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44F07B51D94C7EF0F33454E5B0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44F07B51D94C7EF0F33454E5B0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NDQ1f7J88X6vta5q7+q1dDGuLrPzazWxr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vK5pNf30OjSqqOsw+bP8snnu+G5q7+q1dDGuLrPzazWxrmk1/fIy9SxoaPP1r2r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DQo8L3A+DQo8cD4NCgnSu6Gi1dDGuMjLyv28sLjazrvM9bz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0sL/auaTX98jL1LE0w/uho9XQxrjM9bz+yOfPwqO6DQo8L3A+DQo8cD4NCgkx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/tbOy9jWyrrDo6zTtbuktbO1xMK3z9+3vdXr1f6y36Os1/HK2Ln6vNK3qMLJoaK3qLnm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wby6w6GjJm5ic3A7DQo8L3A+DQo8cD4NCgkyLsntzOW9ob+1oaK+37G41f2zo8LE1r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6ywrrjavrTStaGit/6009fp1q+31sXkoaMmbmJzcDsNCjwvcD4NCjxwPg0KCTMu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x/OjujIw1tzL6tLUyc+hojM11tzL6tLUz8KjqDE5ODTE6jHUwjHI1dbBMTk5Oc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MmbmJzcDsNCjwvcD4NCjxwPg0KCTQu0afA+tKqx/OjurTz16i8sNLUyc/Rp8D6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rvP3qGjJm5ic3A7DQo8L3A+DQo8cD4NCgk1Lr7f09C9qtHfu6e8rqOsxNDFrrK7z9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i7T0M/CwdDH6dDO1q7Su7XEo6zU2r+8ytTX3LPJvKi8xsvj1tDTxc/I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DQo8L3A+DQo8cD4NCgmjqDGjqbG+v8a8sNLUyc/Rp8D6tcS80zG31qO7o6gyo6nT0LTT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/7O8aOotLC/2rmk1/ejqbmk1/e+rdHpo6jSu8Tq0tTJz6OptcSjrLzTMrf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PQz8LB0Mfp0M7WrtK7tcSjrLK7tcOxqMP7o7qjqDGjqdTatsHRp8n6oaL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o6gyo6mxu7v6udihosrC0rW1pc67tMfNy860wvrO5cTqtcTIy9Sxo7ujqDOjqb38yP3E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ysLStbWlzru5pNf3yMvUsbmrv6rV0L+81tCxu8jPtqjT0L+8ytTX97HX0NDOq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o6g0o6nU+Mrcuf3QzMrCtKa3o7vyyebP086lt6jOpbzNsbvT0LnYsr/DxcGisLjJ0M60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o7ujqDWjqcrctbO8zdX+vM20prfW1NrTsM/sxtrE2rXEo7ujqDajqcbky/uyu7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MNCjwvcD4NCjxwPg0KCbb+oaLV0Ma4s8zQ8rrNt723qA0KPC9wPg0KPHA+DQo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ajD+9Pr18q48cnzsukNCjwvcD4NCjxwPg0KCTEusajD+8qxvOSjujIwMTnE6jjUwjEy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wjE0yNXJz87nOKO6MzChqjEyo7owMCZuYnNwO8/Czucyo7ozMKGqNaO6Mz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6xqMP7tdi146O6zKnW3b2q0d/H+NDQ1f7J88X6vtbI/cKlMzA0sOy5q8rSo6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z7qjwrcxusWjqaGjDQo8L3A+DQo8cD4NCgkzLrGow/vXotLiysLP7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bG+tM6xqMP7uaTX97LJyKHP1rOhzO6x7bGow/ujrLK7vdPK3M34yc+hotDFuq+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Le9yr2xqMP7oaOxvsjLz9azobGow/vT0MCnxNG1xKOs0rK/yc6vzdDL+8jLtPrOqr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sajD+8jLs/3M4bmpsai/vMjL1LG1xLGow/uyxMHPzeKjrLu50OjM4bmptPqxqMP7yMu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vtPD8cntt93WpNStvP68sLi006G8/qGjDQo8L3A+DQo8cD4NCgmjqDK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vM4bmp0tTPwtfKwc+juqLZsb7Iy9PQ0KfG2sTavtPD8cntt93Wp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otqxz9K11qTK6dStvP68sLi006G8/qO7otu7p7/asr7Urbz+vLC4tNOhvP6ju6Lc1NrW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udDozOG5qbWlzrvNrNLisai/vNakw/ejqMjnsajD+8qxsrvE3MzhuamjrLHY0Ouz0MW1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x7DM4bmpo6mju6Ldsb7Iy738xtrNrLXXw+K52rb+tOeyysmr1dXGrDPVx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OjqbGov7zIy9Sxxr6xvsjL09DQp8baxNq+08Pxye233dakwezIoaG217y/vNak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yKHKsbzkus212LXjwe3Q0M2o1qqhow0KPC9wPg0KPHA+DQoJo6i2/qOpv7zK1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mxysrUDQo8L3A+DQo8cD4NCgmxysrU0M7Kvc6qsdW+7b+8ytSjrL7tw+b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scrK1LK71ri2qLiotbzTw8rpoaOxysrUyrG85KGitdi147yw16LS4srCz+7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vL+81qSht6Gjv7zJ+tOm0K+0+KG217y/vNakobe6zbG+yMvT0NCnxtrE2rXEye233dak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ea2qLXEyrG85LrNtdi147LOvNOxysrUoaMNCjwvcD4NCjxwPg0KCaOoMqOpw+bK1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+bK1MjL0aHIt7aooaO4+b7dscrK1LPJvKi007jft9a1vbXNt9awtN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scjA/ci3tqjD5srUyMvUsaOozay31rj6vfijqaGjyOeyzrzTw+bK1MjLyv3T6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rrHIsrvX4zM6MaOssLTKtbzKt/u6z8z1vP7Iy8r9w+bK1KGjDQo8L3A+DQo8cD4NCg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jw+bK1LLJ08O94bm5u6/D5srUtcTQzsq9o6zD5srUs8m8qML6t9bOqjEwMLfW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MNCjwvcD4NCjxwPg0KCdfcs8m8qLzGy+O3vbeooaPX3LPJ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hwTQwJSvD5srUs8m8qKHBNjAlK9PFz8i807fWo6yyydPDsNm31tbGvMbL47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7HKytSzybyooaLD5srUs8m8qLrN19yzybyovvmxo8H0wb3Ou9Chyv2jrLXayP3O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4c7lyOuhsbDst6i0psDtoaPOtLLOvNPD5srUtcS/vMn6sru8xtfcs8m8q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j9o6nM5bzsDQo8L3A+DQo8cD4NCgm4+b7dv7zJ+rXE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1dDGuLzGu67K/TE6MbXEscjA/ci3tqjM5bzsyMvUsaGj19yzybyoz+DNrLXEo6yw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yLe2qKOsw+bK1LPJvKjI1M/gzay1xKOs1PLB7dDQ1+nWr7zT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aMNCjwvcD4NCjxwPg0KCdLyv7zJ+rfFxvrM5bzsu/LM5bzssru6z7jxs/bP1sixtu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q1xNfcs8m8qLTTuN+31rW9tc231rC0yLG27sr9td2yuaGjsajD+8qxzrTM4bmp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1qTD97XE1NrWsMjL1LGjrNDr1NrB7MihzOW87M2o1qrKsczhuam1pc67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o6y38dTyyKHP+8zlvOzXyrjxoaMNCjwvcD4NCjxwPg0KCczlvOyx6te8ss7V1a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fWtNDQo6zM5bzssru6z7jx1d/Ioc/7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8zlvOzKsbzkoaK12LXjwe3Q0M2o1qqhow0KPC9wPg0KPHA+DQoJo6jLxKOp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OW87L3hyvi686OsttTM5bzsus+48cjL1LGwtNPQudi55rao1+nWr7+8suyj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K7us+48bXI1K3S8rP2z9a42s67v9XIscqxo6ywtNfcs8m8qLTTuN+31rW9tc231tLA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NCjwvcD4NCjxwPg0KCaOozuWjqbmryr4NCjwvcD4NCjxwPg0KCb+8suy6z7jxyMvU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sTixrjTw8jL1LGjrMP7taXU2syp1t3Iy7LFzfi6zb2q0d/H+MjLw/HV/riuzfjVvsnP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9rmk1/fI1aGjDQo8L3A+DQo8cD4NCgmjqMH5o6nGuNPDDQo8L3A+DQo8cD4NCgm+rbmr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yMvUsdPo0tTGuNPDo6zGuNPDyMvUsc6qus/NrNbG0NTWyqOs0+vMqdbdytC9qtHfx/j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7Wx6m2qcDNtq+6z82soaPK3Ma4yMvUsdPr1K25pNf3taXOu8ep09DAzbavus/Nr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0um1xKOs08mxvsjLuLrU8NPr1K25pNf3taXOu9bV1rm6z82su/LQrdLpoaPK3Ma4yMvU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7Gotb21xKOsytPOqrfFxvqhow0KPC9wPg0KPHA+DQoJyP2horT90/a8sMbky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a408PIy9SxsLS55raoz+3K3M/g06a1xLmk18q0/dP2o6y9ycTJyee74bGjz9W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8KGjDQo8L3A+DQo8cD4NCgnLxKGisb65q7jm08nMqdbdytC9qtHfx/jQ0NX+yfPF+r7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2how0KPC9wPg0KPHA+DQoJ18nRr7Xnu7Cjujg4MTA4Mjg2o6jH+NDQ1f7J88X6vta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Q0KPC9wPg0KPHA+DQoJvOC2vbXnu7Cjujg4ODY5MjE2o6jH+LzNzq+1s7fn1f6357zg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DQo8L3A+DQo8cD4NCgnPwtTYuL28/qO6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TkwOC8wMi81ZDQzZTQ0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LmRvY3giIHRhcmdldD0iX2JsYW5rIj69qtHfx/jQ0NX+yfPF+r7Wuau/qtXQxri6z82s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Gow/ux7TwvYT4g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zKnW3crQvarR38f40NDV/snzxfq+1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E5xOo41MIx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44F07B51D94C7EF0F33454E5B0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44F07B51D94C7EF0F33454E5B0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