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E58535FFCED185FCCF0837D872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E58535FFCED185FCCF0837D872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34ONTCMsjV1+7QwtXQxrj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IiBjZWxscGFkZGluZz0iMCIgY2VsbHNwYWNpbmc9IjAiIGJvcmRlcm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HlsZT0id2lkdGg6MTAwJTsiPg0KCTx0Ym9keT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yusUNCgkJCTwvdGQ+DQoJCQk8dGQ+DQoJCQkJtaXOu8P7s8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WlzrsNCgkJCQk8L3A+DQoJCQkJPHA+DQoJCQkJCbeo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bWlzru12Na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Bqs+1yMu8sA0KCQkJCTwvcD4NCgkJCQk8cD4NCgkJCQk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CgkJCQk8L3A+DQoJCQk8L3RkPg0KCQkJPHRkPg0KCQkJCdXQxri5pNbWoaLIy8r9oaL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/dP2DQoJCQk8L3RkPg0KCQk8L3RyPg0KCQk8dHI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DLzMCzvNG5v8vBpt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zA1MLJ+g0KCQkJPC90ZD4NCgkJCTx0ZD4NCgkJCQnNqL2twrcxODa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Cs7flx9kxNTg1Mjk5Nzk3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LOh1ve53DHD+6GiuaTS1dSxMcP7oaK7+tC1yeixuLmks8zKpjHD+6OstPPXqK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uvuaTR0LeiMcP7o6y089eoo6w0MDAwLTYwMDDUqi/UwqO70dC3oret0us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AtNzAwMNSqL9TCo7vWyrzs1LEzw/ujrLTz16ijrDMwMDAtNT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uaQzw/ujrMTQo6wzMDAwLTU1MDDUqi/UwqO7sPzXsLmkMcP7o6zE0KOsMj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Eww/ujrDMwMDAtNTUwMNSqL9TCo7u437fW19PR0LeiMcP7o6zLtsq/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6TN4r6twO0xw/ujrLG+v8ajrDUwMDAtMTA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7LGmwPa8r83FzKnQy7uv0afT0M/euavLvg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q28w7+qt6LH+LPOva3O99K7wrcyOb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jLysKyvzE1MDYxMDczNzE2DQoJCQk8L3RkPg0KCQkJPHRkPg0KCQkJCbuv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MMP7oaK32cnVwq+y2df3uaQyMMP7oaK31s721LExMMP7o6w0NTAwLTY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uKPApLKjwafT0M/euavLvg0KCQkJPC90ZD4NCgkJCTx0ZD4NCgkJCQm6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CgkJCTwvdGQ+DQoJCQk8dGQ+DQoJCQkJs8fH+Lmk0rXUsNevu/nCtzG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QpMDywPIxNTk2MTAzNTU4MA0KCQkJPC90ZD4NCgkJCTx0ZD4NCgk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L7y8uaQ0w/ujrDQwMDAtODAwMNSqL9TCo7uyxs7x1ve53DHD+6Giz/rK29fcvOAxw/uj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z+7Ev8nqsagxw/ujrDQwMDAtNjAwMNSqL9TCo7vDxc7AMsP7oaK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I1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A0KCQkJPC90ZD4NCgkJCTx0ZD4NCgkJCQnI88ypu6/Rp6OozKnQy6O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87OxL7qDQoJCQk8L3RkPg0KCQkJPHRkPg0KCQkJ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OxLuvzvfCtzE3usUNCgkJCTwvdGQ+DQoJCQk8dGQ+DQoJCQkJzfXuozE4ODUy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DQoJCQk8L3RkPg0KCQkJPHRkPg0KCQkJCczlz7W53MDtMcP7oaK0orG4uMmyv6Oou6+5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59LHo6k1w/ujrLG+v8ajrDcwMDAtOTAwMNSqL9TCo7u7r7mkstnX9zQww/uhotLHse28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158b4vOzQ3jXD+6Giu/rQtbzs0N41w/ujrLTz16ijrDUwMDAtNjA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Qsfi6vcGqv8a8vLnJt93T0M/euavLvg0KCQkJPC90ZD4NCgkJCTx0ZD4NCgk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zqENCgkJCTwvdGQ+DQoJCQk8dGQ+DQoJCQkJs8fH+Lmk0rXUsLTzyfrUsMf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bcxrwxMzc3NTc4NjAzMA0KCQkJPC90ZD4NCgkJCTx0ZD4NCg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7DF5LmkMzDD+6OsNDAwMC01NTAw1Kov1MKju9ewxeS5pDbD+6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vMbUsTLD+6Ossb6/xqOsNDAwMC02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NCgkJCTwvdGQ+DQoJCQk8dGQ+DQoJCQkJzKnQy8rQ1enH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g0KCQkJPC90ZD4NCgkJCTx0ZD4NCgkJCQnR7rzMyL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q28w7+qt6LH+MrouNvCtzEwusUNCgkJCTwvdGQ+DQoJCQk8dGQ+DQoJCQkJ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MTU5NTI2MTk1OTQNCgkJCTwvdGQ+DQoJCQk8dGQ+DQoJCQkJstnX97mkMTD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60N65pDLD+6OsMzUwMC01MDAw1Kov1MKho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cNCgkJCTwvdGQ+DQoJCQk8dGQ+DQoJCQkJva3L1bnj0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09DP3rmry74NCgkJCTwvdGQ+DQoJCQk8dGQ+DQoJCQkJv7W93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+rbzDv6q3osf41tC428K3MrrFDQoJCQk8L3RkPg0KCQkJPHRkPg0KCQkJCcHW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jgwMzIxOA0KCQkJPC90ZD4NCgkJCTx0ZD4NCgkJCQmy2df3uaQxMMP7o6w0MD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HD+6Ossb6/xqOsNDAwMC02MDAw1Kov1MKju7v60N65pDL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5pLPM1vrA7THD+6OsxNCjrLTz16ijrDQwMDAtNjAwMNSqL9TCo7u31s72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1MDAtNDUwMNSqL9TCo7u7t7GjuaSzzMqmMcP7oaLJ6LG4udzA7bmks8zK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QwMDAtNjAwMNSqL9TCoa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4DQoJCQk8L3RkPg0KCQkJPHRkPg0KCQkJCcmzzamjqMyp0Mujqbuv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O4rKo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Ova3O99K7wrczM7rFDQoJCQk8L3RkPg0KCQkJPHRkPg0KCQkJCbeuwPK7qjg5Nzg4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URDU9bQv9g2w/ujrMTQ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orLZ1/e5pDEww/ujrMTQo6w0MzAwLTUzMDDUqi/UwqO717DWw7LZ1/e5pDEw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Iy8rC1vrA7aOstPPXqKOsMzAwMC0zNT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k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fHMqbXnzN25pLPM09DP3rmry74NCgkJCTwvdGQ+DQoJCQk8dGQ+DQoJCQkJva++1cj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jLssW/xry8ueOzoTE2usXCpTYwNcrS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jLysKyvzE5ODI1NjU1OTM5DQoJCQk8L3RkPg0KCQkJPHRkPg0KCQkJ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rLGjuaQ0w/ujrMTQo6wyNTAwLTUwMDDUqi/UwqO7sLLXsL6twO0xw/ujrMTQo6wz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sTUsTHD+6OstPPXqKOsMjAwMC00MDAw1Kov1MKh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EwDQoJCQk8L3RkPg0KCQkJPHRkPg0KCQkJCcyp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u7exo7/GvLzT0M/euavLvg0KCQkJPC90ZD4NCgkJCTx0ZD4NCgkJCQnjzMfs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XFx8XV8s73x8W05TLX6Q0KCQkJPC90ZD4NCgkJCTx0ZD4NCg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0eAxNTg2MTA5OTA1Mg0KCQkJPC90ZD4NCgkJCTx0ZD4NCgkJCQnWyrGjuaSzzMqm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gwMDDUqi/UwqO7Q0FE1sbNvNSxMsP7o6y089eo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TD+6Gi7tO98DTD+6OsNTAwMC04MDAw1Kov1MKju9Gnzb25pDEww/ujrDI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wsHPuaQxw/uhorD817C5pDHD+6OsMzAwMC01MDAw1Kov1MKju8Xny9y5pD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TN0bnK1NHp1LExw/ujrDMwMDAtNTAwMNSqL9TCo7vOxNSx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ENCgkJCTwvdGQ+DQoJCQk8dGQ+DQoJCQkJva3L1cP6tc/Eo77f1sbU7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7PyNkNCgkJCTwvdGQ+DQoJCQk8dGQ+DQoJCQkJuPnL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77bx/gNCgkJCTwvdGQ+DQoJCQk8dGQ+DQoJCQkJvs+7qDEzODA5MDE2MTI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Xnuri5pDPD+6OsNjYwMNSqL9TCoa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xMg0KCQkJPC90ZD4NCgkJCTx0ZD4NCgkJCQm9rcvV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vqvD3Lv60LXT0M/euavLvg0KCQkJPC90ZD4NCgkJCTx0ZD4NCgkJCQnRprLKz7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ePB6tXy0MK548K3Nja6x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rrsz7wxMzE4MjcxNDIwNg0KCQkJPC90ZD4NCgkJCTx0ZD4NCgkJCQm7+tC1uaSzzMqm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Hgs8zKpri1M8P7o6zE0KOsNDAwMC04MDAw1Kov1MKju8r9v9iztbSyuaShou/b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MzUwMC02MDAw1Kov1MKju7zs0enUsTLD+6OsMjUwMC00MDAw1Kov1MKju9fqtLKh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osevuaShorXnuri5pDEww/ujrDMwMDAtNjAwMNSqL9TCo7uy1rncMsP7oaLRp829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1MDDUqi/UwqGj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NCgkJCTwvdGQ+DQoJCQk8dGQ+DQoJCQkJzKnQy8rQ08DP6bvGvfDO3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bcw8DBqw0KCQkJPC90ZD4NCgkJCTx0ZD4NCgkJCQm5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c2usUNCgkJCTwvdGQ+DQoJCQk8dGQ+DQoJCQkJwO637zEzNzc1NzQyMjI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W8ubrUsTbD+6Osxa6jrDQwMDAtNzAwMNSqL9TCoa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xN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wLOwxLLEwc+/xry809DP3rmry74NCgkJCTwvdGQ+DQoJCQk8dGQ+DQoJCQkJ1uzQ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rnx8XV8szGuNu05czGuNvCtzG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5y9X9vv0xNTg1Mjk5MDgxMQ0KCQkJPC90ZD4NCgkJCTx0ZD4NCg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zPD+6OsMjYwMNSqL9TCK8zhs8mju9ewxKO5pDLD+6OsxNCjrDM2MDAtNDI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1rncMcP7oaK87NHp1LEyw/ujrDI2MDAtMzAwMNSqL9TCo7u83cq71LE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tnX97mkNcP7o6wyNTAwLTM1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TUNCgkJCTwvdGQ+DQoJCQk8dGQ+DQo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otL40fPQwrLEwc+/xry809DP3rmry74NCgkJCTwvdGQ+DQoJCQk8dGQ+DQoJCQkJ1dTW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6tvMO/qreix/jNqL2twrc1ObrF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mz/7GvDg3ODUzMjA2LzE1MDYxMDgxMjM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Xn0se5pDHD+6OsxNCjrDQ0MDAtNjAwMNSqL9TCo7uy2df3uaQzw/ujrMT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PzXsLmkM8P7o6zE0KOsNDAwMC01NTAw1Kov1MKju7v60N65pDHD+6Os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w0KCQkJPC90ZD4NCgkJPC90cj4NCgkJPHRyPg0KCQkJPHRkPg0K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QtKzW2LmkzOy6zLSssrDJ6LG4va3L1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KssfgNCgkJCTwvdGQ+DQoJCQk8dGQ+DQoJCQkJ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MzsuszCtzE2LTE4usUNCgkJCTwvdGQ+DQoJCQk8dGQ+DQoJCQkJ1ty+1c/jODcw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TUyNjEwNjY5MzENCgkJCTwvdGQ+DQoJCQk8dGQ+DQoJCQkJ1sbA5LX3ytTUsTLD+6Gi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1/e5pDXD+6OsNDAwMC02MDAw1Kov1MKju8/6ytvE2sfaMc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5NPrxa/NqMnovMbKpjLD+6OsNTAwMC04MDAw1Kov1MKju7LZ1/e5pDEw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7q4uaQyw/ujrDUwMDAtNjUwMNSqL9TCo7vTzcbhuaQy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M5c+116jUsTHD+6OsMzUwMC00NTAw1Kov1MKju8fa1NO5pDEww/uhotGnzb2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aM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w0KCQkJPC90ZD4NCgkJCTx0ZD4NCgkJCQm9rcvVw8C078zs88O7+tC1tbbGr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fPD0KHTwg0KCQkJPC90ZD4NCgkJCTx0ZD4NCg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1fIzMzTKobXAsbGy4A0KCQkJPC90ZD4NCgkJCTx0ZD4NCgkJCQnVxc7l1t4xMzY1NTI2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PC90ZD4NCgkJCTx0ZD4NCgkJCQnP38fQuO4yw/ujrMTQo6w2MDAwLTEx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tLIyw/ujrDQ1MDAtNjAwMNSqL9TCo7vEpbSyMsP7o6w0NTAwLTYwMDDUqi/UwqO7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jAw1Kov1MKho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DQoJCQk8L3RkPg0KCQkJPHRkPg0KCQkJCcyp1t3K0MypsMLA+8W11sbA5Mnosbj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8vtPCDQoJCQk8L3RkPg0KCQkJPHRkPg0KCQkJ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NK11LDKrsDvtem0873WzvfK1zg4OLrFDQoJCQk8L3RkPg0KCQkJPHRkPg0KCQkJCc7i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OTUyNjAzMzE3DQoJCQk8L3RkPg0KCQkJPHRkPg0KCQkJCc/6ytvW+sDtMcP7o6y089eo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yei8xjHD+6OstPPXqKOsMzAwMC02MDAw1Kov1MKju8Sjvt+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Sx4LPMMcP7o6wzMDAwLTcwMDDUqi/UwqO717DF5LmkNcP7o6zFrqOsMjU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Sjvt/Hr7mk0afNvTLD+6OsxNCjrDI1MDAtNDAwMNSqL9TCo7u807mk1tDQx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jUwMC01MDAw1Kov1MKhow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5DQoJCQk8L3RkPg0KCQkJPHRkPg0KCQkJCb2ty9XDwL2htO/Fr82o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KrvfC37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a9sbHCtzU4usUNCgkJCTwvdGQ+DQoJCQk8dGQ+DQoJCQkJzfXS4zEzODUyNjk5MDg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SssrC53LXAsLLXsDLD+6Gitee6uLmkMs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+bNvKGivLzK9dSxMcP7o6w0MDAwLTcwMDDUqi/UwqO7sOy5q8rSzsTD2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7TyxKW5pDLD+6OsMzAwMC01MDAw1Kov1MKh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Iw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o7uqzu/StbncwO3T0M/euavLvsyp0Mu31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6g0KCQkJPC90ZD4NCgkJCTx0ZD4NCgkJCQm377vLus3MqQ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A+DQoJCQkJPHA+DQoJCQkJCSZuYnNwOyAmbmJzcDsgNS0xMD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K3vuoxNzMxNTk4OTY5N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o7CyM8P7o6wzMDAwLTM0MDDUqi/UwqO7vOC/2DLD+6OsMjQwMC0yN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s8wzw/ujrDI4MDAtMzQwMNSqL9TCoaM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Q0KCQkJPC90ZD4NCgkJCTx0ZD4NCgkJCQnMqdDLytCwrOfqxM3M2Li0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NCgkJCTwvdGQ+DQoJCQk8dGQ+DQoJCQkJ1tzKv7fc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j5y7zP582s0MTCtzg4usUNCgkJCTwvdGQ+DQoJCQk8dGQ+DQoJCQkJzfW0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MTQ1MjcyODENCgkJCTwvdGQ+DQoJCQk8dGQ+DQoJCQkJstnX97mkNcP7o6zE0K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3iw7PP+srbNcP7oaLN+MLnz/rK2zXD+6OsMjUwMC0xNTA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LWyrzs1LEyw/ujrDI1MDAtMzUwMNSqL9TCo7uy1rncMcP7o6wyMD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LD+6GizeLDs76twO0xw/ujrLTz16ijrDM1MDAtNjAwMNSqL9TCoa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Mg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4o8D7vajW/rCy17C5pLPM09DP3rmry74NCgkJCTwvdGQ+DQoJCQk8dGQ+DQoJCQkJ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m5xMKlxM/CtzM5Nr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50MK42jE1MDYxNDIxOTk3DQoJCQk8L3RkPg0KCQkJPHRkPg0KCQkJCc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ODAwMC0xNTAwMNSqL9TCo7vSu7y2vajU7MqmNcP7o6zE0KOsMjU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ysHP1LEyw/uhos7E1LEzw/ujrDI1MDAtNDAwMNSqL9TCo7uwssir1LGhosqpuaT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29SxNcP7o6zE0KOsNDAwMC02MDAw1Kov1MKho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zDQoJCQk8L3RkPg0KCQkJPHRkPg0KCQkJCcyp0MvK0MKhzKnU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rMv409DP3rmry74NCgkJCTwvdGQ+DQoJCQk8dGQ+DQoJCQkJzfXA6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x7GxwrcxMzK6xQ0KCQkJPC90ZD4NCgkJCTx0ZD4NCgkJCQm5+brsz7wx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zU4OQ0KCQkJPC90ZD4NCgkJCTx0ZD4NCgkJCQnTqtK11LExMMP7o6zFrqOsMTgz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a00rXSqcqmL9a00rXW0NKpyqYzw/ujrDUwMDAtNzAwMNSqL9TCo7uy1r/iytW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xODMwLTMwMDDUqi/UwqGj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QNCgkJCTwvdGQ+DQoJCQk8dGQ+DQoJCQkJ5/G4u+6j0MLQzb2ossSjqL2ty9W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zG4eHm6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608qn1fK608/Jwrc4usUNCgkJCTwvdGQ+DQoJCQk8dGQ+DQoJCQkJ0e7OsDE1MjUy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DQoJCQk8L3RkPg0KCQkJPHRkPg0KCQkJCcn6svq5pNLVyqYxw/ujrMTQo6y089eo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1dvN5Lv6stnX97mkNMP7o6zE0KOsNTAwMC04MDAw1Kov1MKju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UwMDDUqi/UwqO7TkOx4LPM1LEyw/ujrMTQo6w2MDAwLTgwMDDUqi/UwqO7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MDAwLTY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jUNCgkJCTwvdGQ+DQoJCQk8dGQ+DQoJCQkJzKnQy8rQurfN/su5ttzD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CgkJCTwvdGQ+DQoJCQk8dGQ+DQoJCQkJ0eDQwsq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tqu5pNK11LDH+LT3zfXCtzMzM7rFDQoJCQk8L3RkPg0KCQkJPHRkPg0KCQkJCbvG0KHH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zQ3OTI3DQoJCQk8L3RkPg0KCQkJPHRkPg0KCQkJCdK1zvG+rcDtMTDD+6OsMz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u+rcDtMTDD+6OsODAwMC0xMDAwMNSqL9TC0tTJz6O70fS54re/1sbX98qm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2MDAwLTgwMDDUqi/UwqO7w8W0sMbVuaQxMMP7o6wzMDAwLTYw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9s7MqbXnzN3J6LG4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++1cjnDQoJCQk8L3RkPg0KCQkJPHRkPg0KCQkJCbH1va3V8sH6uNu05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zzM/y0fQxODc5Njc2NDU5OQ0KCQkJPC90ZD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MsP7oaLX6rSyuaQyw/ujrDMwMDAtNTAwMNSqL9TCo7u4qNb6uaQyw/u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gkJCTwvdGQ+DQoJCTwvdHI+DQoJCTx0cj4NCgkJCTx0ZD4NCgkJCQky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C7bCwyb3K0Mjwsq7i+bjfzu/StbncwO3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0aa/y7ni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sv22q8K3MTG6xcnPtqvSu8a3DQoJCQk8L3RkPg0KCQkJPHRkPg0KCQkJCdGmz+PD9zE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OTk2DQoJCQk8L3RkPg0KCQkJPHRkPg0KCQkJCbGjsLK207OkMcP7o6zE0K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yw/ujrMTQo6wyNTAwLTI3MDDUqi/UwqO7y66157mkMcP7o6zE0K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Kludwyw/ujrMWuo6wyNTAwLTI3MDDUqi/UwqGj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jgNCgkJCTwvdGQ+DQoJCQk8dGQ+DQoJCQkJva3L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+rXnyeixuNPQz965q8u+DQoJCQk8L3RkPg0KCQkJPHRkPg0KCQkJCcO308DH7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JzL6u0MK05dfbus/CpQ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xODk1MjY2NzM2Mw0KCQkJPC90ZD4NCgkJCTx0ZD4NCgkJCQm157q4uaQxMM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MDAw1Kov1MKju9Gnzb25pDIww/ujrMTQo6wzMDAwLTQwMDDUqi/UwqGj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9m076OozKnW3aOp0MLE3NS009DP3rmry74NCgkJCTwvdGQ+DQoJCQk8dGQ+DQoJCQkJ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PC90ZD4NCgkJCTx0ZD4NCgkJCQnIy7LFv8a8vLnjs6EyusXCpTLCp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w176nMTUyNDA1MDA1MDUNCgkJCTwvdGQ+DQoJCQk8dGQ+DQoJCQkJ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ytQxMMP7o6wzMDAwLTM1MDDUqi/UwqO7sta53DHD+6OsMzAwMC0zNTAw1Kov1MKju734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zs0ekyw/ujrDM1MDAtMzgwMNSqL9TCo6zP+srbMcP7o6wzMDAw1Kov1MIrzOGzya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z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Qy8rQzrTAtL2ossS/xry8t6LVu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7i0ce+6g0KCQkJPC90ZD4NCgkJCTx0ZD4NCgkJCQnSps311fLKr8fFtO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fXF9DEzOTA2MTE1MTc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Yxw/ujrDMwMDAtNTAwMNSqL9TCo7uy2df3uaQ1w/ujrDMwMDAtNjA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QwMDAtNjAwMNSqL9TCo7u83cq71LEyw/ujrDQwMDAtODAwMNSqL9TCoa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z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472tvNHUtM7v0rW3/s7xvK/NxdPQz965q8u+zKnQy7fW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xtPA0/ENCgkJCTwvdGQ+DQoJCQk8dGQ+DQoJCQkJucTCpbGxwrczMzO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W7NSw1LAxMzMzNzc5MDAz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28KltKbQzs/zuNozw/ujrMTQo6w0NTAwLTYwMDDUqi/UwqO7zu/Stb6twO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MDAwLTgwMDDUqi/UwqO7xrfWyteo1LExw/ujrDM1MDAtNTAwMNSqL9TCo7vO79K1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wO3Iy9SxNMP7o6zE0KOsNDAwMC01MDAw1Kov1MKho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MyDQoJCQk8L3RkPg0KCQkJPHRkPg0KCQkJCb2ty9XW0LDu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09DP3rmry74NCgkJCTwvdGQ+DQoJCQk8dGQ+DQoJCQkJ09rT0brs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PHx/i5pNK11LDV8dDLwrcNCgkJCTwvdGQ+DQoJCQk8dGQ+DQoJCQkJ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DAyMDg5NTgNCgkJCTwvdGQ+DQoJCQk8dGQ+DQoJCQkJstnX97mkMTD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CQkJPC90ZD4NCgkJPC90cj4NCgkJPHRyPg0KCQkJPHRkPg0KCQkJCTM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yp0MvKorzOyvfWr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XFtaS+/A0KCQkJPC90ZD4NCgkJCTx0ZD4NCgkJCQm+rbzDv6q3osf4xuW2q8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PCxvTDyTE1MTYxMDQzODc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uv0enUsTTD+6OstPPXqKOsMzYwMC00MjAw1Kov1MKju7LWv+K53MDt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ODAwLTUwMDDUqi/UwqGj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QNCgkJCTwvdGQ+DQoJCQk8dGQ+DQoJCQkJzKnQy8rQsNnNqLe/sv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CgkJCTwvdGQ+DQoJCQk8dGQ+DQoJCQkJs/DOxLjv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x+zW0MK3MzG6xQ0KCQkJPC90ZD4NCgkJCTx0ZD4NCgkJCQmz8M7EuO8xMzgwMTQ3NjY3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v7L6z/rK2zIww/ujrDUwMDAtMzAwMDDUqi/UwqO7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IyzIww/ujrDUwMDAtMjAwMDDUqi/UwqO7zfjC58/6ytsxMMP7o6w0MDAwLTI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7DP+srbMTDD+6OsNTAwMC0yMDAwMNSqL9TCoa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E58535FFCED185FCCF0837D872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E58535FFCED185FCCF0837D872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