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3:2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DB92A819AC1CBC5EA3E874D26AD3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B92A819AC1CBC5EA3E874D26AD3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urTTv8a9zNDLyqG1vb/GvczT68jLssXHv8qhPC9oMj4gPGRpdj48cD6hoaGhyMuyxcrH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1z9YmbGRxdW87wb249sLKz8gmcmRxdW871+6/ydLAwLW1xNfK1LShotfuv8nV+bS0tcTT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ofbV1NPAz808L3A+DQo8cD6hoaGhvfHE6sTqs/W9rcvVyqHOr6Gi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sOSyvMHLoba9rcvVyqG5+sPxvq28w7rNyee74bei1bnKrrb+zuW55ruuuNnSqqG3o6yw0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y8qh1b3C1Mzhyf3Oqr/GvczT68jLssXHv8qh1b3C1KOssqLX986qvq28w8nnu+G3otW5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1b3C1KOs1eKx6ta+18W9rcvVyMuyxbmk1/e9+MjrwcvSu7j20MK1xLei1bm917bO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yMuyxcrHva3L1cq1z9YmbGRxdW87wb249sLKz8gmcmRxdW871+6/ydLAwLW1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otfuv8nV+bS0tcTTxcrGoaO9rcvVyqHOr6GiyqHV/riuwPrAtLjftsjW2MrTyMuyxb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s9bIy7LF08XPyLei1bmjrLPkt9a3orvTyMuyxdTavq28w8nnu+G3otW51tC1xLv5tKHQ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C1NDUoaK+9rao0NTX99PDoaM8L3A+DQo8cD6hoaGhtPPBps3GvfjIy7LFufq8yruvo6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vNO/7Lm51v60tNDCtLTStcjLssW437XYPC9wPg0KPHA+oaGhoSZsZHF1bzvKr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cmRxdW87yrHG2qOsyse9rcvVyKvD5sq1z9bQob+1sqLP8rv5sb7P1rT6u6/C9b34tcTW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2qOs0rLKx7zTv+zXqrHkvq28w7ei1bm3vcq9oaLNxravvq28w9eq0M3J/by2tcS52Lz8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vNO/7L6tvMO3otW5t73KvdeqseSjrLzTx7+/xry819TW97S00MKjrLzTy9nM4cn9vq28w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7r8uuxr2jrL2ty9XX7sixtcS7ucrHuN/L2NbKyMuyxaOs08jG5MrHvt+xuMirx/LLvM6s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0du54qGiufq8yr6t0emhorS00MLE3MGmtcS5+rzKu6/Iy7LFoaPOqrTLo6y088Gmzca9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+rzKu6+9+LPMo6y807/subnW/rS00MK0tNK1yMuyxbjftdijrMrHzca9+L2ty9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2/s7lJnJkcXVvO7ei1bmjrMq1z9YmbGRxdW87wb249sLKz8gmcmRxdW87tcSx2Mi70qrH8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C1NGh1PGho7Wxx7CjrNKq16W99NHQvr/WxraovNO/7M3Gvfi9rcvVyMuyxbn6vMq7r7XE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zOGz9r2ty9XIy7LFufq8yruvtcTVvcLUxL+x6qGiyrXKqcK3vra6zb7fzOW+2bTroaO+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rDJmxkcXVvO9bQufq9rcvVtLTQwrS00rXIy7LFufq8yr27wffT67rP1/e087vh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vK/W0NW5yr66zc3GvenO0sqh09DBprXE0v2yxdX+st+hotPF1L21xNL9ssW7t76zus234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/bLFs8m5+6OstPLU7L7f09C5+rzK07DP7LXEyMuyxaGiz+7Ev6GivLzK9b27wfe6z9f3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sru2z9T2x7+9rcvV0v2yxbmk1/e1xNOwz+zBpqGizvzS/cGmus28r77bwaaho82syrGj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498rQsOy6wyZsZHF1bzvW0Ln6o6jEz76po6m5+rzKyMuyxb27wfe087vhJnJkcXVvO6Gi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bQufqjqM7ezv2jqbqjuem0tNK1t+W74SZyZHF1bzuhoiZsZHF1bzvL1dbdufq8yr6r0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1twmcmRxdW87tci77ravo6yyu7bPwKm087vutq+1xLf4yeTBpqOszqrV0LLFwL+yxbTu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qu6+hor+qt8XQ1LXEvbvB98a9zKiho9TavMzQ+Mq1yqkmbGRxdW87y6u0tLzGu6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7+bShyc+jrLj5vt29rcvVzOHJ/dDC0Muy+tK1ufq8yr661fnBprXEyrW8ytDo0qqjrMPp1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uN+2y8HsvvzIy7LFo6zU2r/GvLyhor3M0/2hos7Ayfqhos/WtPq3/s7x0rWhos/WtPr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7NPyo6zS/b340rvF+tTaufq8yrrNufrE2rSm09rB7M/Iy67GvbXEtLTQws3FttOjrMzhy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FsuO0zqOssru2z8CptPPS/bLFtcS5+rzK07DP7MGmoaM8L3A+DQo8cD6hoaGhubm9qLTz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xvtajrMXg0fjU7L7NysrTprei1bnQ6NKqtcS438vY1srIy7LFPC9wPg0KPHA+oaGhodTa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qt6LW0KOsyMuyxaGivczT/aGiv8a8vMj91d/D3MfQwarPtdPWz+C7pdans8WjrL3M0/3K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Iy7LFtcS4+bG+zb6+tqOsyMuyxcrHv8a8vLS00MK1xLrL0MSjrL/GvLzP7sS/ysfF4NH4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09DQp9TYzOWho9KqxeDR+NTsvs3Su7TzxfrKytOmJmxkcXVvO8G9uPbCys/IJnJkcXVv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Tw9aussWjrLHY0OvV+7rPv8a8vLrNvczT/dfK1LSjrLm5vajIy7LFoaK/xry8oaK9zNP9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j9zrvSu8zlJnJkcXVvO7XEyMuyxcXg0fi48b7WoaPSu9KqtLTQwrjf0KPIy7LFxeDR+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o9LUufq80rrNtdi3vdbYtPPQ6Mfzzqq1vM/yo6y9+NK7sr3Txbuv0ae/xteo0rWhorLjt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us3H+NPysry+1qOstPPBprf2s9bTxcrGw/fP1KGizNjJq8/Kw/ehotPr1b3C1NDU0MLQy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9MPcz+C52LXE0ae/xteo0rW9qMnoo6y9qMGi0afQo73M0/26zcq1vPm2zcG2z+C94brP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axeDR+NPrufq8yr27wfe6z9f3z+DPzr3TtcS/qrfFyr3F4NH4zOXPtaOsvNO/7MXg0fjSu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147L60rW6zcHs0/K8sdDovfTIsbXEtLTQwrS00rXIy7LFoaO2/tKqzcbQ0CZsZHF1bzv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7sS/o6u/xry8vfDI2iZyZHF1bzu1xMXg0fjEo8q9oaPV+7rPv8a8vKGissbLsKGivfDI2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7XI18rUtKOsvNO087bUuN+y47TOyMuyxbXE1qez1sGmtsijrNDOs8nF4NH4us/BpqGj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3tby1xLS00rW358/VzbbXytfKvfChotbYtPO/xry8s8m5+9equ6/Xyr3woaLTxcrG0ae/x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yr3woaLW0NChxvPStbei1bnXyr3w0qrP8rjfsuO0zrS00MK0tNK1yMuyxcfj0LGjrNPI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ttTI69Ghufq80iZsZHF1bzvHp8jLvMa7riZyZHF1bzuhosqhJmxkcXVvO8urtLS8xru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GiyqEmbGRxdW87v8a8vMbz0rW80iZyZHF1bzu1yLS00MK0tNK1yMuyxbj40+jW2LXj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yP3SqrzTv+zF4NH41tDH4MTqv8a8vMjLssWho9LUJmxkcXVvOzMzM7mks8wmcmRxdW87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wfm088jLssW437fl0NC2r7zGu64mcmRxdW87zqrB+s23o6zS1CZsZHF1bzvH4MC2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ZHF1bzu1yMf40/KhotDQ0rXIy7LFuaSzzM6q1qezxaOsyNq6z8Xg0fjH/rXAo6y9qMGi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LssWzybOkuebCyaGi09DA+9PayMuyxc3R07G2+LP2tcTTxdDj1tDH4MTqv8a8vMjLssW1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M5c+1oaPLxNKqvNPHv7/GvLzG89K1vNK2087pvajJ6KGj1fu6z8Xg0fjXytS0o6y808e/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ns9ajrL2owaK9ocirz86908XkzNehorj8vNPN6snGtcS/xry8xvPStbzSxeDR+Mzlz7Who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Nxr34ICZsZHF1bzu/xry8xvPStbzSxeDT/bmks8wmcmRxdW87oaImbGRxdW87xvPStbzS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yf28xruuJnJkcXVvO6Os1Nq5+s3iuN/Lrsa9tPPRp7rN0dC+v7v6ubm0tMGixeDRtbv5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tPO5+rzKu6/F4NH4waa2yKOszbuz9sXg0fjU7L7N0rvF+tTaufrE2s3ivt/T0L3PtPPT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38vY1sq/xry8xvPStbzSoaPO5dKquPy809ei1tjU2rS00MK0tNK1yrW8+dbQxeDR+MjL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GvfjIy7LFx7/G87mk1/ejrLDRyMuyxcXg0fjEycjrxvPStbei1bm1xNW9wtTEv7HqoaPR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+rn6vNImbGRxdW87x6fIy7zGu64mcmRxdW87oaLKoSZsZHF1bzvLq7S0vMa7riZyZHF1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us3KoSZsZHF1bzu/xry8xvPStbzSJnJkcXVvO7WjyM6439CjJmxkcXVvO7L60rW9zMr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GjtNPIq7n6uN/Qo9Ghxcm9zMraoaKyqcq/1+mzySZsZHF1bzu/xry81fKzpM3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tb3Iq8qhuPfP2KOoytChosf4o6nP59XyoaLUsMf4v6rVub/GvLy0tNDCoaPS/bW8yKu5+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orKpyr+1vb2ty9XG89K1udLWsLf+zvGhotGhzOLR0L6/o6yz5LfWt6K708jLssXTxcrG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tLTQwsexxNyhozwvcD4NCjxwPqGhoaG808e/zOXWxrv61sa0tNDCo6zX7rTzz962yLykt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gyMuyxbS01Oy77sGmPC9wPg0KPHA+oaGhocjLssW+utX5tcSxs7rzysfM5dbGu/rWxrXE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syMuyxbmk1/e1xLvuwabIob7209rM5dbGu/rWxqGjvfzE6sC0o6zO0sPH1NrM4bjftbO5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pNf3y67GvaOszerJxsjLssXF4NH4oaLS/b34oaLKudPDoaK8pMD4u/rWxrXIt73D5tf2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09DS5sy9y/ejrLWr0+vQwtDOysbQwsjOzvG1xNKqx/PP4LHIo6zIy7LFt6LVubXEzOXWx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7ubK7ubvN6snGo6zIy7LFtLTQwrS00rW1xLvuwaa7ubK7ubvHv6Gj0qq9+NK7sr2808e/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st/R0L6/o6zS1NX+st/Nu8bGtPi2r8zl1sa7+tbGtLTQwqOszqq498DgyMuyxbjJysK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tc/WvNvWtczhuam7+rvhus3M9bz+oaPSu8rHye7I683GvfgmbGRxdW87yMuyxczYx/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tS146GjwKm08yZsZHF1bzvIy7LFzNjH+CZyZHF1bzvK1LXjt7bOp6Osu/28q9ans9bT0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LXYx/jJ6rGoJmxkcXVvO7n6vNK8tsjLssXM2Mf4JnJkcXVvO8rUteO1pc67oaOz5LfWt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sZHF1bzvIy7LFzNjH+CZyZHF1bzvPyNDQz8jK1LXEyr63ttf308OjrLeyysfDu9PQw/fB7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1xKOstry/ydLUtPO1qLXYytShorTztai12LSzo6y84bPWxsaz/dbG1LzIy7LFt6LVuaGi1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00MK0tNK1tcTM5dbGu/rWxqOsttTT2szYx/i0tNTstcSzybmmvq3R6aOsvLDKsbzT0tTX3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46Gjtv7Kx7S00MLV/rLfvtm066Gjye67r7jf0KO/xtHQzOXWxrjEuO+jrL3ovPi5+rzKz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t0emjrMy9y/fB6bvuuN/Qp7XEuN/Qo73M0aehor/G0dDIy9Sxt9bA4MbAvNu/vLrLsOy3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+Nans9a4/LbgtcTTxdDjyMuyxdffs/a439Cj1LrL+aOstb3G89K1v6rVucGqus+5pbnY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v8a8vLPJufu78rS0o6jB7KOpsOy/xry80M3G89K1oaPMvcv3ufq8ys2o0NC1xLL6yKih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ornJyKi8pMD41sa2yKOsvajBosjLssXT69fKsb694brPoaK8vMr10+u5sc/XveG6z7XEt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8z/KjrMjD0rvB98jLssW78bXD0rvB97vYsaijrMq1z9ay+tGn0dC497e9us/X97my0661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p9OmoaO808e/ttS0tNDCtLTStcjLssW1xMuwytW8pMD4o6y21NPa1ti147ei1bm1xNDC0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o6yyztXVvcnEybj2yMvL+bXDy7C9+NDQvbHA+KGjyP3Kx9Oq1OzIq8PxtLTStbXEwby6w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o9X7us/Iy7LFvbHP7sno1sOjrL2hyKvS1NX+uK69scD4zqq1vM/yoaLTw8jLtaXOu7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p1q+9scD4zqrW98zltcTIy7LFvbHA+Mzlz7Who9HQvr/WxraotNm9+LTz0afJ+rS00MK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/rLf0uK8+6Osw+bP8sirx/LX6davv6rVuSZsZHF1bzu089Gnyfq0tNK1tPPI/CZyZHF1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x7+21LTzyPy78b2xs8m5+7XEvK+zydans9ajrM780v24/LbgtcS089GnyfrAtL2ty9W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+s3GuPy24LXEtPPRp8n61Nq9rcvVtLTStbPJuaaho9HQvr/Wxrao1qez1sirw/G0tNK1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tOvKqaOsueO3utD7tKu437LjtM7Iy7LFtLTQwrS00rW1xLPJuaa15NDNo6zTqtTs1qez1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hornEwPi0tNK1tcTJ57vht9XOp6Gjy8TKx8zhyf3Iy7LFyee74buvt/7O8cuuxr2ho7zT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zca9+MjLssW3/s7x0rW3otW5tcTS4rz7o6zNxrav1f64rsjLssW3/s7xu/q5ubXEuMS47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7L2owaLIy7LFuau5srf+zvHM5c+1oaO/qtW5z/LN4tfKv6q3xcjLssW3/s7xytCzobXE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s0v29+Lf2s9bSu8X6vt/T0Ln6vMq+utX5waa1xMjLssW3/s7xu/q5uaGjt6K708jLssW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dTa1f6y39fJ0a+hory8yvXXqtLGoaK358/VzbbXyrXIt73D5rXEu/28q9f308OjrNDO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uea3tqGit/7O8bjf0Ke1xMrQs6G7r8jLssW3/s7xzOXPtaGj0dC+v9bGtqi808e/yMuy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9qMnotcTS4rz7o6y9qMGiyMuyxbmr1KLIz7aoserXvLrNv7y6y7Dst6ijrNL9tby6zc3Gt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21f64rrzTtPPIy7LFuavUor2oyejBprbIo6yyu7bPuMTJxrS00MK0tNK1yMuyxcn6u+7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tbXNtLTQwrS00rWzybG+oaM8L3A+DQo8cD6hoaGhvNPHv7+8usvNxravo6yw0cjLssX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bXEuPfP7tKqx/PC5LW9yrW0pjwvcD4NCjxwPqGhoaG9rcvVyqHOr6GiyqHV/riusNG/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Iy7LFx7/Kodf3zqq9rcvVJmxkcXVvO8qutv7O5SZyZHF1bzu+rbzDyee74bei1bm1xLv5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o6zIq8PmyLfBosHLyMuyxdTa1fu49r6tvMPJ57vht6LVudW9wtSyvL7W1tDTxc/It6LV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qs671sOho9KqwuTKtbrDyMuyxdPFz8i3otW5tcS498/u0qrH86Osudi8/MrH0qq9qMGi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+uK4mbGRxdW870ruw0crWJnJkcXVvO9elJmxkcXVvO7Xa0rvXytS0JnJkcXVvO7XExL+x6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WxqOssNHIy7LFt6LVudb30qrWuLHqxMnI676tvMPJ57vht6LVubnmu66jrNf3zqq+rbzD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1bm6zbjJsr/KtbyotcTW2NKqv7y6y8TayN2jrNXm1f3X9rW9yMuyxdfK1LTTxc/Iv6q3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3hubnTxc/ItffV+6GiyMuyxc2218rTxc/IsaPWpKGiyMuyxdbGtsjTxc/ItLTQwqGj0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/yMuyxc22yOu/vLrLo6zWxraooba9rcvVyqHK0M/YyMuyxc22yOu/vLrLsOy3qKG3o6y9q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G2sjLssW55ruuuNnSqtbQw/fIt7XEuPe8trLG1f7Iy7LFt6LVuc22yOuhosjLwabXyrG+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yMuyxbmxz9fCyrXIusvQxNa4serB0Mjrv7y6y8TayN2jrLaoxtq9+NDQzaixqKOsvajB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2LLG1f7Iy7LFzbbI69PFz8ixo9akoaLOyLao1PazpLXEu/rWxqOs0v21vMiryee74dT2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t6LVuc22yOuho9Kqubm9qMjLssXHv8qh1b3C1Mzlz7WjrNTatPPBps3GvfjIy7LFx7/K0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e/z9ijqMrQoaLH+KOptcS7+bShyc+jrNHQvr/WxraouN+1yNS60KOhosbz0rXIy7LF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4serM5c+1o6y088Gmzca9+MjLssXHv9CjoaLIy7LFx7/G87mk1/ejrLm5vajIq7e9zru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v8qh1b3C1Mzlz7Who9Kqt6KyvMjLssXNs7zGuauxqKOsvajBosqhoaLK0KGiz9ihos/n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1bnWuLHqtqjG2reisrzWxrbIo6y/xtGn09DQp7XYttTIy7LFuea7rrj3z+7WuLHqzeqz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9+NDQvOCy4rrNxsC5wKOsttS497XYuPeyv8PFyMuyxbmk1/e9+NDQtr2y6b+8usujrL2ow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wuTKtcjLssW3otW5uea7rrjZ0qq1xLOk0Ke7+tbG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B92A819AC1CBC5EA3E874D26AD3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B92A819AC1CBC5EA3E874D26AD3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