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D8C98A70CE4000C9F219B911F5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D8C98A70CE4000C9F219B911F5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7LXCuv6x9rnd09DP3rmry77V0Ma4uau45jwvaDI+IDxkaXY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qdbdzOy1wrr+sfa53bHIwdrM7LXCuv65q9Swo6zOu9PazKnW3dbcyb2609DCs8e1xNbQ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o6zKx8yp1t3W3Mm9utPQwrPHtcTSu7/Fw/fW6aO7zOy1wrr+uavUsNW8tdgxNTAwxLa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rsPmNjAwxLajrMrHzKnW3crQs8fK0Nb31uHJz7XEwsy6y8v51Nqju7H2ud2+4NHvzKm7+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MLfW1tOztbPMoaK+4Myp1t278LO11b7UvDIwt9bW07O1s8yhosyp1t3G+7O1xM/VvjW3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zKOsvuDK0NbQ0MTN8rTvueOzodS8NrfW1tOztbPMo6y+39PQ08XUvbXEtdjA7cz1vP66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t76zoaM8YnIgLz4NCjxwPg0KCTxzcGFuIHN0eWxlPSJjb2xvcjojZmYwMDAwOyI+0ruh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6cncPC9zcGFuPiANCjwvcD4NCjxwPg0KCSZuYnNwOyAmbmJzcDsgzKnW3czstcK6/rH2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ODDEtqOsufq8ytK7wfe+sLnbvajW/snovMajrLH2ud212MnPzuWy46GitdjPwtK7suO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5rv9Ni41zfLGvbe9o6za17b408XUvbXEzrvWw7ywtNDT9LXE1LDB1rjxvtajrMGswMi7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xrK9u7u+sKOsysfMqdbd0ru80s7l0Me8ts7CyKrQ3c/Qtsi82b7Gteqho7H2ud2+q9DE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uPfA4Nb3zOK74dLpoaK7p83iQkJRoaKy3ca6u+nA8aGi06rR+LLN0vuhotH4yfrOwsiq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wv823v7XIzNjJq7L6xrejrLr+y661tNH6tcTX1Mi7w8C+sLrN08XRxbXEt/7O8b27z+C7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9LUxuS2wNPQtcTGt9bK0+u359fL1bnKvsv9tcT3yMGmo6yzyc6qw/uzx8yp1t21xNK7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yrG0+sb4z6K1xNDCw/vGrKGjDQo8L3A+DQo8cD4NCgk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rb+oaK4o8D7tP3T9jwvc3Bhbj4gDQo8L3A+DQombmJzcDsgsb65q8u+zqrDv867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uam1pbbAtcSx8Mr7y97J4cKloaK2wMGiss3M/LKi08nXqMjLudzA7aGisqLH0s7Sw8fO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sbmkubrC8snnu+Gxo8/Vo6zNrMqxztLDx7u5zOG5qcHLtuDW1rijwPu0/dP2uPjUsbmk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zru808jrzKnW3czstcK6/rH2ud21xNSxuaS2vMTcuNDK3LW9vNK1xM7Cxa+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AwMDA7Ij4xoaLD4rfR16HL3jwvc3Bhbj48YnIgLz4N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qsO/zru3x8yp1t3K0Mf41LG5pMzhuanD4rfR1LG5pMveyeGjrLD8wKix6te8tcS0ssnP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9W196Gizt7P3834wue4srjHoaIyNNChyrHA5MjIy66hotK6vqe158rTu/qhosveyeG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sbmky97J4c6qxPrM4bmpw+K30daxsqa157uwo6jK0Luwus25+sTas6TNvrOpwcTO3ryr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azKscXksbjT6cDWu+62r8rSoaLNvMrp1MTAwMrSo6zIw8T61Nq5pNf31q7T4NPQ0ru4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4LLKtcTStdPgyfq77qGjPGJyIC8+DQo8c3BhbiBzdHlsZT0iY29sb3I6I2ZmMDAwMDsi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t9HTw7LNoaLD4rfR1sa3/ru7z7Q8L3NwYW4+PGJyIC8+DQqx9rndzqrDv8671LG5pMzh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08OyzaOs0rvI1cvEss2ju7H2ud3J6NPQ1sa3/re/o6ywssXF16jIy7i61PDUsbmk1sa3/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ozxiciAvPg0KPHNwYW4gc3R5bGU9ImNvbG9yOiNmZjAwMDA7Ij4zoaLUsbmkyfrI1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sO/1MLOqtSxuaS+2bDsyfrI1cfsuti74aGi08XQ49SxuaSx7dXDtPO74aO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vtmw7NSxuaTNxczl0+nA1rvutq+ju7Wx1MLJ+sjV1LG5pL/Jz+3K3MPit9HF3c7CyKr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zcGFuIHN0eWxlPSJjb2xvcjojZmYwMDAwOyI+NKGi08W68dC9s+rT67ij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PC9zcGFuPjxiciAvPg0KxvPStb2ruPjUsbmkzOG5qbyrvt++utX5waa1xNC9s+rT67ij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7vM4bmpw7/W3NDdz6K8sLT40L3E6rzZo7vKtc+wxtq85L2rzqrKtc+wyfq5usLy0uLN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zNK1saPP1bijwPujrMq1z7DJ+rHP0rXB9MjOuvOjrM7Sw8e9q86qxuS9ycTJyee74bGj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wYW4gc3R5bGU9ImNvbG9yOiNmZjAwMDA7Ij41oaLBvLrDxeDRtdPrvfrJ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L3NwYW4+PGJyIC8+DQrG89K1xNqyv9PQzerJxrXExeDRtbrNvfrJ/bv61sajrMjDxPrU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89K1tcTNrMqxxNy5u7K7ts/M4cn919S8uqOssqLTtdPQ19S8ukRJWbXE1rDStcn60cS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zcGFuIHN0eWxlPSJjb2xvcjojZmYwMDAwOyI+NqGizeKz9sLD086hotGn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PC9zcGFuPjxiciAvPg0Kw7/E6raoxtrX6dav08XQ49SxuaS4sLn6xNrN4sLD086ju7K7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xcXUsbmkzeKz9r+8suzRp8+wye7U7KGjPGJyIC8+DQ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ehotSxuaTH18r0zL3N+zwvc3Bhbj48YnIgLz4NCsv509DUsbmk1NrG89K1uaTX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MK686OsxuTWscr0x9fK9KOo1rvP3sXkxbyhori4xLihotfTxa6jqbW9sfa53cy9zfu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u7TOo6mjrNPJ0NDV/sjLysKyv8nzusu687/Jxr7J7bfd1qS78sbky/vT0NCn1qS8/sPi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vsa16r/Nt7/M5dHpoaM8YnIgLz4NCjxwPg0KCTxzcGFuIHN0eWxlPSJ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yP2hotXQxri42s67PC9zcGFuPiANCjwvcD4NCjxwPg0KCdbQss2hos73ss2hotHnu+Gh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tc+wyfoNCjwvcD4NCsewzPy907T9yrXPsMn6oaLA8bH2y77Ktc+wyfqholZJULf+zvG5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cPmyei8xsqmPGJyIC8+DQq497jazru0orG4udzA7cjL1LE8YnIgLz4NCteo0rXSqsfz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6zXqNK1ttS/2tXf08XPyMK808M8YnIgLz4NCtDox/PIy8r9o7oyMC0zMMjL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yrG85KO6PGJyIC8+DQoyMDE5xOo51MK33b/J0tTI69awyrXPsKOsz6PN+7/J0tTKtc+w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jrLHtz9bBvLrD1d/Ktc+wveHK+Lrzv8nB9M/CwLSjrNPFz8jNxrz2vrrGuLncwO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qMq1z7Cw68Tq0tTJz6OssajP+sC0zfnCt7fRoaOjqTxiciAvPg0KPHA+DQoJyrXPsMn6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vt3Ktc+wuNrOu9bGtqijrL7fzOXKtc+wuNrOu9C918rSu7bU0rvP6sy4o6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wMDAwOyI+y8ShosGqz7W3vcq9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tXQxrjIyM/fo7ogMDUyMy04MDc3NzM5MyZuYnNwOyAxNTk2MTA1MDYxMyCjqNXF1vfI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Tys/ko7p0ZGhob3RlbEAxNjMmbmJzcDsgLmNvbTxiciAvPg0K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TPwrcyNji6xaOozKnW3czstcK6/rmr1LDO98PFsbGy4KOpPGJyIC8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D8C98A70CE4000C9F219B911F5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D8C98A70CE4000C9F219B911F5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