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0C2A572ADFCEE7DA30B8BF66D6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0C2A572ADFCEE7DA30B8BF66D6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ix4M3ivczKprmruOY8L2gyPiA8ZGl2PjxkaXY+DQoJPHA+DQoJCcyp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afUuqOsysfBpcr009rMqdbdytDIy8Gm18rUtLrNyee74bGj1c++1rXE1f20pry2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taXOu6OsxL/HsNK7zNew4NfTyP2/6cXG19OjrLfWsfDKx8yp1t28vMqm0afUu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8try8uaTRp9Cjus3MqdbdytC8vMTcyMuyxbmrubLKtdG1u/m12K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Rp9S6s8nBotPaMTk3OcTqo6zX+MLk09q3576w08XDwLXEzKnW3dL9va2608XPo6y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+6Osu7e+s9PFw8CjrNW8tdgyODbEtqOsvajW/sPmu/29/DnN8sa9t73D16Osucy2qNfK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vfwy0trUqqGjxL/HsMno09C7+tC1uaSzzM+1oaK158b4uaSzzM+1us3Qxc+iudzA7c+1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sr+jrL+qyejXqNK1o6i5pNbWo6kzMLbguPajrNO109A0uPbKoby2yr63tteo0rWjrDm4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2LXj16jStSwgMjHDxcqhvLa+q8a3v86zzNLUvLDKoaGiytC8try8xNy088qmuaTX98rS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o9Gn1sbU2tCjyfo1MjAwtuDIy6OsxuTW0LjfvLa5pLy8yqa1yMXg0fixyMD9s6w1MCWj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W99Kqt9ayvNTayqHE2s3iMTAwtuC80rTz1tDQzcbz0rWjrL7N0rXCyrGjs9bU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yc8sxOrF4NG1uebEo8nPzfLIy6GjDQoJPC9wPg0KCTxwPg0KCQnRp9S60vLV0Mn6yfrU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Mqm18rIsb/avc+086Osz9bD5s/yyee74dXQxriyv7fWseDN4r3MyqajrL7fzOX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qrH88jnz8Kjug0KCTwvcD4NCjwvZGl2Pg0KPGRpdj4NCgk8cD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ZjAwMDA7Ij7Suy7V0Ma4uNrOu6GiyMvK/aGi16jStbywuNrOu9Kqx/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jwvZGl2Pg0KPGRpdj4NCgk8dGFibGUgYm9yZGVyPSIx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mNvbG9yPSIjMDAwMDA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Qk8dGJvZHk+DQoJCQk8dHI+DQoJCQkJPHRkPg0KCQkJCQk8cD4NCgkJCQkJCdDy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Qk8L3A+DQoJCQkJPC90ZD4NCgkJCQk8dGQ+DQoJCQkJCTxwPg0KCQkJCQkJ0afA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uNrOu9Kqx/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787EvczKp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A+DQoJCQkJPC90ZD4NCgkJCQk8dGQ+DQoJCQkJCTxwPg0KCQ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DgoaLW0M7EzsTD2MD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E3MqkyM6httPvzsSht6GiobbTptPDzsSht6GiobbG1c2ou7Cht7XIzsS/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XEvczRp7mk1/c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M5dP9vczK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b6/xryw0tTJz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vczT/cDg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E3Lm7yqTIzszl0/2hor2hv7XRp7XIz+C9/NGnv8a9zN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r3MyqY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JPC9wPg0KCQkJCTwvdGQ+DQoJCQkJPHRkPg0KCQkJCQk8cD4NCgkJCQkJ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4KGiyee74dX+1s7A4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Ny5u8qkyM6439bQ1f7WzqGitcLT/aGi1rDStcvY0fi1yM/gvfzRp7/GvczR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N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9e2+b3M0/29zMqm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zNP9wOA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TcyqTIzqG20afHsL3M0/3Rp6G3oaKhttGnx7DQxMDt0aeht6GiobbT/dOkyqa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/dSxobDT17b5vczT/c7ltPPRp7/GobG1yNeo0rW/zrPMtcS9zNGnuaTX9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QkJPC9wPg0KCQkJCTwvdGQ+DQoJCQkJPHRkPg0KCQkJCQk8cD4NCgkJCQkJCdOi0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QoJCQkJCTwvcD4NCgkJCQk8L3RkPg0KCQkJCTx0ZD4NCgkJCQkJPHA+DQoJ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N4rn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0afA4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u8qkyM6439bQ06LT79Gnv8a9zNGn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N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tefG+NfUtq+7r73Myq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G+v8a8sNLUyc8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3M0/3A4KGiu/q157/Y1sbA4KG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z6LA4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pMjOoba158b40sex7dPrsuLBv6G3oaKhtrXnuaS7+bShobehoqG2tefX07y8yvWht6Gi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08O156G3tci157mktefX08Dgv86zzLXEwO3C273M0ae78tXftee5pLXn19PXqNK10rvM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w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HNwYW4gc3R5bGU9ImNvbG9yOiNmZjAwMDA7Ij62/qGixuTL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sMu1w/c8L3NwYW4+IA0KPC9wPg0KPHA+DQoJMS4mbmJzcDvE6sHko7ombmJzcDu6z82s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NDDW3Mvq0tTPwqO7vObWsL3MyqY2Ndbcy+rS1M/CDQo8L3A+DQo8cD4NCgkyLrmk1/fQ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q9awu/K85tawDQo8L3A+DQo8cD4NCgkzLrmk18q4o8D7tP3T9qO6us/NrNbGvczKprmk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9rMqdbdytDX7rXNuaTXysuuxr2jrL3JxMnO5c/V0ru98KO7vObWsL3Myqa0/dP2w+b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tPDuaTQ1NbKo7rAzbavus/NrNbGu/K85taw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tS3vcq9o7rAtLXn18nRr7vytb3Qo8PmzLihosrUvbINCjwvcD4NCjxwPg0KCTYu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K0L7FwfrV8sH60PnCtzm6xQ0KPC9wPg0KPHA+DQoJNy7G5Mv7y7XD9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nKpre2wOC78r7f09DP4LnYvczRp7mk1/e+rdHp1d/Txc/I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0dTMuL7Z1rnT69ewyvi1w8zloaLT0MG8usO1xNPv0dS9u8H3xNzBp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cntzOW9ob+1o6zT0L3Px7+1xNTwyM7QxKGjDQo8L3A+DQo8cD4NCgk4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xMHP17yxuA0KPC9wPg0KPHA+DQoJo6gxo6m49sjLvPLA+jG33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rcvcy+rcD6oaK5pNf3vq3A+qGi09C6zrCuusPM2LOko7s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wLa118/gxqwx1cWjrLHP0rXWpMrpoaLJ7bfd1qS1yLLEwc+4tNOhvP4xt9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mZjAwMDA7Ij7I/aGiwarPtcjLvLDBqs+1t73K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Bqs+1yMujur3MzvG0piDTztb3yM4NCjwvcD4NCjxwPg0K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IxMDUyNzkmbmJzcDsmbmJzcDsxMzk1MjYxNzk2N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8rP5KO6Mzk0NTI1NzU1QHFxIC4gY29t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0C2A572ADFCEE7DA30B8BF66D6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0C2A572ADFCEE7DA30B8BF66D6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