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639548D5F7FBE53C07719F60F9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639548D5F7FBE53C07719F60F9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sb7Uwja6xcjLssXV0Ma40MXPoryvvfU8L2gyPiA8ZGl2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zKnW3b2q0d/Iy7LFzfixvtTCNrrFyMuyxd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9Q0KPC9kaXY+DQo8ZGl2Pg0KCTx0YWJsZSBib3JkZXI9IjEiIGNsYXNzPS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Qk8L3RkPg0KCQkJCTx0ZCByb3dzcGFuPSIyIj4NCgkJCQkJtaX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1dDGuLjazr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1dDGuMjLyv0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taXOu7XY1rc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warPtbXnu7A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DQoJCQkJPC90ZD4NCgkJCTwvdHI+DQoJCQk8dHI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M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m1wsGmtee7+tPQz965q8u+DQoJCQkJPC90ZD4NCgkJCQk8dGQ+DQoJCQk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CgkJCQk8L3RkPg0KCQkJCTx0ZD4NCgkJCQkJM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m9rcvVyqHMqdbdytC9qtHfx/jC3szBvda1wNDLvarCtzM1usUo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H+MTaKQ0KCQkJCTwvdGQ+DQoJCQkJPHRkIHJvd3NwYW49IjMiPg0KCQkJCQk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E1OQ0KCQkJCTwvdGQ+DQoJCQkJPHRkIHJvd3NwYW49IjMiPg0KCQkJCQnN9brs0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O1vOTW98j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n6svq53MDt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NiI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2Ij4NCgkJCQkJuuizz7D817CyxMHP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bv60N7Rp829ua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A0KCQkJCTwvdGQ+DQoJCQkJPHRkIHJvd3NwYW49IjYiPg0KCQ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/GvLzCt873suA2ODi6xTEzOTE0NDEzMDI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TEzOTE0NDEzMDIw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dbss8nUq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sq87NSx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LZ1/e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2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+rL6udzA7Q0KCQkJCTwvdGQ+DQoJCQkJPHRkPg0KCQkJCQkx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74bz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PC90cj4NCgkJCTx0cj4NCgkJCQk8dGQ+DQoJCQkJCb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Pg0KCQkJCQky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IiPg0KCQkJCQkz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u3x/K0q7avzKnW3dPQz965q8u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XnuaQ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9qtHfvq28w7+qt6LH+L2q5NrCtzE4us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TgwNjg5MDU4Mj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seXQob7q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y2df3uaQNCgkJCQk8L3RkPg0KCQkJCTx0ZD4NCgk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8L3RkPg0KCQkJCTx0ZCByb3dzcGFuPSIyIj4NCgkJCQkJva3L1bamuuu80r7T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DQoJCQkJPC90ZD4NCgkJCQk8dGQ+DQoJCQkJCbD817C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NQ0KCQkJCTwvdGQ+DQoJCQkJPHRkIHJvd3NwYW49IjIi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I/cuuvda1wMTPvqnCtzEwusU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MTUwNTIzMzk1ODA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y+/Frsq/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4sOztaXWpNSxDQoJCQkJPC90ZD4NCgkJCQk8dGQ+DQoJCQkJCT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MiI+DQoJCQkJCT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a3L1bjf1Lb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rbwqW0prGjve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IHJvd3NwYW49IjIiPg0KCQkJCQn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98M2oufDUsDUzusXCpTHCpQ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E2MTA2ODU5MA0KCQkJCTwvdGQ+DQoJCQkJPHRkIHJvd3NwYW49IjIiPg0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DQoJCQkJPC90ZD4NCgkJCTwvdHI+DQoJCQk8dHI+DQoJCQkJPHRkPg0KCQkJCQnA8bH2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DQoJCQkJPC90ZD4NCgkJCQk8dGQ+DQoJCQkJCT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NyI+DQoJCQkJCTY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Jva3L1bjf1f3O79K1udzA7dPQz965q8u+varR37fW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P+7/Y1L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IHJvd3NwYW49IjciPg0KCQkJCQn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uo1LDCtzY1Nw0KCQkJCTwvdGQ+DQoJCQkJPHRkIHJvd3NwYW49IjciPg0KCQkJCQk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I5Nw0KCQkJCTwvdGQ+DQoJCQkJPHRkIHJvd3NwYW49IjciPg0KCQkJCQm438fJuu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/Nt/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aO94A0KCQkJCTwvdGQ+DQoJCQkJPHRkPg0KCQkJCQk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74bf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PC90cj4NCgkJCTx0cj4NCgkJCQk8dGQ+DQoJCQkJ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CgkJCQk8L3RkPg0KCQkJCTx0ZD4NCgkJCQkJM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saOwsg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Ks8zD1NO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3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k3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b2ty9W647jftefG+NbG1Oz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qM7Gudy87NHp1LE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YiPg0KCQkJCQm9rcvVyqHMqdbdytC9qtHfx/i439DCvLzK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+tK11LAoury80sbMo6kNCgkJCQk8L3RkPg0KCQkJCTx0ZCByb3dzcGFuPS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zYwMjE0MTgNCgkJCQk8L3RkPg0KCQkJCTx0ZCByb3dzcGFuPSI2Ij4NCgkJCQkJ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ztb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U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r9v9iy2df3uaQNCgkJCQk8L3RkPg0KCQkJCTx0ZD4NCg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w625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M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ri5pA0KCQkJCTwvdGQ+DQoJCQkJPHRkPg0KCQkJCQkx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aTS1by8yvX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4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648Gqzu/StdPQuavLvg0KCQkJCTwvdGQ+DQoJCQkJPHRkPg0KCQkJCQnM7Mi7xviz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D4NCgkJCQkJN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9rcvVyqHMqdbdytC9qtHfx/jC3szBvda1wLymw/m2q8K3u6rR9M7E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DQoJCQkJPC90ZD4NCgkJCQk8dGQgcm93c3Bhbj0iMiI+DQoJCQkJCTE1OTYxMDkwNzc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cH1z/7A9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sLKxo9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M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TkNCgkJCQk8L3RkPg0KCQkJCTx0ZCByb3dzcGFuPSI0Ij4NCg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tqvO5b3ws8fT0M/euavLvg0KCQkJCTwvdGQ+DQoJCQkJPHRkPg0KCQkJCQnX3NXK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b2q0d++rbzDv6q3osf4yq+7xsK3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TEzODUyNjU2MzAw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vOxa7Kv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KwtDQ1f7XqNSx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/6ytu+rcD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qz/q5y87KDQoJCQkJPC90ZD4NCgkJCQk8dGQ+DQoJCQkJCTE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x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9rcvVvfDWrsjzu/rQtb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sSlxde54r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yb3dzcGFuPSIyIj4NCgkJCQkJvarR38f4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tce/xrmk1LDUsMf40rvCt7arsuAgtee7sCAxMzg1MjY1OTA1O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xMzg1MjY1OTA1O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nM79fc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2df3uaQNCgkJCQk8L3RkPg0KCQkJCTx0ZD4NCgkJCQk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yIj4NCgkJCQkJM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a3L1b315bex9rnd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Kuyy8n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CByb3dzcGFuPSIyIj4NCgkJCQkJyMvD8bGxwrcy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MTg4MDUyNjgy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zO/QwtH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3/s7x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8L3RyPg0KCQkJPHRy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INCgkJCQk8L3RkPg0KCQkJCTx0ZCByb3dzcGFuPSI0Ij4NCgkJCQkJva3L1b+1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08PGt9PQz965q8u+DQoJCQkJPC90ZD4NCgkJCQk8dGQ+DQoJCQkJCcXkvMH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Lvws7XVvtW+x7DCtzE2usUmbmJzcDsmbmJzcDsxODEx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A0KCQkJCTwvdGQ+DQoJCQkJPHRkIHJvd3NwYW49IjQiPg0KCQkJCQkxODEyMTcyMTU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QiPg0KCQkJCQnB6Le8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y2df3ua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A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tq+7r7L6z9+87NHp1LE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19S2r7uvwffLrs/fstnX98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j4NCgkJCQkJMTM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va3L1b+1vd3SvcHGxvfQtd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n6vMrN4sOz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j4NCgkJCQkJzKnW3crQvarR38f41b6xscK3Nr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arPtbXnu7CjujE4OTUyNjY0MjAyJm5ic3A7Jm5ic3A7MDUyMy04ODY2MjI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QiPg0KCQkJCQkxODk1MjY2NDIw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QiPg0KCQkJCQnB9c/pw68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7E1L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8L3RyPg0KCQkJPHRyPg0KCQkJCTx0ZD4NCg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w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1r/it6K79dSx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DQoJCQkJPC90ZD4NCgkJCQk8dGQgcm93c3Bhbj0iMiI+DQoJCQkJCb2ty9XCobamzK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DQoJCQkJPC90ZD4NCgkJCQk8dGQ+DQoJCQkJCc7E1LE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qHMqdbdytC9qtHfx/jC3szBzvfCtzE3MLrF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TE1OTYxMDk0ODA1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bmsq2g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qpuaTIy9SxDQoJCQkJPC90ZD4NCgkJCQk8dGQ+DQoJCQkJCT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yI+DQoJCQkJCTE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b2ty9XN/sypwfrJ+s7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uv0en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gcm93c3Bhbj0iMyI+DQoJ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+439DCx/jQy8zGwrcyOLrFDQoJCQkJPC90ZD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OTM2ODIwOTA5DQoJCQkJPC90ZD4NCgkJCQk8dGQgcm93c3Bhbj0iMyI+DQoJCQkJ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CgkJCQk8L3RkPg0KCQkJPC90cj4NCgkJCTx0cj4NCgkJCQk8dGQ+DQoJCQkJCc/6yt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1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8vMr11LE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yb3dzcGFuPSIyIj4NCgkJCQkJ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va3L1c7lu7fEvt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xL65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gcm93c3Bhbj0iMiI+DQoJ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nyuN/V8s3y1tq05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1MjYzMzg4NA0KCQkJCTwvdGQ+DQoJCQkJPHRkIHJvd3NwYW49IjIiPg0KCQkJCQnT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CgkJCQk8L3RkPg0KCQkJPC90cj4NCgkJCTx0cj4NCgkJCQk8dGQ+DQoJCQkJCdTT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N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MTc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va3L1dDCuN+yqM7Gudz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vMr11LE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m9rcvVyqG9qtHfvq28w7+qt6LH+Lq81t3CtzExN7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TE1OTA1MjYwNjE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cDu0KHOs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stnX97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8L3RkPg0KCQkJPC90cj4NCgkJCTx0cj4NCgkJCQk8dGQ+DQoJCQkJC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dGQ+DQoJCQkJPHRkPg0KCQkJCQky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ciPg0KCQkJCQkxO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Qm9rcvV1LbQx7Kozsa53N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TTuaQNCgkJCQk8L3RkPg0KCQkJCTx0ZD4NCgkJCQkJO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Qm9rcvVyqHMqdbdytC9qtHfx/jC3szBvda1wMi6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TwvdGQ+DQoJCQkJPHRkIHJvd3NwYW49IjciPg0KCQkJCQkxMzgwNTI2NzA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ciPg0KCQkJCQmzwrq8w7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O1vOTW98jO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RLvmzbwNCgkJCQk8L3RkPg0KCQkJCTx0ZD4NCgkJCQkJM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67K7obq4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g0KCQkJCTwvdGQ+DQoJCQk8L3RyPg0KCQkJPHRyPg0KCQkJCTx0ZD4NCgkJCQk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DQoJCQkJPC90ZD4NCgkJCQk8dGQ+DQoJCQkJCTI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GjudzUsQ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ztbSy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4Ij4NCgkJCQkJMTk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gkJCQkJwNbN/tK90qmjqL2ty9WjqbnJt93T0M/euavLv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lEQ1MNCgkJCQk8L3RkPg0KCQkJCTx0ZD4NCgkJCQk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Qm9rcvVyqG9qtHfvq28w7+qt6LH+Lymw/nO98K3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CByb3dzcGFuPSI4Ij4NCgkJCQkJMTM2MjUxNzY1M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4Ij4NCgkJCQkJs8LQob7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lFSFO5pLPMyq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O31s721LE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yfqy+tbQytSy2df3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zA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uv0aeyybm61LE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aTS1d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U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sbi53MDt1LE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UHXqN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JPC90ZD4NCgkJCQk8dGQ+DQoJCQkJCcyp1t2xzLqjsLLIq7Kjwae5p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zsTUs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+DQoJCQkJCb2q0d/H+MfFzbfV8ryv1tC5pNK1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g5NTExNzgxMT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fXQocfZ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yMQ0KCQkJCTwvdGQ+DQo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u6rHyLPH09DP3rmry74NCgkJCQk8L3RkPg0KCQkJCTx0ZD4NCgkJCQkJst3GutH4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Qm9rcvVyqHMqdbdytC9qtHfx/jk2rr+tPO1wDK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kxNTA1MjQwNjUzN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nQ7ca8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7+tDeuaQ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Ly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sMyoDQoJCQkJPC90ZD4NCgkJCQk8dGQ+DQoJCQkJCT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/6yt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PC90cj4NCgkJCTx0cj4NCgkJCQk8dGQ+DQoJCQkJCbf+zvH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1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kyM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MqdbdytCxpsypxvuztc/6ytu3/s7x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/rK27nLzsoNCgkJCQk8L3RkPg0KCQkJCTx0ZD4NCg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m9qtHfx/i6o72qtPO1wDI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MTg4NTI2MTYwOD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u8az0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tee7sNeo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TwvdGQ+DQoJCQk8L3RyPg0KCQkJPHRyPg0KCQkJCTx0ZD4NCgkJCQkJt/7O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gkJCQk8L3RkPg0KCQkJCTx0ZD4NCgkJCQkJN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zIj4NCgkJCQkJMjM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zKnW3crQtqvRuLu3saO7t7Gjv8a8vNPQz965q8u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PNxuG5pA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b2q0d/H+Myr0+6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1LTCtzm6xQ0KCQkJCTwvdGQ+DQoJCQkJPHRkIHJvd3NwYW49IjMiPg0KCQkJCQkxMz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A0KCQkJCTwvdGQ+DQoJCQkJPHRkIHJvd3NwYW49IjMiPg0KCQkJCQnPxM/+uuw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TyxKW5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157q4uaQ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j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varR38f4yPPKpc7v0rX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7CyyMvUsQ0KCQkJCTwvdGQ+DQoJCQkJPHRkPg0KCQkJCQky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qtHfx/jC3szBzvfCtzk5ObrFvfW9rcnMw7OzxzEwwqUyMDPK0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NTE4OTk4NzE2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wtfc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dGQ+DQoJCQkJPHRkPg0KCQkJCQnMqdbdytC9qtHfx/jP1rT6xanStb/GvLz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CgkJCQk8L3RkPg0KCQkJCTx0ZD4NCgkJCQkJxtW5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DQoJCQkJPC90ZD4NCgkJCQk8dGQ+DQoJCQkJCcyp1t3K0L2q0d/H+MfFzbfV8r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jE2g0KCQkJCTwvdGQ+DQoJCQkJPHRkPg0KCQkJCQkxMzI3MDc3Njc4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A7rzMz9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TI2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cyp1t3K0MHit+HG+7O1z/rK27f+zvHT0M/euavLv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+srbucvOyg0KCQkJCTwvdGQ+DQoJCQkJPHRkPg0KCQkJCQk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b2ty9XKocyp1t3K0L2q0d/H+MG60Oz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CgkJCQk8L3RkPg0KCQkJCTx0ZCByb3dzcGFuPSIzIj4NCgkJCQkJMTUxOTUyMTkyM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s8K+rcD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P+srbvq3A7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+LGj16jUsQ0KCQkJCTwvdGQ+DQoJCQkJPHRkPg0KCQkJCQkx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YiPg0KCQkJCQky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nMqdbdytDS57fh0vvGt9PQz965q8u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zdyrvUsQ0KCQkJCTwvdGQ+DQoJCQkJPHRkPg0KCQ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iI+DQoJCQkJCcyp1t3K0L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ANCgkJCQk8L3RkPg0KCQkJCTx0ZCByb3dzcGFuPSI2Ij4NCgkJCQkJMTU5NjEw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kJCQk8L3RkPg0KCQkJCTx0ZCByb3dzcGFuPSI2Ij4NCgkJCQkJva3Dt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z/rK276twO0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A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Gteq53MDt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P4yqaz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pMjLDQoJCQkJPC90ZD4NCgkJCQk8dGQ+DQoJCQkJCTEw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74bzGoaLOxN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I4DQoJCQkJPC90ZD4NCgkJCQk8dGQgcm93c3Bhbj0iMyI+DQoJCQkJCcyr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aPP1dPQz965q8u+zKnW3dbQ0MTWp7mry7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T6wO0NCgkJCQk8L3RkPg0KCQkJCTx0ZD4NCgkJCQkJMz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zKnW3crQvarR38f4tqu3vbK70rmzxzE1tLE4MDbK0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Gqz7W157uwIDEzNjQxNTkxNjAy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EzNjQxNTkxNjAyDQoJCQkJPC90ZD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Ew8C7q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b3udwNCgkJCQk8L3RkPg0KCQkJCTx0ZD4NCgkJCQkJMT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6twO3W+sDt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NCgkJCQk8L3RkPg0KCQkJPC90cj4NCgkJCTx0cj4NCgkJCQk8dGQ+DQoJ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HtO8ozKnW3SnEpL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2df3ua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nMqdbdytC9qtHfuN/Qwry8yvW0tNK1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zc3NTY3MDM4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A7rS6z7w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CTMwDQoJCQkJPC90ZD4NCgk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uv7OxLuvwsPTzryvzcXT0M/euavLvg0KCQkJCTwvdGQ+DQoJCQkJPHRkPg0KCQkJCQnD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7dHdDQoJCQkJPC90ZD4NCgkJCQk8dGQ+DQoJCQkJCTE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zKnW3crQvarR38f45Nq6/r6wx/jE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kxMzc3NTcyMTgwN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nTyMDywP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CysaPUs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+xrXqv823v7K/x7DMqL3T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dGQ+DQoJCQkJPHRkPg0KCQkJCQkx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+sMf4vbK94t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CgkJCQk8L3RkPg0KCQkJPC90cj4NCgkJCTx0cj4NCgkJCQk8dGQ+DQoJCQkJCb6wx/i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XQyczXqNSx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6wx/i5q8u+ssbO8bK/u+G8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zMQ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qtHfytDQxdS0udy1wMXkvP6zpw0KCQkJCTwvdGQ+DQoJCQkJPHRk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NCgkJCQk8L3RkPg0KCQkJCTx0ZD4NCgkJCQkJN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nM7MS/wrfT687lvfDCt727u+O0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xMzk2MTA5MTY5N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Q7c6s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807mk1tDQxLy8yvXUsQ0KCQkJCTwvdGQ+DQoJCQkJPHRkPg0K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y2df3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MzI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yPDA+9K60bm7+tC1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e5pA0KCQkJCTwvdGQ+DQoJCQkJPHRkPg0KCQkJCQky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2q0d/H+LDXw9fV8rq8vNLGzMf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TE4OTUyNjUyNjI4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dXFxa7Kv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ri5pA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z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qtHfx/j2zrro0/7TocnnDQoJCQkJPC90ZD4NCgkJCQk8dGQ+DQoJCQkJCc7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NCgkJCQk8L3RkPg0KCQkJCTx0ZD4NCgkJCQkJMTM3NzU3OTY5Nj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6vPyMn6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NA0KCQkJCTwvdGQ+DQoJCQkJPHRkPg0KCQkJCQnW0L2t1sfE3Luv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cj1te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JPHRkPg0KCQkJCQm9rcvVv8a8vLTz0afQwtCj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M0MDEyMjc4Nz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fXPyMn6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QkzNQ0KCQkJCTwvdGQ+DQoJ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sMLLub+10MLE3NS009DP3rmry74NCgkJCQk8L3RkPg0KCQkJCTx0ZD4NCgkJCQkJ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Pg0KCQkJCQkx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Ccyp1t3K0L2q0d/H+MfFzbfV8rmk0rXUsMf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CTEzOTUyNjE1MjY5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CdXFyqXB+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6Oo19y+rcDto6k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JubrW+sDt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XnxvfXsMXk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fqy+rncwO0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sta53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TwvdHI+DQoJCQk8dHI+DQoJCQkJPHRkPg0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o6i74bHqyumjq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Wyrzs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M2DQoJCQkJPC90ZD4NCgkJCQk8dGQgcm93c3Bhbj0iNCI+DQo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vbvtvF4NG11tDQxNPQz965q8u+DQoJCQkJPC90ZD4NCgkJCQk8dGQ+DQoJCQkJ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z8qmDQoJCQkJPC90ZD4NCgkJCQk8dGQ+DQoJCQkJCTI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varR38f4yqTA+7uqzaU2IzI3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xODc2MTA4ODA5O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nC3ryt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787EwM/Kpg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K/dGnwM/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n6ucvOyg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z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Mqdbdv7XMqc+0tdO3/s7x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xNAvxa6y2df3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Q0KCQkJCTwvdGQ+DQoJCQkJPHRkIHJvd3NwYW49IjIiPg0KCQkJCQm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uqtqvO5b3ws8cNCgkJCQk8L3RkPg0KCQkJCTx0ZCByb3dzcGFuPSIyIj4NCgkJCQkJ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U1NjcNCgkJCQk8L3RkPg0KCQkJCTx0ZCByb3dzcGFuPSIyIj4NCgkJCQkJ1cXPyM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Lvrv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TM4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zOy3v7XYsvq/qrei09DP3rmry7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/Nt/642g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dbQzOzM0sDuuK4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MTUxODk5NzQ2ODU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1cXPyMn6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37y2wPGx9tSx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rV0vj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3NXLu+G8xg0KCQkJCTwvdGQ+DQoJCQkJPHRkPg0KCQkJCQkx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MiPg0KCQkJCQkz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m9rcvVuqPN9bXnxvj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4bzG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zKnW3crQvarR38f4wt7Mwb3WtcC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o6jP1rT6v8a8vLL60rXUsKOp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1OTA1MjYyMTYwDQoJCQkJCTxwPg0KCQkJCQkJ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mbmJzcDsNCgkJCQkJPC9wP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m9qtDjx9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vhvMa85s7E1LE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tee5pLy8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TQw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XFys/JzNDQDQoJCQkJPC90ZD4NCgkJCQk8dGQ+DQoJCQkJCb/i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2rr+tPO1wA0KCQkJCTwvdGQ+DQoJCQkJPHRkIHJvd3NwYW49IjMiPg0KCQkJCQk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A0KCQkJCTwvdGQ+DQoJCQkJPHRkIHJvd3NwYW49IjMiPg0KCQkJCQnVxc/I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zdyrvUs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Stc7x1LE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yIj4NCgkJCQkJND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va3L1bvGutO0877Gter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o7Cy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va3L1cq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Iy8Px1tDCtzY2NrrFoaI2NTC6x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xODg2MTAzMzg5OA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/18Hhu6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eANCgkJCQk8L3RkPg0KCQkJCTx0ZD4NCgkJCQkJM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DINCgkJCQk8L3RkPg0KCQkJCTx0ZD4NCg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Lq54szY1tbJ6LG4sLLXsNPQz965q8u+DQoJCQkJPC90ZD4NCgkJCQk8dGQ+DQoJCQkJ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rNDesaPR+Lmk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t7Mwb3WtcDM5dP9wrc1ObrF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TUyNjc5NTY2DQoJCQkJPC90ZD4NCgkJCQk8dGQ+DQoJCQkJCdDsyqTI2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D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a3L1buq083X6r7f09DP3rmry7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y2df3uaQNCgkJCQk8L3RkPg0KCQkJCTx0ZD4NCgkJCQkJ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bdytC9qtHfx/iw18PX1fLK77niuaTStdSwx/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UxODk5ODA4ODgNCgkJCQk8L3RkPg0KCQkJCTx0ZD4NCgkJCQkJ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CQkJCTwvdGQ+DQoJCQk8L3RyPg0KCQk8L3Rib2R5Pg0KCTwvdGFibGU+DQoJPHA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639548D5F7FBE53C07719F60F9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639548D5F7FBE53C07719F60F9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