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10 Jul 2021 21:42:2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91D812128E64E5AE8B8F16F7A2A885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91D812128E64E5AE8B8F16F7A2A885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RpdiBhbGlnbj0nY2VudGVyJz48aW1nIHNyYz0nL0FwcGxpY2F0aW9uL0hvbWUvVmlldy94d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9wdWJsaWMvaW1hZ2VzL2xvZ28uZ2lmJyA+PC9kaXY+PGRpdiBhbGlnbj0nY2VudGVyJz7U2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V0rmk1/ehotXQyMuyxSzL+8PHtrzU2snPPGEgaHJlZj0naHR0cDovL3d3dy54dHpyYy5jbic+</w:t>
      </w:r>
    </w:p>
    <w:p>
      <w:pPr>
        <w:pStyle w:val="PreformattedText"/>
        <w:bidi w:val="0"/>
        <w:spacing w:before="0" w:after="0"/>
        <w:jc w:val="left"/>
        <w:rPr/>
      </w:pPr>
      <w:r>
        <w:rPr/>
        <w:t>0MLMqdbdyMuyxc34PC9hPih3d3cueHR6cmMuY24pPC9kaXY+PGgyIGFsaWduPSJjZW50ZXIiP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K0L2q0d+zx8rQvajJ6M2218q8r83F09DP3rmry77V0Ma4ssbO8by8yvXIy9Sxuau45jwvaD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kaXY+PHAgc3R5bGU9InRleHQtYWxpZ246Y2VudGVyOyI+DQoJ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OHB4OyI+zKnW3crQvarR37PHytC9qMnozbbXyryvzcXT0M/euavLvjwvc3Bhbj4g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CBzdHlsZT0idGV4dC1hbGlnbjpjZW50ZXI7Ij4NCgk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4cHg7Ij65q7+q1dDGuLLGzvHXqNK1vLzK9cjL1LG5q7jmPC9zcGFuPiA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SZuYnNwOw0KPC9wPg0KPHA+DQoJ0vK5pNf30OjSqqOsw+bP8snnu+G5q7+q1dDGuLLGzvHX</w:t>
      </w:r>
    </w:p>
    <w:p>
      <w:pPr>
        <w:pStyle w:val="PreformattedText"/>
        <w:bidi w:val="0"/>
        <w:spacing w:before="0" w:after="0"/>
        <w:jc w:val="left"/>
        <w:rPr/>
      </w:pPr>
      <w:r>
        <w:rPr/>
        <w:t>qNK1vLzK9cjL1LGho8/WvavP4LnYysLP7tTazKnW3cjLssXN+LmruObI58/Co7o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xzcGFuIHN0eWxlPSJjb2xvcjojZmYwMDAwOyI+0ruhotXQxri42s67vLC8xruu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jwvcD4NCjxwPg0KCbLGzvG+rcDtMcP7o6yyxs7x19zVyzHD+6GjDQo8L3A+DQo8cD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Y29sb3I6I2ZmMDAwMDsiPrb+oaKxqL+8zPW8/rrN1dDGuLbUz/M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PC9wPg0KPHA+DQoJo6jSu6Opsai/vMz1vP4NCjwvcD4NCjxwPg0KCbLGzvG+rcDtsai/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vP7I58/Co7oNCjwvcD4NCjxwPg0KCTGhor7f09DW0LuqyMvD8bmyus25+rn6vK6jrNfxyti5+rzS</w:t>
      </w:r>
    </w:p>
    <w:p>
      <w:pPr>
        <w:pStyle w:val="PreformattedText"/>
        <w:bidi w:val="0"/>
        <w:spacing w:before="0" w:after="0"/>
        <w:jc w:val="left"/>
        <w:rPr/>
      </w:pPr>
      <w:r>
        <w:rPr/>
        <w:t>z9y3qLrNt6jCyaOsvt/T0MG8usO1xMa30NCjuyZuYnNwOw0KPC9wPg0KPHA+DQoJMqGiye3M5b2h</w:t>
      </w:r>
    </w:p>
    <w:p>
      <w:pPr>
        <w:pStyle w:val="PreformattedText"/>
        <w:bidi w:val="0"/>
        <w:spacing w:before="0" w:after="0"/>
        <w:jc w:val="left"/>
        <w:rPr/>
      </w:pPr>
      <w:r>
        <w:rPr/>
        <w:t>v7Whor7fsbjV/bOjwsTWsLXEye3M5cz1vP6jrLCuuNq+tNK1o7sNCjwvcD4NCjxwPg0KCTOhosTq</w:t>
      </w:r>
    </w:p>
    <w:p>
      <w:pPr>
        <w:pStyle w:val="PreformattedText"/>
        <w:bidi w:val="0"/>
        <w:spacing w:before="0" w:after="0"/>
        <w:jc w:val="left"/>
        <w:rPr/>
      </w:pPr>
      <w:r>
        <w:rPr/>
        <w:t>weTSqsfzo7rU2jMw1tzL6tLUyc+hojQ11tzL6tLUz8KjqDE5NzTE6jHUwjHI1dbBMTk4OcTqM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McjVs/bJ+qOpo7sNCjwvcD4NCjxwPg0KCTShotGnwPrSqsfzo7qyxs7xwODXqNK1yKvI1dbGzbPV</w:t>
      </w:r>
    </w:p>
    <w:p>
      <w:pPr>
        <w:pStyle w:val="PreformattedText"/>
        <w:bidi w:val="0"/>
        <w:spacing w:before="0" w:after="0"/>
        <w:jc w:val="left"/>
        <w:rPr/>
      </w:pPr>
      <w:r>
        <w:rPr/>
        <w:t>0LG+v8a8sNLUyc/Rp8D6o6zW0Ly2u+G8xsqmvLDS1MnP1rCzxqOs16Ky4bvhvMbKptfKuPHTxc/I</w:t>
      </w:r>
    </w:p>
    <w:p>
      <w:pPr>
        <w:pStyle w:val="PreformattedText"/>
        <w:bidi w:val="0"/>
        <w:spacing w:before="0" w:after="0"/>
        <w:jc w:val="left"/>
        <w:rPr/>
      </w:pPr>
      <w:r>
        <w:rPr/>
        <w:t>o7sNCjwvcD4NCjxwPg0KCTWhojjE6ryw0tTJz7LGzvG5pNf3vq3R6aOsM8Tq0tTJz7Tz1tDQz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0rXNrLXIuNrOu76t0emjrMTcyuzBt7LZ1/e98LX7tciyxs7xudzA7cjtvP68sG9mZmljZcjtvP6j</w:t>
      </w:r>
    </w:p>
    <w:p>
      <w:pPr>
        <w:pStyle w:val="PreformattedText"/>
        <w:bidi w:val="0"/>
        <w:spacing w:before="0" w:after="0"/>
        <w:jc w:val="left"/>
        <w:rPr/>
      </w:pPr>
      <w:r>
        <w:rPr/>
        <w:t>uw0KPC9wPg0KPHA+DQoJNqGivt/T0MG8usO1xNaw0rW1wLXCo6zX6davxNzBpse/oaLU8MjO0MTH</w:t>
      </w:r>
    </w:p>
    <w:p>
      <w:pPr>
        <w:pStyle w:val="PreformattedText"/>
        <w:bidi w:val="0"/>
        <w:spacing w:before="0" w:after="0"/>
        <w:jc w:val="left"/>
        <w:rPr/>
      </w:pPr>
      <w:r>
        <w:rPr/>
        <w:t>v6GiuaTX99HPvffIz9XmoaMNCjwvcD4NCjxwPg0KCbLGzvHX3NXLsai/vMz1vP7I58/Co7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Pg0KCTGhor7f09DW0LuqyMvD8bmyus25+rn6vK6jrNfxyti5+rzSz9y3qLrNt6jCyaO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/T0MG8usO1xMa30NCjuyZuYnNwOw0KPC9wPg0KPHA+DQoJMqGiye3M5b2hv7Whor7fsbjV/bOj</w:t>
      </w:r>
    </w:p>
    <w:p>
      <w:pPr>
        <w:pStyle w:val="PreformattedText"/>
        <w:bidi w:val="0"/>
        <w:spacing w:before="0" w:after="0"/>
        <w:jc w:val="left"/>
        <w:rPr/>
      </w:pPr>
      <w:r>
        <w:rPr/>
        <w:t>wsTWsLXEye3M5cz1vP6jrLCuuNq+tNK1o7sNCjwvcD4NCjxwPg0KCTOhosTqweTSqsfzo7rU2jMw</w:t>
      </w:r>
    </w:p>
    <w:p>
      <w:pPr>
        <w:pStyle w:val="PreformattedText"/>
        <w:bidi w:val="0"/>
        <w:spacing w:before="0" w:after="0"/>
        <w:jc w:val="left"/>
        <w:rPr/>
      </w:pPr>
      <w:r>
        <w:rPr/>
        <w:t>1tzL6tLUyc+hojQ11tzL6tLUz8KjqDE5NzTE6jHUwjHI1dbBMTk4OcTqMdTCMcjVs/bJ+qOpo7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Pg0KCTShotGnwPrSqsfzo7rIq8jV1sayxs7x16jStbG+v8a8sNLUyc/Rp8D6o7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Pg0KCTWhojXE6tLUyc+089bQ0M3G89K1zay1yLjazru+rdHpo6zT0L3Pt+G4u7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sbO8bncwO2hotSky+O53MDtoaKzybG+v9jWxr6t0emjuw0KPC9wPg0KPHA+DQoJNqGiy7zCt8fl</w:t>
      </w:r>
    </w:p>
    <w:p>
      <w:pPr>
        <w:pStyle w:val="PreformattedText"/>
        <w:bidi w:val="0"/>
        <w:spacing w:before="0" w:after="0"/>
        <w:jc w:val="left"/>
        <w:rPr/>
      </w:pPr>
      <w:r>
        <w:rPr/>
        <w:t>zvqjrLmk1/fRz733o6zU8MjOuNDHv6Os0+/R1LHttO/E3MGmvc/Hv6GjDQo8L3A+DQo8cD4NCgmj</w:t>
      </w:r>
    </w:p>
    <w:p>
      <w:pPr>
        <w:pStyle w:val="PreformattedText"/>
        <w:bidi w:val="0"/>
        <w:spacing w:before="0" w:after="0"/>
        <w:jc w:val="left"/>
        <w:rPr/>
      </w:pPr>
      <w:r>
        <w:rPr/>
        <w:t>qLb+o6nV0Ma4ttTP8w0KPC9wPg0KPHA+DQoJ09DPwsHQx+nQztau0ru1xKOssru1w7Gow/uju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+DQoJMS6xu7v6udihosrC0rW1pc67tMfNy860wvrO5cTqtcTIy9Sxo6y9/Mj9xOrU</w:t>
      </w:r>
    </w:p>
    <w:p>
      <w:pPr>
        <w:pStyle w:val="PreformattedText"/>
        <w:bidi w:val="0"/>
        <w:spacing w:before="0" w:after="0"/>
        <w:jc w:val="left"/>
        <w:rPr/>
      </w:pPr>
      <w:r>
        <w:rPr/>
        <w:t>2rv6udihosrC0rW1pc67uaTX98jL1LG5q7+q1dC/vNbQsbvIz7aozqrT0L+8ytTX97HX0NDOqrXE</w:t>
      </w:r>
    </w:p>
    <w:p>
      <w:pPr>
        <w:pStyle w:val="PreformattedText"/>
        <w:bidi w:val="0"/>
        <w:spacing w:before="0" w:after="0"/>
        <w:jc w:val="left"/>
        <w:rPr/>
      </w:pPr>
      <w:r>
        <w:rPr/>
        <w:t>yMvUsaO7DQo8L3A+DQo8cD4NCgkyLtT40vK3uNfvyty5/dDMysK0prejtcTIy9Sxo7s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g0KCTMu1Pixu7+qs/25q9awtcTIy9Sxo7sNCjwvcD4NCjxwPg0KCTQuvfzI/cTqxNrK3LW9</w:t>
      </w:r>
    </w:p>
    <w:p>
      <w:pPr>
        <w:pStyle w:val="PreformattedText"/>
        <w:bidi w:val="0"/>
        <w:spacing w:before="0" w:after="0"/>
        <w:jc w:val="left"/>
        <w:rPr/>
      </w:pPr>
      <w:r>
        <w:rPr/>
        <w:t>tbO8zdX+vM20prfWtcTIy9Sxo7sNCjwvcD4NCjxwPg0KCTUu0vLJ5s/TzqW3qM6lvM2xu8u+t6i7</w:t>
      </w:r>
    </w:p>
    <w:p>
      <w:pPr>
        <w:pStyle w:val="PreformattedText"/>
        <w:bidi w:val="0"/>
        <w:spacing w:before="0" w:after="0"/>
        <w:jc w:val="left"/>
        <w:rPr/>
      </w:pPr>
      <w:r>
        <w:rPr/>
        <w:t>+rnYoaK8zbzsvOCy7LK/w8XBorC4ydDOtL3hsLi1xMjL1LGjuw0KPC9wPg0KPHA+DQoJNi6yu7f7</w:t>
      </w:r>
    </w:p>
    <w:p>
      <w:pPr>
        <w:pStyle w:val="PreformattedText"/>
        <w:bidi w:val="0"/>
        <w:spacing w:before="0" w:after="0"/>
        <w:jc w:val="left"/>
        <w:rPr/>
      </w:pPr>
      <w:r>
        <w:rPr/>
        <w:t>us+xqL+8zPW8/rXExuTL+8jL1LGhow0KPC9wPg0KPHA+DQoJPHNwYW4gc3R5bGU9ImNvbG9yO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ZjAwMDA7Ij7I/aGi1dDGuLPM0PK6zbe9t6g8L3NwYW4+IA0KPC9wPg0KPHA+DQoJsb60ztXQxriy</w:t>
      </w:r>
    </w:p>
    <w:p>
      <w:pPr>
        <w:pStyle w:val="PreformattedText"/>
        <w:bidi w:val="0"/>
        <w:spacing w:before="0" w:after="0"/>
        <w:jc w:val="left"/>
        <w:rPr/>
      </w:pPr>
      <w:r>
        <w:rPr/>
        <w:t>ycihuau/qtXQxri3vcq9o6zU2syp1t3K0L2q0d+zx8rQvajJ6M2218q8r83F09DP3rmry77WuLW8</w:t>
      </w:r>
    </w:p>
    <w:p>
      <w:pPr>
        <w:pStyle w:val="PreformattedText"/>
        <w:bidi w:val="0"/>
        <w:spacing w:before="0" w:after="0"/>
        <w:jc w:val="left"/>
        <w:rPr/>
      </w:pPr>
      <w:r>
        <w:rPr/>
        <w:t>us284La9z8KjrNPJzKnW3cj9y67Iy8Gm18rUtNPQz965q8u+1+nWr8q1yqmjrLC01dW5q7K81dDG</w:t>
      </w:r>
    </w:p>
    <w:p>
      <w:pPr>
        <w:pStyle w:val="PreformattedText"/>
        <w:bidi w:val="0"/>
        <w:spacing w:before="0" w:after="0"/>
        <w:jc w:val="left"/>
        <w:rPr/>
      </w:pPr>
      <w:r>
        <w:rPr/>
        <w:t>uMrCz+6horGow/vT69fKuPHJ87LpoaK/vMrUoaLXyrjxuLTJ86GizOW87KGiv7yy7KGiuavKvqGi</w:t>
      </w:r>
    </w:p>
    <w:p>
      <w:pPr>
        <w:pStyle w:val="PreformattedText"/>
        <w:bidi w:val="0"/>
        <w:spacing w:before="0" w:after="0"/>
        <w:jc w:val="left"/>
        <w:rPr/>
      </w:pPr>
      <w:r>
        <w:rPr/>
        <w:t>xrjTw7XIOLj2sr3W6L340NCho77fzOWzzNDyus23vbeoyOfPwqO6DQo8L3A+DQo8cD4NCgmjqNK7</w:t>
      </w:r>
    </w:p>
    <w:p>
      <w:pPr>
        <w:pStyle w:val="PreformattedText"/>
        <w:bidi w:val="0"/>
        <w:spacing w:before="0" w:after="0"/>
        <w:jc w:val="left"/>
        <w:rPr/>
      </w:pPr>
      <w:r>
        <w:rPr/>
        <w:t>o6m5q7K81dDGuMrCz+4NCjwvcD4NCjxwPg0KCbC01dWhsMrCz8i45taqoaK5q7+qzbjD96GxtcTU</w:t>
      </w:r>
    </w:p>
    <w:p>
      <w:pPr>
        <w:pStyle w:val="PreformattedText"/>
        <w:bidi w:val="0"/>
        <w:spacing w:before="0" w:after="0"/>
        <w:jc w:val="left"/>
        <w:rPr/>
      </w:pPr>
      <w:r>
        <w:rPr/>
        <w:t>rdTyo6zU2rGow/vHsM2ouf3MqdbdyP3LrsjLwabXytS009DP3rmry77N+NW+IKGivarR38jLssXN</w:t>
      </w:r>
    </w:p>
    <w:p>
      <w:pPr>
        <w:pStyle w:val="PreformattedText"/>
        <w:bidi w:val="0"/>
        <w:spacing w:before="0" w:after="0"/>
        <w:jc w:val="left"/>
        <w:rPr/>
      </w:pPr>
      <w:r>
        <w:rPr/>
        <w:t>+M/yyee74bmrsrzV0Ma40MXPoqGjDQo8L3A+DQo8cD4NCgmjqLb+o6mxqMP70+vXyrjxyfOy6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+DQoJMaGisajD+8qxvOSjujIwMTnE6iZuYnNwOzfUwjMxyNWhqjjUwjnI1aOo1tzB</w:t>
      </w:r>
    </w:p>
    <w:p>
      <w:pPr>
        <w:pStyle w:val="PreformattedText"/>
        <w:bidi w:val="0"/>
        <w:spacing w:before="0" w:after="0"/>
        <w:jc w:val="left"/>
        <w:rPr/>
      </w:pPr>
      <w:r>
        <w:rPr/>
        <w:t>+aGi1tzI1dDdz6KjqQ0KPC9wPg0KPHA+DQoJyc/O5zmjujE1oaoxMaO6NDU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vPws7nMqO6NDWhqjWjujQ1DQo8L3A+DQo8cD4NCgkyoaKxqMP7tdi146O6zKnW3cj9y67I</w:t>
      </w:r>
    </w:p>
    <w:p>
      <w:pPr>
        <w:pStyle w:val="PreformattedText"/>
        <w:bidi w:val="0"/>
        <w:spacing w:before="0" w:after="0"/>
        <w:jc w:val="left"/>
        <w:rPr/>
      </w:pPr>
      <w:r>
        <w:rPr/>
        <w:t>y8Gm18rUtNPQz965q8u+o6i9qtHfx/jJz7qjwrc5usXI/cKlo6mhow0KPC9wPg0KPHA+DQoJM6Gi</w:t>
      </w:r>
    </w:p>
    <w:p>
      <w:pPr>
        <w:pStyle w:val="PreformattedText"/>
        <w:bidi w:val="0"/>
        <w:spacing w:before="0" w:after="0"/>
        <w:jc w:val="left"/>
        <w:rPr/>
      </w:pPr>
      <w:r>
        <w:rPr/>
        <w:t>sajD+7e9yr0NCjwvcD4NCjxwPg0KCaOoMaOpsb60zrGow/u5pNf3ssnIoc/Ws6HM7rHtsajD+6Os</w:t>
      </w:r>
    </w:p>
    <w:p>
      <w:pPr>
        <w:pStyle w:val="PreformattedText"/>
        <w:bidi w:val="0"/>
        <w:spacing w:before="0" w:after="0"/>
        <w:jc w:val="left"/>
        <w:rPr/>
      </w:pPr>
      <w:r>
        <w:rPr/>
        <w:t>sru908rczfjJz6Gi0MW6r6Gitee7sLXIt73KvbGow/uho7Gov7zIy9SxsajD+8qx0OvM4bmp0tTP</w:t>
      </w:r>
    </w:p>
    <w:p>
      <w:pPr>
        <w:pStyle w:val="PreformattedText"/>
        <w:bidi w:val="0"/>
        <w:spacing w:before="0" w:after="0"/>
        <w:jc w:val="left"/>
        <w:rPr/>
      </w:pPr>
      <w:r>
        <w:rPr/>
        <w:t>wtfKwc+jug0KPC9wPg0KPHA+DQoJotmxvsjL09DQp8baxNq+08Pxye233dak1K28/rywuLTTobz+</w:t>
      </w:r>
    </w:p>
    <w:p>
      <w:pPr>
        <w:pStyle w:val="PreformattedText"/>
        <w:bidi w:val="0"/>
        <w:spacing w:before="0" w:after="0"/>
        <w:jc w:val="left"/>
        <w:rPr/>
      </w:pPr>
      <w:r>
        <w:rPr/>
        <w:t>o7sNCjwvcD4NCjxwPg0KCaLasc/StdakyunUrbz+vLC4tNOhvP6juw0KPC9wPg0KPHA+DQoJotu7</w:t>
      </w:r>
    </w:p>
    <w:p>
      <w:pPr>
        <w:pStyle w:val="PreformattedText"/>
        <w:bidi w:val="0"/>
        <w:spacing w:before="0" w:after="0"/>
        <w:jc w:val="left"/>
        <w:rPr/>
      </w:pPr>
      <w:r>
        <w:rPr/>
        <w:t>p7/asr7Urbz+vLC4tNOhvP6juw0KPC9wPg0KPHA+DQoJoty42s670qrH87XExuTL+9fKuPHWpMrp</w:t>
      </w:r>
    </w:p>
    <w:p>
      <w:pPr>
        <w:pStyle w:val="PreformattedText"/>
        <w:bidi w:val="0"/>
        <w:spacing w:before="0" w:after="0"/>
        <w:jc w:val="left"/>
        <w:rPr/>
      </w:pPr>
      <w:r>
        <w:rPr/>
        <w:t>1K28/rywuLTTobz+o7sNCjwvcD4NCjxwPg0KCaLduaTX976t0enWpMP3ssTBz6O7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mi3tTa1rDIy9Sxu7nQ6Mzhuam1pc67zazS4rGov7zWpMP3o6jI57Gow/vKsbK7xNzM4bmp</w:t>
      </w:r>
    </w:p>
    <w:p>
      <w:pPr>
        <w:pStyle w:val="PreformattedText"/>
        <w:bidi w:val="0"/>
        <w:spacing w:before="0" w:after="0"/>
        <w:jc w:val="left"/>
        <w:rPr/>
      </w:pPr>
      <w:r>
        <w:rPr/>
        <w:t>o6yx2NDrs9DFtdTazOW87MewzOG5qaOpo7sNCjwvcD4NCjxwPg0KCaLfsb7Iy738xtrNrLXXw+K5</w:t>
      </w:r>
    </w:p>
    <w:p>
      <w:pPr>
        <w:pStyle w:val="PreformattedText"/>
        <w:bidi w:val="0"/>
        <w:spacing w:before="0" w:after="0"/>
        <w:jc w:val="left"/>
        <w:rPr/>
      </w:pPr>
      <w:r>
        <w:rPr/>
        <w:t>2rb+tOeyysmr1dXGrDPVxaGjDQo8L3A+DQo8cD4NCgmjqDKjqbGov7zV39OmuPm+3dfUye3M9bz+</w:t>
      </w:r>
    </w:p>
    <w:p>
      <w:pPr>
        <w:pStyle w:val="PreformattedText"/>
        <w:bidi w:val="0"/>
        <w:spacing w:before="0" w:after="0"/>
        <w:jc w:val="left"/>
        <w:rPr/>
      </w:pPr>
      <w:r>
        <w:rPr/>
        <w:t>o6y21NXVuau45ryw1dDGuLjazrvSqsfzo6zX1NS40aHU8bGov7y42s67o6zM7tC0sajD+7Hto6zD</w:t>
      </w:r>
    </w:p>
    <w:p>
      <w:pPr>
        <w:pStyle w:val="PreformattedText"/>
        <w:bidi w:val="0"/>
        <w:spacing w:before="0" w:after="0"/>
        <w:jc w:val="left"/>
        <w:rPr/>
      </w:pPr>
      <w:r>
        <w:rPr/>
        <w:t>v8jLz96xqL+80ru49rjazrujrLK7tcO85rGooaK24LGoo6y38dTy0rvCycihz/u/vMrU18q48aGj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D4NCgmjqDOjqbGov7zIy9Sx06bX0M+41MS2wbG+uau45qOssLS5q7jm0qrH88jn</w:t>
      </w:r>
    </w:p>
    <w:p>
      <w:pPr>
        <w:pStyle w:val="PreformattedText"/>
        <w:bidi w:val="0"/>
        <w:spacing w:before="0" w:after="0"/>
        <w:jc w:val="left"/>
        <w:rPr/>
      </w:pPr>
      <w:r>
        <w:rPr/>
        <w:t>yrWhote8yLehos3q1fu12Mzu0LTT0LnY0MXPoqOsttTX1Ly6sajD+9DFz6K1xNXmyrXQ1KGi17zI</w:t>
      </w:r>
    </w:p>
    <w:p>
      <w:pPr>
        <w:pStyle w:val="PreformattedText"/>
        <w:bidi w:val="0"/>
        <w:spacing w:before="0" w:after="0"/>
        <w:jc w:val="left"/>
        <w:rPr/>
      </w:pPr>
      <w:r>
        <w:rPr/>
        <w:t>t9DUuLrIq9TwoaO3ssWq0OnX97zZoaLOsdTs1qS8/rvy0vLG5Mv71K3S8satyKG/vMrU18q48bXE</w:t>
      </w:r>
    </w:p>
    <w:p>
      <w:pPr>
        <w:pStyle w:val="PreformattedText"/>
        <w:bidi w:val="0"/>
        <w:spacing w:before="0" w:after="0"/>
        <w:jc w:val="left"/>
        <w:rPr/>
      </w:pPr>
      <w:r>
        <w:rPr/>
        <w:t>o6zBosqxyKHP+8/gudjXyrjxo6yyorC009C52LnmtqjRz8vgtKbA7aGjDQo8L3A+DQo8cD4NCgmj</w:t>
      </w:r>
    </w:p>
    <w:p>
      <w:pPr>
        <w:pStyle w:val="PreformattedText"/>
        <w:bidi w:val="0"/>
        <w:spacing w:before="0" w:after="0"/>
        <w:jc w:val="left"/>
        <w:rPr/>
      </w:pPr>
      <w:r>
        <w:rPr/>
        <w:t>qDSjqbGow/vKscO/yMu9ycTJsajD+7fRMTAw1Kqho8/tytzX7rXNyfq77rGj1c+1xLPH1fK80s2l</w:t>
      </w:r>
    </w:p>
    <w:p>
      <w:pPr>
        <w:pStyle w:val="PreformattedText"/>
        <w:bidi w:val="0"/>
        <w:spacing w:before="0" w:after="0"/>
        <w:jc w:val="left"/>
        <w:rPr/>
      </w:pPr>
      <w:r>
        <w:rPr/>
        <w:t>v7zJ+rrNxam05czYwKe80s2lv7zJ+qOsxr7T0NCn1qTD98PiytWhow0KPC9wPg0KPHA+DQoJNKGi</w:t>
      </w:r>
    </w:p>
    <w:p>
      <w:pPr>
        <w:pStyle w:val="PreformattedText"/>
        <w:bidi w:val="0"/>
        <w:spacing w:before="0" w:after="0"/>
        <w:jc w:val="left"/>
        <w:rPr/>
      </w:pPr>
      <w:r>
        <w:rPr/>
        <w:t>18q48cnzsukNCjwvcD4NCjxwPg0KCbGow/vKsbC01dDGuMz1vP621LGov7zV37340NDXyrjxyfOy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jyfOy6brPuPG686Ossai/vMjL1LHGvrG+yMvT0NCnxtrE2rXEtv60+r7Tw/HJ7bfd1qS6zbGo</w:t>
      </w:r>
    </w:p>
    <w:p>
      <w:pPr>
        <w:pStyle w:val="PreformattedText"/>
        <w:bidi w:val="0"/>
        <w:spacing w:before="0" w:after="0"/>
        <w:jc w:val="left"/>
        <w:rPr/>
      </w:pPr>
      <w:r>
        <w:rPr/>
        <w:t>w/vK1bfRxr7WpMHsyKGhtte8v7zWpKG3o6zB7MihyrG85LrNtdi148Ht0NDNqNaqoaM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g0KCaOoyP2jqb+8ytQNCjwvcD4NCjxwPg0KCaOoMaOpscrK1A0KPC9wPg0KPHA+DQoJscrK</w:t>
      </w:r>
    </w:p>
    <w:p>
      <w:pPr>
        <w:pStyle w:val="PreformattedText"/>
        <w:bidi w:val="0"/>
        <w:spacing w:before="0" w:after="0"/>
        <w:jc w:val="left"/>
        <w:rPr/>
      </w:pPr>
      <w:r>
        <w:rPr/>
        <w:t>1Le9yr26zcTayN2ho7HKytTQzsq9zqqx1b7to6zC+rfWzqoxMDC31qOsscrK1LK71ri2qLiotbzT</w:t>
      </w:r>
    </w:p>
    <w:p>
      <w:pPr>
        <w:pStyle w:val="PreformattedText"/>
        <w:bidi w:val="0"/>
        <w:spacing w:before="0" w:after="0"/>
        <w:jc w:val="left"/>
        <w:rPr/>
      </w:pPr>
      <w:r>
        <w:rPr/>
        <w:t>w8rpoaOxysrUyrG85KGitdi147yw16LS4srCz+7P6rz717y/vNakoaO/vMn606bQr7T417y/vNak</w:t>
      </w:r>
    </w:p>
    <w:p>
      <w:pPr>
        <w:pStyle w:val="PreformattedText"/>
        <w:bidi w:val="0"/>
        <w:spacing w:before="0" w:after="0"/>
        <w:jc w:val="left"/>
        <w:rPr/>
      </w:pPr>
      <w:r>
        <w:rPr/>
        <w:t>us2xvsjL09DQp8baxNq1xLb+tPrJ7bfd1qSjrLC01dW55raotcTKsbzkus212LXjss6807HKytSh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PC9wPg0KPHA+DQoJo6gyo6nD5srUDQo8L3A+DQo8cD4NCgnD5srUyMvRoci3tqiho7j5vt2x</w:t>
      </w:r>
    </w:p>
    <w:p>
      <w:pPr>
        <w:pStyle w:val="PreformattedText"/>
        <w:bidi w:val="0"/>
        <w:spacing w:before="0" w:after="0"/>
        <w:jc w:val="left"/>
        <w:rPr/>
      </w:pPr>
      <w:r>
        <w:rPr/>
        <w:t>ysrUs8m8qLTTuN+31rW9tc231rC01dDGuLzGu64zsbaxyMD9yLe2qMPmytTIy9Sxo6jNrLfWuPq9</w:t>
      </w:r>
    </w:p>
    <w:p>
      <w:pPr>
        <w:pStyle w:val="PreformattedText"/>
        <w:bidi w:val="0"/>
        <w:spacing w:before="0" w:after="0"/>
        <w:jc w:val="left"/>
        <w:rPr/>
      </w:pPr>
      <w:r>
        <w:rPr/>
        <w:t>+KOpoaPI57LOvNPD5srUyMvK/dPr1dDGuLzGu67K/dausciyu9fjMzoxo6ywtMq1vMq3+7rPzPW8</w:t>
      </w:r>
    </w:p>
    <w:p>
      <w:pPr>
        <w:pStyle w:val="PreformattedText"/>
        <w:bidi w:val="0"/>
        <w:spacing w:before="0" w:after="0"/>
        <w:jc w:val="left"/>
        <w:rPr/>
      </w:pPr>
      <w:r>
        <w:rPr/>
        <w:t>/sjLyv3D5srUoaMNCjwvcD4NCjxwPg0KCcPmytS3vcq9oaPD5srUssnTw73hubm7r8PmytS1xNDO</w:t>
      </w:r>
    </w:p>
    <w:p>
      <w:pPr>
        <w:pStyle w:val="PreformattedText"/>
        <w:bidi w:val="0"/>
        <w:spacing w:before="0" w:after="0"/>
        <w:jc w:val="left"/>
        <w:rPr/>
      </w:pPr>
      <w:r>
        <w:rPr/>
        <w:t>yr2jrMPmytSzybyowvq31s6qMTAwt9ajrMPmytS6z7jxt9bK/c/fzqo2MLfWo6yyu7rPuPHV37K7</w:t>
      </w:r>
    </w:p>
    <w:p>
      <w:pPr>
        <w:pStyle w:val="PreformattedText"/>
        <w:bidi w:val="0"/>
        <w:spacing w:before="0" w:after="0"/>
        <w:jc w:val="left"/>
        <w:rPr/>
      </w:pPr>
      <w:r>
        <w:rPr/>
        <w:t>tcO9+Mjrz8LSu9XQxri7t73aoaPD5srUs8m8qL6tv7yzobzgtr3Uscnzusu686OstbGzoc2o1qq/</w:t>
      </w:r>
    </w:p>
    <w:p>
      <w:pPr>
        <w:pStyle w:val="PreformattedText"/>
        <w:bidi w:val="0"/>
        <w:spacing w:before="0" w:after="0"/>
        <w:jc w:val="left"/>
        <w:rPr/>
      </w:pPr>
      <w:r>
        <w:rPr/>
        <w:t>vMn6oaPD5srUyrG85KGitdi148Ht0NDNqNaqoaMNCjwvcD4NCjxwPg0KCdfbus+zybyovMbL47e9</w:t>
      </w:r>
    </w:p>
    <w:p>
      <w:pPr>
        <w:pStyle w:val="PreformattedText"/>
        <w:bidi w:val="0"/>
        <w:spacing w:before="0" w:after="0"/>
        <w:jc w:val="left"/>
        <w:rPr/>
      </w:pPr>
      <w:r>
        <w:rPr/>
        <w:t>t6iho9fbus+zybyoPbHKytSzybyoocE0MCUrw+bK1LPJvKihwTYwJaOsssnTw7DZt9bWxrzGy+O/</w:t>
      </w:r>
    </w:p>
    <w:p>
      <w:pPr>
        <w:pStyle w:val="PreformattedText"/>
        <w:bidi w:val="0"/>
        <w:spacing w:before="0" w:after="0"/>
        <w:jc w:val="left"/>
        <w:rPr/>
      </w:pPr>
      <w:r>
        <w:rPr/>
        <w:t>vMn619u6z7PJvKiho7HKytSzybyooaLD5srUs8m8qLrN19u6z7PJvKi++bGjwfTBvc670KHK/aOs</w:t>
      </w:r>
    </w:p>
    <w:p>
      <w:pPr>
        <w:pStyle w:val="PreformattedText"/>
        <w:bidi w:val="0"/>
        <w:spacing w:before="0" w:after="0"/>
        <w:jc w:val="left"/>
        <w:rPr/>
      </w:pPr>
      <w:r>
        <w:rPr/>
        <w:t>tdrI/c67obDLxMnhzuXI66GxsOy3qLSmwO2ho860ss6808PmytS1xL+8yfqyu7zG19u6z7PJvKih</w:t>
      </w:r>
    </w:p>
    <w:p>
      <w:pPr>
        <w:pStyle w:val="PreformattedText"/>
        <w:bidi w:val="0"/>
        <w:spacing w:before="0" w:after="0"/>
        <w:jc w:val="left"/>
        <w:rPr/>
      </w:pPr>
      <w:r>
        <w:rPr/>
        <w:t>o9fbus+zybyoz+DNrLXE0tTD5srUs8m8qLjf1d/CvMihoaMNCjwvcD4NCjxwPg0KCaOoy8Sjqd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G4tMnzDQo8L3A+DQo8cD4NCgm21MTizOW87MjL1LG9+NDQsai/vNfKuPG4tMnzo6y+rbi0yfO6</w:t>
      </w:r>
    </w:p>
    <w:p>
      <w:pPr>
        <w:pStyle w:val="PreformattedText"/>
        <w:bidi w:val="0"/>
        <w:spacing w:before="0" w:after="0"/>
        <w:jc w:val="left"/>
        <w:rPr/>
      </w:pPr>
      <w:r>
        <w:rPr/>
        <w:t>z7jxtcTIy9Sxt72/ybLOvNPM5bzsoaMNCjwvcD4NCjxwPg0KCaOozuWjqczlvOw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bj5vt2/vMn6tcTX27rPs8m8qKOs1NrD5srUus+48cjL1LHW0LTTuN+31rW9tc231rC0uNrO</w:t>
      </w:r>
    </w:p>
    <w:p>
      <w:pPr>
        <w:pStyle w:val="PreformattedText"/>
        <w:bidi w:val="0"/>
        <w:spacing w:before="0" w:after="0"/>
        <w:jc w:val="left"/>
        <w:rPr/>
      </w:pPr>
      <w:r>
        <w:rPr/>
        <w:t>u9XQxri8xruuyv0xOjG1xLHIwP3It7aozOW87MjL1LGho9fbus+zybyoz+DNrLXEo6y4+b7dv7zJ</w:t>
      </w:r>
    </w:p>
    <w:p>
      <w:pPr>
        <w:pStyle w:val="PreformattedText"/>
        <w:bidi w:val="0"/>
        <w:spacing w:before="0" w:after="0"/>
        <w:jc w:val="left"/>
        <w:rPr/>
      </w:pPr>
      <w:r>
        <w:rPr/>
        <w:t>+sPmytSzybyotNO437fWtb21zbfWyLe2qKOsyOfD5srUs8m8qMjUz+DNrKOs1PLB7dDQ1+nWr7zT</w:t>
      </w:r>
    </w:p>
    <w:p>
      <w:pPr>
        <w:pStyle w:val="PreformattedText"/>
        <w:bidi w:val="0"/>
        <w:spacing w:before="0" w:after="0"/>
        <w:jc w:val="left"/>
        <w:rPr/>
      </w:pPr>
      <w:r>
        <w:rPr/>
        <w:t>ytTIt7aooaMNCjwvcD4NCjxwPg0KCbGow/vKsc60zOG5qbWlzrvNrNLisai/vNakw/e1xNTa1rDI</w:t>
      </w:r>
    </w:p>
    <w:p>
      <w:pPr>
        <w:pStyle w:val="PreformattedText"/>
        <w:bidi w:val="0"/>
        <w:spacing w:before="0" w:after="0"/>
        <w:jc w:val="left"/>
        <w:rPr/>
      </w:pPr>
      <w:r>
        <w:rPr/>
        <w:t>y9Sxo6zQ69TawezIoczlvOzNqNaqyrHM4bmptaXOu82s0uKxqL+81qTD96Ost/HU8sihz/vM5bzs</w:t>
      </w:r>
    </w:p>
    <w:p>
      <w:pPr>
        <w:pStyle w:val="PreformattedText"/>
        <w:bidi w:val="0"/>
        <w:spacing w:before="0" w:after="0"/>
        <w:jc w:val="left"/>
        <w:rPr/>
      </w:pPr>
      <w:r>
        <w:rPr/>
        <w:t>18q48aGjDQo8L3A+DQo8cD4NCgnM5bzsserXvLC00N62qbrztcShtrmrzvHUscK808PM5bzszajT</w:t>
      </w:r>
    </w:p>
    <w:p>
      <w:pPr>
        <w:pStyle w:val="PreformattedText"/>
        <w:bidi w:val="0"/>
        <w:spacing w:before="0" w:after="0"/>
        <w:jc w:val="left"/>
        <w:rPr/>
      </w:pPr>
      <w:r>
        <w:rPr/>
        <w:t>w7Hq17yjqMrU0NCjqaG3oaKhtrmrzvHUscK808PM5bzsstnX98rWsuGjqMrU0NCjqaG3vLChtrnY</w:t>
      </w:r>
    </w:p>
    <w:p>
      <w:pPr>
        <w:pStyle w:val="PreformattedText"/>
        <w:bidi w:val="0"/>
        <w:spacing w:before="0" w:after="0"/>
        <w:jc w:val="left"/>
        <w:rPr/>
      </w:pPr>
      <w:r>
        <w:rPr/>
        <w:t>09q9+NK7sr3X9rrDva3L1cqhuavO8dSxv7zK1MK808PM5bzsuaTX97XEzajWqqG3o6jL1cjLyee3</w:t>
      </w:r>
    </w:p>
    <w:p>
      <w:pPr>
        <w:pStyle w:val="PreformattedText"/>
        <w:bidi w:val="0"/>
        <w:spacing w:before="0" w:after="0"/>
        <w:jc w:val="left"/>
        <w:rPr/>
      </w:pPr>
      <w:r>
        <w:rPr/>
        <w:t>oqGyMjAxM6GzMTg2usWjqda00NChow0KPC9wPg0KPHA+DQoJzOW87LXEvt/M5cqxvOShorXYtePB</w:t>
      </w:r>
    </w:p>
    <w:p>
      <w:pPr>
        <w:pStyle w:val="PreformattedText"/>
        <w:bidi w:val="0"/>
        <w:spacing w:before="0" w:after="0"/>
        <w:jc w:val="left"/>
        <w:rPr/>
      </w:pPr>
      <w:r>
        <w:rPr/>
        <w:t>7dDQzajWqqGjzOW87LfR08PX1MDtoaMNCjwvcD4NCjxwPg0KCaOowfmjqb+8suw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czlvOy94cr4uvOjrLbUzOW87LrPuPHIy9Sx1+nWr7+8suyho7+8suyyztXVva3L1cqhzq/X</w:t>
      </w:r>
    </w:p>
    <w:p>
      <w:pPr>
        <w:pStyle w:val="PreformattedText"/>
        <w:bidi w:val="0"/>
        <w:spacing w:before="0" w:after="0"/>
        <w:jc w:val="left"/>
        <w:rPr/>
      </w:pPr>
      <w:r>
        <w:rPr/>
        <w:t>6davsr+hor2ty9XKocjLwabXytS0us3J57vhsaPVz8z8oaK9rcvVyqG5q87x1LG+1sGqus/Pwrei</w:t>
      </w:r>
    </w:p>
    <w:p>
      <w:pPr>
        <w:pStyle w:val="PreformattedText"/>
        <w:bidi w:val="0"/>
        <w:spacing w:before="0" w:after="0"/>
        <w:jc w:val="left"/>
        <w:rPr/>
      </w:pPr>
      <w:r>
        <w:rPr/>
        <w:t>tcShtrnY09q9+NK7sr3X9rrDva3L1cqhuavO8dSxwrzTw7+8suy5pNf3tcTNqNaqobejqMvVyMvJ</w:t>
      </w:r>
    </w:p>
    <w:p>
      <w:pPr>
        <w:pStyle w:val="PreformattedText"/>
        <w:bidi w:val="0"/>
        <w:spacing w:before="0" w:after="0"/>
        <w:jc w:val="left"/>
        <w:rPr/>
      </w:pPr>
      <w:r>
        <w:rPr/>
        <w:t>57eiobIyMDEzobMxNjW6xaOp1rTQ0KGjDQo8L3A+DQo8cD4NCgmjqMbfo6m5q8q+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m/vLLsus+48cjL1LHIt7aozqrE4sa408PIy9Sxo6zD+7Wl1Nq9qtHfvs3Stc34uavKvje4</w:t>
      </w:r>
    </w:p>
    <w:p>
      <w:pPr>
        <w:pStyle w:val="PreformattedText"/>
        <w:bidi w:val="0"/>
        <w:spacing w:before="0" w:after="0"/>
        <w:jc w:val="left"/>
        <w:rPr/>
      </w:pPr>
      <w:r>
        <w:rPr/>
        <w:t>9rmk1/fI1aGjuavKvsbawvq686Osw7vT0M7KzOK78tXft7TTs7XEzsrM4rK707DP7Ma408O1xKO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zA7ca408PK1tD4o7u21Le007PT0NOwz+zGuNPDtcTOyszisqKy6cq1tcSjrLK70+jGuNPDo7u2</w:t>
      </w:r>
    </w:p>
    <w:p>
      <w:pPr>
        <w:pStyle w:val="PreformattedText"/>
        <w:bidi w:val="0"/>
        <w:spacing w:before="0" w:after="0"/>
        <w:jc w:val="left"/>
        <w:rPr/>
      </w:pPr>
      <w:r>
        <w:rPr/>
        <w:t>1Le007O1xM7KzOLSu8qxxNHS1LLpyrW1xKOsv8nU3bu6xrjTw6OstP2y6cfluvPU2b72tqjKx7fx</w:t>
      </w:r>
    </w:p>
    <w:p>
      <w:pPr>
        <w:pStyle w:val="PreformattedText"/>
        <w:bidi w:val="0"/>
        <w:spacing w:before="0" w:after="0"/>
        <w:jc w:val="left"/>
        <w:rPr/>
      </w:pPr>
      <w:r>
        <w:rPr/>
        <w:t>xrjTw6GjDQo8L3A+DQo8cD4NCgnU2szlvOyhor+8suyhormryr61yLu3vdrS8rGov7zIy9Sxsru3</w:t>
      </w:r>
    </w:p>
    <w:p>
      <w:pPr>
        <w:pStyle w:val="PreformattedText"/>
        <w:bidi w:val="0"/>
        <w:spacing w:before="0" w:after="0"/>
        <w:jc w:val="left"/>
        <w:rPr/>
      </w:pPr>
      <w:r>
        <w:rPr/>
        <w:t>+7rP0qrH86Gi1ve2r7fFxvq1yNSt0vK2+LP2z9a8xruuyLG27sqxo6zU2sPmytS6z7jxyMvUsdbQ</w:t>
      </w:r>
    </w:p>
    <w:p>
      <w:pPr>
        <w:pStyle w:val="PreformattedText"/>
        <w:bidi w:val="0"/>
        <w:spacing w:before="0" w:after="0"/>
        <w:jc w:val="left"/>
        <w:rPr/>
      </w:pPr>
      <w:r>
        <w:rPr/>
        <w:t>sLS4w9awzruxqL+8yMvUsb+8ytTX3LPJvKi007jft9a1vbXNt9a9+NDQtd2yuaGj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mjqLDLo6nGuNPDDQo8L3A+DQo8cD4NCgm+rbmryr7It7aoyMvUsdPo0tTGuNPDo6zGuNPD</w:t>
      </w:r>
    </w:p>
    <w:p>
      <w:pPr>
        <w:pStyle w:val="PreformattedText"/>
        <w:bidi w:val="0"/>
        <w:spacing w:before="0" w:after="0"/>
        <w:jc w:val="left"/>
        <w:rPr/>
      </w:pPr>
      <w:r>
        <w:rPr/>
        <w:t>yMvUsc6qus/NrNbG0NTWyqOs0+vMqdbdytC9qtHfs8fK0L2oyejNttfKvK/NxdPQz965q8u+x6m2</w:t>
      </w:r>
    </w:p>
    <w:p>
      <w:pPr>
        <w:pStyle w:val="PreformattedText"/>
        <w:bidi w:val="0"/>
        <w:spacing w:before="0" w:after="0"/>
        <w:jc w:val="left"/>
        <w:rPr/>
      </w:pPr>
      <w:r>
        <w:rPr/>
        <w:t>qcDNtq+6z82sLMrU08PG2s6qMrj21MKho8rcxrjIy9Sx0+vUrbmk1/e1pc67x6nT0MDNtq+6z82s</w:t>
      </w:r>
    </w:p>
    <w:p>
      <w:pPr>
        <w:pStyle w:val="PreformattedText"/>
        <w:bidi w:val="0"/>
        <w:spacing w:before="0" w:after="0"/>
        <w:jc w:val="left"/>
        <w:rPr/>
      </w:pPr>
      <w:r>
        <w:rPr/>
        <w:t>u/LGuNPD0K3S6bXEo6zTybG+yMu4utTw0+vUrbmk1/e1pc671tXWubrPzay78tCt0umho8rcxrjI</w:t>
      </w:r>
    </w:p>
    <w:p>
      <w:pPr>
        <w:pStyle w:val="PreformattedText"/>
        <w:bidi w:val="0"/>
        <w:spacing w:before="0" w:after="0"/>
        <w:jc w:val="left"/>
        <w:rPr/>
      </w:pPr>
      <w:r>
        <w:rPr/>
        <w:t>y9Sx0+LG2rK7sai1vbXEo6zK086qt8XG+sa408Ohow0KPC9wPg0KPHA+DQo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NmZjAwMDA7Ij7LxKGiudzA7dPrtP3T9jwvc3Bhbj4gDQo8L3A+DQo8cD4NCgnCvNPD</w:t>
      </w:r>
    </w:p>
    <w:p>
      <w:pPr>
        <w:pStyle w:val="PreformattedText"/>
        <w:bidi w:val="0"/>
        <w:spacing w:before="0" w:after="0"/>
        <w:jc w:val="left"/>
        <w:rPr/>
      </w:pPr>
      <w:r>
        <w:rPr/>
        <w:t>yMvUsdC918q0/dP2sLS5q8u+0L2z6rncwO2w7LeoyrXKqaOssqLSwLnmtqi9ycTJs8fV8tawuaTJ</w:t>
      </w:r>
    </w:p>
    <w:p>
      <w:pPr>
        <w:pStyle w:val="PreformattedText"/>
        <w:bidi w:val="0"/>
        <w:spacing w:before="0" w:after="0"/>
        <w:jc w:val="left"/>
        <w:rPr/>
      </w:pPr>
      <w:r>
        <w:rPr/>
        <w:t>57vhsaPP1brN16G3v7mru/298KGjDQo8L3A+DQo8cD4NCgkzoaLT0M/CwdDH6dDO1q7Su9Xf1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uca408O52M+1o7oNCjwvcD4NCjxwPg0KCaOoMaOp1NrGuNPDxtq85M6lt7S5pNf3vM3Cybvyt7jT</w:t>
      </w:r>
    </w:p>
    <w:p>
      <w:pPr>
        <w:pStyle w:val="PreformattedText"/>
        <w:bidi w:val="0"/>
        <w:spacing w:before="0" w:after="0"/>
        <w:jc w:val="left"/>
        <w:rPr/>
      </w:pPr>
      <w:r>
        <w:rPr/>
        <w:t>0NHP1ti07c7ztcSjuw0KPC9wPg0KPHA+DQoJo6gyo6myu8jP1ebCxNDQuNrOu9aw1PCjrMntzOXL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KoaLE3MGmy9jWyrK7xNzKpMjOuaTX99Do0qq1xKO7DQo8L3A+DQo8cD4NCgmjqDOjqcbky/vU</w:t>
      </w:r>
    </w:p>
    <w:p>
      <w:pPr>
        <w:pStyle w:val="PreformattedText"/>
        <w:bidi w:val="0"/>
        <w:spacing w:before="0" w:after="0"/>
        <w:jc w:val="left"/>
        <w:rPr/>
      </w:pPr>
      <w:r>
        <w:rPr/>
        <w:t>rdLy0Oi94rP9us/NrLXEoaMNCjwvcD4NCjxwPg0KCTxzcGFuIHN0eWxlPSJjb2xvcjojZmY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zuWhorzNwsnT67zgtr08L3NwYW4+IA0KPC9wPg0KPHA+DQoJ1dDGuLmk1/e54bO5obC5q7+q</w:t>
      </w:r>
    </w:p>
    <w:p>
      <w:pPr>
        <w:pStyle w:val="PreformattedText"/>
        <w:bidi w:val="0"/>
        <w:spacing w:before="0" w:after="0"/>
        <w:jc w:val="left"/>
        <w:rPr/>
      </w:pPr>
      <w:r>
        <w:rPr/>
        <w:t>oaLGvbXIoaK+utX5oaLU8dPFobG1xNSt1PKjrNHPuPHWtNDQuea2qLXEzPW8/qGis8zQ8rrNserX</w:t>
      </w:r>
    </w:p>
    <w:p>
      <w:pPr>
        <w:pStyle w:val="PreformattedText"/>
        <w:bidi w:val="0"/>
        <w:spacing w:before="0" w:after="0"/>
        <w:jc w:val="left"/>
        <w:rPr/>
      </w:pPr>
      <w:r>
        <w:rPr/>
        <w:t>vKGj1dDGuLmk1/fIq7PMvdPK3LPHzba5q8u+us3J57vhvOC2vaGjttTFqtDp1/e82aOs4d/Lvc7o</w:t>
      </w:r>
    </w:p>
    <w:p>
      <w:pPr>
        <w:pStyle w:val="PreformattedText"/>
        <w:bidi w:val="0"/>
        <w:spacing w:before="0" w:after="0"/>
        <w:jc w:val="left"/>
        <w:rPr/>
      </w:pPr>
      <w:r>
        <w:rPr/>
        <w:t>sde1xL+8yfqjrNK7tam3os/Wo6zBory0yKHP+7+8ytS78sa408PXyrjxoaO21M6lt7S8zcLJtcS5</w:t>
      </w:r>
    </w:p>
    <w:p>
      <w:pPr>
        <w:pStyle w:val="PreformattedText"/>
        <w:bidi w:val="0"/>
        <w:spacing w:before="0" w:after="0"/>
        <w:jc w:val="left"/>
        <w:rPr/>
      </w:pPr>
      <w:r>
        <w:rPr/>
        <w:t>pNf3yMvUsaOs0ru+rbLpyrWjrLy0sLTT0LnYuea2qNPo0tTRz8vgtKbA7aGjDQo8L3A+DQo8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c3BhbiBzdHlsZT0iY29sb3I6I2ZmMDAwMDsiPsH5oaLG5Mv7PC9zcGFuPiA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dXQxri5pNf3ueGzuaGwuau/qqGixr21yKGivrrV+aGi1PHTxaGxtcTUrdTyo6y908rczKnW</w:t>
      </w:r>
    </w:p>
    <w:p>
      <w:pPr>
        <w:pStyle w:val="PreformattedText"/>
        <w:bidi w:val="0"/>
        <w:spacing w:before="0" w:after="0"/>
        <w:jc w:val="left"/>
        <w:rPr/>
      </w:pPr>
      <w:r>
        <w:rPr/>
        <w:t>3crQvarR37PHytC9qMnozbbXyryvzcXT0M/euavLvsirs8y84La9oaMNCjwvcD4NCjxwPg0KCbG+</w:t>
      </w:r>
    </w:p>
    <w:p>
      <w:pPr>
        <w:pStyle w:val="PreformattedText"/>
        <w:bidi w:val="0"/>
        <w:spacing w:before="0" w:after="0"/>
        <w:jc w:val="left"/>
        <w:rPr/>
      </w:pPr>
      <w:r>
        <w:rPr/>
        <w:t>uau45tfu1tW94srNyKi56cyp1t3K0L2q0d+zx8rQvajJ6M2218q8r83F09DP3rmry76how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+DQoJ18nRr7Xnu7C8sMGqz7W157uwo7oNCjwvcD4NCjxwPg0KCcj9y665q8u+tee7sKO6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MDUyM6OtODgyNDE5MTmjqMDuxa7Kv6OpDQo8L3A+DQo8cD4NCgmzx822uavLvrXnu7Cj</w:t>
      </w:r>
    </w:p>
    <w:p>
      <w:pPr>
        <w:pStyle w:val="PreformattedText"/>
        <w:bidi w:val="0"/>
        <w:spacing w:before="0" w:after="0"/>
        <w:jc w:val="left"/>
        <w:rPr/>
      </w:pPr>
      <w:r>
        <w:rPr/>
        <w:t>ujA1MjMtODgyNzExNTgNCjwvcD4NCjxwIHN0eWxlPSJ0ZXh0LWFsaWduOnJpZ2h0OyI+DQoJzKnW</w:t>
      </w:r>
    </w:p>
    <w:p>
      <w:pPr>
        <w:pStyle w:val="PreformattedText"/>
        <w:bidi w:val="0"/>
        <w:spacing w:before="0" w:after="0"/>
        <w:jc w:val="left"/>
        <w:rPr/>
      </w:pPr>
      <w:r>
        <w:rPr/>
        <w:t>3crQvarR37PHytC9qMnozbbXyryvzcXT0M/euavLvg0KPC9wPg0KPHAgc3R5bGU9In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cmlnaHQ7Ij4NCgkmbmJzcDsyMDE5xOo31MIzMMjVDQo8L3A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91D812128E64E5AE8B8F16F7A2A885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/Application/Home/View/xtzrc/public/images/logo.g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0lGODlhyAA7APcAAP//////+////f/+9//+9v/9/f7+8f7+8P/8/P796v796f/7+/796P794P39</w:t>
      </w:r>
    </w:p>
    <w:p>
      <w:pPr>
        <w:pStyle w:val="PreformattedText"/>
        <w:bidi w:val="0"/>
        <w:spacing w:before="0" w:after="0"/>
        <w:jc w:val="left"/>
        <w:rPr/>
      </w:pPr>
      <w:r>
        <w:rPr/>
        <w:t>3/393v380/38x/38xv/39v37xv37x//29v/09P36uPz6t/v6p/z6qPz6qf/w7v/v7//v7fv4lfr4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3gPr3gfr4gfn3avr2bP/n5//m5v/l5f/l5//m3fn0VP/k5vj1Uff0OPjzOvf0NvjzPPfxI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byH/byHf/c3P7a0//a2v/RyP/Pz//Ozv/Nzf/OxP/KxP/Lu//Bu/+/v/+/r/+2r/+3pP+0rf+0</w:t>
      </w:r>
    </w:p>
    <w:p>
      <w:pPr>
        <w:pStyle w:val="PreformattedText"/>
        <w:bidi w:val="0"/>
        <w:spacing w:before="0" w:after="0"/>
        <w:jc w:val="left"/>
        <w:rPr/>
      </w:pPr>
      <w:r>
        <w:rPr/>
        <w:t>of+yn/+xnf+urv+vpf+uo/+tpP6sof+qoP+pnf+mm/+lmf6kmP6hlf6flv6elf+cnP6ekv+bm/6Y</w:t>
      </w:r>
    </w:p>
    <w:p>
      <w:pPr>
        <w:pStyle w:val="PreformattedText"/>
        <w:bidi w:val="0"/>
        <w:spacing w:before="0" w:after="0"/>
        <w:jc w:val="left"/>
        <w:rPr/>
      </w:pPr>
      <w:r>
        <w:rPr/>
        <w:t>i/+Qe/+QhP+Og/+Kcv+Hh/+Fhf+Acv96aP59Vf97Yf53af9vb/9ubvdxYP5vU/9uX/9qW/5lV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5jU/9eSf5bS/9bO/9aSP9WVv9XQf9UQv9LOfVPLv9INP9JMP9GM/9GMv9CMP9CHf8+Pv9AJv8+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7O/86Ov88Iv85JP43Hf81IP4zGf8zH/8xHf8wG/8uGf8vBvAwHf4rD/AtGf4nC/4jDfYoAO8n</w:t>
      </w:r>
    </w:p>
    <w:p>
      <w:pPr>
        <w:pStyle w:val="PreformattedText"/>
        <w:bidi w:val="0"/>
        <w:spacing w:before="0" w:after="0"/>
        <w:jc w:val="left"/>
        <w:rPr/>
      </w:pPr>
      <w:r>
        <w:rPr/>
        <w:t>E/MoAO4nAP8fH/4hC/8dHf8gAv8cHP8eBv4dAPIcAPAcAP4XAPoXAPYXAOYbAM4hAO4WAN4aA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ZANgZAOYVALgeANITAMwTAMYSAP8AAKoTAJMYAP///w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CH/C05FVFNDQVBFMi4wA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h+QQFFACxACwAAAAAyAA7AAAI/wBjCRxIsKDBgwgTKlzIsKHDhwbFgDICsaLFixgzatzI8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IKRrSosUKHDgmdFzJsqXLlxpxbApJE5TNkKDq4IDJs6fPnxdXzKRJlGikIECTKl3ac8KiS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0khanVq1gvuiEFNapUMi2yih1LdiAXUqG6eg25qUnZt3CX4ghFl67aSopWxN3LF6adT4ABq7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7DhjU1CBq4bivDhx5AdRgoZKjBgx5EzayYoJRXRwH82i94MsugnSXpHqz4c5FRRuhRXy+4rx3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zx20BSpQooqDC6h4+lsop375DdiHOPKucUtCRb2pO3Won6KWQh6nOHeiPU9ij7//sTh6mF/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qr3vFhw+pB06Yr5IgShw66j/cs2oV9lNeAPWBFQRqMZ5CTXQRxoILiuHgg2REGKEaFIqBV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hGzoYtEITVkjBxRZbMGgFRGQ4oqIjYlzUhSSccOJIfEFcYqMkHQo0RGWAHehQJ/31B12OP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0+GvSDIVI1qZhlgJGyRUFBGGGlGESpYUQTTfwQixGS0ATlJ3QUxIYdaNqRx5pr/kGKZYv8I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5REJ2SKKnIQR18eZp+m0RGCMV4TBKkP11klQYgS2ykCNjQukklI4O9MFnlhFFRiySRBrli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4OSfko5KpEGL6CmJGwSxEVgeBMH/QVOZEFFhyqH9nbLeRTpYuSWXXCYhrBTESqHFIoOKEcaDH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LGCKtIXVWW+0fefxxiaqSEELQEKR6+skPWli2ySXnXsIIqwQFUeeccuaRamCcsLkmmnTkS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glhYEIQuYGgEHRjBEY9w6ysKjjIGRm+GKK7EkZgLmySLCyUcfQfMNYdnBAiXBrSSLlEyvH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W7rn3gX4MqRxYbBcZQeqFsQgVWBIDrcDJzhX1YYrCC1OB0SUSJ21ZaAT9YZmKy8VCByOOM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2Agm5XkrjFGU2VkvHndrFA+kklSR4EhL752kEHIaRygi2b8FZbVUETNIslYKit/6AXuIENg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yakOiDK34KPFBpAMoK5bsSMklTzsTlITAG7VALXQKJayAe6JnpQL/DNgijceCA00U6xCYI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jMCOkxpGYZjoqTTQPZAiObND0hw566iBFYJdg6a2fgMGeUAtHrBHHHoMMEgnDDEeSUbMMr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59UipCooIXkqNOfKPIzoVKERIgdngAG60A4SEGGWmww0mgXvdJrLSGbMogOhkDAIQCBDHAyA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fOBAHfougkkhxiQ+kSk9kCEJIcKAGVblBCp4ITR1ehZAj9AEVijMFosJTikzgrCcCI5NCz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GE3Uwnw428QlOBMEQgBnCCP8BE0CBbOFIEvOEEZgXmJGRrWcGZGAQ8mAZNgzBV1bikha40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gfqrDB9QihcSghoqA2UL7ygREwLSoID7ohCrmSEdECQk7qUjFJuRwJ5bgwAhaCAMbPPeJN9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x28pi0UZGhCQPEyAkqARCB9NEiSgrgAO3xgQyI+ZOaWOiWEHsQAor/IBUOtACKRaBA9N9I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EGHO3gWzhFa9QBSoowUtRlCJILPzNVMKQtkKxgTHge6VCCBEY3LQRMJcQCBoD8wMdqOVUY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AtMDUQQwRCsMEHKGnUIjBCnRgzJQIUgdPQCVp74SSJDZRCX5ZqlM4UCVgQjH/ATWQ4g9AI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6EG8p3tVLc0xSkUgQMAOHQCJiGCKBaGnFHVwUsuIuSYQlFMgUygm5840RABEzU4LC0W+vwEK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ArSBzoYvzOKWqF6pugITQqBt0cJ/7MNMyYXiZQWwWTTeoylt58EQevBA/lcYiD5LQwvGgqR8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UpNgESwuCilZ4dRS+yaOTLgoRIMDtSWOaqdrUAoRYbOFPjKgPEz9xJ1cBhmkehYO+yKkqN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9ims8E07gPdEENMQSMPQsiqrjlQQy9iwWWynRBSdQhFoTwhB3aKT/MkkIK/nwkQSKRK5sO5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qqcCFTaTiLl45RR18wJB+/6L1E3mQgg7OSgrMHKR90GyWzUICssR0lpHNJEhAlWbYwARwu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sJs+o4aBai+hj+yK2OYG4SQsTcCXAHKFZQzSVYI4ghRamCTJbLWwPCUlYar2KioFYYRFOO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Z9FqGEbX8aSEV0kE9SZe6nyjiKQHjlhWAYpED6QLuSjU7qakKVEyEQ0H8RJN6HigxSBrID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4wKxGekwMFyAROECVQihKD4E88Y4Yk6uJJnAumDKoZ2hIREIoWqSENBuOBIoiDnFJ0wGkxzmCk1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HlsExQtgrkBhiJrShoMiKP9FW+g0hCFoAKSek8AMgBMFLMcyRJvX0RYLkIf+6dZBC6t56O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ycsRWnwU7JkpiArJ7Sld0sAK6oO8ThhuIKFRL24OsYBRAbjRBVqCGPKYCOb4sxSniEJ8XQ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IESzT0ViMc5Fie6nq1LIcGmZ1q00gw3aedUM1lOhOMQ0FKOpT2VAL5AdbWuDhZIZb5TYhC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jETzCyKrOGuzhoGJxSk7or3kEYcUcW9FRLqwihdpDSBAUkUffhGcVnSDCD3hLGUMSJAw0U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EFYQLbbFwg2XKtJWQ8KlpIRmCSy8ZEop57Lg48BxqDOLq+fkuMOuMxQc4EZJoHsQRnKDI7/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WxVtDsLZlHB6LTuCyFZL/LgglsGcKJSdEDKeI+bm/fYpM5aGjJr2MQrZLClDg4A96sowYg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6sR9FNA7s+glCtDGa8Caujv4kPs6QkH5qkXJKnwhTvaxALdtZgQ5+UNmDveeZRYzFGHD5ih4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IMgUlGnKETqDnl0G6VSUkAQqAJSSG7jZIqj1BCDHEjxMCjhQnkgDS7jZ2ERN4JpjfBKuR3u1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/IqI87dcEc6Kf4VgiW/mRimrLZUq6sZSx0oApYvGINB7F73t3evUHE3I6raIUpFLHsggyWw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AAwd731bAGA9MlwUyVThcKjArsCt6o4RRJn8i4gT5AWj6NG2BRPsT7ErI/1uFl31SLf/7lSj9</w:t>
      </w:r>
    </w:p>
    <w:p>
      <w:pPr>
        <w:pStyle w:val="PreformattedText"/>
        <w:bidi w:val="0"/>
        <w:spacing w:before="0" w:after="0"/>
        <w:jc w:val="left"/>
        <w:rPr/>
      </w:pPr>
      <w:r>
        <w:rPr/>
        <w:t>U1vPCoPY/variENF0mBHxbUCFbQ/iHERfTiOgZR1O0EGYVJxXZBwMEIUCzcQqaYFCxY+RpdGs0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1Afz+RrqmMEYhAY0iUQpBQStCI13hQiAoRYpEIKpXcWfJMxXIA8tSMqq/AK69QCVJAJd7cK4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R2DMKqqUK2Md8VkBkqiJvjPUv+HEgOFBN+XFi7hE87lMQUCUJ5PInlAUYRvB9gqUWqfNmR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vznVirgQY/0YQYpMpqhcLofVPBNFvpEByA7FdohAJndAbmaZpkZAxtRVaYZJC8+VVr0cQl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bf8IJ/KUQQKcnnYQD5P/ET0y3HZugJ/mkKgE0BF2xgR51bTMjEHATGKTQZQ0YhqMEJxb4g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nCT84EE0QCZZ2ab4BHkL2EGEWLqCAQn/YCqqAS7AnEEAwJpygfmaiag5hfKTgCD7SBVrgU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44AR0QjW/wCI0wCVEQC844BVPgjN5YBZBwCIWAB0igjduIBd7ojEfAB3oACIngNfKxCJewC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oAlLgUEvABD3jCFCQjuk4EEkgB4hQBADpjAZxkM6YBNLiBh+AA5HAS3eABm3gBAHJkNbCI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9QBkEAkAKBkCEZjWHwA954EAqpkAORkge5kiwZkA0BkiA5kixJEC8JADb/mZIo6VAF4AEWI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4Yw9+ZMOlZAvGZOB4Aqu4FBXoJRX4FBKGQg4GZJJuZQA0JSu8JQAEJVTqY1VyZROCZWuIJUOA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WsAAAUACWoJQe0JUAYAZKOZdzaQZdqY0eQJd0KQR3uZV66QpgcAF3aY4eMAdzaQl8OZgL4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JWRB+6QopwJhKaZcxCQZuCQCCwJV5CZhwiZmu8JabOZYA0Jlg8JmZOZpSaZqKiRAO9QVKm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f0Jdy+ZeuYJkr2Zl/yZc2iZuuMAeDCQApgJtK0JobWZx/eZyQOZeYUAClWZnICZk8oJQ9s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5YJ1wWZ2ucJ3ZuZ3f/9md1omdc6md3PkQa9mWriCelgCdNpkDQiAEt2kG85kDfZmOWGkJP/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b+VmVV+ABKMCeC6CeACCgBGqgzTmXp9mZurmYnXkFO0CXPaAEmbmbTlmhc3mhGRqSE8qh1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dKIkCeokCw+mMQqCUiVmUkAmWrsCfwzmXbwmgNmkBaOmMBKqW6qmjM8qjKOCj/jmXKQChJ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bcyCXX3CbMGqOSxqcTgqlcOmXZsCkVaqUURqTAACaudmlNtmiruCbrgkAPYCW/dmgvdmXS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m5qiYkdmWlnCWYVqWt+miZKqUwgmZe1qmfRqcwxmo80mXfxqUbDmXgf8AnyhJpmZqlO5JlAn5</w:t>
      </w:r>
    </w:p>
    <w:p>
      <w:pPr>
        <w:pStyle w:val="PreformattedText"/>
        <w:bidi w:val="0"/>
        <w:spacing w:before="0" w:after="0"/>
        <w:jc w:val="left"/>
        <w:rPr/>
      </w:pPr>
      <w:r>
        <w:rPr/>
        <w:t>l3fapdGZpzAZk2+6qSE5l3jqB9JZliSqlBYApErJnDZZqq5wqnSpqivJqq46l7BKk0A5krD5q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amg41qSdZpB5Aou/Zl0BqCSwaCErgqLaKqcearMval3P5pXQZoYuJojsKAOzZnsOJrUGqr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5DprcgKrkoprjl6BmdQq9qonPzJnm/5qC7qq+JZph5wrz4prW5ZAKP5lDmpoDmgCUpJpCFpA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4FsALrCgSrjdO6qKMak+bpCrUJAFkwlw2rjRNbsRc7sMO5sQ7VsQw7nHIakhDbAwBApoGAA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ZqNWqryV6AxjrpsZ/SbIRq6HLWaNcCgDeaq2LWZX4CQA0G6QoKbQOVbTIerTnmrQ7mpAlq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Jm6otO68vC5zWGplvmaBhmZONiZaPaZNRS5iGKbZiGpnOOLVJmpM1aZRvG6Nx65LB2qw4O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6t0q5N7q5JyawFquat467aAq7dzWpSDWxABAQAh+QQFFACxACxZADAACgAKAAAINABJ1BhIc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JhnAgQUKIgSEaOohFUcJACRQzxrJYA6PGjRc/guwokqNHjSZLDoyQMSAAIfkEBRQAsQAsW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ACgAACGgAzbgaSHCgmVgIEx6gwbAhQwoCCxI8mBDhQocNKeQQIiSiGY45KopEuIEhjIpCB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kjZMoVbIUCcHkyJSuVs5E+MDmTZk7Hfj8mXNnT4YVDig9ELPoTBEYG45IiFMnyxFRGY4IC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+QQFFACxACxpADAAGgAKAAAIcgA9uBpIcKCQWAgTzljIcAYIArEEFiR4MCHChg1NWER4ZaClj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lgOHGjq4+gozFcGTJhRZ7eFwZEuOMCglzzKTJEqOMBDl38myJYaEMhDoNeljqYWXLWCwWc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BMyCfNjBZ1aorrBufQpUaEAAh+QQJFACxACwAAAAAyAA7AAAI/wBjCRxIsKDBgwgTKlzIs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jSpxIsaLFixgzatzIsaPHjyBDihxJsqTJkyhTqlzJsqXLlzBjypxJs6bNmzhz6tzJs6fPn0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1KtKjRo0iTKl3KtKnTp1CjSp1KtarVq1izat3KtavXr2DDih1LtqzZs2jTql3Ltq3bt3Djyp1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du3jz6t3Lt6/fv4ADCx5MuLDhw4gTYz2gOKWrx5BdgbmA8EAJG5hfSGhcMnLkOQcZYB6NO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9xPIA+aALzBoOKHiB+bTI1KtbG8w8ULbt254fCzF4AHOI3yaDWzpxsLiN48hJplby2BJC3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dvSNuQY+vuCCGfeBBjNrdOeK+obugc9I2uKfXiDtWoPDNL2fePF9tQAA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91D812128E64E5AE8B8F16F7A2A885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