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23:2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FE4D6F6C744C4B68C42A245684AB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FE4D6F6C744C4B68C42A245684AB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9rcvVt8fLvdOqtaXOu8Tqvvm5pNfKNDA1MDXUqjwvaDI+IDxkaXY+PHA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LG+sajRtqGhufq80s2zvMa+1tfyyNW5q7K8MjAxMMTqyKu5+rPH1fK+zdK1yMvU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Lrsa9oaPG5NbQo6y3x8u906q1pc671Nq42tawuaTE6sa9vvm5pNfKzqozNzE0N9Sqo6yxy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U9rOkMTMuNSWjrMu906q1pc67vs3StcjL1LHE6sa9vvm5pNfKMjA3NTnUqqOsscjJz8Tq1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0LjEloaPU2rfHy73TqrWlzrvW0KOsvfDI2tK11rC5pMTqvvm5pNfKs6w4zfK9q8bky/vQ0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WsLmkytXI68uuxr3UttS2koHU2sntuvOjrMrVyOvX7rXNtcTKx7TTysLFqaGiwdahosTBo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1tcTWsLmkoaM8L3A+DQo8cD4mbmJzcDsmbmJzcDsmbmJzcDsgufq80s2zvMa+1rHtyr6jr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5q7K8tcQyMDEwxOqzx9Xyt8fLvdOqtaXOu7XExr2++bmk18rK/b7dysfU2rbUMTU0zfK49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1xDEuMjPS2sP71rC5pL340NCz6dH5tfey6bXEu/m0ocnPtcOz9rXEo6y197LpttTP87D8w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QtaXOu6Gis8fV8ryvzOW1pc67oaLS1LywwarTqr6tvMOhornJt93Wxr6tvMOhos3iyczNt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6GiuNuwxMyozbbXyr6tvMO1yMv509C3x8u906q1pc67oaPWsLmktcS5pNfKoaK9sb3wo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5oaK807DguaTXytLUvLDM2Mrix+m/9s/C1qe4trXEuaTXyra8vMbL49TaxNq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C197LpveG5+8/Uyr6jrNTaMTm49tDQ0rXW0KOsytXI69fuu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HvfDI2tK1o6zE6r75ODA3NzLUqqOsysfIq7n6xr2++cuuxr21xDIuMrG2o6y9q7Xatv7D+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0q8rkoaK8xsvju/q3/s7xus3I7bz+0rW1xDY2NTk41KrLps/C0ru0873YoaO/xtGn0dC+v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bf+zvG6zbXY1sq/sbLp0rXS1MTqyOs1NzMxNtSqzrvB0LXayP2jrLb4tea117XEysfF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hosTBoaLT5tK1o6zE6r75uaTXyjE3MzQ11KqhozwvcD4NCjxw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31sqhv7SjrMrVyOu1xLXY0/Ky7tLs0rLI1Mi7yse63MP3z9S1xKOss8fV8rfHy73TqrWlz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a1rC5pMTqxr2++bmk18rTybjftb21zcXFwdDKx7arsr+hos73sr+horarsbG6zdbQsr+jr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qjQyODEw1KqhojMzMTMw1KqhojMxODgy1Kq6zTMxNTk01KqhozwvcD4NCjxw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Iq7n6uPfKocrQx/jW0KOsuaTXysuuxr3X7rjftcTKx8nPuqOjrMTqvvk3M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o6zKx8irufrGvb75y67GvbXEMS45sbajrNauuvO31rHwysexsb6pNjU2ODPUqqGizvey2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31KqhoszsvfI1Mjk2M9Sqo6zV472tNDE1MDXUqqOsva3L1cXF1Nq12sH5zrujrM6qNDA1M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syte0zrOsuf3By7njtqs0MDM1ONSqoaMgo6jKr9ChwNqjq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FE4D6F6C744C4B68C42A245684AB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FE4D6F6C744C4B68C42A245684AB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