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Oct 2020 05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3CE3B6E4E91AB3EB8336431451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3CE3B6E4E91AB3EB8336431451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D98zs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yusUNCgkJCTwvdGQ+DQoJCQk8dGQ+DQoJCQkJtaXOu8P7s8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aXOuyZuYnNwOyAmbmJzcDsmbmJzcDu3qMj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lzru12Na3DQoJCQk8L3RkPg0KCQkJPHRkPg0KCQkJCcGqz7XIy7yw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Qk8cD4NCgkJCQkJJm5ic3A7IC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CTwvcD4NCgkJCTwvdGQ+DQoJCQk8dGQ+DQoJCQkJ1dDGuLmk1tahosjLyv2hos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NCgkJCTwvdGQ+DQoJCTwvdHI+DQoJCTx0cj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99bymyrXStbnJt9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1M7AufoNCgkJCTwvdGQ+DQoJCQk8dGQ+DQoJCQkJvq28w7+qt6LH+NDCuNv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NCgkJCTwvdGQ+DQoJCQk8dGQ+DQoJCQkJx67OxMzVODc2NzYyNDQvMTM0MDEy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TwvdGQ+DQoJCQk8dGQ+DQoJCQkJzsTUsTLD+6OsMzUwMC00NTAw1Kov1MKju7u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aJEQ1Oy2df3uaQ4w/ujrDQwMDAtNzAwMNSqL9TCo7uwssiruaSzzMqm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4MDAwLTEwMDAw1Kov1MKju9LHse25pDTD+6OsNTAwMC0xMDAwMNSqL9TCo7u87NHp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zAwMNSqL9TCoaK7t7GjuaSzzMqmMsP7o6yxvr/Go6w2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48cHWw8CjqL2ty9Wjqe7c0rW5ybfd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b6tvMO/qreix/ix9b2tsbHCtzi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7brNxrw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gJm5ic3A7IDE3NzIxNjc3MTM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2df3uaQxMMP7oaK31s721LEyw/ujrDQwMDAtNj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dzA7dSxMcP7oaKwssirudzA7dSxMcP7oaLJ87zG1LExw/ujrLTz16ijrDUwMDAtM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uqPMqbSssrCzyczXyeixu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Phvai5+g0KCQkJPC90ZD4NCgkJCTx0ZD4NCgkJCQm8w7SosbHCtzg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O7Qws7E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Jm5ic3A7ICZuYnNwOyA4NzY2NTkxNS8xMzYxNTE4NzY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wOTX97mkNcP7oaLTzcbhuaQ1w/u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M8P7o6w1NTAw1Kov1MKju7O1uaQyw/ujrDUwMDDUqi/UwqO717DF5LmkNcP7oaL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horvw0ebH0LjuuaQyw/ujrDUwMDDUqi/UwqO7uaTS1dSxMsP7o6wzMDAw1Kov1MKj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orXnxvi8vMr11LE0w/ujrDQ1MDDUqi/UwqO7tPLEpbmkMsP7o6w0NT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31s8y6vb/Vv8a8vNPQz965q8u+DQoJCQk8L3RkPg0KCQkJPHRkPg0KCQk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9w0KCQkJPC90ZD4NCgkJCTx0ZD4NCgkJCQmzx8f4uaTStdSwxOu3u8K3Mji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79L4MTM5NTI2NTUz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yw/ujrDUwMDAtMTUwMDDUqi/UwqO7z/rK29b6wO0yw/uhorvhvMY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O3sjLu/q3yb/YytYzw/ujrDUwMDAtMTAwMDDUqi/UwqO7zOXPtdeo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TotPvt63S6zHD+6OsMzAwMC02MDAw1Kov1MKju7zdyr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q9v9XXqNK1sb6/xqGi0dC+v8n6MsP7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97LY0MKzx9TDzu/Stbf+zvG5ybfd09DP3rmry77MqdDLt9a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m8w7Sovda1wLDsysK0prTz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gkJCTwvdGQ+DQoJCQk8dGQ+DQoJCQkJ06G66cPAMTk5NzUxNjcwMD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KHH+NDOz/Oxo7CyMsP7o6w0NTAwLTU1MDDUqi/UwqO7zqzQ3rmk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zu/Stb/Nt/4zw/ujrDM1MDAtMzgwMNSqL9TCo7vK28KltKbA8bH2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zAwLTU1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PC90ZD4NCgkJCTx0ZD4NCgkJCQm9rcvV08DKpLqj0fO5pLPM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LHx7flDQoJCQk8L3RkPg0KCQkJPHRkPg0KCQkJCcL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s6HCtzg4usUNCgkJCTwvdGQ+DQoJCQk8dGQ+DQoJCQkJs6PmwzE4MDYxMDA5Mzc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/VtffK27rzyMvUsTPD+6Gitee6uLmkMsP7oaLTzcbh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DQoJCQk8L3RkPg0KCQkJPHRkPg0KCQkJCcyp0Mu7qsqivqvPuLuvuaT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vq28w7+qt6LH+Ln9tKz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Q0KCQkJPC90ZD4NCgkJCTx0ZD4NCgkJCQnRpr7qICZuYnNwOyA4NzY3NjE4OC8xODM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OQ0KCQkJPC90ZD4NCgkJCTx0ZD4NCgkJCQmy2df3uaQxNc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tb6wO0yw/ujrLG+v8ajrDQwMDAtNj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4DQoJCQk8L3RkPg0KCQkJPHRkPg0KCQkJCcyp0MvSw9bH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T0M/euavLvg0KCQkJPC90ZD4NCgkJCTx0ZD4NCgkJCQmzwtPAx7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N/Qwry8yvWy+tK1v6q3osf4yMuyxb/GvLy547O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ysKyvzE1MTk1OTQ3MzY0DQoJCQk8L3RkPg0KCQkJPHRkPg0KCQkJCcew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sP7o6wzMzAwLTUwMDDUqi/UwqO7x7DMqL3TtP0zw/ujrDI2MDAtMzUwMNSqL9TCo7vC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MzMwMC00MjAw1Kov1MKju1BB1ve53DHD+6OsMzMwMC00MjAw1Kov1MKju8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jUwMC0zMDAw1Kov1MKju86s0N65pDHD+6OsMjYwMC0zNTAw1Kov1MKju0l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DI2MDAtMzAwMNSqL9TCo6y3/s7x1LE0w/ujrDI4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O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/bSsuNvO8dPQz965q8u+DQoJCQk8L3RkPg0KCQkJPHRkPg0KCQkJCbe9x+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q28w7+qt6LH+MrouNvCtzK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rsfv1MYNCgkJCQk8cD4NCgkJCQkJJm5ic3A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gJm5ic3A7IDE4MDAxNTU1MDU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9bO1y767+jLD+6OsxNCjrDUwMDAtMTAwMDDUqi/UwqO7tc3Ruc6s0N6157mk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QwMDAtNj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A0KCQkJPC90ZD4NCgkJCTx0ZD4NCgkJCQm9rcvVw/nP6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TwvdGQ+DQoJCQk8dGQ+DQoJCQkJ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wusUNCgkJCTwvdGQ+DQoJCQk8dGQ+DQoJCQkJseW80cD2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Jm5ic3A7ICZuYnNwOyAxODA4MzcwNTE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stnX97mkOcP7o6w0NTAwLTQ5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8jLo6w0NTAwLTU1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ENCgkJCTwvdGQ+DQoJCQk8dGQ+DQoJCQkJva3L1bi7sO6159f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8L3RkPg0KCQkJPHRkPg0KCQkJCbPJvajF9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x7aruaTStdSwu7fPqsK3MjC6xQ0KCQkJPC90ZD4NCgkJCTx0ZD4NCgkJCQnB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ODAwMTQzOTA4MQ0KCQkJPC90ZD4NCgkJCTx0ZD4NCgkJCQmy2df3uaQyMM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SzzLy8yvXUsTXD+6OsxNCjrDM1MDAtNDU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Mg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NK4o8PFwbjTzdPQz965q8u+DQoJCQk8L3RkPg0KCQkJPHRkPg0KCQkJCcH1z7LDw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rbzDv6q3osf40di9rcK3MTa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3ttTG1MYxMzk1MjYyNTk5OA0KCQkJPC90ZD4NCgkJCTx0ZD4NCgkJCQm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3MDAtNDAwMNSqL9TCo7vN+cC0u+G8xjHD+6OsMzAwMC0zNT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E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ytcO7r7mko6jMqdDLo6nT0M/euavLvg0KCQkJPC90ZD4NCgkJCTx0ZD4NCgkJCQmz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gkJCTwvdGQ+DQoJCQk8dGQ+DQoJCQkJvq28w7+qt6LH+LH1va3Ez8K3Mb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UxfS3yQ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yAmbmJzcDsgODc2Nzk1MDAvMTMwOTIyOTAxMjg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0N65pDLD+6GitefSx86s0N4y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PzXsLmkNcP7o6zE0KOsMzUwMC00NTAw1Kov1MKju8j9t8+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A0KCQkJPC90ZD4NCgkJCTx0ZD4NCgkJCQnMqdDLytC+27fl0bnR0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6zrHzDQoJCQk8L3RkPg0KCQkJPHRkPg0KCQkJCcW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uaTUsMf4ucW438K3DQoJCQk8L3RkPg0KCQkJPHRkPg0KCQkJCdXFwr0xNTE1MjYzMTgx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2df3uaQzMMP7o6zE0KOsNTAwMC02MDAw1Kov1MKj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horv60N65pDPD+6Gitee5pDPD+6OsNTAwMC02NTAw1Kov1MKju87Ew9gy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Q0KCQkJPC90ZD4NCgkJCTx0ZD4NCgkJCQm9rcvV1dfKpL/Vtff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3Ln6zsQNCgkJCTwvdGQ+DQoJCQk8dGQ+DQoJCQkJs869rc73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Q0KCQkJPC90ZD4NCgkJCTx0ZD4NCgkJCQnHrrSowLwxMzgxNTk5ODQ4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0orG4uaSzzMqmNcP7o6zE0KOssb6/xqOsMzUwMC01NTAw1Kov1MKj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pLPMyqY1w/ujrMTQo6yxvr/Go6w1MDAwLTYwMDDUqi/UwqO7uri5pDX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u53LXAuaQ1w/ujrMTQo6w1MDAwLTY1MDDUqi/UwqO70afNvb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NCgkJCTwvdGQ+DQoJCTwvdHI+DQoJCTx0cj4NCgkJCTx0ZD4NCgkJCQkx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67LGmwPa8r83FzKnQy7uv0af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vq28w7+qt6LH+LPOva3O99K7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8L3RkPg0KCQkJPHRkPg0KCQkJCcjLysKyvzE1MDYxMDczNzE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uvuaSy2df3uaQ4MMP7oaK32cnVwq+y2df3uaQyMMP7oaK31s72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x7HtuaQzw/ujrDQ1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w0KCQkJPC90ZD4NCgkJCTx0ZD4NCgkJCQnMqdbdu6rMqbXnwa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8zP4Mjn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T4zM7Ct7arvbyx5LXny/kNCgkJCTwvdGQ+DQoJCQk8dGQ+DQoJCQkJ1cXT0b+h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kxMzgNCgkJCTwvdGQ+DQoJCQk8dGQ+DQoJCQkJxeTN+NGyytPUsTE1w/uhorXnxvj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w/ujrDI1MDAtNTAwMNSqL9TCo7vXysHP1LEzw/ujrLTz16ijrDMwMDAtN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x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sNnBpruv0ae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jW0Ljbwrc5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fPD9MP0ODI3Mzk3NjYNCgkJCTwvdGQ+DQoJCQk8dGQ+DQoJCQkJ0sex7b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2MDAw1Kov1MKju7fWzvbUsTXD+6OsNDUwMC02MDAw1Kov1MKju7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aQ0w/ujrMTQo6w1MDAwLTY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TkNCgkJCTwvdGQ+DQoJCQk8dGQ+DQoJCQkJva3L1c79u6r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0e7V2dT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Sq1vHV8rmk0rW8r77bx/gNCgkJCTwvdGQ+DQoJCQk8dGQ+DQoJCQkJy++05M+8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zIzOTMNCgkJCTwvdGQ+DQoJCQk8dGQ+DQoJCQkJwaKztbmkNcP7oaLv27Sy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jUwMC0xMTAwMNSqL9TCo7vA5Nf3uaQxw/ujrMTQo6w0NTAwLTU1MDDUqi/UwqO71OzQ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TAwMC0xMD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A0KCQkJPC90ZD4NCgkJCTx0ZD4NCgkJCQm9rcvV1dfKp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8L3RkPg0KCQkJPHRkPg0KCQkJCbPOva3O99K7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1ty80bG0MTU5NjEwMzU1Mj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/rQtcnovMbKpjXD+6Ossb6/xqOsMzAwMC02MDAw1Kov1MKju9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+uyu6G6uLmkM8P7o6w1MDAwLTgwMDDUqi/UwqO7tPLEp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1rncMcP7o6w0MD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ENCgkJCTwvdGQ+DQoJCQk8dGQ+DQoJCQkJva3L1bamyqL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K2uLvJ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9dDlu6q4rjIwusXCpQ0KCQkJPC90ZD4NCgkJCTx0ZD4NCgkJCQnV1L3wu6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DQoJCQkJPC9wPg0KCQkJCTxwPg0KCQkJCQkmbmJzcDsg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5Mzg3DQoJCQkJPC9wPg0KCQkJPC90ZD4NCgkJCTx0ZD4NCgkJCQmxo7Cy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AtMjUwMNSqL9TCo7uxo73gMTDD+6Osxa6jrDE4MzAtMj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J6sH6u6+5pNPQz965q8u+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rbzDv6q3osf4yui428K3M7rFDQoJCQk8L3RkPg0KCQkJPHRkPg0KCQkJ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2TgyNzM4OTk4LzEzOTYxMDA5MDY2DQoJCQk8L3RkPg0KCQkJPHRkPg0KCQkJCb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y089eoo6w0MDAwLTUwMDDUqi/UwqO7stnX97mkMTDD+6OsNDAwMC01MDAw1Kov1MKj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w/uhokRDUzLD+6OstPPXqKOsNDA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zDQoJCQk8L3RkPg0KCQkJPHRkPg0KCQkJCb2ty9W2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8LLEwc/T0M/euavLvg0KCQkJPC90ZD4NCgkJCTx0ZD4NCgkJCQnHrr2hw/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8e2q7mk0rXUsLu3z6rCtzI2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qHHx8fHMTgxNTExNTkxOTgNCgkJCTwvdGQ+DQoJCQk8dGQ+DQoJCQkJ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YwMDAtOTAwMNSqL9TCo7u157mkMsP7o6zE0KOstPPXqKOsMzUwMC01NT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/uhos/6ytu85su+u/oyw/ujrDM1MDAtNDAwMNSqL9TCo7vN4sOz1LEyw/ujrMWu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zsTUsTLD+6Osxa6jrLTz16ijrDI4MDAtMzUwMNSqL9TCo7u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0NTAw1Kov1MKju7GjsLIyw/ujrDI1MDAtMz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waqzybuv0ae5pNK109DP3rmry7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jQwsS+wrc1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O7CtiAmbmJzcDsgODc1MTM5OTkvMTUxOTU5ODU3OD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y8yvXUsTIww/ujrMTQo6w0MDAwLTYwMDDUqi/UwqO70se157y8yvXUsTL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UsTTD+6OsxNCjrLTz16ijrDM1MDAtNTUwMNSqL9TCo7u74bzGudzA7dSx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UNCgkJCTwvdGQ+DQoJCQk8dGQ+DQoJCQkJva3L1cvEuqPO79K1t/7O8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uqO+/A0KCQkJPC90ZD4NCgkJCTx0ZD4NCgkJCQnB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NCgkJCTwvdGQ+DQoJCQk8dGQ+DQoJCQkJ1cW7qrn6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Qk8cD4NCgkJCQkJJm5ic3A7ICZuYnNwOyAxODk2MTAxNzc3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saO94NSxMTDD+6GisaOwsjEww/u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NSqL9TCo7vP7sS/vq3A7TTD+6OsMjUwMC0zMDAw1Kov1MKju87E1LEy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w77P4MsP7o6wyNTAwLTM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YNCgkJCTwvdGQ+DQoJCQk8dGQ+DQoJCQkJva3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xsDkv9W198nosbjT0M/euavLvg0KCQkJPC90ZD4NCgkJCTx0ZD4NCgkJCQnVxei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x8W5pNK11LDH+L2txr3CtzE4M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ysKyvzEzODUyNjk5OTgwDQoJCQk8L3RkPg0KCQkJPHRkPg0KCQkJCbXn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z9+5pDLD+6OsMzAwMC01MDAw1Kov1MKju0NBRLv60LXWxs28Ms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83G4bmkMsP7o6w0NTAwLTUwMDDUqi/UwqO7x6W6uLmkM8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MsP7o6wzNTAwLTUwMDDUqi/UwqO7vLzK9dfcuaQxw/ujrDg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MsP7o6wzMDAw1Kov1MKju9bGwOS53LXAuaQzw/ujrDMwMDAtNj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rsmto6jW0Ln6o6nQ9cT9vMH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LH1va2xscK3N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ysKyvw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DA3MzUxNj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fWzva8vMr11LEzw/ujrLG+v8ajrDQyMDAtNjAwMNSqL9TCo7vSx7HtvLzK9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RENTstnX97mkMTDD+6OsMzUwMC00NTAw1Kov1MKju9C2wc+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MDAw1Kov1MKju7D817C5pDXD+6OsMzUwMC00MD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I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MwLO80MKyxMHPv8a8vNPQz965q8u+DQoJCQk8L3RkPg0KCQkJPHRkPg0KCQkJCczA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CTx0ZD4NCgkJCQm+rbzDv6q3osf4t+Gy+rarwrcxOb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10+r2qw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yAmbmJzcDsgMTgwNTExNTg3Mj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qpuaTUsTXD+6GiveG5ucnovMbUsTH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rL6udzA7bSisbgzw/ujrLTz16ijrDQwMDAtNTUwMNSqL9TCo7vGt9bK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yeixuNb3udwxw/ujrDUwMDAtNjAwMNSqL9TCo7vXysHP1LE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svrE2sfaMcP7o6y089eoo6wzMDAwLTQ1MDDUqi/UwqO7suLBv9SxMsP7o6zE0K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XD+6Gi1sq87NSxMcP7o6wzNTAwLTU1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0Muwsr6rz7i7r7mk09DP3rmry7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jK6LjbwrcxM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LysKyvzEzODUyNjc4NzAwDQoJCQk8L3RkPg0KCQkJPHRkPg0KCQkJCcn6svq+rc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4MDAwLTEwMDAw1Kov1MKju9bKvOzUsTLD+6GisLLIq9SxMsP7oaK157mkMsP7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sP7oaK7r7mkstnX97mkMjDD+6OsNDUwMC02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MwDQoJCQk8L3RkPg0KCQkJPHRkPg0KCQkJCb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yfrO79bGxrfT0M/euavLvg0KCQkJPC90ZD4NCgkJCTx0ZD4NCgkJCQmzwsbkwd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q28w7+qt6LH+MrouNvCtzIw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L7PvDg3MDEzMzA3LzE4MTM2OTM5Mzk5DQoJCQk8L3RkPg0KCQkJPHRkPg0K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MwMDAtNjAwMNSqL9TCo7uwsru31LExw/ujrMTQo6y089eo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cKhva3O79K1udzA7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Hoz6bJ+g0KCQkJPC90ZD4NCgkJCTx0ZD4NCgkJCQm8zsypzuW98Lv6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MTEzDQoJCQk8L3RkPg0KCQkJPHRkPg0KCQkJCcH10KG3vDE1MDYxMDgzODU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1tee5pDLD+6OsMjUwMC0zNTAw1Kov1MKju8e/tee5p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ju7vhvMYxw/uhos7v0rW53MDtMTDD+6OsMjAwMC0zMDAw1Kov1MKju7Gj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DAwLTM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INCgkJCTwvdGQ+DQoJCQk8dGQ+DQoJCQkJzKnW3crQt+G7qtHMvsb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B6M7Eu6oNCgkJCTwvdGQ+DQoJCQk8dGQ+DQoJCQkJ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vfC427GxwrfO97LgDQoJCQk8L3RkPg0KCQkJPHRkPg0KCQkJCbPC0KHR4DEzMzY1MjI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Xqs6Qyw/ujrMWuo6wzMDAwLTUwMDDUqi/UwqO7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NcP7o6zFrqOsMjUwMC00MDAw1Kov1MKju9a1sODUsTXD+6OsxNCjrDE4NT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bDCv63SvcHGyeixu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0KHGvQ0KCQkJPC90ZD4NCgkJCTx0ZD4NCgkJCQm088n6uaTStdSwx/izpNX3wrfO99HT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zG1MYxMzkwNTI2NTA4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57uwz/rK27vYt8PUsTEww/ujrDE4MzAtMzUwMNSqL9TCo7u7+tC11sbNv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M1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QNCgkJCTwvdGQ+DQoJCQk8dGQ+DQoJCQkJv8bI88jIvLzK9aOova3L1aO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dTQwrn6DQoJCQk8L3RkPg0KCQkJPHRkPg0KCQkJ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PnuKO05Q0KCQkJPC90ZD4NCgkJCTx0ZD4NCgkJCQm9udDCzM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Pg0KCQkJCQkmbmJzcDsgJm5ic3A7IDE1OTYxMDIx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m6uLmkMTDD+6Giu+G8xjHD+6Gi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sP7oaKyybm616jUsTHD+6Gi19y+rcDt1vrA7THD+6Giv823/jHD+6Gi083G4b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UsTLD+6OsMjAwMNSqL9TCK8zhs8mju9Gnzb25pDEww/u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z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DS5qOozKnQy6Opu7exo7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B9c+8DQoJCQk8L3RkPg0KCQkJPHRkPg0KCQkJCbPHx/i5pNK11LDL1dbQ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zfnO9zIwMMPXDQoJCQk8L3RkPg0KCQkJPHRkPg0KCQkJCc31uqPR4DE4MjQ4NzIyO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Z1/e5pDLD+6OsxNCjrDQ3MDAtNTMwMNSqL9TCo7u1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UzMDAtNTY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Ng0KCQkJPC90ZD4NCgkJCTx0ZD4NCgkJCQm9rcvVvfDF9LfAu/Cw5d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y+/TwLij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tqu439DCvLzK9bL60rXUsLT3zfXCtzm6xQ0KCQkJPC90ZD4NCgkJCTx0ZD4NCgkJCQmz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ODE1MTE2OTUxOA0KCQkJPC90ZD4NCgkJCTx0ZD4NCgkJCQnN+MLnz/rK2zbD+6OsMz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Iww/ujrMTQo6w0NTAwLTY1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c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tbM2Lb7u6+5pNPQz965q8u+DQoJCQk8L3RkPg0KCQkJPHRkPg0KCQkJCdKmyOe37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rbzDv6q3osf4zai9rcTPwrcxN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/XtcK7ojE3Nzc4NzE5Njg4DQoJCQk8L3RkPg0KCQkJPHRkPg0KCQkJCURD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1w/ujrDQwMDAtNjAwMNSqL9TCo7u74bzGMcP7o6y089eo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eo1LEzw/ujrLTz16ijrM/6ytu+rcDtNcP7o6y089eoo6w1MDAwK8zhs8mju9bKwb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y089eoo6w2MDAwLTgwMDDUqi/UwqO71sq87NSxMsP7o6y089eo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y7zUtLu3saO/xry8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aXW0rGmDQoJCQk8L3RkPg0KCQkJPHRkPg0KCQkJCbzDtKi91rXA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DQoJCQk8L3RkPg0KCQkJPHRkPg0KCQkJCbjf0MLPvA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SZuYnNwOyAmbmJzcDsgMTM4MTU5OTYxMT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bXnuri5pDEww/ujrDQwMDAtNjAwMNSqL9TC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NcP7o6wyMDAwLTQ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kNCgkJCTwvdGQ+DQoJCQk8dGQ+DQoJCQkJ1tDBuMPm0rW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PC90ZD4NCgkJCTx0ZD4NCgkJCQm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cK3OLrFDQoJCQk8L3RkPg0KCQkJPHRkPg0KCQkJCdXF0KG94zgwNzMwNjk4LzE1ODk2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DQoJCQk8L3RkPg0KCQkJPHRkPg0KCQkJCbzs0enUsTLD+6OsNDUwMC01MDAw1Kov1MKj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DQ2MDAtNT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A0KCQkJPC90ZD4NCgkJCTx0ZD4NCgkJCQnW0Ln608rV/svZtd3O78H3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8rQ06rStbK/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a9wrcyN7rFDQoJCQk8L3RkPg0KCQkJPHRkPg0KCQkJCcjLysKyvzE1MDk0MzI2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/std3UsTbD+6OsNDAwMC01NT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Lbgw8DKs8a3w7PS19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0/ENCgkJCTwvdGQ+DQoJCQk8dGQ+DQoJCQkJva3GvbGxwrc1N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c0/ExMzgwNTI2NTE3Ng0KCQkJPC90ZD4NCgkJCTx0ZD4NCgkJCQmzx8f4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sP7o6wyODAwLTUwMDDUqi/UwqO7z+fV8tK1zvHUsTLD+6OsMzgwMC02NT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orv11LExw/ujrDI4MDAtMzgwMNSqL9TCo7u4+rWlxeTLzdSxM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6zK0LPCwdDOrLukMsP7oaKzrMrQu9i3wzLD+6OsMzAwMC00NT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W0LDuyuTLzbT409DP3rmry74NCgkJCTwvdGQ+DQoJCQk8dGQ+DQoJCQkJ09rT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Hx/i5pNK11LDV8dDLwr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MvKwrK/MTUyNDAyMDg5NTgNCgkJCTwvdGQ+DQoJCQk8dGQ+DQo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1MDAw1Kov1MKhow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3CE3B6E4E91AB3EB8336431451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3CE3B6E4E91AB3EB8336431451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