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1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5849B8C1952775327C4F069E170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5849B8C1952775327C4F069E170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o8rsxam05cnM0rXS+NDQucm33dPQz965q8u+1dDGuDwvaDI+IDxkaXY+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C9rcvVs6PK7MWptOXJzNK10vjQ0LnJt93T0M/euavLvqOo0tTPwrzys8ahsLOj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0vjQ0KGxo6nX3LK/yejU2svY09ChsL2txM/T48PX1q7P56Gxw8DT/rXEva3L1cqhs6PK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x9K7vNK+39PQNjC24MTq08a+w8D6yre1xL3wyNq7+rm5oaMyMDAxxOoxMdTCMjjI1aOs0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ytDFqbTl0MXTw7rP1/fBqsnnuMTWxrb4wLSjrMrHyKu5+srXxfrX6b2otcS5ybfd1sbF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rv6ubmho7jE1sbS1MC0o6yzo8rsxanJzNL40NDIq8PmueGzucLkyrW/xtGnt6LVubnb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t6K707eoyMvS+NDQtcTM5dbGu/rWxtPFysajrLTztai4xLjvtLTQwqOswem77s7IvaG+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sWswaa3orvTs6PK7LXYt7298Mja1vfBpr781/fTw7XEzazKsaOsu/28q9bCwabT2sy9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qu6+1xL/nx/i3otW51q7Ct6Os1NrIq7n6xam05dbQ0KG98Mjau/q5udbQyte80rPJuabS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C1M2218rV36O7yte80tffs/bXorLhtdi/qtW5v+fH+L6t06qjuzIwMTbE6jnUwjMwyNXU2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pMivvbvS18v5s8m5prnSxcbJz8rQKLnJxrG88rPGo7qzo8rs0vjQ0KOsucnGsbT6wus2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qaGjvdjWwTIwMTfE6jEy1MLEqaOss6PK7MWpyczS+NDQ1NrIq7n6ubLT0NOq0rXN+LXj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xuTW0KOss6PK7LXYx/gxMDi80qGit8ezo8rstdjH+DM3vNKju82syrGjrL+qyejByzMw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uKOhsc+1tOXV8tL40NCjrLKiss65yTa80sWptOW98Mjau/q5uaGj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ZmMDAwMDsiPtK7oaIg1dDGuLjazru8sNKqx/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0Ma4uNrOu6O60KHOor3wyNq/zbunvq3A7TxiciAvPg0K1dDGuMjLyv2jujEwyM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mk1/e12LXjo7rMqdbdytA8YnIgLz4NCjxzcGFuIHN0eWxlPSJjb2xvcjojZm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oiC42s671rDU8Dwvc3Bhbj48YnIgLz4NCs2ouf221NCh0M3G89K1oaK49szluaTJzLun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3sumhorfWzvahosbAucC1yLmk1/ejrLDv1vrQodDNxvPStbrNuPbM5bmkycy7p7TTztLQ0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0+7/uoaM8YnIgLz4NCjxzcGFuIHN0eWxlPSJjb2xvcjojZmYwMDAwOyI+yP2hoiDV0Ma4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c3Bhbj48YnIgLz4NCjGhojE5OTDE6jHUwjHI1dLUuvOz9sn6o7s8YnIgLz4NCjKhotX9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o7rIq8jV1saxvr/GvLDS1MnP0afA+qOovrPN4tS60KPQ68ihtcO5+rzSvczT/bK/s/a+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o0afOu6OpyM/WpKOpo6zXqNK1srvP3qOovfDI2qGivq28w6Giu+G8xsDgtcj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Fz8ijqaO7PGJyIC8+DQozoaLFycey1sajusiryNXWxrTz0afXqL/GvLDS1MnP0afA+qOo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60KPQ68ihtcO5+rzSvczT/bK/s/a+37XE0afA+qOo0afOu6OpyM/WpKOpo6zXqNK1srvP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qGivq28w6Giu+G8xsDgtcjP4LnY16jStdPFz8ijqaO7PGJyIC8+DQo0oaIgye3M5b2hv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0du9w9X9ytPBpr75sru1zdPaNC44o6zO3smrw6ShosmryPW1yKOo0tTM5bzssai45s6q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PGJyIC8+DQo1oaIg1/HK2Ln6vNK3qMLJoaK3qLnmus2498/uvfDI2rnm1cLWxrbIo6zO3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8x8K8o7s8YnIgLz4NCjahoiCzz8q1ytjQxaOsxrfDsrbL1f2jrMnG09q9u8H3o6zS1L/N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z/KjrL7fsbjBvLrDtcS3/s7x0uLKtqGjPGJyIC8+DQo8c3BhbiBzdHlsZT0i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svEoaIgsajD+7e9yr08L3NwYW4+PGJyIC8+DQrH67XHwrxodHRwOi8vd3d3Lm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1LmNvbSDU2s/fsajD+6Os1N2yu73TytzG5Mv7sajD+7e9yr2hozxiciAvPg0K18nRr7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TItNTI5NTcyMDahozxiciAvPg0KPHNwYW4gc3R5bGU9ImNvbG9yOiNmZjAwMDA7Ij7O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H3s8w8L3NwYW4+PGJyIC8+DQrO0tDQvavU2rGow/u92Na5uvM3uPa5pNf3yNXE2rb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z6K9+NDQyfOy6aOsx+vTpsa4yMvUsdei0uK52NeisajD+8+1zbPE2tfUvLq1xMnzsunX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qLn9yfOy6dXfztLQ0L2r1NqxqMP7vdjWubrzwe3Q0M2o1qq/vMrUyrG85KGitdi146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2ZmMDAwMDsiPsH5oaIgwrzTw8H3s8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xvrTO1dDGuKOs06bGuNXfvq2/vMrUoaKxs76wtfey6aGizOW87LrPuPG686Os1PHTx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rLC0ufq80s/gudi55raovcnEycnnu+Gxo8/Vus3Xobe/uau7/b3woaM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mYwMDAwOyI+xt+hoiDXotLiysLP7jwvc3Bhbj48YnIgLz4NCtPJ0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1K3S8qOssrvE3LC0yrGyzrzTuPe917bOs8zQ8rXEo6zK086qsai/vMjL1ve2r7fFxvr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rG+tM7V0Ma4srvK1cihyM66zrfR08OjrNPrxeDRtbv6ubnO3sjOus66z9f3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5849B8C1952775327C4F069E170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5849B8C1952775327C4F069E170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