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41E7633FD6FF7C1243536AB98A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41E7633FD6FF7C1243536AB98A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Iy8Px0r3UujIwMTnE6rmrv6rV0Ma4us/NrNbGyMvUsaOotdq2/sX6o6m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7OqsL61+PSvdS6t6LVubrNwdm0srmk1/fQ6NKqo6zTxbuvyMvBptfK1LTF5NbD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++9raoo6zD5s/yyee74bmrv6rV0Ma4us/NrNbGyMvUsTXD+6Gjz9a9q9PQudjKws/u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z8KjujxiciAvPg0KPHN0cm9uZz48c3BhbiBzdHlsZT0iY29sb3I6I0ZGMDAwMDsiP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ywvMa7rjwvc3Bhbj48L3N0cm9uZz48YnIgLz4NCtXQxri42s67oaK8xruuus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/qvPuhtsyp1t3K0LXatv7Iy8Px0r3UujIwMTnE6rmrv6rV0Ma4us/NrNbG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po6zS1M/CvPKzxqG2uNrOu7Htobehoz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Ij48c3Ryb25nPrb+oaKxqL+8zPW8/ryw1dDGuLbUz/M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xLr7f09DW0LuqyMvD8bmyus25+rn6vK6jrM/t09C5q8Px1f7WzsiowPu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X8crY1tC7qsjLw/G5srrNufrP3Leous23qMLJOzxiciAvPg0KMy7IyLCu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a30NC2y9X9o6zU8MjO0MTHv6Os09DBvLrDtcTWsNK1tcC1wqO7PGJyIC8+DQo0Lt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zqoyMDE4us0yMDE5xOqxz9K1tcTIq8jV1sbG1c2ouN/Qo7HP0rXJ+sfSxOrB5NTa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igxOTg4xOo41MIxOcjVuvOz9sn6o6mjuzxiciAvPg0KNS6+37G4oba42s67se2ht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qhotGnzruhoteo0rW8sMbky/vSqsfzo7s8YnIgLz4NCjYuvt+xuNX9s6PCxNDQ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MntzOXM9bz+us3QxMDty9jWyqO7PGJyIC8+DQo3Ls/CwdDIy9Sxsru1w7Gov7yjus/W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o7vJ0M60veKz/bzNwsm0prfWu/LV39X91Nq908rcvM3Cycnzsum1xMjL1LGhot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s60wvq78tXfyebP086lt6i3uNfv1f3U2r3Tyty197LptcTIy9Sxo7u2/ry2vLDS1M/C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/LF4NH4sc/Stcn6o7u5+rzSus3KocHt09C55raosru1w9OmxrjWwcrC0rW1pc6709C5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hozxiciAvPg0KPHNwYW4gc3R5bGU9ImNvbG9yOiNmZjAwMDA7Ij4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Dwvc3Ryb25nPjwvc3Bhbj48YnIgLz4NCrG+tM7V0Ma4uaTX97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LmruOahorGow/u8sNfKuPHJ87LpoaKxysrUoaLM5bzsoaK/vLLsoaK5q8q+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dboyrXKqaGjvt/M5bPM0PK6zbe9t6jI58/Co7o8YnIgLz4NCqOo0rujqbmr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ciAvPg0KsLTV1aGwysLHsLjm1qqhormrv6rNuMP3obG1xNSt1PKjrNTasajD+8ewzai5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Iy8Px0r3UurnZzfihor2q0d/Iy7LFzfjP8snnu+G5q7K81dDGuLmruOa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sajD+7yw18q48cnzsuk8YnIgLz4NCjEusajD+8qxvOShorXYteOhore9yr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vKsbzko7oyMDE5xOo41MIxOcjVLTIwyNUoyc/O5zg6MDAtMTE6MDCjrM/Czuc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zowMKOpo7s8YnIgLz4NCrGow/u12LXjo7rMqdbdytC12rb+yMvD8dK91Lq/xtHQvczR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pTkxNrvh0unK0qOova3L1cqhzKnW3crQvarR38f4vaG/tcK3Mje6xaOpo7s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7qxvsjLz9azobGow/ujrLK7vdPK3M34yc+hotDFuq+horXnu7C1yLe9yr2xqMP7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bGow/vT0MCnxNG1xKOsv8nQtM6vzdDK6c6vzdDL+8jLtPqxqMP7oaO0+rGow/vI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7C0sajD+9Kqx/PM4bmpsajD+8jLtcSyxMHPus3Or83QyunN4qOsu7nQ68zhuanG5LG+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NStvP66zbi006G8/qGjPGJyIC8+DQoyLrGow/uyxMHPPGJyIC8+DQqjqDGjqb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bMqdbdytC12rb+yMvD8dK91LoyMDE5xOq5q7+q1dDGuLrPzazWxsjL1LGxqMP7se2h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qLi9vP4yo6mjrLGj1qTQxc+izO7QtMbryKuyorG+yMvHqcP7oaM8YnIgLz4NCqOoMq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G2sTavtPD8cntt93WpNStvP66zbi006G8/tLUvLAytOe9/Mbaw+K52s2stdfV/cPm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MtXFoaM8YnIgLz4NCqOoM6OpMjAxOcTqyKvI1dbGxtXNqLjf0KPTpr3ssc/Stcn6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aLG1c2ouN/Qo7HP0rXJ+r7N0rXQrdLpyumhor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Rp8671qTK6brNvczT/bK/0afA+takyum159fT16Ky4bG4sLix7aOotcfCvNGn0MXN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qaGj0tHT68bky/vTw8jLtaXOu8ep1Ly1xLHP0rXJ+qOsobbG1c2ouN/Qo7HP0rXJ+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ht9LRuMfVwqOsv8myu8zhuamhtrHP0rXJ+surz/LRodTxvs3Stc3GvPax7aG3o6z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GxqL+8oaM8YnIgLz4NCqOoNKOpzfm97LHP0rXJ+rj5vt25q7jm0qrH88zhuam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0afOu9akyumhor3M0/2yv9GnwPrWpMrptefX09eisuGxuLC4se2jqLXHwrzRp9DF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o6m1yLLEwc+1xNStvP66zbi006G8/qGjPGJyIC8+DQqjqDWjqcDr1rDIy9SxzOG5qdPr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eKz/cDNtq+52M+11qTD96Gi1NrWsMjL1LHM4bmpsb7Iy8v51Nq1pc67zazS4rGov7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r3ssc/Stcn6zOG5qb/VsNehtsbVzai439Cjsc/Stcn6vs3StdCt0unK6aG3tcT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8jnsajD+8qxsrvE3MzhuamjrNDr1NqxqMP7se2xuNeiwLjX97P2s9DFtaGwsb7Iy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x7DM4bmpwOvWsNakw/ehorG+yMvL+dTataXOu82s0uKxqL+81qTD97vyv9Ww16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ejrMjnvezKsbK7xNzM4bmpo6zX1NS4t8XG+szlvO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zxiciAvPg0KMy7XotLiysLP7jxiciAvPg0Ko6gxo6m/vMn6uPm+3dfUye3M9bz+o6y2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ywoba42s67se2ht9Kqx/PX1NS40aHU8bGov7y42s67oaPDv8jLz96xqNK7uPa42s6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OaxqKGituCxqKGjPGJyIC8+DQqjqDKjqcv509C42s67srvV0MPxsOy439Cjsc/Stcn6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uN/Qo9LU0afQxc34Lbjfv7wt1LrQo7/izqrXvKGjPGJyIC8+DQqjqDOjqb+8yfr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sai/vLjazrvXqNK10qrH89PQsu7S7KOstauxvsjLyM/OqsrHz+C9/Neo0rW1xKOs0Ov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snqx+uho76t0r3UusnzusvR0L6/o6zI582s0uLM7bzTo6zP8r2q0d/H+M7AvaHOr7Go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xfrXvLrzo6y8sMqx1NrSvdS6udnN+LeisryjrL+8yfq/ybC01f2zo7PM0PKxqMP7oa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8qxvOTOqjjUwjE5yNXPws7nMTQ6MzAtMTY6MzChozxiciAvPg0Ko6g0o6nXyrjxyfOy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86Osv7zJ+r27xMmxqMP7t9ExMDDUqi/Iy6Osz+3K3Nfutc3J+rvusaPVz73wtcSzx9Xy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yfq6zcWptOXM2MCnvNLNpb+8yfqjrMa+z+C52NakvP7T6NLUvPXD4qGjPGJyIC8+DQqj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1LrU2rnZzfi8sFFRyLq3orK81dDGuL+8ytTP4LnY0MXPoqOssrvU2dLUxuTL+7e9yr3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sajD+7PJuaa6887xsdi801FRyLqjujg2MTU2NzgyNqOsvfjIutDeuMTIusP7xqzO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vD+7PGLbGow/vQ8rrFLdDVw/st16jStaGxoaM8YnIgLz4NCqOoNqOpv7zJ+tDr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0LTP4LnY0MXPoqOs1NrV0Ma4yKu5/bPMttSxvsjLsajD+9DFz6K1xNXmyrXQ1KGi17zI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q9Two6zO3sbky/vS/sL3o6zH0rf7us+xvrmruOa1xLGow/vM9bz+oaO3sr+8yfr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0vLG5Mv71K3S8tTss8myu7f7us+xqL+8zPW8/rXEo6zU2sjO0ru7t73a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tMihz/uxqL+8u/LGuNPD18q48aGjPGJyIC8+DQqjqMj9o6mxysrUPGJyIC8+DQrL+dPQ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vNOxysrUo6yxysrUxNrI3c6quPfV0Ma4uNrOu8/gudjWqsq2o6yyu9a4tqi4tM+w18r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rLrPuPHP386qNjC31qOstO+yu7W9us+48c/f1d+yu7XDvfjI68/C0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scrK1MqxvOShorXYteO8sNei0uLKws/uz+q8+6G217y/vNakobehozxiciAvPg0K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t8HsyKHKsbzko7oyMDE5xOo41MIyMsjVKMnPzuc4OjAwLTExOjAwo6zPws7n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CjqaGjv7zJ+sa+sajD+8rVvt26zcntt93WpMHsyKGjrNPixtqyu8Hs1/fX1Lavt8XG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xiciAvPg0KobbXvL+81qSht8HsyKG12LXjo7rMqdbdytC12rb+yMvD8dK91Lq/xtHQ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vsXCpTkxNrvh0unK0qGjPGJyIC8+DQqxysrUveHK+LrzM7j2uaTX98jVxNrU2tK91Lq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PJvKihozxiciAvPg0Ko6jLxKOpzOW87DxiciAvPg0K1NqxysrUus+48bXEv7zJ+tb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rHKytSzybyosLS497jazrvV0Ma4vMa7rsr9MToxscjA/bTTuN+31rW9tc231s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sajD+8qxzrTM4bmpwOvWsNakw/ehorWlzrvNrNLisai/vNakw/e78r/VsNeh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vs3StdCt0unK6aG3tcTIy9Sx0OvU2szlvOzHsMzhuamjrLfx1PLIoc/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hozxiciAvPg0K0vKxu8ihz/vM5bzs18q48aGit8XG+szlvOyhos601Nq55raoyrG8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u/LM5bzssru6z7jxtcjUrdLys/bP1rjazru/1cixtcSjrLC0uPe42s67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uvPQ+Lu3vdqz9s/WuNrOu7/VyLG1xKOsvvmyu7Xdsr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OW87LHq17ywtNDC0N62qbXEoba5q87x1LHCvNPDzOW87M2o08Ox6te8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5q87x1LHCvNPDzOW87LLZ1/fK1rLho6jK1NDQo6mht9a00NCho8zlvOz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zxiciAvPg0Ko6jO5aOpv7yy7DxiciAvPg0K0r3UurbUzOW87LrPuPHIy9Sx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suyho7+8suyyztXVoba52NPavfjSu7K91/a6w72ty9XKobmrzvHUscK808O/vLL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o6jL1cjLyee3oqGyMjAxM6GzMTY1usWjqc7EvP7WtNDQoaM8YnIgLz4NCqOowfm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YnIgLz4NCr+8suy6z7jxyMvUsdTazKnW3crQtdq2/sjLw/HSvdS6udnN+L340NC5q8q+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yrG85M6qN7j2uaTX98jVoaO5q8q+zt7S7NLp1d+jrMi3tqjOqsTixrjTw8jL1LGho7mr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o6y21Le007PT0NOwz+zGuNPDtcTOyszisqK+rbLpyrW1xKOsyKHP+8a408PXyrjx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xt+jqca408M8YnIgLz4NCtK91LrT68TixrjTw8jL1LHHqbap0K3S6aOssOzA7c/g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POtNTauea2qMqxvOTE2septqnQrdLptcSjrMrTzqrX1Lavt8XG+sa408PXyrjxoaP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aMjAxOcTqOdTCMzDI1cewzOG9u9Pr1K21pc67veKz/cDNtq+52M+1tcTWpMP3oaPI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2rnmtqjKsbzkxNrM4bmpo6y++crTzqrX1Lavt8XG+sa408PXyrjxoaPE4sa408PIy9Sx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zru3osn6yMvKwsDNtq/V+dLptcSjrNTwyM7X1Li6oaM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yI+PHN0cm9uZz7LxKGivM3CydPrvOC2v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i5pNf3ueGzuaGwuau/qqGixr21yKGivrrV+aGi1PHTxaGxtcTUrdTyo6y908rc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M3Or7Xa0rvFydekvM287Nfpus3J57vhtcS84La9oaO/vMn6us25pNf3yMvUsdTa1dDG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NPQxarQ6df3vNmhos6luebOpbzN0NDOqrXEo6zSu76tsunKtaOssLTT0LnYuea2qNPo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tKbA7aGjPGJyIC8+DQrO5aGisb65q7jm08nMqdbdytC12rb+yMvD8dK91Lq4utTwveLK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f6y39fJ0a+157uwo7owNTIzLTg4MTEyNjA4oaI4ODExMjYwNaOo0r3Uu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qTxiciAvPg0KvOC2vb7Zsai157uwo7owNTIzLTg4MTAxMzAxo6jSvdS6vOCy7MrSo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Fz6K3orK8zfjVvqO6PGJyIC8+DQrMqdbdytC12rb+yMvD8dK91Lq52c34oaK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PGJyIC8+DQo8YnIgLz4NCri9vP6jujxiciAvPg0KMS6ht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E5MDgv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YTcwZDZjMTViOC5kb2MiIHRhcmdldD0iX2JsYW5rIj7MqdbdytC12rb+yMvD8dK91Lo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rPzazWxsjL1LG42s67se08L2E+obc8YnIgLz4NCjIuobY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LzA3LzVkNGE3MGZhMDBiNzEuZG9jIiB0YXJnZXQ9Il9ibGFuayI+zKnW3crQtdq2/s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MjAxOcTquau/qtXQxri6z82s1sbIy9SxsajD+7HtPC9hPqG3PGJyIC8+DQo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cmlnaHQ7Ij4NCgnMqdbdytC12rb+yMvD8dK91L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dGV4dC1hbGlnbjpyaWdodDsiPg0KCTIwMTnE6jjUwjbI1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41E7633FD6FF7C1243536AB98A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41E7633FD6FF7C1243536AB98A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