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C63C185295FE4AE639411C1BD7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C63C185295FE4AE639411C1BD7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19TAtMuuuavLvtXQxri5pNf3yMvUsbmruOY8L2gyPiA8ZGl2PjxwPg0K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1MC0y665q8u+0vK5q8u+t6LVudDo0qqjrMPmz/LJ57vhuau/qtXQxri5pNf3yMvUsa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1NrMqdbdyMuyxc34uau45sjnz8KjujxzcGFuIM6iyO3Rxbra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LjVwd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IG5vbmU7IHdvcmQtYnJlYWs6IGJyZWFrLWFsb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2ZmMDAwMDsiPtK7oaLV0Ma4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DOosjt0cW62iIsInNhbnMtc2VyaWYiO2ZvbnQtc2l6ZToxMC41cHQ7Ij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iAwcHg7IHBhZGRpbmc6IDBweDsgbGlzdC1zdHlsZS10eXBlOiBub25l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WJyZWFrOiBicmVhay1hbGw7Ij48L3NwYW4+IA0KPC9wPg0KPHA+DQoJ1dDGuLjazrv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9qtHf19TAtMuuuavLvtXQxri42s67se28sLLOv7zEv8K8obejqLi9vP4xo6m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M6iyO3RxbraIiwic2Fucy1zZXJpZiI7Zm9udC1zaXplOjEwLjVwdDsiPS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weDsgcGFkZGluZzogMHB4OyBsaXN0LXN0eWxlLXR5cGU6IG5vbmU7IHdvcmQt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IGJyZWFrLWFsbDsi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siPrb+oaKxqL+8zPW8/rrN1dDGuLbUz/M8L3NwYW4+PHNwYW4gzqLI7dHFuto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AuNXB0OyI9IiIgc3R5bGU9Im1hcmdpbjogMHB4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cHg7IGxpc3Qtc3R5bGUtdHlwZTogbm9uZTsgd29yZC1icmVhazogYnJlYWstYWx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aOo0rujqbGov7zM9bz+PHNwYW4gzqLI7dHFuto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yI9IiIgc3R5bGU9Im1hcmdpbjogMHB4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7IGxpc3Qtc3R5bGUtdHlwZTogbm9uZTsgd29yZC1icmVhazogYnJlYWstYWxs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Eu07W7pLWztcS498/uwrfP37e91evV/rLfo6y84bPWy8TP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dTyo6zX8bzNyti3qKO7PHNwYW4gzqLI7dHFuto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9IiIgc3R5bGU9Im1hcmdpbjogMHB4OyBwYWRkaW5nOiAwcHg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ogbm9uZTsgd29yZC1icmVhazogYnJlYWstYWxs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vt/T0L3Px7+1xL600rW6zc6qyMvD8bf+zvG1xL6ryfGjuzxzcGFuIM6iyO3Rxbra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EwLjVwdDsiPSIi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saXN0LXN0eWxlLXR5cGU6IG5vbmU7IHdvcmQtYnJlYWs6IGJyZWFrLWFsb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zLr7f09DSu7aotcTX6davxNzBprrN0+/R1LHttO/E3MGm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DOosjt0cW62iIsInNhbnMtc2VyaWYiO2ZvbnQtc2l6ZToxMC41cHQ7Ij0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cHg7IHBhZGRpbmc6IDBweDsgbGlzdC1zdHlsZS10eXBlOiBub25lOyB3b3Jk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OiBicmVhay1hbGw7Ij48L3NwYW4+IA0KPC9wPg0KPHA+DQoJNC6+37G41f2zo8LE0N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hozxzcGFuIM6iyO3RxbraIiwic2Fucy1zZXJpZiI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SIiIHN0eWxlPSJtYXJnaW46IDBweDsgcGFkZGluZzogMHB4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IG5vbmU7IHdvcmQtYnJlYWs6IGJyZWFrLWFsbDsiPjwvc3Bhbj4g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V0Ma4ttTP8zxzcGFuIM6iyO3RxbraIiwic2Fucy1zZXJpZ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HN0eWxlPSJtYXJnaW46IDBweDsgcGFkZGluZzogMHB4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dvcmQtYnJlYWs6IGJyZWFrLWFsbDsiPjwvc3Bhbj4gDQo8L3A+DQo8cD4NCgn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MP7o7o8c3BhbiDOosjt0cW62iIsInNhbnMtc2VyaWY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zdHlsZT0ibWFyZ2luOiAwcHg7IHBhZGRpbmc6IDBweD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3b3JkLWJyZWFrOiBicmVhay1hbGw7Ij48L3NwYW4+IA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vvzIy7vyxtXNqLjf0KPU2rbBt8fTpr3ssc/Stcn6o7s8c3BhbiDOosjt0cW62i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GlzdC1zdHlsZS10eXBlOiBub25lOyB3b3JkLWJyZWFrOiBicmVhay1hbG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i6xu7v6udihosrC0rW1pc67tMfNy860wvrO5cTqtcTIy9S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xOrU2rv6udihosrC0rW1pc67uaTX98jL1LG5q7+q1dC/vNbQsbvIz7aozqrT0L+8ytTX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XEyMvUsaO7PHNwYW4gzqLI7dHFutoiLCJzYW5zLXNlcmlm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c3R5bGU9Im1hcmdpbjogMHB4OyBwYWRkaW5nOiAwcHg7IGxpc3Qtc3R5bGUtdHlw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d29yZC1icmVhazogYnJlYWstYWxsOyI+PC9zcGFuPiANCjwvcD4NCjxwPg0KCTMu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t6jK3Ln9tKa3o7XEyMvUsaO7PHNwYW4gzqLI7dHFutoiLCJzYW5zLX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c3R5bGU9Im1hcmdpbjogMHB4OyBwYWRkaW5nOiAwcHg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ogbm9uZTsgd29yZC1icmVhazogYnJlYWstYWxs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1Pixu7+qs/25q9awtcTIy9Sxo7s8c3BhbiDOosjt0cW62iIsInNhbnMt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zdHlsZT0ibWFyZ2luOiAwcHg7IHBhZGRpbmc6IDBweD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iBub25lOyB3b3JkLWJyZWFrOiBicmVhay1hbG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9/Mj9xOrE2srctb21s7zN1f68zbSmt9a1xMjL1LGjuzxzcGFuIM6iyO3R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EwLjVwdDsiPSIiIHN0eWxlPSJtYXJnaW4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HB4OyBsaXN0LXN0eWxlLXR5cGU6IG5vbmU7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wvc3Bhbj4gDQo8L3A+DQo8cD4NCgk2LtLyyebP086lt6jOpbzNsbvLvreou/q52KGi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waKwuMnQzrS94bC4tcTIy9Sxo7s8c3BhbiDOosjt0cW62i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iBub25lOyB3b3JkLWJyZWFrOiBicmVhay1hbG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y6yu7f7us+xqL+8zPW8/rXExuTL+8jL1LGhozxzcGFuIM6iyO3Rxbra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siPSIiIHN0eWxlPSJtYXJnaW46IDBwe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HB4OyBsaXN0LXN0eWxlLXR5cGU6IG5vbmU7IHdvcmQtYnJlYWs6IGJyZWFrLWFs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nI/aGisajD+8rCz+48c3BhbiDOosjt0cW62i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GlzdC1zdHlsZS10eXBlOiBub25lOyB3b3JkLWJyZWFrOiBicmVhay1hbG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6jSu6OpsajD+8qxvOS8sLXYteM8c3BhbiDOosjt0cW62i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xMC41cHQ7Ij0iIiBzdHlsZT0ibWFyZ2luOiAwcHg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BweDsgbGlzdC1zdHlsZS10eXBlOiBub25lOyB3b3JkLWJyZWFrOiBicmVhay1hbG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NmZjAwMDA7Ij6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OcTqONTCNsjVoao41MIxNcjVKNbcwfmhotbcyNXQ3c+io6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Jz87no7o5o7owMC0xMTo0NaOsz8LO56O6MjozMC01OjQ1o6mhozxzcGFuIM6i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Iiwic2Fucy1zZXJpZiI7Zm9udC1zaXplOjEwLjVwdDsiPSIi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BsaXN0LXN0eWxlLXR5cGU6IG5vbmU7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iPjwvc3Bhbj4gDQo8L3A+DQo8cD4NCgmxqMP7tdi146O6zKnW3cj9y67Iy8Gm18rU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MzA4ytKjqL2q0d/H+MnPuqPCtzm6xaOpoaM8c3BhbiDOosjt0cW62i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2ZvbnQtc2l6ZToxMC41cHQ7Ij0iIiBzdHlsZT0ibWFyZ2luOiAwcHg7IHBhZGRpbmc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GlzdC1zdHlsZS10eXBlOiBub25lOyB3b3JkLWJyZWFrOiBicmVhay1hbG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o6i2/qOpsajD+7e9yr08c3BhbiDOosjt0cW62i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iBub25lOyB3b3JkLWJyZWFrOiBicmVhay1hbG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v7zJ+rG+yMvP1rOhsajD+6Oosru908rczq/N0LGow/u8sM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zcGFuIM6iyO3RxbraIiwic2Fucy1zZXJpZiI7Zm9udC1zaXplOjEwLjVwdDsiPS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weDsgcGFkZGluZzogMHB4OyBsaXN0LXN0eWxlLXR5cGU6IG5vbmU7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YnJlYWs6IGJyZWFrLWFsbDsiPjwvc3Bhbj4gDQo8L3A+DQo8cD4NCgkyoaKxvsjLvfzG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tOfD4rna1f3D5rLK1dUz1cWjuw0KPC9wPg0KPHA+DQoJM6GizOG5qd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1qTK6aGiu6e/2rK+tcjP4LnY1qTD97LEwc+jqNLUyc+++dDovbvR6dStvP6jrLKi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06G8/jG33aOpo7sNCjwvcD4NCjxwPg0KCTShojIwMTnE6tOmveyxz9K1yfq/yczhvbv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qG2sc/Stcn6y6vP8tGh1PG+zdK1zca89rHtobe78qG2xtXNqLjf0KOxz9K1yfq+zdK1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obejqNa40+vTw8jLtaXOu8ep1Ly1xLTz0afJ+qOpo6yyorPQxbXU2jIwMTnE6jj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uanP4LnY1qTK6dLU1qTD99fUye3Rp8+w16jStdPr0afA+sfpv/ajrLfx1PK9q7K70+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qMGiwM22r7nYz7WhozxzcGFuIM6iyO3RxbraIiwic2Fucy1zZXJpZiI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SIiIHN0eWxlPSJtYXJnaW46IDBweDsgcGFkZGluZzogMHB4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IG5vbmU7IHdvcmQtYnJlYWs6IGJyZWFrLWFsbDsiPjwvc3Bhbj4g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1d/Tprj5vt3X1MntzPW8/qOsttTV1bmruOa8sNXQxri42s670qrH86Os19TUu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6OszO7QtKG2zKnW3crQvarR39fUwLTLrrmry77V0Ma4sajD+7HtobfBvbfdo6z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qL+80ru49rjazrujrLK7tcO85rGooaK24LGoo6y38dTy0rvCycihz/u/vMrU18q48aG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qLI7dHFutoiLCJzYW5zLXNlcmlmIjtmb250LXNpemU6MTAuNXB0OyI9I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HB4OyBwYWRkaW5nOiAwcHg7IGxpc3Qtc3R5bGUtdHlwZTogbm9uZTsgd29yZC1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YnJlYWstYWxsOyI+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y8ShotXQxrjB97PMPC9zcGFuPjxzcGFuIM6iyO3Rxbra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SIiIHN0eWxlPSJtYXJnaW46IDBweDsgcGFkZGluZzogMHB4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IHdvcmQtYnJlYWs6IGJyZWFrLWFsb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NPJtdrI/be916jDxdXQxri7+rm5zbPSu9fp1q+jrL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tfKuPHJ87LpoaKxysrUo6i8vMTcv7y6y6OpoaLD5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iyvdboyrXKqaGjvt/M5bPM0PK6zbe9t6jI58/Co7o8c3BhbiDOosjt0cW6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xMC41cHQ7Ij0iIiBzdHlsZT0ibWFyZ2luOiAwcHg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BweDsgbGlzdC1zdHlsZS10eXBlOiBub25lOyB3b3JkLWJyZWFrOiBicmVhay1h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+DQoJo6jSu6OpuauyvNXQxrjKws/uPHNwYW4gzqLI7dHF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MTAuNXB0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xpc3Qtc3R5bGUtdHlwZTogbm9uZTsgd29yZC1icmVhazogYnJlYWs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c2ouf3MqdbdyMuyxc34oaK9qtHfyMuyxc34zayy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0MXPoqGjPHNwYW4gzqLI7dHFuto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9IiIgc3R5bGU9Im1hcmdpbjogMHB4OyBwYWRkaW5nOiAwcHg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ogbm9uZTsgd29yZC1icmVhazogYnJlYWstYWxs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dfKuPHJ87LpPHNwYW4gzqLI7dHFutoiLCJzYW5zLXNlcmlm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c3R5bGU9Im1hcmdpbjogMHB4OyBwYWRkaW5nOiAwcHg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uZTsgd29yZC1icmVhazogYnJlYWstYWxsOyI+PC9zcGFuPiA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C01dDGuMz1vP621LGov7zV37340NDXyrjxyfOy6aGjyfOy6brPuPG686Ossai/vM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T0NCnxtrE2rXEtv60+r7Tw/HJ7bfd1qTB7MihobbXvL+81qSht6OswezIoc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PHNwYW4gzqLI7dHFutoiLCJzYW5zLXNlcmlm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c3R5bGU9Im1hcmdpbjogMHB4OyBwYWRkaW5nOiAwcHg7IGxpc3Qtc3R5bGUtdHlw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d29yZC1icmVhazogYnJlYWstYWxsOyI+PC9zcGFuPiA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SjqLy8xNy/vLrLo6k8c3BhbiDOosjt0cW62i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0iIiBzdHlsZT0ibWFyZ2luOiAwcHg7IHBhZGRpbmc6IDBweD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iBub25lOyB3b3JkLWJyZWFrOiBicmVhay1hbGw7I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EtNCZuYnNwO7LOvNOxysrUo6yxysrUssnIobHVvu208Mzi0M7KvaOswvq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yu9a4tqi4tM+w08PK6aOsscrK1MTayN3XotbY19u6z8Tcwaa6zdeo0rXWqsq2z+C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vt/M5cqxvOShorXYtePB7dDQzajWqqGjPHNwYW4gzqLI7dHFuto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yI9IiIgc3R5bGU9Im1hcmdpbjogMHB4OyBwYWRkaW5n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ogbm9uZTsgd29yZC1icmVhazogYnJlYWstYWx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azrs1LTayzrzTvLzE3L+8usujrLy8xNy/vLrL1vfSqrLiytS/vMn6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y/nQ6LXE16jStby8xNyho7+8usvKsbzkus212LXjwe3Q0M2o1qqhozxzcGFu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xbraIiwic2Fucy1zZXJpZiI7Zm9udC1zaXplOjEwLjVwdDsiPSI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cGFkZGluZzogMHB4OyBsaXN0LXN0eWxlLXR5cGU6IG5vbmU7IHdvcmQtYnJlYWs6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LWFsbDsiPjwvc3Bhbj4gDQo8L3A+DQo8cD4NCgmjqMvEo6nD5srUPHNwYW4gzqLI7dHF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MTAuNXB0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xpc3Qtc3R5bGUtdHlwZTogbm9uZTsgd29yZC1icmVhazogYnJlYWs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dTascrK1KOovLzE3L+8usujqbrPuPHIy9Sx1tC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ybyotNO437fWtb21zbfWsLS42s671dDGuLzGu67K/TOxtrXEscjA/ci3tqjD5srUyMvR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aGjyOeyzrzTw+bK1MjLyv3T69XQxri8xruuyv3WrrHIsrvX4zM6MaOsyse3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8sihz/u42s67vMa7rqOs08nV0Ma4taXOu9fU1ve+9raooaPD5srUvt/M5c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PHNwYW4gzqLI7dHFutoiLCJzYW5zLXNlcmlmIjtmb250LXNpemU6MTAuN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R5bGU9Im1hcmdpbjogMHB4OyBwYWRkaW5nOiAwcHg7IGxpc3Qtc3R5bGUtdHlwZ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d29yZC1icmVhazogYnJlYWstYWxsOyI+PC9zcGFuPiANCjwvcD4NCjxwPg0KCb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OovLzE3L+8usujqbPJvKjVvDUwJaOsw+bK1LPJvKjVvDUwJbHIwP28xsvjus+8xtfc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uaS42s6709C439G5stnX99aktcTB7bzTM7fWo6y7+tDeuaTT0NbQvLa8sNLUyc/WpMrp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M7fWoaPX3LPJvKi077K7tb02MLfWo6yyu7XDvfjI68/C0rvV0Ma4u7e92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7lo6nM5bzsPHNwYW4gzqLI7dHFutoiLCJzYW5zLXNlcmlm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c3R5bGU9Im1hcmdpbjogMHB4OyBwYWRkaW5nOiAwcHg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uZTsgd29yZC1icmVhazogYnJlYWstYWxsOyI+PC9zcGFuPiANCjwvcD4NC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tcTX3LPJvKijrLTTuN+31rW9tc231rC0uNrOu9XQxri8xruuyv0xocMx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SxoaPI59fcs8m8qM/gzayjrLj5vt2/vMn6w+bK1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PmytSzybyoyNTP4M2so6zU8sHt0NDX6davvNPK1Mi3tqihozxzcGFuIM6iyO3Rxbra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siPSIiIHN0eWxlPSJtYXJnaW46IDBwe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HB4OyBsaXN0LXN0eWxlLXR5cGU6IG5vbmU7IHdvcmQtYnJlYWs6IGJyZWFrLWFs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nM5bzsserXvLC00N62qbrztcS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aG3oaKhtrmrzvHUscK808PM5bzsstnX98rWsuGjqMrU0NCjqaG3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+NK7sr3X9rrDva3L1cqhuavO8dSxv7zK1MK808PM5bzsuaTX97XEzajWqqG3o6jL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oqGyMjAxM6GzMTg2usWjqda00NChozxzcGFuIM6iyO3Rxbra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HN0eWxlPSJtYXJnaW46IDBweDsgcGFkZGluZzogMHB4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IG5vbmU7IHdvcmQtYnJlYWs6IGJyZWFrLWFs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tcS+38zlyrG85KGitdi148Ht0NDNqNaqoaPM5bzst9HTw9fUwO2h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yO3RxbraIiwic2Fucy1zZXJpZiI7Zm9udC1zaXplOjEwLjVwdDsiPS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BweDsgcGFkZGluZzogMHB4OyBsaXN0LXN0eWxlLXR5cGU6IG5vbmU7IHdvcmQtYnJl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ZWFrLWFsbDsiPjwvc3Bhbj4gDQo8L3A+DQo8cD4NCgmjqMH5o6m/vLLsPHNwYW4gzqLI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LCJzYW5zLXNlcmlmIjtmb250LXNpemU6MTAuNXB0OyI9IiIgc3R5bGU9Im1hcmdpbj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cHg7IGxpc3Qtc3R5bGUtdHlwZTogbm9uZTsgd29yZC1icmVhazogYnJl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C9zcGFuPiANCjwvcD4NCjxwPg0KCczlvOy94cr4uvOjrLbUzOW87LrPuPHIy9Sx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yho7j5vt2/vLLsx+m/9rP1sr3E4raoxrjTw7bUz/OjrLKivfjQ0Lmryr6hozxzcGFu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xbraIiwic2Fucy1zZXJpZiI7Zm9udC1zaXplOjEwLjVwdDsiPSI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cGFkZGluZzogMHB4OyBsaXN0LXN0eWxlLXR5cGU6IG5vbmU7IHdvcmQtYnJlYWs6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LWFsbDsiPjwvc3Bhbj4gDQo8L3A+DQo8cD4NCgmjqMbfo6m5q8q+PHNwYW4gzqLI7dHF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MTAuNXB0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xpc3Qtc3R5bGUtdHlwZTogbm9uZTsgd29yZC1icmVhazogYnJlYWs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b+8suy6z7jxyMvUsci3tqjOqsTixrjTw8jL1LGj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r2q0d++zdK1zfi5q8q+Nbj2uaTX98jVoaO5q8q+xtrC+rrzo6zDu9PQzsrM4rvy1d+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srvTsM/sxrjTw7XEo6yw7MDtxrjTw8rW0Piju7bUt7TTs9PQ07DP7Ma408O1xM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yrW1xKOssrvT6Ma408Oju7bUt7TTs7XEzsrM4tK7yrHE0dLUsunKtbXEo6y/ydTdu7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/bLpx+W689TZvva2qMrHt/HGuNPDoaM8c3BhbiDOosjt0cW62iIsInNhbnMt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zdHlsZT0ibWFyZ2luOiAwcHg7IHBhZGRpbmc6IDBweD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iBub25lOyB3b3JkLWJyZWFrOiBicmVhay1hbG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NrM5bzsoaK/vLLsoaK5q8q+tci7t73a0vKxqL+8yMvUsbK7t/u6z9Kqx/Oh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cjUrdLytviz9s/WvMa7rsixtu7KsaOs1NrD5srUus+48cjL1LHW0LC0uMPWsM6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vMrU19yzybyotNO437fWtb21zbfWvfjQ0LXdsrmho7DswO3CvNPDyfPF+srW0P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bXdsrmhozxzcGFuIM6iyO3RxbraIiwic2Fucy1zZXJpZ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0eWxlPSJtYXJnaW46IDBweDsgcGFkZGluZzogMHB4OyBsaXN0LXN0eWxlLXR5cG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dvcmQtYnJlYWs6IGJyZWFrLWFsbDsiPjwvc3Bhbj4gDQo8L3A+DQo8cD4NCgmjqLDL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HNwYW4gzqLI7dHFutoiLCJzYW5zLXNlcmlmIjtmb250LXNpemU6MTAuNXB0OyI9I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gMHB4OyBwYWRkaW5nOiAwcHg7IGxpc3Qtc3R5bGUtdHlwZTogbm9uZTs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cmVhazogYnJlYWstYWxsOyI+PC9zcGFuPiANCjwvcD4NCjxwPg0KCb6tuavKvsi3tqi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jrLDswO3GuNPDytbQ+KOsytzGuMjL1LHK1NPDxtrOqjO49tTCo6zK1NPDxtr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G1xKOs0+jS1L3ixriho9Pixtqyu7Gotb3V36OsytPOqtfUtq+3xcb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a408O1xMjL1LHTptTa08PIy7Wlzru3/s7xwvo1xOqjrMjnzqXUvMO/ydnSu7j2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08PIy7Wlzru9ycTJMTUwMNSqL9TCzqXUvL3woaM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wMDAwOyI+zuWhotC9s+q53MDtPC9zcGFuPjxzcGFuIM6iyO3Rxbra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EwLjVwdDsiPSIi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saXN0LXN0eWxlLXR5cGU6IG5vbmU7IHdvcmQtYnJlYWs6IGJyZWFrLWFsb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E4sa408PIy9Sx0c+48bC01dW5q8u+z+C52NbGtsjS1Lyw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M22r7rPzay9+NDQv7y6y7ncwO2ho8rU08PG2sTao6zUwrmk18qwtNXVMjgwMNSqL9TC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vcnEycnnu+Gxo8/Vus25q7v9vfCjrNeq1f3Wrrrzo6zUwrmk18qwtNXVuavLvtC9s+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Hq17y3orfFoaM8c3BhbiDOosjt0cW62iIsInNhbnMtc2VyaWY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zdHlsZT0ibWFyZ2luOiAwcHg7IHBhZGRpbmc6IDBweD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3b3JkLWJyZWFrOiBicmVhay1hbGw7I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7B+aGivM3CydPrvOC2vTwvc3Bhbj48c3BhbiDO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2iIsInNhbnMtc2VyaWYiO2ZvbnQtc2l6ZToxMC41cHQ7Ij0iIiBzdHlsZT0i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BhZGRpbmc6IDBweDsgbGlzdC1zdHlsZS10eXBlOiBub25lOyB3b3JkLWJyZWFrOiB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bGw7Ij48L3NwYW4+IA0KPC9wPg0KPHA+DQoJsb60ztXQxri5pNf30tHP8r2q0d/H+Ln6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sLijrMiruf2zzLnhs7mhsLmrv6qhosa9tcihor661fmhotTx08WhsbXE1K3U8qOs1fu4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1NrMqdbdytC9qtHfs8fK0L2oyejNttfKvK/NxdPQz965q8u+tcS84La9z8K9+ND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au45tPJzKnW3crQvarR39fUwLTLrrmry764utTwveLKzaGjDQo8L3A+DQo8cD4NCgn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O6PHNwYW4gzqLI7dHFutoiLCJzYW5zLXNlcmlmIjtmb250LXNpemU6MTAuNXB0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HB4OyBwYWRkaW5nOiAwcHg7IGxpc3Qtc3R5bGUtdHlwZ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1icmVhazogYnJlYWstYWxsOyI+PC9zcGFuPiANCjwvcD4NCjxwPg0KCTGhotOmxrjV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xc+ivfbTw9PatMu0ztXQxrijrLmry7621M60sbvCvNPDyMvUsbXEssTBz72rtPrOqrGj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srvNy7u5o7s8c3BhbiDOosjt0cW62iIsInNhbnMtc2VyaWY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zdHlsZT0ibWFyZ2luOiAwcHg7IHBhZGRpbmc6IDBweDsgbGlzdC1zdHlsZS10eXB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3b3JkLWJyZWFrOiBicmVhay1hbGw7Ij48L3NwYW4+IA0KPC9wPg0KPHA+DQoJMqGi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ttS49sjLzO6xqNDFz6K1xNXmyrXQ1Li61PCjrMjn0+vKwsq1sru3+6Os19TAtMuuuavL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oc/7xuTCvMih18q48aGjPHNwYW4gzqLI7dHFuto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9IiIgc3R5bGU9Im1hcmdpbjogMHB4OyBwYWRkaW5nOiAwcHg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ogbm9uZTsgd29yZC1icmVhazogYnJlYWstYWxs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0a+157uwo7ombmJzcDswNTIzLTg4MTU1MjE2oaIwNTIzoao4ODI0MTkxOTxzcGFuIM6i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Iiwic2Fucy1zZXJpZiI7Zm9udC1zaXplOjEwLjVwdDsiPSIi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BsaXN0LXN0eWxlLXR5cGU6IG5vbmU7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iPjwvc3Bhbj4gDQo8L3A+DQo8cD4NCgm84La9tee7sKO6Jm5ic3A7MDUyM6GqODgy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bmJzcDsNCjwvcD4NCjxwPg0KCTxiciAvPg0KPC9wPg0KPHA+DQoJPHNwYW4gzqLI7dHF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MTAuNXB0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xpc3Qtc3R5bGUtdHlwZTogbm9uZTsgd29yZC1icmVhazogYnJlYWs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T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E5MDgvMDcvNWQ0YTczNmY2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b2MiIHRhcmdldD0iX2JsYW5rIj7MqdbdytC9qtHf19TAtMuuuavLvtXQxrixqMP7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A0KPC9wPg0KPHAgc3R5bGU9InRleHQtYWxpZ246cmlnaHQ7Ij4NCgnMqdbdytC9qtHf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uavLvg0KPC9wPg0KPHAgc3R5bGU9InRleHQtYWxpZ246cmlnaHQ7Ij4NCgkyMDE5xOo3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j64vbz+MaO6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19TAtMuuuavLvtXQxri42s67se28sLLOv7zEv8K8obc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xhc3M9IiIgY2VsbHBhZGRpbmc9IjA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jb2xzcGFuPSI2IiBzdHlsZT0idGV4dC1hbGlnbjpjZW50ZXI7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19TAtMuuuavLvtXQxri42s67vLCyzr+8xL/CvLHt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aGi1dDGuLjazr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CTx0Z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sUNCgkJCTwvdGQ+DQoJCQk8dGQ+DQoJCQkJuNrOu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9DQoJCQk8L3RkPg0KCQkJPHRkPg0KCQkJCdGnwPrSqsf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UsfANCgkJCTwvdGQ+DQoJCQk8dGQ+DQoJCQkJxOrB5NKqx/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DQoJCQk8L3RkPg0KCQkJPHRkPg0KCQkJ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rg0KCQkJPC90ZD4NCgkJCTx0ZD4NCgkJCQkzDQoJCQk8L3RkPg0KCQkJPHRkPg0K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a8sNLUyc8NCgkJCTwvdGQ+DQoJCQk8dGQ+DQoJCQkJxN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jW3Mvq0tTPwqOoMTk5McTqMdTCMcjV0tS687P2yfq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NCgkJCTwvdGQ+DQoJCQk8dGQ+DQoJCQkJ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0ekNCgkJCTwvdGQ+DQoJCQk8dGQ+DQoJCQkJMg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xvr/GvLDS1MnPDQoJCQk8L3RkPg0KCQkJPHRkPg0KCQkJCbK7z9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jW3Mvq0tTPwqOoMTk5McTqMdTCMcjV0tS687P2yfq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A0KCQkJPC90ZD4NCgkJCTx0ZD4NCgkJCQkyDQoJCQk8L3RkPg0KCQkJPHRkPg0K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a8sNLUyc8NCgkJCTwvdGQ+DQoJCQk8dGQ+DQoJCQkJxN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jW3Mvq0tTPwqOoMTk5McTqMdTCMcjV0tS687P2yfq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NCgkJCTwvdGQ+DQoJCQk8dGQ+DQoJCQk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vvbL4w0KCQkJPC90ZD4NCgkJCTx0ZD4NCgkJCQk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TwvdGQ+DQoJCQk8dGQ+DQoJCQkJxN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jW3Mvq0tTPwqOoMTk5McTqMdTCMcjV0tS687P2yfqjq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UNCgkJCTwvdGQ+DQoJCQk8dGQ+DQoJCQkJte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Pg0K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TwvdGQ+DQoJCQk8dGQ+DQoJCQkJxNANCgkJCTwvdGQ+DQoJCQk8dGQ+DQoJCQkJ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NMTqMdTCMcjV0tS687P2yfqjq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NCgkJCTwvdGQ+DQoJCQk8dGQ+DQoJCQkJu/rQ3r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+DQo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E0A0KCQkJPC90ZD4NCgkJCTx0ZD4NCgkJCQk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0xOox1MIxyNXS1Lrzs/bJ+qO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Giss6/vMS/wrw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bjazr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NSI+DQoJCQkJv8mxqL+8tcTP4LnY16jSt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j4xcXLr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m4+MXFy66horj4y67FxcuuuaSzzKGiuPjFxcuuuaSzzNPru7e+s7z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y67Fxcuu0+uyycWvzai357mks8w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LrtbKu6/R6Q0KCQkJPC90ZD4NCgkJCTx0ZCBjb2xzcGFuPSI1Ij4NCgkJCQm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zgsuKhoru3vrO/xtGn0+u84LLioaK7t76zvOCy4tPr1s7A7aGiuaTStbfWzvbT67u3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oaK7r7mkt9bO9tPrvOyy4ry8yvWhoruvuaS31s720+u84LLioaK7r9Gno6i31s72vLzK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GnuaSzzNPruaTS1aOo09C31s72vLzK9b/Os8yjqaGi06bTw7uv0aejqNPQt9bO9ry8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6mhoru3vrO5pLPMoaLJ+s7vv8bRp6Oo06bTw8n6zu+8vMr1o6k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5pLPM1KS+9svj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CQkJCbmks8zU7LzboaLNwcS+uaSzzKOosdjQ3r/O06bT0KGwuaSzzNTs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vNvUrcDtobGjqaGiuaSzzNTsvNu53MDt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sTD2A0KCQkJPC90ZD4NCgkJCTx0ZCBjb2xzcGFuPSI1Ij4NCgkJCQn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7Ew9ihotbQufrT79HUzsTRp6GiurrT79HUzsTRp6Gi06bTw9Pv0dTRp6Gi0MLOxdPr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1tC5+s7E0aehotbQufq1sbT6zsTRp6Gi0+/R1NGnvLDTptPD0+/R1NGn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ee5pA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m158b4uaSzzLywxuTX1Lavu6+horXnxvi5pLPM0+vWx8Tcv9jWxq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tq+7r7y8yvWhorv6tefSu8zlu6+hormk0rW158b419S2r7uvoaK7+rXnyeixuM6s0N6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oaK158b4vLzK9bXnu/q158b3vLDG5L/Y1sa78r7fsbjT0NCntcS157mkstnX99ak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7+tDe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NSI+DQoJCQkJu/rQtcnovMbT69bG1Oyhorv60LW159fT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69fUtq+7r6Giu/rQtbmks8zT69fUtq+7r6GixKO+38novMbT69bG1Oyhor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uaTS1bywyeixuKGiu/rQtdbG1OzJ+rL6udzA7aGi0rrRudPrxvi2r7y8yvWhorv6tef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tPrudzA7aGiyv2/2MnosbjTptPD0+vOrLukoaLJ6LG4sLLXsLy8yvW78r7fsbjT0NCn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stnX99akyukNCgkJCTwvdGQ+DQoJCTwvdHI+DQoJ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C63C185295FE4AE639411C1BD7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C63C185295FE4AE639411C1BD7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