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0A0E0796636C17C83B8280B009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0A0E0796636C17C83B8280B009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C5q7CyvtbV0Ma4seDN4rmk1/fIy9SxzajWqjwvaDI+IDxkaXY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RpdiBzdHlsZT0idGV4dC1hbGlnbjpjZW50ZXI7Ij4NCgkJvri9rcrQu/q5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Azc7xxcnHsrncwO23/s7x1tDQxLmrv6rV0Ma4ytC5q7Cyvtax4M3iuaTX98jL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DQoJPC9kaXY+DQq4+b7duaTX99Do0qqjrM/Ww+bP8snnu+G5q7+q1dDGuLHgze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cnHstbBvri9rcrQuauwsr7W0bLM2L6vtPO207TTysLT0LnYuNrOu7mk1/eho8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5q7K8yOfPwqO6PGJyIC8+DQo8c3BhbiBzdHlsZT0iY29sb3I6I2ZmMDAwMDs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NrOu7rNyMvK/Twvc3Bhbj48YnIgLz4NCrG+tM7D5s/yyee74bmrv6rV0Ma4seDN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M8P7o6y42s67o7q+uL2tytC5q7CyvtbRsszYvq+087bTxa7Q1MzYx9q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62/qGi1dDGuMz1vP48L3NwYW4+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aOs0Oi3+7rP0tTPwtKqx/OjujxiciAvPg0KMaGi1/G8zcrYt6ijrMa30NDBvLrD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c/Hv7XE1tKzz7fuz9e6zbPUv+DEzcDNvqvJ8aOst/6009fp1q+31sXkoaM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ytC7p7yuPGJyIC8+DQq089eo0tTJz9GnwPqjrMTqweQzNdbcy+rS1M/Co6gxOTg0xOo4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87P2yfqjqaGjPGJyIC8+DQozoaLJ7czlvaG/taOszOXDsrbL1f2jrLv6vq/D9L3do6zO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rMur0du9w9X9ytPBpjAuONLUyc+hozxiciAvPg0KNKGi09D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jujxiciAvPg0Ko6gxo6nU+Mrc0MzKwrSmt6OhotDQ1f6+0MH0oaLK1cjdvczT/aGi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tr6hosDNtq+9zNH4tcSjuzxiciAvPg0Ko6gyo6nU+NLyzqW3tL6vzvG4qNb6yMvUs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ea2qKOssbu94rP9wM22r7rPzay1xKO7PGJyIC8+DQqjqDOjqcXkxbyhotaxz7XH18r0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y8DQzLvy1f3U2rf+0MyjrLvyttSxvsjL09DW2LTz07DP7LXExdTPtcfXyvSxu8XQtKbL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3sbazb3QzLvyMTDE6tLUyc/NvdDMx9LV/dTat/7QzKOsu/LF5MW8oaLWsc+1x9fK9KGi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W2LTz07DP7LXExdTPtcfXyvSxu8XQtKbOo7qmufq80rCyyKvX77XIx+nQz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bLOvNO5/dCwvczX6davtcSjuzxiciAvPg0Ko6g1o6nT0Le41+/P09LJzrSy6cfl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2o6nT0Mbky/uyu9LLtNPKwrHgzeLIy9SxuaTX98fp0M61x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MDAwMDsiPsj9oaLV0Ma4s8zQ8rrNt723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+tM7V0Ma4uaTX97j5vt2hsLmrv6qhormrxr2hor661fmhotTx08WhsbXE1K3U8q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srzV0Ma4ysLP7qGisajD+9Pr18q48bP1yfOhoszlxNyy4srUoaLD5srUoaLM5bzsoa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tciyvdbo1+nWr8q1yqmhozxiciAvPg0Ko6jSu6OpuauyvNXQxrjKws/uPGJyIC8+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DKws/IuObWqqGiuau/qs24w/ehsbXE1K3U8qOs1NrX6davsajD+8ewzai5/b64va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zfjVvrmruOa5q8q+wLjP8snnu+G5q7K81dDGuNDFz6KhozxiciAvPg0Ko6i2/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bP1yfM8YnIgLz4NCjGhorGow/u3vcq9PGJyIC8+DQqxvrTOsajD+7LJ08O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o6yyu73TytzQxbqvoaLN+MnPoaK157uwtci3vcq9sajD+6Gj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yrjxs/XJ88qxvOTOqqO6PHNwYW4gc3R5bGU9ImNvbG9yOiNmZjAwMDA7Ij4yMDE5xOog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1sE41MIxMMjVo6jJz87nOaO6MDAtMTGjujMwo6zPws7nMqO6MzAtNaO6MzCjqTwvc3Bh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sajD+7XYtePOqqO6vri9rcrQuauwsr7W0bLM2L6vtPO206OoyMvD8cTPwrcx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19u6z7/Go6gyMDGw7LmrytKjqaGjPGJyIC8+DQoyLrGow/vKsdDrzOG9u9LUz8LXysHP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sb7Iy738xtrNrLXXw+K52tK7tOeyytXVNNXFoaM8YnIgLz4NCqOoMq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e+08Pxye233dak1K28/rywuLTTobz+oaK7p7/asr7Urbz+vLC4tNOhvP6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M8YnIgLz4NCqOoM6Op1dDGuLjazrvSqsfztcTG5Mv7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MusajD+9ei0uLKws/uo7o8YnIgLz4NCqOoMaOpsai/vMjL1LG+rbGow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rPuPG686OszO7QtKG2vri9rcrQuau/qtXQxri7+rnYysLStbWlzrux4M3i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6O7PGJyIC8+DQqjqDKjqbGov7zIy9Sx06a21MzhvbuyxMHPus3M7rHtxNrI3bX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aLXvMi30NS4utTwo6zI59PQsrvV5sq1oaKyu9e8yLejrNK7vq2y6cq1o6y8t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7PGJyIC8+DQqjqDOjqbG+tM7V0Ma4v6q/vLHIwP0xo7ozo6yxqMP7veHK+Lrzo6zI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tO+yu7W9v6q/vLHIwP2jrNPJsb60ztXQxri5pNf30KHX6dHQvr/It7aov6q/vL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KGiwezIode8v7zWpKO6PGJyIC8+DQqxqL+8yMvUsca+sb7Iy8ntt93WpLW9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auwsr7W0bLM2L6vtPO209fbus+/xqOoMjAxsOy5q8rSo6nB7Mih17y/vNako6zB7Mih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0NDNqNaqo6zT4sbasrvB7Nf319S2r7fFxvq0psDtoaM8YnIgLz4NCqOoyP2jqb+8yt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aOpzOXE3LLiytSho8/uxL/OqqO6MTAww9ehojG31tbTzPjJ/qGiwaK2qMz41La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MbAt9ax6te8ss7V1aG2uauwsrv6udjIy8Pxvq+y7Mzl0/22zcG2tO+x6rHq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juzxiciAvPg0Ko6gyo6nD5srUoaOyydPDveG5ubuvw+bK1NDOyr2jrML6t9YxMD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Tydb3xsDOr7rNvOC2vdSxtbGzocep19a6882o1qq/vMn6oaM8YnIgLz4NCrLO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jrL+8yfrQ69CvtPjXvL+81qS6zcntt93WpKGjv7zK1MqxvOShorXYteO8sN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17y/vNakobehozxiciAvPg0Ko6jLxKOpv7y6y7zTt9bP7jxiciAvPg0K1tC5srWz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1qGjPGJyIC8+DQqjqM7lo6nX3LPJvKi8xsvj0+u5q7K8PGJyIC8+DQq/vMn619zX3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y+Ow7LeozqqjuszlxNyy4srUocE2MCUrw+bK1LPJvKihwTQwJSu/vLrLvNO31q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uL2tytDIy8Px1f64rs341b65q7jmuavKvsC4uauyvKGjPGJyIC8+DQqjqMH5o6nM5bz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+b7dsai/vMjL1LHX3LPJvKi007jft9a1vbXNt9Yxo7oxscjA/ci3tqjM5bzsttTP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yztXVoba5q87x1LHCvNPDzOW87LHq17yjqMrU0NCjqaG3o6jIy8nnsr+3ols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xaOptcjOxLz+1rTQ0KOs0vLM5bzssru6z7jxs/bP1sixtu7KsaOsuPm+3bjazruwtNXV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X3LPJvKi007jft9a1vbXNt9a9+NDQ0ru0ztDUtd2yuaGjzOW87LfR08PX1MD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xt+jqdX+yfM8YnIgLz4NCszlvOy6z7jx1d+yzrzT1f7J86Os1f7J87C009C52L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8YnIgLz4NCqOosMujqbmryr66zca408M8YnIgLz4NCtX+yfO6z7jx1d/OqsTi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P7taXU2r64va3K0MjLw/HV/riuzfjVvrmruOa5q8q+wLjJz7mryr6jrLmryr7G2jPM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q8q+zt7S7NLpuvOjrNPJvri9rcrQu/q52MbzysLStbWlzrvAzc7xxcnHsrncwO2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t8Whtsa408PNqNaqyumht6OsxcnHstbBytC5q7CyvtbL+cr0sr/Dxbmk1/eho7bUxcnH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tdDQMrj21MLK1NPDxtqjrNK7vq3CvNPDo6zHqbapwM22r7rPzayho8a408O687T90/a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tffV+7v6udjKwtK1taXOu7HgzeLIy9SxuaTXyrHq17y1xM2o1qqht6OovrjIy8nn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ob8yNLrFo6nP4LnYuea2qNa00NChozxiciAvPg0K0vKxvsjL19S2r7fFxvrGuNPD18q4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sbbuyrGjrLj5vt242s67sLTV1b+8yfrX3LPJvKi007jft9a1vbXNt9a9+NDQ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PGJyIC8+DQo8c3BhbiBzdHlsZT0iY29sb3I6I2ZmMDAwMDsiPsvEoaK8zcLJ0+u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1dDGuLmk1/fRz7jxueGzuSChsLmrv6qhosa9tci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48bzhs9a55raozPW8/qGis8zQ8rrNserXvKOs0c/L4NXQxri8zcLJo6yx/Lmr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0c+9+8Wq0OnX97zZo6zh38u9zuix16Os0ru1qbeiz9bBory0yKHP+7+8yfq1xL+8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PV0Ma4uaTX973TytzJ57vhvOC2vaOsttTOpbe0v7zK1KGiwrzTw7zNwsm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sunKtaOsvLSwtNPQudi55rao0+jS1NHPy+C0psDtoaM8YnIgLz4NCrG+vPL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u/q52MbzysLStbWlzrvAzc7xxcnHsrncwO23/s7x1tDQxLrNuauwsr7WuKi+r7Ds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08YnIgLz4NCtfJ0a+157uwo7o4MTE2ODgxOKGiODAyOTIxNTE8YnIgLz4NCrzgtr2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ExNjg4MTI8YnIgLz4NCiZuYnNwOzxiciAvPg0KCT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kJvri9rcrQu/q52MbzysLStbWlzrvAzc7xxcnHsrncwO23/s7x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c3R5bGU9InRleHQtYWxpZ246cmlnaHQ7Ij4NCgkJvri9rc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zdHlsZT0idGV4dC1hbGlnbjpyaWdodDsiPg0KCQkyMDE5xOo4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gk8L2Rpdj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0A0E0796636C17C83B8280B009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0A0E0796636C17C83B8280B009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