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B41E1AD60D74BF2749BCAD8081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41E1AD60D74BF2749BCAD8081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TTxtW437HP0rXJ+tbQ1rG909XQytXKv7nZsajD+zXUwjIwyNW92Na5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m9keT4NCjwvdGJvZHk+DQo8dHI+DQo8L3RyPg0KPHRkIGNsYXNzPSJ0eGhlaTA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mbmJzcDs8L3RkPg0KPC9wPg0KPHA+oaGhobzH1d/X8rTTva3L1cqh1fex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sHLveK1vaOsvfHE6r2ty9W008bVzai437XI0afQo7HP0rXJ+tbQ1rG909XQytXKv7nZ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RyKvD5sb0tq+hozwvcD4NCjxwPqGhoaG98cTq1dDK1cq/udm1xNb30qq21M/zzqrXqNK1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xtXNqLjftcjRp9CjxNDQ1LHP0rXJ+qOsuN+8try8uaTRp9Cjus28vMqm0afUusTQ0NS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5Mv50afXqNK1t/u6z7K/ttPXqNK10OjSqrXEo6zSsr/J0tTV0MrVoaPE6sHksruzrLn9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zOtLvpo6zV/tbOus3M5bjxzPW8/rC01dXV97yv0uXO8bH409C52LnmtqjWtNDQoaPV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1c2ouN+1yNGn0KOxz9K1yfqjrMv51NrUutCjus3L+dGn16jStdLRv6rVudaw0rW8vMTc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o6zTprWxyKG1w7n6vNKw5LeitcTW0Ly20tTJz9aw0rXXyrjx1qTK6TvV0MrVtcS437y2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0KO6zby8yqbRp9S6sc/Stcn6o6zTprWxyKG1w7n6vNKw5LeitcS437y20tTJz9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PC9wPg0KPHA+oaGhob3xxOrV0MrVyr+52bGow/u5pNf3vdjWubW9NdTCMjDI1aOs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ss6808q/udnV0MrVx9K3+7rP1dDK1cz1vP61xNGnyfqjrL/J1Nq7p7/ay/nU2rXYu/L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XYz9goytChosf4KdX3sfiw7LmrytK1x7zHsajD+zs21MK118ewo6y9+NDQzOW87NX+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XJ87aooaK2qLH4oaLHqbap0K3S6crptci5pNf3OzfUwrXXx7CjrNDC1dDK1cq/udm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LW9sr+207Gotb2hozwvcD4NCjxwPqGhoaG98cTqva3L1cqhzqq94rfFvvy6zc7kvq+y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1bXEyr+52deo0rXW1sDg1vfSqsnmvLC9u82o1MvK5KGiu6+5pLy8yvWhosqzxrfSqca3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suK75qGixNzUtKGitefBpry8yvWhos3BvaihotbG1OyhorXn19PQxc+ioaK7t7GjoaK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vdKpzsDJ+qGise3R3dLVyvWhornjsqXTsMrTtcihozwvcD4NCjxwPg0KPH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jbGFzcz0idHhoZWkwNCIgIGFsaWduPSJjZW50ZXIiIGNvbHNwYW49Ij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8dHI+DQo8L3RyPg0KPHRkICBhbGlnbj0iY2VudGVyIi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+Jm5ic3A7PC90ZD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41E1AD60D74BF2749BCAD8081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41E1AD60D74BF2749BCAD8081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