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0:5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DDE4F886DC246523A6200DD24C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DDE4F886DC246523A6200DD24C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qdDLyMuyxc34vfHI1dfu0MLV0Ma40MXPojwvaDI+IDxkaXY+PGRpd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nMqdbdzKnQy8jLssXN+L3xyNXX7tDC1dDGuNDFz6I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dGFibGUgYm9yZGVyPSIxIiBjbGFzcz0i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JvcmRlcmNvbG9yPSIjMDAwMDAwIiBzdHlsZT0id2lkdGg6MTAwJ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Pg0KCQkJCQnQ8rrF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WlzrvD+7PGDQoJCQkJPC90ZD4NCgkJCQk8dGQ+DQoJCQkJCbWlzru12Na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Gqz7XIy7ywDQoJCQkJCTxwPg0KCQkJCQ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+DQoJCQkJCQkmbmJzcDsgJm5ic3A7IMGqz7W157uw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1dDGuLmk1tahosjLyv2hosz1vP68sLT9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a3L1c79u6rW/dTs09DP3rmry7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zKnW3crQzKnQy8rQ1KrW8dXyuaTStbyvvtvH+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L77Tkz7wNCgkJCQkJPHA+DQoJCQkJCQkmbmJzcDs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SZuYnNwOyAmbmJzcDsgMDUyMy04Nzg4NjY4O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TyxKW5pDIww/ujrNCh0aejrDYwMDAtMTAwMDDUqi/UwqO7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is7W5pDEww/ujrNbQ16gv1tC8vKOsNzAwMC0xMTAwMNSqL9TCo7vK/b/Y79u0srLZ1/e5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1tDXqC/W0Ly8o6w3MDAwLTEyMDAw1Kov1MKju9b91OzU7NDNuaQxMMP7o6yyu8/e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Kju8DkzPq5pDLD+6Oss/XW0KOsNDUwMC02MDAw1Kov1MKju7vhvMY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L/Go6wzNTAwLTQ1MDDUqi/UwqGj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DQoJCQkJPC90ZD4NCgkJCQk8dGQ+DQoJCQkJCb2ty9XDwL2htO/Fr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PQz965q8u+DQoJCQkJPC90ZD4NCgkJCQk8dGQ+DQoJCQkJCcyp0MvK0L2txr2xscK3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CTwvdGQ+DQoJCQkJPHRkPg0KCQkJCQnN9dLj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vmzbzUpMvjvLzK9dSxMsP7o6yyu8/eo6w0MDAwLTcwMDDUqi/UwqO7tPLEpbmkMsP7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o6wzMDAwLTUwMDDUqi/UwqO7tee6uLmkMsP7o6yyu8/eo6w0MDAwLTYwMDDUqi/UwqO7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tcCwstewuaQyw/ujrLK7z96jrDQwMDAtNjAwMNSqL9TCoaM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M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rNbYuaTM7LrMtKyysMnosbi9rcvV09DP3rmry7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Qy8rQs8fH+Lmk0rXUsMzsuszCtzE2LTE4usU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ty+1c/jDQoJCQkJCTxwPg0KCQkJCQkJJm5ic3A7DQoJCQkJCTwvc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mbmJzcDsgJm5ic3A7IDA1MjMtODcwOTYxMTE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WxsDk0+vFr82ouaSzzMqmMsP7o6y089Gnsb6/xqOsNT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Oi0++3rdLrMcP7o6y089Gnsb6/xqOsNDAwMC01MDAw1Kov1MKju9Gnzb25pDXD+6Os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1tCjrDI1MDAtMzUwMNSqL9TCo7vWxsDktffK1MrbuvO3/s7xMsP7o6zW0NeoL9bQvLy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vXsMXktee5pCAmbmJzcDsgtee/2M/kvdPP3zLD+6Os1tDXqC/W0Ly8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yv2/2LO1uaQgyv2/2LzTuaTW0NDEMsP7o6zW0NeoL9bQvLy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vu073wuaQgwOTX97mkJm5ic3A7Jm5ic3A70afNvbmkNcP7o6yz9db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za253MelurgmbmJzcDsmbmJzcDsmbmJzcDvR9bq4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XnurgmbmJzcDsmbmJzcDu2/rGjurgg67K7obq4Jm5ic3A7ICZuYnNwOyZuYnNwO8rW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+6Oss/XW0KOsNDUwMC02MDAw1Kov1MKju9PNxuG5pDLD+6Oss/XW0KOsNDU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Z1/e5pDXD+6Oss/XW0KOsMzUwMC01MDAw1Kov1MKhow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NA0KCQkJCTwvdGQ+DQoJCQkJPHRk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V6cfsu6+5pNPQz965q8u+DQoJCQkJPC90ZD4NCgkJCQk8dGQ+DQoJCQkJCcyp0MvK0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K6LjbwrcxMLrFDQoJCQkJPC90ZD4NCgkJCQk8dGQ+DQoJCQkJCdGms6S0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SZuYnNwOw0KCQkJCQk8L3A+DQoJCQkJCTxwPg0KCQkJCQk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Tk1MjYxOTU5NA0KCQkJCQk8L3A+DQoJCQkJPC90ZD4NCgkJCQk8dGQ+DQoJCQkJ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sTIww/ujrMbVzai439bQo6w0MDAwLTU1MDDUqi/UwqO7u/rQ3rmkMsP7o6yz9dbQ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tPLR+dSxNcP7o6y089Gn16i/xqOsNDAwMC01MDAw1Kov1MKju7fWzvb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Rp9eov8ajrDQwMDAtNTAwMNSqL9TCoaM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UNCgkJCQk8L3RkPg0KCQkJCTx0ZD4NCgkJCQkJzKnQy8rQ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40fPQwrLEwc+/xry809DP3rmry74NCgkJCQk8L3RkPg0KCQkJCTx0ZD4NCgkJCQkJ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2ova3CtzU5usUNCgkJCQk8L3RkPg0KCQkJCTx0ZD4NCgkJCQkJ0qbP/sa8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Jm5ic3A7DQoJCQkJCTwvcD4NCgkJCQkJPHA+DQoJCQkJCQ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A1MjMtODc4NTMyMDY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x7XnuaQxw/ujrNbQ16gv1tC8vKOsNDQwMC02MDAw1Kov1MKhow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N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DLytC3yczsu6+5pNPQz965q8u+DQoJCQkJPC90ZD4NCgkJCQk8dGQ+DQoJCQkJ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zOy7r7mk09DP3rmry74NCgkJCQk8L3RkPg0KCQkJCTx0ZD4NCgkJCQkJ0KHO4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y2df3uaQ1MMP7o6yz9dbQo6wzNTAwLTQ1MDDUqi/Uw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3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fxuLvuo9DC0M29qLLEo6i9rcvVo6nT0M/euavLv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qdDLytC608qn1fK608/Jwrc4us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0e7OsA0KCQkJCQk8cD4NCgkJCQkJCSZuYnNwOw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Jm5ic3A7ICZuYnNwOyAxNTI1MjkxNzU0OQ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mk0tW5pLPMyqYxw/ujrLTz0aexvr/Go6w1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4LPM1LEyw/ujrMbVzai439bQo6w1MDAwLTgwMDDUqi/UwqO71dvN5LLZ1/fUsTTD+6Os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1tCjrDUwMDAtODAwMNSqL9TCo7vG1bmkMTDD+6OsxtXNqLjf1tC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Qk8L3RkPg0KCQkJPC90cj4NCgkJCTx0cj4NCgkJCQk8dGQ+DQoJCQkJCTg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va3L1cPAtO/M7PPDu/rQtbW2xqzT0M/euavLv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MqdDLytC8w7Sovda1wDMzNMqhtcCxsbL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XFzuXW3g0KCQkJCQk8cD4NCgkJCQkJCSZuYnNwO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Jm5ic3A7ICZuYnNwOyAxMzY1NTI2NTczN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/fx9C47jLD+6OssrvP3qOsNjAwMC0xM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s7SyuaQyw/ujrLK7z96jrDQ1MDAtNjAwMNSqL9TCo7vEpbSyuaQzw/ujrLK7z96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Rp829uaQyw/ujrLK7z96jrDI2MDAtMjYwMNSqL9TCoaM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k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KnQy8rQztbM2Lb7u6+5pNPQz965q8u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0MvK0L6tvMO/qreix/ix9b2twrcxNrrFDQoJCQkJPC90ZD4NCgkJCQk8dGQ+DQoJCQkJ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CgkJCQkJPHA+DQoJCQkJCQkmbmJzcDsNCgkJCQkJPC9wPg0KCQkJCQk8cD4NCgk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DUyMy04NzY3NjA5M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URDU7LZ1/e5pDE1w/ujrMbVzai439bQo6w0MDAwLTYwMDDUqi/UwqO7u+G8x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ajrDMwMDAtNDAwMNSqL9TCo7uwssiru7exo9eo1LEzw/ujrLTz0afXqL/G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z/rK276twO01w/ujrLTz0afXqL/Go6w1MDAwLTEwMDAw1Kov1MKju9bK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aSzzMqmMsP7o6y089Gn16i/xqOsNjAwMC04MDAw1Kov1MKju9bKvOzUsTLD+6OstPP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QwMDAtNTAwMNSqL9TCoaM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wDQoJCQkJPC90ZD4NCgkJCQk8dGQ+DQoJCQkJCb2ty9W549Pyu6/Rp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JPC90ZD4NCgkJCQk8dGQ+DQoJCQkJCb2ty9XKocyp0MvK0L6tvMO/qreix/jW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usUNCgkJCQk8L3RkPg0KCQkJCTx0ZD4NCgkJCQkJwdazvQ0KCQkJCQk8cD4NCgkJCQk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CQkJCQk8L3A+DQoJCQkJCTxwPg0KCQkJCQkJJm5ic3A7ICZuYnNwOyAwNTIzLTgy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DQoJCQkJCTwvcD4NCgkJCQk8L3RkPg0KCQkJCTx0ZD4NCgkJCQkJuaSzzNb6wO2jqLuv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+6OstPPRp9eov8ajrDQwMDAtNjAwMNSqL9TCo7uwssir1LExw/ujrLTz0afXqL/G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u7exo7mks8zKpjHD+6OstPPRp7G+v8ajrDQwMDAtNjAwMNSqL9TCo7u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089Gnsb6/xqOsNDAwMC02MDAw1Kov1MKju7LZ1/e5pDEww/ujrMbVzai439bQ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DDUqi/UwqGj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Q0KCQkJCTwvdGQ+DQoJCQkJPHRkPg0KCQkJCQm9rcvV1tCw7srky820+N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yp0MvK0Myp0Muzx8f4v8a8vLmk0rXUsNXx0MvC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Qk8L3RkPg0KCQkJCTx0ZD4NCgkJCQkJx666o7uqDQoJCQkJCTxwPg0KCQkJCQ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QkJCTwvcD4NCgkJCQkJPHA+DQoJCQkJCQkmbmJzcDsgJm5ic3A7IDA1MjMtODcw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CgkJCQkJPC9wPg0KCQkJCTwvdGQ+DQoJCQkJPHRkPg0KCQkJCQmy2df3uaQxMMP7o6y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O7z9a98LvhvMYyw/ujrLTz0afXqL/Go6wzMDAwLTU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x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9rcvVy8S6o87v0rW3/s7x09DP3rmry7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zKnQy8rQwerUsMK3ObrF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u6q5+g0KCQkJCQk8cD4NCgkJCQkJCSZuYnNwOw0KCQkJCQk8L3A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Jm5ic3A7ICZuYnNwOyAxODk2MTAxNzc3Nw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/uxL++rcDtNsP7o6zW0NeoL9bQvLyjrDI4MDAtMzIwMNSqL9TCo7vP+7fA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bVzai439bQo6wyNTAwLTMwMDDUqi/UwqO7u+G8xjLD+6OstPPRp9eov8ajrDI4MDAt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OxNSxMsP7o6y089Gn16i/xqOsMjUwMC0zMDAw1Kov1MKju8veyeG53MDt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zai439bQo6wyMDAwLTI1MDDUqi/UwqO7saOwsjbD+6OsxtXNqLjf1tCjrDIwMDAtMjI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xo73gNsP7o6yz9dbQo6wxODMwLTIyMDDUqi/UwqO7s/jKpjbD+6OsxtXNqLjf1tC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7u157mkNMP7o6zG1c2ouN/W0KOsMjUwMC0zMDAw1Kov1MKho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MT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a3L1brjt+HP8L261sbGt9PQz965q8u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yp0MvK0NXFx8XV8rmk0rW8r77bx/gxx/g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tzPvA0KCQkJCQk8cD4NCgkJCQkJCSZuYnNwOw0KCQkJCQk8L3A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Jm5ic3A7ICZuYnNwOyAwNTIzLTg3NTY5ODky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1srBv7ncwO25pLPMyqYxw/ujrLTz0aexvr/Go6w2MDAwLTEw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1vOS87NHp1LExMMP7o6yyu8/eo6wzMDAwLTQ1MDDUqi/UwqO71srBv7K/1vrA7THD+6Os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v8ajrDMwMDAtNDAwMNSqL9TCoaM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0DQoJCQkJPC90ZD4NCgkJCQk8dGQ+DQoJCQkJCb2ty9W4o8CksqPB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JPC90ZD4NCgkJCQk8dGQ+DQoJCQkJCcyp0MvK0LPHx/i5pNK11LDH+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QpMWuyr8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pDTD+6OssrvP3qOsMzAwMC02MDAw1Kov1MKju7y8uaQyw/ujrLP11tCjrDQwMDAtN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ztbzk1ve53DHD+6Os1tDXqC/W0Ly8o6w1MDAwLTcwMDDUqi/UwqO7ssbO8db3udw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16gv1tC8vKOsODAwMC0xMjAwMNSqL9TCo7tDQUTWxs281LExw/ujrNbQ16gv1tC8v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8/uxL/J6rGoMcP7o6zW0NeoL9bQvLyjrDM1MDAtNTAwMNSqL9TCo7v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HD+6Os1tDXqC/W0Ly8o6w2MDAwLTEwMDAw1Kov1MKhow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MTU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buv0aejqMyp0MujqdPQz965q8u+DQoJCQkJPC90ZD4NCgkJCQk8dGQ+DQoJCQkJC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tvMO/qreix/jOxLuvzvfCtzE3usUNCgkJCQk8L3RkPg0KCQkJCTx0ZD4NCgkJCQkJ1cXR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SZuYnNwOw0KCQkJCQk8L3A+DQoJCQkJCTxwPg0KCQk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wNTIzLTgwNTc1NTI3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sq87LfWzvbUsTHD+6OstPPRp9eov8ajrDQ1MDAtNTUwMNSqL9TCo7u1tbC4udzA7deo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0afXqL/Go6w0MDAwLTUwMDDUqi/UwqO7zOXPtbncwO0xw/ujrLTz0aexvr/Go6w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MDDUqi/UwqO7u/rQtbzs0N41w/ujrLTz0afXqL/Go6w1MDAwLTYwMDDUqi/UwqO7tefG+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1w/ujrLTz0afXqL/Go6w1MDAwLTYwMDDUqi/UwqO70sex7bzs0N41w/ujrLTz0afXqL/G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u6+5pLLZ1/c0MMP7o6y089Gn16i/xqOsNTAwMC02MD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MT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zKnQy8rQsKzn6sTNzNi4tLrPssTBz9PQz965q8u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yp0MvK0Lj5y7zP582s0MTCtzg4us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1dS3vdSwDQoJCQkJCTxwPg0KCQkJCQkJJm5ic3A7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mbmJzcDsgJm5ic3A7IDEzMzM3Nzk1MDk4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zfjC58/6yts1w/ujrMbVzai439bQo6wyNTAwLTE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3iw7PP+srbNcP7o6zW0NeoL9bQvLyjrDI1MDAtMTUwMDDUqi/UwqO7zeLDs76twO0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exvr/Go6w0MDAwLTMwMDAw1Kov1MKju8novMYyw/ujrLTz0afXqL/Go6wzNT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sTUsTHD+6Os1tDXqC/W0Ly8o6wyNTAwLTQ1MDDUqi/UwqO7sta53DHD+6Os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DMwMDAtNTAwMNSqL9TCo7uy2df3uaQ1w/ujrLP11tCjrDMwMDAtNjAwMNSqL9TCo7v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bVzai439bQo6wzMDAwLTUwMDDUqi/UwqGj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xNw0KCQkJCTwvdGQ+DQoJCQkJPHRkPg0KCQkJCQ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vNG5v8vBptPQz965q8u+DQoJCQkJPC90ZD4NCgkJCQk8dGQ+DQoJCQkJCcyp0Mu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o6ix9b2t1fKjqc2ova3CtzE4NrrFDQoJCQkJPC90ZD4NCgkJCQk8dGQ+DQoJCQkJCcKz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CQk8cD4NCgkJCQkJCSZuYnNwOw0KCQkJCQk8L3A+DQoJCQkJCTxwPg0KCQkJCQ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wNTIzLTg3Njc5ODIy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tXWp7vhvMYxw/ujrLTz0afXqL/Go6wzNTAwLTU1MDDUqi/UwqO7s8mxvrvhvM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XqL/Go6w1NTAwLTcwMDDUqi/UwqO7yei8xsqmo6jOrMn6z7XNs6OpMcP7o6y089Gn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NTAwMC0xMDAwMNSqL9TCo7vXpM3iz+7Ev76twO0xw/ujrLTz0afXqL/Go6wxMDAwMC0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r7mk0dC3ojLD+6OstPPRp9eov8ajrDQwMDAtNjAwMNSqL9TCo7vR0Leit63S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Rp7G+v8ajrDUwMDAtNzAwMNSqL9TCo7u437fW19PR0LeiMcP7o6zLtsq/o6w1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/rQtcnosbi5pLPMyqYxw/ujrLTz0afXqL/Go6wzNTAwLTYw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DD+6OssrvP3qOsMzAwMC02MDAw1Kov1MKju9bKvOzUsTLD+6OstPPRp9eov8a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7u158b4uaSzzMqmMcP7o6y089Gn16i/xqOsMzUwMC02MDAw1Kov1MKju8rQ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McP7o6y089Gnsb6/xqOsNDAwMC04MDAw1Kov1MKhow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MTgNCgkJCQk8L3RkPg0KCQkJCTx0ZD4NCgkJCQkJ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9waq/xry8ucm33dPQz965q8u+DQoJCQkJPC90ZD4NCgkJCQk8dGQ+DQoJCQkJCb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6tvMO/qreix/izx8f4uaTStdSwtPPJ+tSwx/g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tzGvA0KCQkJCQk8cD4NCgkJCQkJCSZuYnNwOw0KCQkJCQk8L3A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Jm5ic3A7ICZuYnNwOyAxMzc3NTc4NjAzM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zTuaTW0NDEseCzzLX3u/rUsTTD+6OstPPRp9eov8ajrDQ1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+tC1yei8xsqmNcP7o6y089Gnsb6/xqOsNDAwMC02MDAw1Kov1MKju87by660psDt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089Gn16i/xqOsNDAwMC02MDAw1Kov1MKju9ewxeS5pDXD+6OsxtXNqLjf1tC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159fT17DF5LmkMzDD+6Os1tDXqC/W0Ly8o6wzODAwLTU1MDDUqi/Uwq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xO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9rcvVyqLMqbuv0ae/xry809DP3rmry7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a3L1cqhzKnQy8rQvq28w7+qt6LH+M2o1LDCtzExus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ty0us/jDQoJCQkJCTxwPg0KCQkJCQkJJm5ic3A7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mbmJzcDsgJm5ic3A7IDA1MjMtODA5NjI4Mjc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E3NS0udzA7dSxMcP7o6y089Gn16i/xq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CyyKvUsTHD+6OstPPRp9eov8ajrDYwMDAtMTAwMDDUqi/UwqGj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yM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N8rXDu6+5pKOozKnQy6Op09DP3rmry7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a3L1cqhzKnQy76tvMO/qreix/ix9b2txM/CtzG6x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V1MX0t8kNCgkJCQkJPHA+DQoJCQkJCQkmbmJzcDs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SZuYnNwOyAmbmJzcDsgMDUyMy04NzY3OTUwM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j9t8+y2df3uaQ1w/ujrLP11tCjrDM1MDAtNDU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uaQyw/ujrNbQ16gv1tC8vKOsNDAwMC01MDAw1Kov1MKju7Xn0sfOrNDeMsP7o6zW0Neo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rDQwMDAtNTAwMNSqL9TCo7uw/NewuaQ1w/ujrLP11tCjrDM1MDAtNDUwMNSqL9TC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I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yp0Mu439DCu7exo8nosbjT0M/euavLv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MqdDLytDSps311fLW2rS0uaTStbyvvtvH+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VxdTGDQoJCQkJPC90ZD4NCgkJCQk8dGQ+DQoJCQkJCc/6yts1w/ujrLKpyr+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rsruhuri5pDXD+6OssqnKv6OsMzUwMC01MDAw1Kov1MKju7XnxvjX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LKpyr+jrDM1MDAtNTAwMNSqL9TCo7u158b4uaSzzMqmMsP7o6yyu8/eo6w1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JCQkJPC90ZD4NCgkJCTwvdHI+DQoJCQk8dHI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dGQ+DQoJCQkJPHRkPg0KCQkJCQm9rcvV0e/X0767u6+5pLPM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a3L1cqhzKnQy8rQs8fH+Lmk0rXUsMf4z/LI2cK3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CTwvdGQ+DQoJCQkJPHRkPg0KCQkJCQnVxb+tDQoJCQkJCTxwPg0KCQk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kmbmJzcDsgJm5ic3A7IDA1MjMtODA4Nzg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bXnxvjX1Lavu681w/ujrLTz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o6wzMDAwLTUwMDDUqi/UwqO7veC+u8rStffK1LzssuLUsTXD+6OstPPRp9eov8a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Fr82oNcP7o6y089Gn16i/xqOsMzUwMC01MDAw1Kov1MKju7j4xcXLrj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ajrDM1MDAtNTAwMNSqL9TCo7vXysHP1LE1w/ujrLTz0afXqL/Go6wz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LLIq9SxNcP7o6zW0NeoL9bQvLyjrDQ1MDAtNjAwMNSqL9TCo7u9qNb+z+7Ev7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+6OstPPRp9eov8ajrDM1MDAtNTUwMNSqL9TCoaM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kaXY+DQo8ZGl2Pg0KPC9kaXY+DQo8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kaXY+DQoJCTxkaXY+DQoJCTwvZGl2Pg0KCTwvZGl2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DDE4F886DC246523A6200DD24C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DDE4F886DC246523A6200DD24C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