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DF1D4D8F2DB0FFE4E1A1C9E5BC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DF1D4D8F2DB0FFE4E1A1C9E5BC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AyMDE5xOrPwrDrxOq5q7+q1dDGuLG4sLjWxs7AyfrXqNK1vLzK9c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wcu4/LrDtdjRobDO08XQ48rKuNrIy7LFo6y8sMqxsrmz5NPFu6/Iy7L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ubmjrL72tqjD5s/yyee74bmrv6rV0Ma4sbiwuNbGzsDJ+teo0rW8vMr1yMvUsaGj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45sjnz8Kjug0KPC9wPg0KPHA+DQoJ0ruhotXQxri42s67vLDIy8r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w+bP8snnu+G5q7+q1dDGuLG4sLjWxs7AyfrXqNK1vLzK9cjL1LE0w/ujr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r64va3K0DIwMTnE6s/CsOvE6rmrv6rV0Ma4sbiw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eo0rW8vMr1yMvUsbjazrux7aG3o6i4vbz+MaOs0tTPwrzys8ahtrjazrux7aG3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rGov7zM9bz+us3V0Ma4ttTP8w0KPC9wPg0KPHA+DQoJo6jSu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NCjwvcD4NCjxwPg0KCTEu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7sNCjwvcD4NCjxwPg0KCTIu1/HK2NbQu6rIy8PxubK6zbn6z9y3qLrNt6jCy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usO1xMa30NCjuw0KPC9wPg0KPHA+DQoJMy7E6sHk1NoxONbcy+rS1MnPo6w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zxOo41MIyMMjV1sEyMDAxxOo41MIyMcjVxtq85LP2yfqjqaO7wdm0stK90af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KG1w9bQvLa8sNLUyc/XqNK1vLzK9dfKuPG1xLGov7zIy9Sxo6zE6sHkt8W/7dbB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K0vt/T0NXQxri42s670qrH87XE0afA+qGi16jStbyw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jP6rz7oba42s67se2ht6Opo7sNCjwvcD4NCjxwPg0KCaK1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aMNCjwvcD4NCjxwPg0KCaOotv6jqdXQxri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jIwMTfWwTIwMTnE6rHP0rW1xL7f09C5+rzSvczT/dDQ1f6yv8PFyM+/yaGit/u6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u/LXqNK1vLzK9dfKuPGxqL+8zPW8/rXE0r3Sqc7AyfrXqNK1sc/Stcn6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MjAxNsTqvLDS1MewtcTP4LnY0r3Sqc7AyfrXqNK1sc/Stcn6o6zQ68ihtcP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+sDto6nXyrjxu/LXqNK1vLzK9dfKuPGjuw0KPC9wPg0KPHA+DQoJMy7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7rP1tLbvvzIy6O71Nq2wbfH06a97MbVzai439Cjsc/Stcn6o7vU+N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yMvUsbrN1Pixu7+qs/25q9awtcTIy9Sxo7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6zS1Lywufq80rrNyqHB7dPQuea2qLK7tcPTpsa4tb3KwtK1taXOu9PQ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Iy9Sxo7sNCjwvcD4NCjxwPg0KCTQusai/vMjL1LGyu7XDsai/vMa408O687y0ubmz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oba9rcvVyqHKwtK1taXOu7mrv6rV0Ma4yMvUsbDst6iht7XayP3KrrDLzPW55ra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djPtbXEuNrOu6GjDQo8L3A+DQo8cD4NCgnI/aGi1dDGuLPM0PI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7C01dW3orK81dDGuLmruOahorGow/vT69fKuPHJ87rLoaK/vM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oaLGuNPDtciyvdboyrXKqaGjvt/M5bPM0PK6zbe9t6j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eisrzV0Ma4uau45g0KPC9wPg0KPHA+DQoJ1Nq+uL2tytDIy8Px1f64rs34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MNCjwvcD4NCjxwPg0KCaOotv6jqbGow/vT69fKuPHJ87r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t73KvaO6z9azobGow/sNCjwvcD4NCjxwPg0KCbGow/vKsbzko7oyMDE5xOo4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wjIxyNUoyc/O5zg6MzAtMTE6MDDPws7nMzowMC01o7owMCkNCjwvcD4NCjxwPg0KC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r64va3K0LH1va3Qwsf40fS54rTztcDSu7rF0NDV/tb3wqU1MDjK0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yrHQ69CvtPjPwsHQ18rBz6O6DQo8L3A+DQo8cD4NCgmjqDEpoba+uL2tytAyMDE5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5q7+q1dDGuLG4sLjWxs7AyfrXqNK1vLzK9cjL1LGxqMP7se2ht6Ooz9azocHsyKH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o6gyKdPQ0KfG2sTavtPD8cntt93WpK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TIwMTnE6rHP0rW1xNK90qnOwMn616jStciryNXWxsbVzai439CjtPPXqLyw0tTJ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Q68zhuanRp8n61qShoqG2sc/Stcn6y6vP8tGh1PG+zdK1zca89rHt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o6jI59LRyrnTw6Os0OvU2r34yOvM5bzss8zQ8sewzOG5qcK8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1Lyhtbe9zazS4rGov7y1xNakw/ejqaO7yOfRp8n61qTS0bvYytW78tLyxuTL+9St0vK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Osx9LS0dPataXOu8ep1Lyyu8TczOG5qaG2sc/Stcn6y6vP8tGh1PG+zdK1zca89rHt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sc/Stcn6vs3StdCt0unK6aG3o6zQ68zhuanCvNPDo6jHqdS8o6m3vc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yb3MwOCxz9K1yfrQ6Mzhuam159fT0afA+teisuGxuLC4se2jqNLUs8m9zNGnwPqxqL+8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yfrXqNK1uNrOu9DozOG5qciryNXWxrv5tKHRp8D6o6mjuw0KPC9wPg0KPHA+DQoJMjAx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sc/StbXE0r3Sqc7AyfrXqNK1tPPXqLyw0tTJz9GnwPq1xLGov7zIy9Sxo6zQ68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0afOu9akyumjqNDrv7zSvcqm1rTStdfKuPG1xNK90afA4L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zOG5qaOpoaK9zNP9sr/Rp8D61qTK6bXn19PXorLhsbiwuLHt1K28/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DE2xOq8sNLUx7Cxz9K1tcTSvdGnzsDJ+teo0rW089eovLDS1MnP0afA+r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zOG5qbHP0rXWpMrpoaK9zNP9sr/Rp8D61qTK6bXn19PXorLhsbiwuLHt1K28/q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WtNK1o6jW+sDto6nXyrjx1qTK6bvy1d+/vMrUs8m8qLrPuPHWpNStvP678s/g06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HWpMrpo7sNCjwvcD4NCjxwPg0KCdLR09C5pNf3taXOu6Oosai1vdak0tHKudPD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Q69TasajD+8qxzOG5qbmk1/e1pc67zazS4rGov7y1xNakw/e78r3is/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dakw/eyxMHPo7sNCjwvcD4NCjxwPg0KCaOoNKOpsb7Iy738xtrNrLXXw+K52tK7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LVxaGjDQo8L3A+DQo8cD4NCgkyLrGow/vXotLiysLP7g0KPC9wPg0KPHA+DQoJo6gx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1f3It8DtveK6zbDRztXV0Ma4uNrOu7XE0qrH87rN19TJ7cz1vP6jrNDr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yrXM7tC0sajD+9DFz6KjrLGov7zIy9SxttTX1Ly6sajD+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Iq9TwoaPI59Lyy/nM7tC0xNrI3bK71ebKtaGisrvXvMi3oaKyu8irw+a2+NOwz+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ytS6zca408O1xKOs1PDIztfUuLqhow0KPC9wPg0KPHA+DQoJo6gyo6nV0Ma4taXO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NDFz6K9+NDQyfO6y6Gjt7LFqtDp1/e82bXE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ai/vMjL1LG/vMrUu/LGuNPDtcjXyrjxoaMNCjwvcD4NCjxwPg0KCaOoM6Opsai/v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MjAxOcTqONTCMjPI1aOoyc/O5zijujMwLTEwo7ozMKOp0K+0+LGow/vKsbG+yMv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tb2+uL2tytCx9b2t0MLH+NH0ueK087XA0ru6xdDQ1f7W98KlNTA4ytLB7Mih17y/vNa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b+8ytQNCjwvcD4NCjxwPg0KCTEuJm5ic3A7sb60ztXQxri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MaO6M6GjsajD+73hyvi686OssajD+8jLyv3T67jazrvV0Ma4vMa7rsr9srvX4zO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MrHt/G6y7z1u/LIoc/7uNrOu9XQxri8xruuo6zTyb64va3K0M7AvaHOr8nzusu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uL2tytDIy8nnvtbR0L6/yLe2qKGjz+C52NDFz6K9q7ywyrHU2ta4tqj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+tM6/vMrUssnTw8/IscrK1Lrzw+bK1LXEt73Kvb340NCho7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+dGn16jStbywuNrOu8/gudjWqsq2LLHKytS6z7jxt9Y1MLfWoaPU2rHKytSzybyo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uNrOu9XQxri8xruuyv0xOjO9+Mjrw+bK1KOssrvX4zE6M7XEsLTKtbzKvfjI6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KGjvt/M5cqxvOShorXYtePP6rz717y/vNakoaMNCjwvcD4NCjxwPg0KCdfcs8m8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LHKytSzybyo1bw1MCWjrMPmytSzybyo1bw1MCWho7HKytSzybyooaLX3LPJvKj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KGjDQo8L3A+DQo8cD4NCgmjqMvEo6nM5bzsDQo8L3A+DQo8cD4NCgm4+b7d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PD5srUus+48cjL1LHW0NPJuN+31rW9tc231rC0uNrOu9XQxri8xruuyv21yLbu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sqK3orfFzOW87M2o1qq1paGjDQo8L3A+DQo8cD4NCgnS8rfFxvrM5bzsoa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rjazru/1cixtcSjrLC0v7zK1Nfcs8m8qNTauMPXqNK1wOCx8M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ru0ztDUtd2yuaGjzOW87LXEvt/M5cqxvOShorXYteP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7lo6m/vLLsDQo8L3A+DQo8cD4NCgm21MzlvOy6z7jxyMvUsdPJ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L64va3K0M7AvaHOr7C0oba9rcvVyqHKwtK1taXOu7mrv6rV0Ma4yMvUsbDst6iht7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DQo8L3A+DQo8cD4NCgmjqMH5o6m5q8q+DQo8L3A+DQo8cD4NCgn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1ri2qM341b65q8q+N7j2uaTX98jVoaO5q8q+zt7S7NLp1d+jrMi3tqjOq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7mryr7G2rzko6y21Le007PT0NOwz+zGuNPDtcTOyszisqK+rbLpyrW1xKOs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aOoxt+jqca408MNCjwvcD4NCjxwPg0KCcTixrjTw8jL1LHT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szhuamw7MDtxrjTw8rW0Pi1xM/gudiyxMHPo6zT4sbazrTM4bmp1d/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8TixrjTw8jL1LHT69SttaXOu8ep09DAzbavus/NrLvyxrjTw9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fU0NC4utTwtKbA7aGjsOzA7ca408PK1tD4x7CjrMTixrjTw8jL1LHOq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rXEo6zQ68zhuamxz9K11qTK6dStvP7S1Lmp0KPR6aOsyOexz9K11qTK6c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16jStbK70rvWwqOsvavIoc/7xrjTw9fKuPGho8rU08PG2qOovPvPsMbao6nSu8Tq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aOs0+jS1LaouNqjrL+8usuyu7rPuPG1xKOsyKHP+8a408P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K8zcLJ0+u84La9DQo8L3A+DQo8cD4NCgnV0Ma4uaTX97nhs7mhsL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0c+48bzhs9a55raotcTM9bz+oaKzzNDyus2x6te8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houHfy73O6LHXoaPSu7Wpt6LP1sGivLTIoc/7sai/vMjL1LG1xL+8ytS78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V0Ma4uaTX973Tyty8zbzsvOCy7LK/w8W6zcnnu+G84La9oaO21M6lt7S/vMrUoa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XEuaTX98jL1LGjrNK7vq2y6cq1o6y9q7C009C52LnmtqjT6NLU0c/L4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uWhorG+uau45tPJvri9rcrQzsDJ+r2hv7XOr9Sxu+Ghor64va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uLrU8L3iys0NCjwvcD4NCjxwPg0KCdfJ0a+157uwo7ogMDUyMy04OTE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vri9rcrQzsDJ+r2hv7XOr9Sxu+GjqQ0KPC9wPg0KPHA+DQoJMDUyMy04MDI5MjEyNqOo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BptfK1LS6zcnnu+Gxo9XPvtajqaO7DQo8L3A+DQo8cD4NCgm84La9vtmxqLXnu7Cj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5MTgwNTM5o6jK0LzNzq+jqLzgzq+jqbXayq62/rzNvOy84LLs1+m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D4NCgm4vbz+o7ogMS6ht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2RhdGEvdXBsb2FkL2ZpbGUvMTkwOC8wOS81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NmRmYTJmLmRvYyIgdGFyZ2V0PSJfYmxhbmsiPr64va3K0DIwMTnE6s/CsOv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NbGzsDJ+teo0rW8vMr1yMvUsbGow/ux7TwvYT6ht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b64va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DQo8L3A+DQo8cCBzdHlsZT0idGV4dC1hbGlnbjpyaWdodDsiPg0KCb64va3K0M7A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zq/UsbvhDQo8L3A+DQo8cCBzdHlsZT0idGV4dC1hbGlnbjpyaWdodDsiPg0KCTIwMTn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Q0KPC9wPg0K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Y1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Y29sc3Bhbj0iOCI+DQoJCQkJuL28/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jb2xzcGFuPSI4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m+uL2tytAyMDE5xOrPwrDrxOq5q7+q1dDG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s7AyfrXqNK1vLzK9cjL1LG42s67se0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eo0rXA4LH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nwPoNCgkJCTwvdGQ+DQoJCQk8dGQ+DQoJCQkJtaXOu8P7s8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NrOu8P7s8YNCgkJCTwvdGQ+DQoJCQk8dGQ+DQoJCQkJ1dDGuMjLyv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6q/vLHIwP0NCgkJCTwvdGQ+DQoJCQk8dGQ+DQoJCQkJ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DQoJCQk8L3RkPg0KCQkJPHRkPg0KCQkJCcbky/vLtcP3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wdm0stK90a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PC90ZD4NCgkJCTx0ZD4NCgkJCQm+uL2tytC4vtPXsaO9odS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i+09e/xg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6Mw0KCQkJPC90ZD4NCgkJCTx0ZD4NCgkJCQnP3sWu0N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KG1w9bQvLbS1MnP16jStby8yvXXyrjxo6z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MNbcy+oNCgkJCTwvdGQ+DQoJCTwvdHI+DQoJCTx0cj4NCgkJCTx0ZD4NCgkJCQnOwMn6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0NCgkJCTwvdGQ+DQoJCQk8dGQ+DQoJCQkJtPPXqLyw0tTJz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uL2tytC4vtPXsaO9odS6DQoJCQk8L3RkPg0KCQkJPHRkPg0KCQkJCdDFz6K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Pg0K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r3Rp9Owz/HRpw0KCQkJPC90ZD4NCgkJCTx0ZD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Pg0KCQkJCb64va3K0Li+09exo72h1L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QrOsytKjqMjRye9Cs6yjq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nP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CgkJCTwvdGQ+DQoJCQk8dGQ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DQoJCQkJus+8xg0KCQkJPC90ZD4NCgkJCTx0ZD4NCgkJCQk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DF1D4D8F2DB0FFE4E1A1C9E5BC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DF1D4D8F2DB0FFE4E1A1C9E5BC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