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Oct 2020 05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8ABF609349866561663A5FF928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8ABF609349866561663A5FF928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DBvc/n1fK5q7+q1dDGuLbgw/u5pNf3yMvUsTwvaDI+IDxkaXY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0LHHxdXyuau/qtXQxri05aOoyefH+KOpuaTX98jL1L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7oaLV0Ma4taXOu7ywyMvK/Q0KPC9wPg0KPHA+DQoJxOLD5s/yvri9rcrQ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uau/qtXQxrgxMsP7tOWjqMnnx/ijqbmk1/fIy9SxoaM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IvZGF0YS91cGxvYWQvaW1hZ2VzLzE5MDgv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ZjllYWUwZjdmNC5wbmciIGFsdD0iIiAvPiANCjwvcD4NCjxwPg0KCbb+oaLV0Ma4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aGivt/T0LG+v8a8sNLUyc/Rp8D6o6zG5NbQ1tC5srWz1LGjqLqs1KSxuLWz1LG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28q/sfjRp8D6v8m3xb/t1sG089eoo6zT0NK7tqi1xM7E19ahotPv0dSx7bTvxNzBpqGi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tffE3MGmoaLDrLbcvsC317X3tKbE3MGmo6zK7M+ktefE1Lv5sb6y2df3o6zE3MrswbfU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aWNlsOy5q8jtvP6juzKhosTqweTU2jMw1tzL6tLUz8KjqDE5ODnE6jj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oaK+39PQvri9rcrQu6e8rqOszay1yMz1vP7PwtPFz8jCvNPD0LHHxdXyz73H+MTatOUo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uzxiciAvPg0KPHA+DQoJyP2horGow/sNCjwvcD4NCjxwPg0KCTGhorGow/vKsbz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1MIxMsjVLS041MIxNMjVKMnPzuc5o7owMC0xMTozMKOsz8LO5zI6MzAtNToz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yu9PosrmxqKGjDQo8L3A+DQo8cD4NCgkyoaKxqMP7tdi14w0KPC9wPg0KPHA+DQoJ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1+nWr7/Go6i/qreix/jO98rXtPPCpTYwOLDsuavK0qOpDQo8L3A+DQo8cD4NCgkzoaL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A0KPC9wPg0KPHA+DQoJMDUyMy04NDIxNjQwN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rTlo6jJ58f4o6m5q7+q1dDGuLmk1/fIy9SxDQo8L3A+DQo8YnIgLz4NCjxwPg0KCd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7ywuNrOuw0KPC9wPg0KPHA+DQoJ0MLHxdXysr+31rTlo6jJ58f4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ltZyBzcmM9Ii9kYXRhL3VwbG9hZC9pbWFnZXMv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MS81ZDRmOWVjZWVjYmZlLnBuZyIgYWx0PSIiIC8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/qGi1dDGuLbUz/O8sMz1vP4NCjwvcD4NCjxwPg0KCTGhorG+1fK7p7y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/K7p7yu1NqxvsrQo6i3x7G+1fKjqcfSsb7Iy7vyuLjEuL6ts6O+09ehtdjOqrG+1fK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+rj5xam05bv5suPSu8/fuaTX97XE09DWvtauyr+jrNSt1PLJz9PFz8jCvNPD1dDGuLWl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z73H+MTatOUovtMpw/E7DQo8L3A+DQo8cD4NCgkyoaLE6sHk1No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gzxOo41MIxM8jV1sEyMDAxxOo41MIxNcjVxtq85LP2yfq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IKGitPPXqLyw0tTJz9GnwPqjrM3L0tu+/MjL0afA+r/Jt8W/7dbBuN/W0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oaLK7M+ktefE1Lv5sb6y2df3o6zE3MrswbfUy9PDb2ZmaWNlsOy5q8jtvP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P2horGow/sNCjwvcD4NCjxwPg0KCTGhorGow/vKsbzk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yMDE5xOo41MIxM8jV1sE41MIxNcjVo6jJz87nOTowMKGqMTI6MDCjrM/Czuc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OjAwo6mjrNPixtqyu9PosrmxqKGjPC9zcGFuPiANCjwvcD4NCjxwPg0KCTKhor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QwsfF1fLV/riu1vfCpTUxNbDsuavK0qGjM6GisajD+8qx0OvM4b270tTPwrLE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+yMvJ7bfd1qTUrbz+vLC4tNOhvP6horunv9qyvtStvP68sLi006G8/qGi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vLC4tNOhvP6jrMbky/zT0LnYye233dakw/ehotakvP68sLi006G8/qO7xcmz9sv5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/nU2rTlo6jJ58f4o6nM4bmptcS+rbOjvtPXobXY1qTD97yw09C52LunvK7WpMP3ssTB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D4rna0ru057LK1dUz1cWhozxiciAvPg0KPHA+DQoJy8ShotfJ0a+157u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ydGvtee7sKO6ODQzMTU1MTINCjwvcD4NCrzgtr2+2bGotee7sKO6ODQzMTU1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MzE1NTE1oaM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8ABF609349866561663A5FF928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8ABF609349866561663A5FF928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8/11/5d4f9eae0f7f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CxCAIAAABSos55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d3wVxfbAz5nZ29ILkBASklCkScAgoUmV3kEBRUSfgICiAg/BQlMQFXg0feBPmgVQ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io8iTXqvpvdy7+7O+f0x9y6XAIISQHG/+tGbvVtn78yZUweJCExMTExMTB5o2P2+AR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Ke1MTExMTB58TGlnYmJiYvLgY0o7ExMTE5MHH1PamZiYmJg8+JjSzsTExMTkwceUd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tDMxMTExefBRbmen8ePH79ixgzEmhEDEu31PBkTEGNN1HQAYMwWzyd8SIpI1HBhjf6Ni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Rvds8g9EURRN0+Li4kaNGiV/tDcTUrcl7Xbs2DF48OCoqCgiupfSDgC6d+8+Y8YMf3//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p3v37l999dX9vovb5ciRI3PmzJkwYQIimr3P5C+L0EVGZsbgwYNvuedtSTvGWFRUVHR0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ezWaLjo4OCgq6lxc1MSlCiEjXdGQof8z3+3Zul8zMzICAgNjYWLh2smyqeiZ/NTIzMxHx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hjVD0zSLxVIEd3d7SFVSCHHPrmhicjdAhpzzv5eGJIRQVVUIYToRTP76cMZvaXq8LWk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nUS67u7xRU1Mihb5G2aM/Y0EntAFY+z6e/4bPYLJPwdN124pKUxBYmJiYmLy4GNKOxM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lHZEJDzomk5E+fn5O3fu/Pzzz/v06XPlyhXyYLgEivDqJiZ/d2TXyM3J7d27N2Ns5cqV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np6enp6en3YisrCyXy0WCdE2X/xrdirzQdT09PT0rK0vTNKELInK5XGa8ick/itvy290m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kp+lw1DTtI8++mjbtm1EFBERUS2umvyWcUZEYWFh1atX9/HxKcJ7MDF5kEDEtWvXPvHE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q1atOmPGjCpVqmzbts3pdBrbAcBisbRq1Up6vpOSkiIiIuLi4hYsWFC5UmVEvPc+eBOT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Z8507txZfjZ6pgxvAYAxY8YU6q7NmjWbOXPm3ygm28TkvkBEnHNZZqEQUpM7c+bMCy+8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Vv7//qlWrfvjhBwDIzs5GxMTExOnTp4eFhSFi06ZNa9eufe8zaE1M7hdFKe3g2lwczjkA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xeK9syEITUwebOTv/Ja/diLavn37xIkT9+/fT0Tvvffe4kWLO3TosGTxkty83L59+9ps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WRMRU1NT+/XrB56QaavVCh6tTubtCCF27tz5zjvvGJeW0k7u4OvrW7t27d+5GWSmFDR5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3PLly6tUqQIezwECArr74VWDDIGPr0+xYsWK9gZMTP7WXLx4ccWKFVKZ27Nnz/Hjx9t3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Fy86HA7Oedu2bRMSEhRFuXLliqHtVaxY8eWXXx41atSkSZOqVas2aNCgXbt27d+/f8mSJ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sWMdDkeDBg3i4uKmTJnidDpffvlli8VyS63OrKJi8iBR9Lqd1WqNjIxctmzZkCFD3NIO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OmOsQoUKW7ZsUZQivgETk78vjDHOub+/v9PpVFXVbrcHBgb6+voi4ooVK7Kzs6OjoytU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pwHA398/JCQEEe12u9VqlUqblFKlS5dGxN27d7ds2VKe/+DBg82aNWOMaZqmqur9fFQT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VVU1TTMK4BrmykJeB6kFmpiYGBBR27ZtL1y4MHDgwLlz5y5ZsqRFixbZ2dmLFi2aMWNG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ExMTt27dquv6hg0bEJFzbrPZFK5Yrdb8/PxXX31VCjPZ7xhjxYsXf7jKw3aHfc2aNQEB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e/duM0rF5J9GEUs7RNR1nXMeHx8/fPjwbdu2JSUlNW7cOCQkRAiRk5OzZs2aY8eO6brer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iUyMTEgIotikWZMaQvJz8//5ptvpk6dCgBvvfVWrVq1ZsyYMXbsWF3XdV1XFKVcuXIh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165dZGTkkiVLLl68KM/j4+NToWIFHx+f9evX2+32ihUrAsC+fftME6XJP427ZUisX79+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okWLjhw5Mm3aNCKaPXt2VlZWq1atnnrqqVatWtltdrPLmZgYICLjTDiFrutElJeXt3Xr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G0t3ncPuiIyM1DSNiOrXr5+QkNC1a1c/Pz9N0wDAZrN16tQpISHh559/vnDhgqzMefbs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lpiYOGvWLCGErrvT8gwDzP19cBOTe8DdknZCCD8/v3//+99ly5YdM2ZMkyZNACA0NPTt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eHi4EIJxU6szMbmKlDpCCCm9+vfvHxoaOmfOnAoVKgQEBHDOiahjx44NGzZkjFksFpvN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oui6np2dPXDgQIfDkZiYKFXDf/3rX23atJEGTxmlabFYpE/BDBC7G5izh78yRSDtvF8w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uXMJCQkAIDutEXj922+/DRgwYPDgwU6n02KxNG3a9NNPP42MjLzzezAxeQBQVXX27NkD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6ekBAQFCiKFDh37++eecc5fLJQWbxWJxuVwAUL9+/blz58bGxkpHXUFBgSEyT548Wa1a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KTKFED4+PrNmzerWrRuYo3NRIFsVAZGhKfP+mhSBtDM6UlZWFgAEBQVZLBZVVQul08nZ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i4eZmBjIdB273W6z2TIyMl544YVevXqVKFFClv6SqatyBinni+7ILwIAsFgsdrt95syZ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/JYtW3x8fFq3bp2Tk7N///60tLR27dpxzuWyBrqu22w2OdH0Dpw2uRNkCILZmH9ZitK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UuWHD16NMg4TIKs7CzpZq9evXr79u0BYMWKFceOHStXrlxgYGAR3oCJyd8ai8VSp06d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jRs2bGjRokX16tXT0tKkVOvWrVuFChWMnfPy8iZNmkREMg1cpvekpqaeO3cuLy8PAObN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PHly4MCBaWlp1apVk8v3yFCyZ7o/81CFh8BcnbWIEEI4nU7OuRns+pelCKSdnHJKfzgA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cqNGjTISyS9dujR16lREjI+PHzly5MmTJ+fOnRsSEtK5c2dT2t0Mo57v7azJWwiXy6Wq6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fMqXLx8YGJiYmLhs2bKaNWtWqlTJuzCpu8aHIED3n0IImc6l67oxOBa6MbjOSpOWlrZ37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mBh/f38A0DTtt99+O3bsWF5eXrt27WRghTkQ3JKHqz4cExtz+PBhGdvsvbxct27d2rVr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L1+eMGGCFHJHDh+ZP3++pmnTpk3z9fU9efIk53zSpElNmjQ5fvy47Jhjx44FAOnD03W9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r1X3/jpI96qiKLL1CgoKRo4cefz48UGDBknHaqGdvbdI87LsaEIXjDNZpNtisVy4cOHi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1q2b4WqVQ4EZvn6HFI0lU77vzZs3A0BERITNZgOPxVJRFPlB0zQ5CnPOBwwYkJ6eXqdO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ruurV69+9dVXb3P/ypUrT58+PTo6WhqQk5OThw8ffvz48W+++aZu3bq//PLL0KFDn3rq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dnmI7IGIHk8DXV2kXlqYjx492qVLl8DAwLlz5z700EPeY6K3uUYIcfDgweHDh587d+7Q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+GlTp82bPy86Orp8+fJly5ZFQKOAltlvb4bhdZPTDkVR5DsyyjLIbwvNQnShHz16VNf1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0qlTp5CQkK5du8qMcrnn5cuXR44cuWnTplKlSplC7k5ARO/iGPPnz5dVf318fK6fQBh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T9t+qlixYmRkpJxoSpGGiMuWLfvggw9KliwZHx9fvnx5xpiqqoZMNbkTikbaqap65MiR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Va1aVWaOb9mypVWrVnIARcSAgICEhASr1RobG/v666+D6TD4XRAxKyvr/Pnzt2loCg4O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l19++emnnx5//PHSpUszxnbt2pWTk+NwONLT03Nzc+HaolAhISH+/v6DBg+aOnXqmDFj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pmkFBQUXLlxIS0szoo2IaMSIEePGjRs9erRU3wHA6XSuXLny559/7tWrF2Ps4sWLUljW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FUXZs2ePFLFEZLPaSkaUvDtt9rdHzggvXbqUk5Nz/bdPPPEEeESdoiiyGIpMJwgLCxs8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Z2DKMs+HDh+/bt2/WrFnyQLvdnpSUJF9Wenp6SkqK2emKBDlv0zRtyZIlsmbpoUOH5CT+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W7hwYfny5QHgh00/dO7cuXbt2hMnTqxevfqpU6ekHg8AtWvXTk9Pz8vLW7BgwfPPPy+P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9/jpHjyKxm+nKEpsbOyoUaMuX75ctWpVqaeXKlUqJCQkOTkZAB566KEKFSo0bdrUFG+3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6NDBu89kZGTs378/IyMjLi4uNjbWe//Y2FiHwwEAqqoyxrZu3QoAderUKVGiRGZm5pIl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8bRp0wpdBRE//vjjvi/2le/l4MGDy5YtM2pTSW/Exo0bT5w4IZW2U6dOeZc8RcQLFy4c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7/7xxx+/++674AnH5ZxfuHDh2WefBY8JtEGDBhs2bDBNmjdE4cqq9as6d+4s28pqtXq/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2bzSpMkYCw4Ofv311+V7OXnypKIo7hBBRADYuXNn165dU1NT5UkYY6VLlzZUfJM/DWMs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r732GmPMarXGxcXJJSbkDvn5+fv27UtKSmKMyR4qu0zNmjV79+69ZMmSgQMHfvLJJ/Hx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yc7Ofvfdd9955x35uh955JE9e/aYI+cdUmSWzICAgN69eycmJgYHB7tcLl3XIyMjJ06c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LyYmRs5rvA+886s/qDDG6tWrV69ePe+Ne/bs6d+//+7du/v27fvSSy95u9Ck7JHmr8TE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FhdWqVcthd6xdu3b//v1Ga3vPOgup14i4cOHChQsXGn8CQF5e3sCBA42jDD+iEU974MCB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vXLlytu3b5chf8Zu8oOx859wQ/5z0HRN2qJDQ0MTEhKMmBTZ8k899VSZMmVkCgEA5Obm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xpi3pUv2R++6fZGRkXKFBAAIDg6uUaNG7169Q0JC7v0DPmBkZWUtXrx47NixFStWLFeu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KdPjmR4JtRL8/PwOHTq0YcOG06dPJyUl9ejRY+DAgZGlImVIUVBQ0IgRI2JjY3/99Vfw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JW0Zvup/P+aBQlDGZvr6+sbGx0megKArnvEePHuB5i+YLu9sY/rDPPvssKSmpcuXKUVFR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bkhISI8ePfbu3btt27YxY8ZUqVLFu4NVq1ZNdkJDCnoPncbJjQ9SrBpj7o8//piamtqy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E088XOVhAndwjaZqxmcAcDqdpUqVMqXdzeCcV6hQYcmSJf7+/rGxsRElIwDA39//lVde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tbz1BqfTWbdu3ZCQkOLFi3ufJCws7P33309LSzNSYCMjI2fNmlWQXwAAvr6+UaWjZMHoe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rm/cuHHUqFExMTETxk+IjomOiYmZOXPmrl27YmJibDbb5cuXT58+LZek6NSpU3h4uNCF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nVJVtVevXi6XKzQ09JtvvhG64Jwjw9OnT7/++ushISGvvPJKXFwcIuqaHhwSfL8f90Gg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iEIXckYvZ5qqqsrQFZO7h5Qi58+fHzdunPTeCSE2bNhw4MCBChUqPP3004mJiYyxunXr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OOcyJEzX9eHDh7/22mvgUdpIeCQfcw+a4CX8AgMDOef5+fnnzp376quvAEBazx566CEh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qhUREeFyuWQe9Lfffmuz2WrVqmUu3vs7MMYcDkfr1q1lLIPsRzabLT4+Pj4+vlCUkM1m6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N77y9fWtW7euTDOQOp/D4WjZsqUxvzHlXJHAOW/UqNEHH3xQpkyZ+BrxmqbVq1fvu+++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AIhYpkyZNm3adOnSpVixYpqmKVxBwCtXrjRp0qRixYpTJk+pXKUyELRt21a+RLnMk8Vi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bN68OQCoqno7yzOZ3JKilHbeHUlWBTMWOpAeCPOF3T1k26qqOnXqVBmHAgAZGRkyluT55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tDAnJyefO3fOGPuKFy/u4+OTn58/dOjQOXPmgJe7SKYNyFNJ2ckYc7lciNisWbP//ve/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kw4hAFAUJTc399VXX926deuCBQs6deok/XMpKSnz589ft25dbGzs7t27bTabudLTDZGt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6QHGxuvXEpGDJnhmP2BKuLsDIgYFBXXu3DkjI2Pjxo1ffPHFokWL/Hz9SpYs+cQTT6Sl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qalvv/32sGHDBg0aVLdu3ZiYmJiYmODg4L59+06YMGHgoIGTJk2qWrWqfOOGJdMo8Cbf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NIrcIeag8+BARGfPnv3++++NhDlVVSMjI51OZ/fu3Y3dZLEoCed84cKFnTp1MlQ3IlJV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3FMGv8j/GkUXT58+PWHCBLmDkVHXsmXLTZs2HTt2LCsry9/fnzGWmJiYlJTkdDplFUez0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V9F1/dChQ0uXLl2zZk1+fn54ePjTTz/dvn37qlWrxsbGcs5PnDixf9/+NWvWXLx0cceO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t956q2vXrv37979y5crChQunTp06fvx4ANi6davU5o8cOSKXi9mxY4fL5ZJLpzVs2DAo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HlPaPSAYagFjLCYm5uTJk0KIkiVLvvLKK9nZ2SVLlkxKSvLe38jrKjQmdu/evUyZMmfO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Gd2gadrp06dVVa1YseK5c+fmzZsnTWSZmZmc8/Dw8IsXL7rnoRZLpUqVAGDp0qW9evWS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g5WaNWt2r9rDxOTuQkRnzpzZsWMHEUVERJQtWzY4OPjgwYOHDh3y7lYlwkoEhwRfuHCh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ZO3atW02m8ViGTZsmL+/f3h4uMVi2b17d9euXaX2puu6w+FITU0dN26cVOk45zt27KhZ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AFPa/b0plNMTFBTEOZ82bVqrVq2sVivnXK4+YQTyAcD7779fpkwZi8UiMwpq164NAEIX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8uXLDxgwwOl0Pv744+3atQsICNiyZcvhw4cvXLgwbNiwjIyMefPmSd9e6dKlrVbrU089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IlelT0hI2LVr16lTp0qUKFFQUHD06NGUlJSWLVvK5L973kgmJkWPoiiPP/54TEzMoEGD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OvSsoGuUkZLIusF16tSpX79+UFCQpmkWiyU6Onro0KGKogQGBsoiqOBZ8trpdHrPQb1D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9OCNuEvXMgFPHSM/P79J/5nUuHFjRVGcTqeqqj4+PkapMNkDa9Wq1aVLl44dOz755JOd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qqoyFAUArFZrdOno559/PjExsV+/fhUrVhw3blyHDh1WrFjRoEGDmJgYPz8/AJA1PooXL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wBNELFasWMWKFTnnhw4d0nU9JSXl+PHj0ncoa1Z5pxaZeFNUvcbsbvcGf3//mJgYu91O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TU1LS9u8eXOxYsX8/Px+/PHHtLS0xMTECRMmSIklhZl0NJw7d+67777LysrSdb1Ro0ZJ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kbN24EgLCwsPnz5ycnJ6empiYlJdWoUeM+P+oDgTnR/vtxw+oqcoDjnDd5vInVapUm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vHjx4tmzZ8+dO3fu3LmzZ89eunTJcJIDgK7rNrvt2Wef/fLLLytUqJCSkjJmzBiHw/HO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oaGhTqcTADRNk123cePGVqtVht3K+EBfX19ZXF+qgCkpKYcOHnI4HPHx8eBJDruHrWVi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zMzMyMjIzs6Wul12dnZGRkZmZqYs0u2Nruvr1q3r3bv3yJEj01LTrFZrSHBIQEBAYGBg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BgYGBQUFBQUFBgaaXaZIKOIMBOPz708tzXqJt8MN6y9717H0Roo6RJQpbkaVxetP27Nn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mmZ8K8PWCwoKMjMzo6Kifv31V2mNPH78+L59+2RoO3olUMrIMXJn4bl9hw0bNjxw4EB2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HTuOHT/21FNPybQwEkREXCkcSWhSCOkWOnDgQHh4eEJCghFGlJGRcebMGR8fH5lpbvQg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jd4/HukW8s6zNPW/ooJzPnLkyNGjRxseOyJq27at/FZRFLndeFmaph09chQAoqKifHx9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ddOMFBRN04yJ7P15tgeIIp4y7Ny5c926ddfHPhSCcz58+PDbrAD5T8Z7SPKue2I4Brzb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RY56N5xM4LULexqrfcqvLBaLXDBhypQpeXl5PXr0aNq06ZIlS1atWrV79+5XXnmlUqVK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MZl2QoIefvjhMWPGhISEFCtWbNu2bQAQFxcnC5uBOcD+LkSUnJycmZkZHR29Zs2aAQMG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vz569GhUVFRISMiuXbveeOONRx999L333gsKCjJesa7rp06fWrBggVzu9fozG9X0EbF1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Ke2KCiFE69atExISiCgxMXHevHkul+v555+XGeUHDx1cuXIleC03kZubu279OhneIku4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Jjum7JsyHEwW07+/z/gAUMTS7ueff37nnXduKcYYY1LamUkkN2P37t3vvfeelExGe2Zk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Z82atXHjRu8ZOhHVrl27T58+siIUeSh0WkQcNWpUXFyc/EyCNF0zjJyImJ2dPX78+AUL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l19u2rRpcHBwrVq11qxZs3z58uLFi8uSmD4+Pt5VHOUZUlJSXnzxRVn3SGqfuq5v27YN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507p6uvfv3+1atXuTTP+7cjNzf3oo48uXrw4atQoKbQQ8cSJE6NHj65QocKYMWN+/fXX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0pixXZByoaurx48fHjBnTuHHjnj17+vr6FtLsVVXVNG3BggWrV6+WJfbv9bM9uEhp99JL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ly1bBgB9+/atXr266lK/+PKLVatWgdfc9NixY0eOHJE19IcMGSKXZJI7pKenE5H0IHz6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ChowYID5yu6QIpZ2coSV8X6/s5vspeZs5Xe4cuXKihUrpPvNW2jJIezQoUMHDhwodAjn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QYgoXWg3nHbUrVu3adOm0vCFnrWwDfz8/Pr16xcZGdmpU6fIyEi5gpeqqitXrtyxY8ee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hcMg7MTyC0iK6ePFixpisn2KYWxljR44cOXHiRH5+ftmyZZ9++umibasHBiGEzWYLDw+f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VNAzMzNnzpy5cuXKfv365ebmytySipUqGqUvJXa7Xb6I7du37927V06DvA0DVqvV5XLl5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xa4I4Zy//vrrI0aMkApZbm6uTJKTQ5yMIAMvb/fq1auJqEKFCmXKlNm0aZPRlw27S0FB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xlhkZGTXrl3vz7M9QNyVWiqapm3durVYsWI2m817sGaMvfvuu59//rnR08wudzN8fX2j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ePk7vdc5I6ISJUrY7XbZwQxdzftY768AAAgA3eLT0BEVRSlXrtygQYPkFvltaGhoWFiY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IfHx8eHh4Ya9xcj2K1269O8/V1RUlKnN3wxZqqZSpUoffPBB/fr1lyxZIv2vbdu2DQ8P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8vTp0wFg0KBBgwYNku+0WbNm06ZNK1u2rPwxdOjQYejQoTKu3VsiapqWn58/ZcqUL774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VqjF5HaQv3ype2maVrx4cVkckYgKVdzOzs42ZoRyLa05c+YUK1YsOjo6PDy8VKlS0lcn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ys4SHh5urllx59ytUJ/69evf0A1+M2eSSSEaN258+tRp9zqrXnhbLwut6ult9uzYsWPZ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q9UqFxYpVqwYQGH/Gef8kUceSUtLK168uHEeQ476+/vXr19fdlofH5+ePXvWq1fP+DY6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q1ePiIiQ9+x9P+AlX69fhtTEG13X9+/f36ZNG6fTafhWN2/evHHjRjnFkXMFmchBRPKD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0Hbt2jmdTrnoknfjo9fCF23atImNjZUhLWDOOP8sci7IGKtVq5bVau3Xr1+rlq2IyO299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mT17drmy5WQRIovF8tNPP50/fz4wMJAxtmLFCm+PAHnWNJe464eRuxajyZ1wt6SdnMLAt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MzDsZhgrmYH8BwC85JkhaeA6WQIAJGjp0qWFxGRISMjQoUO9ayd6f2uz2fr17de/f3/y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7z59+vSRX3nnqjPGWrRo0aJFC1k/U5BAcTV0pdBVSJAAYc54boYQIjIy8q233jp16tTq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1XS9btuwTTzxht9urVav23nvvAUBCQoJcKvKzzz4rKCho3LixEGLSpEk5OTnVq1c3Xo27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yN/P1q1bf/75ZxlGAabA+7MQka+vrzRgyqroN9ytefPmLVq0MOZ5Qojo6OjY2FjpbjBk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m7PUI03Xzx1SBNLO6XTKGqaKonTq1CmuahwAcIUXGpTBa3Q2e9ctudpECAiFjZkSIzAS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seCc/NP7EEREfuOreMew/M7sxLvT3mw3xphcAOjG9/ePR1bWqFat2tatW10uV3x8/L59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SZMmTqdThvzUrl172LBhClemTJlSrly55s2bR0VF1alTJycnh3Muh10SxLi7Bod8cdIo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7+LOuWZud6Pm9O533p2u0Jzv+nfhLfbMN3XnFIG0k76B6dOnjxkzxgh5MN6T9xs1DFlC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tQkTJlSvXv3O7+HB43d+3DfzehbafrNv/9AlbnbFG9qo4VbKOrKbjKf08pYAACAASURB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+ushQ4bk5eVNmDAhKytr79692dnZ8+fP//DDDw3bZmZmZn5+PgDk5uY6HI7g4GBfX9/a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Xr16efdBQzMwhlr57aRJk5599lnvNWBN/gS32YO855fX980bdpnr+7L5pu6cIjAokSAS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pgdZRCAzMzPdC7k9PT09OztbFsXxzms2KSruY8dAD/frBv7uVKlSJSIiYvLkyXPnzh05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t2+/ZcuW8ePHT5kypXjx4n5+fklJSVlZWZcuXdI0zd/fv0SJEgDAOMvLy0tNTe3du/f5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u/LbW2+9lZKS8sILL5w8efLKlStnz54dMmRIZmYmAJiizuSfRhHodtJ9Wq5cuY4dO2qa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L1euXFkGiXnv6T2LURQlNjY2NDTUVNVNTCQynK9t27aImJeXpyiKzNnavn17yZIlGzRo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d06ZMuXw4cPbtm2z2+2xsbE+Pj6qqiJiQEAAY+z48eMrV6709fVVVfXgwYMAcOLEie+++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L09uuX4NWBOTB54ii1Lp2LFjx44d5dRy+fLlUVFRj1R/RC6KXchRJP+UVXZu5tc1+aMj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eB9BxJ07d06aNAk8GXJjx441+sjevXtr166dkZGhadrChQtXr17t7+/fuXNnd+SXpyel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arWqqnr58mUASEpKMrYkJSXJJE4zUOjeY3au+0sRx2RmZGRkZWUR0fr169euXSs3Gj4D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apvSzsTEgIiaN2/+6aefvv/++2FhYSNGjLDZbEeOHBk/frzNZouMjOScV65cuUaNGosX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eIwxq9UqdCHrgNeuXfuNN97w8/PLz8+fMWPGunXr6tat+/bbbzscDqfT+eGHH27ZsuV+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iKVddnZ2bm4ueBZqMpKgvfcRQrRq1Qo88dBFewMmJn9fEDE4ODg5OfnMmTM1a9aMjo6O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V65cGTVqVHBwsMvlKl68eGxs7OrVqwFg9OjRfn5+7rIpzO0unTFjxmeffQYARFRQUAAA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M2VynlzCwsBMuTP551DE0q569eo7d+6Un2UAmHeNouzs7MGDB8+ZM6dhw4ayQqYZ0WBi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EhYWtmLFikWLFnXv3n3evHmPP/54hw4dZDjr2bNnT506BZ6UD5fLJZftFUJUqlTpzJkz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88/Hjh37/PPPDxw40KJYZDws51zoIj8/37vSptkNTR547uKySenp6Zs3b/au+3zp0qU9e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sLfyZ2JiAh5R16dPnxo1aowfP37jxo0LFiwAgLy8vE2bNpUoUeLIkSNjxozZsGFDUFBQ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cnNzu3fvHhwcnJ6ePmTIEKPMijybLDf8ww8/XLlyxZ0iIkgW6Bnz7pjKVSrLdCBT1Jn8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O3v27NnS5CKRnapUqVKPPvqoXEHUxMQEvFSr/fv3f/HFFydPnty2bRsRPfnkk8nJyZs3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+/ft37969b9++2NjY3r1779y5c8WKFePHj/fx8WnRosWiRYseffRRY4FsmU7ucrkOHjxY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qQsas88VK1cgw8qVK9/HpzYxuZfcLWlHRIGBgeXKlfPeGBoa2rhx465du1asWPH3jzU+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avIgoeu6y+X6+OOPEbFRo0YvvPBCixYtMjMzv/vuu1KlSh07dmzWrFnlypUbN25c69at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9+zZExQUlJmZOXHixMTERPAKBzPYtm3b9u3byVN0GAAQ0eFwPPTQQ1WqVLk/j2piUtTc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/v7+48aNGzlypLdvQFYBt9lspqAyMSkE57xSpUoffvhhfHx8tWrVgoODGWOhoaEvv/yy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LVpUqlRJUZTSpUtPnjx5y5YtTZo0CQgIOHjwoAwH8w48Ycjkuk4SQxAioq7rAQEBYE4Z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h4hWq9XhcBg1pcAjfs0OZmJyPUQUFBT02muvGeuiAbkXeBIk5CJq3vuXKlWqW7duAICI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eHLvoovGnmZtB5N/Drcl7QqVdb4dpHtAURQgdy12QQJkWArd4jxXE2VvdA8G1/deE5O/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/N0VRZOSIlHkyroQDBwCXy6VwhXFmlN6WshDBvVyGUYXU+0JyH7nFqFWrqqrbd04AxoIJ1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b2JyX7j+13tDbkvaIeKYMWP8/f1vP0NOrk8hJ6fuGwKPgeVWJ/BeIO3UqVNvvfWWw+Eo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N2Nicn+RkunkyZODBw/+nX3ASFHVhZwdIiAylP1OiihZnMFd+ksukGGIJUFG37nmtF6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ORXvOizepKWn7d27d/DgwTfseiYmfxEQMT8/X074isBvR0TNmjWTa1XfpoARujBmoMZJ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f2/evLlNmzY+Pj5/qIS/iclfByKS62Ft2rSpQ4cOv7+nUZDBWJ3O2/JvJLC655EeUYfX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l24nT2XscP1RZ86cSU5OlkU7zb5m8lcmJyfn2LFjt/yV3q60S0hIiI2NhduWMUVl/QgO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aOgNr2t2QpO/Pm6PtaDg4OBGjRr9/m6GzfNm+/zp33why/8tTxUaGrpt27ZGDRsZVVpMT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TJwwsWh0uz9R9OQOu4cR0iKXoDQ7m8nfGiL6QzLjZnveYUfwPvyWpxJCCCEME6iJyV8W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v8MyfsomJyT2C4JZeexOTu4Up7UxMTG7A3QjFNKWdyX3ElHYmJib3hGtkHQEIU/aZFAkk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XW5iYnL7PODOaVOumdxliiYm08TExOQ6pLLmPcQgeKlw7GqhCCQAgdceevUjAXqfxZOS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IbmPI2TgvYP3Gd3HGtm98maY+39A5DkIQUjTFl1/qmsekKQBjACB4A/OSAgIgJDw2ksg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fwpPwhegfFZEd1vc3nWM+5HN+LtHeU5c6L0aGdas0MHGz8X9KwGCqzd37ZWKvFkAwLRk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QJdmSUFCyLx3AAACIhAaqC6vEhMGCMSkAHQJ3fMlCSE0TSMgITR5JiJGxAiASAhQAYSs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/qwtButCIBAAIoctr60IrdE1pPPWMurfrQ/QcJQDFtZv/REMJ47oeM+4fuJMb3xy5CwRI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7plwCI/o9nr4Qte9us34Qr+ZuVm+WxAEwrs2wXVPIm/M/a/Xlena5ybj7tyv9s5a5Wb8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M7nVxOTec9udzntYQgJCQGNUQ9JB6KBbSGFSViB4KVgAIIChRgAAsjSoBoBAOggXcRsB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JgBUt8ZAIIdZnYMA4EBALkCmgUMQWIgQiUjXwSIIOLqVBx2uURdupCDeoBnk1QDlsM9vr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HIXVV7z11f8g14gHoQFDAMWjpREA835V7s2F9CmpAntO4VG7bq7eFToJEKChsHpE563v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PtfdGPH/otLOxMTkL48ckaQAIABiqAECgKoDEig6Ms6tyOiqzDDMWURAJHREAAWzBTjy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kQCuIidEqxPRRaQgMJSXYQCcAIERUgEnPQf8XJz7gLCBikBOcADnFtJRy7NwSxYAAPpI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rtrpbhuPBQwN854AZN4m28J4DLhXW6nwt7woxnMBAgHRLWAMYeF+QCY/owAgBlwA6J5r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QoxACEgMEcVWXLfSABCgQkBGTZkgBwrMTu3Y/ut4k6Z4KoQsAASxXDdcAAlCKZETvQ4tM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kz+NMbYSAAjC0aNHLvh6gUf5QpUYIZ85aWKXdm0vXLwMHpUCUAASWgBAK8jOfKX3i18t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Q0TUUhNPtW/bZcS7cwp05BwZEiIiKB6BIwDVdSsXPv3Mv/IJskAt0DLfHzmkfqtuaU5C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IV9++5Pr6lhKCCoD1eu2kX43MJQM5UYKAC/Fzktq3GwsFgAakJAmOgGoyWd2+9I0FC4Q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jC0Cd5AlIAGkCdB2vKm+KvGMkNAS153Z191Nf63MlAZBPoKsIGgKAYCCY2wBbqGFUEDqS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HXQddRAALgDdbQctdCiB0EC4AFBHxUt1RKk+ayBVcI3AJU3Ht6ylfvuYup2JicmfRhC4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FW4jwsTEzAXfjK9Wsy4XOiewBJQIDSomdN3ldFmsNlUHxgDduodATQWhXdh/dNcvx+r3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3eYD5Prt0rkryWld6zSwKsTdElURAISCCZUJDSA/PTP91y0b27bo+OmiLx72teSmpOXn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Ojx42ftHyXeEXc57q8BgnEgCq5rRZ8/bu+bV3rzdGvjOifbvmeenZKVnpLiQUZCEEdtUg5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I8JtyBQp8ggISQNEgunvj5jx6dyF67eXiy5lJxdyhdjVVTwRkUjkpCemJWdqZNOZarP5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LQgMkFPBz2uWjp04a8CH0xo8Wt2BACB0XUdkjDFVVa1W622+AAIhQGeoOQtyElMzCzSm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BqgwIiEDdnQAUvMtPgF+ocX8bDbDZOm2WpOWk3yxZese4QlPTh0/tKS/rrhDea5VioiE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gouFhShA0khMQOdPnH7hyX91frl31z7P+SuaHZggUHVVYYqnXrkOeur6Zcue6j9u7aZt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CB24hWnI/ENCgv18OLoSky79q2f/Tp269Hmxzx+qAfQ7mNLOxMTkT4MI/Jd9v3z+2TwS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q9aEcR8iEQOoU7fBM888nevSrL4BVpudXzNSCeBqQUHBiCnzH23YtuFjdQsykzauW5ud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ychMPbJrdcHlICRihIJZQkqWbNesQVbapZ+37kjJSNfI/uagYf/+4IMPhg1tU7vKr8cuJ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Xub5fSvWrG/X/tnKdass+fJLi86qVX+kctUyAE4OOiEXgIJoxeIlQ996o17rZg6rTdEE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27c/OTNj+55dYb5+IBgAIw4uDhxAAcjLyQESLl0HxlAgGsGVnjKnuqYumjPr1TfeydUZ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MmrsO8PckpusTKesHOfsmfMeLhMTERIInmqJTpfLYrHcXkyiW7Em1IByDu/b8uyLr/96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1KwECOBkdhKE5JSKnQJQunL1Dz+Z1bx+DWshlYng7P/2JqWktasfZ/NVCPQbBF0CAJF26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LPP4l99MDgVQ3Mq9hoKsGgNQnAAOEEQgCDnjdNW3R2pO5qbVKytUrrTzl/2vvNDFoz8D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jyY9172LAFVHVRo9ZdU9unVr3BpT2pmYmPxpEMDyWJ0mDR57XCoTuq4yxgG5ACYAdm3e+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c8+l1JyRI0YrXGnd9PG2rR736Hfq3p3b1+4+sXzs+GCLfubS6SEDh5y/koQeA+P7b78G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/Wq0aNKmWYPEC6f/M/zt3UfO5gDXgQnQlv7f/y2fBSgA0DK414vABQg88ekkfaZgjPtw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0s8IghQIyLlNsZSKKDnp42nFA4MtLgKObk8WgU76+++9P3vePEJ29ND+7xd/+1tWns6Y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d25LTsueMn58YICPD+qaJxijZkKdtu3b+fk6EMjKWLmHKjV7omtEkO+UDycUEFu6/Pvd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Wi5Z2KaVS0boWSHB/gDkFxDUuUvXSg+Vhxu5u27S+FJ6ukDkc8jjnL04YHCFMjEMdASN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FhR/5tlnLFDAgDjpWWkpSzfucLqthJpbdXPbdPGrxWuKh0W0alzHwoCAA3Cgq9ZacpuF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cg0Ni6hgRAAkkBEwj/gXDOH8ud+OnzjTpFlDAGIgki8mHjh4un7b7o/WrDRp4odbt+/a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19/G1M4v90fjqHAQB6SAEkO5ZbqpI3HemtDMxMbkjkLGlX33xycw5OiIAMAKNEG2BTVr16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9ud+PW+1+DRv2/yTCZ8Ux4C2zZuCAoCK7syfPue/rw3rW6NShA0KomMeWrB4qcvpunLu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foXWtRvV9kakaKQrXGfcPCVZ1lRQ/n+CQt9/uFl+vIVptwJAQBQIj4EIAA0LUBSBgHkJ2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lbpr2/p33p2YnV1w8tzFUWPeX7Vpa8NypR1W9LFaGCAyBLmeIAEAKQpXCwTjNmQs8fLZ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xUUW5AKFTrpuJ1AB5n/xGYCuAAhdBQQC/nxfS5NWbXwREUlYeMmylZ7r/WLlEJ8FH0/L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3rTpQAJIBQBEBsQ/mztbBpmERMSUe7Re+UqVlNvMjQNAQAIGYAW0gCDQsUPnp1s0jOcA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3nlZhPd+6aUgq0AQjLRLRw5+/9MvDNFCThQ5CP7AGIAAcB07cuCLVes7PvVMbPEAhTQZ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Bw3AChqAjkzhSo7L5SLSARAYggIACLpAKmBESBYABCuimnjh3ISxU1b/sHfxmiXVK4Qh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UsHg9h0rVo6uVblXVq7T6hM56NWXfXztJOh/P20eMO6NtyePU9EugKtIKgOrFKd3LPNM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IKkpl88+VuuRV4eNBOAAoqAgc+pHX504cblUyagq5Up/v2CFmnSubq2aa0qt9LU53FlVT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Onj77/iddbEzbtnHVl1+vHPXef8L97JuTUooHBHXp0iX24Up2d+C/21/DiVxkc9l9K8ZVJ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8lUBuiYjJW0gFAANQQfQCV4aNebZrp2DPgv0tUBOespPP27XwaozOPzrUfAPqR0dvm//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5SqRUACAgyDQnaDlFuSHlyrDCTgDQpi/eGm1hMeKOxgAgHDN+PCDOfO+mrliddnYWB8E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4H8TtziZIgA46MBJ14FcAMySkZvPfHyGD+334VsD7AhIpCqKRXUhCbDYAFF15QubL/Nx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Y5cxl0QMhGJBhVTq2vEJBXORNAbgQ3pOXl4ODykbWZZRJqKmCLBruk9UeRKCgfhk4rvv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BKFbuHYlQ505+9N58+e6TZgCGDCGjAgFkEA9okyVcZMmNY0N4FZELddCIARoqBPqClqJ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yBcoMzV52thxX89b839fr4yMDCcQGamXV2zYIIIjI2PL+IDISjp66fiB+nWftFutUr3M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/AKVrHYBqANpAApikYRTmtLOxMTkTyMAdEBRsnjxz79Y9u2arTpTEHQUAtHepvNzV86e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yDKxJf0CSseWTM5NdXKyUE7a+eMrl6x+tsfAtBOn9pw5MWXK5NSU1IRK5TLTs4EhEK6q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NPn/PunzzBNcoIy3rxpXffWGH0DNXLtiRbqTzf3sy/KlixMBE8RJl+Mi03KHvD4kJ9dV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+r+gusOjOgja/HDjXq+87w0YPa9mm8YYvvn44PuHrLZuC7DbfAgEKyrXgZQGR6VOmr920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fAJKlQwP8XESIKGiKcKpIFp9/PwDg/wIOKecTOHvcOVRdgGoGti5WqCoOdvWLK25ZrUA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oNjtwTZ+ef+u0aPGTfl8oU8AdyUebdfxtUEjJrZvWQsJgRj8IQ8VAXMHMQIRIEJYWLi/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qGfPn9PIr3RkrMIyADWFiOflZckVg5EcoX7h5UqjpnDg3JV36vTpgGLFSkdG2FADAk0n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/reQ0BLBxYIYqeGlwgJtFpvFQjqxzCunDh5K0jVEXQfy9QkEF2eqC4RTB/XKpf0fjZq0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a94m3geRuQp2bFr/49adTv9YxYoM1OQrl6+cOTBnwcJXB2gEgc3a9enVqSEJG5CFAIGQ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SjsTkweLa/OH78kV9XZdn2771As62ogjQ0ABOmGB0zX1nbdLhkVu23egUZOGul4gLAUH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5PFjp06cWfLdEAu6hMXRuF37xV9+tnvdt8uWrt+y65eExxpEhAVkZmeuXveLFeyMEAAE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M6FbOHM5tS8/n188yMJICEEcdM4YgLBozounTld5nAkAQCKFAyIoTosln6k5iq4qAoSm5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LfXCeYdTEJfBhyQEIoJvgF/353vmqgWAKkPasHbF+bOHFA0VrqFQD584k5mTv37lykNh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c508m1j6kcpW4BwAmMIYK1mqdFytekE2XLl+Kwg95fJv+3f+VKYEv5hy/ssFy/o913rT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DequX78+IjKiQsXKHJH9iTeHqAkdkH383+ktGz2CBICaoMRnezyXmF1y0TdfBtiJUOfg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93iQAFXjPPoOe7fMmkJ1peHj3/5557rk2/V8eNPDVQNAUQEQBVLB379HnnhsyYMhrz/To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l04g0J6tPzSq3Rjz0wF0YlA+of7X//0UIc+mFWxdt/GTaR8mJmkTJk1t06m1RXEpWl5q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SXOFBjKhg3DyMwfOZ+ZQxyefCLCJX3YcIgECuBBMM0q6kLf0v9NQFVPamdxv7v3obFJk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HD8hK9cliHEGiKQRErM9XKF8x66Nxg4bfvzE5Z4vvqwr6ERVZSrjBMLy0MO13nh7+OWU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oIEjRkREl+/+Qt///W9f8+DH3582o2QJ/98unPppaxfK10kwwUAF3QoEwolCBYCylat8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6RQX7cQBdFlUBACDUclYu/9ZSogoHqfeoCBowxpkrM/3c3NmfpmXn+muKwi0Feek5GakZ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HBLaq2d3m81CUp9gaLEqSC4G+kcT39UEBwKFkwWEroMGMHr4W6ATAoFQFQCN2XrGtWeC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uWo1R0z8T7Ugy6MPV1W0/AvHT08aNXb8f4e+PGLQmJGfFrMWrF62tmn79ooPTJ48rXGL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rZ6W/QMIYgAk9E+m/3f9ykBGOiEJyN2z/2RuftLwN95UmBNQ56BraSl5efkEoINNAFNA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920eKM/1fJa7Ly4IVHJlnDl2WFgcpaKikRCIEAhJ5UxHhEpx1Z55roddcyJoOgO/sNJ2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cN/F5BpN2o94u2ubegkcAVADJWf//j0HTqU2atImKfGyTVB+rnPfL+eq12v75ti3w61J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4AoRkSAAcBtRZRQNusND74iil3bkLj4jQ2n+Ftnrv+v+vDY6ytjV83jXHOv1x59//D95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rLvWAly9vfv2ajwlKAQDcJtuoHDzuxvhuskceSZ413itvYpaEABd/cY4OwhgcF3ekNfJ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WHg9ZtE9MwJwmyOwZZsOearGERnlA6oTpk7b8OO+wa8N61m5ydPtGy/fMnvr9v1tu3YO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iwUxiNv+w2E7dS+7ctmntT+smTppYoXx5GxRs+3HD5wuXhkVG9Hj6aS7I5cxLT/tt4sQxX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5R9NmPH+m8yVv3XNwumffJ7sYioqK76Z7ymzIuRTMgAggQQaC5heLGLAoFcb1yqrQF7O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/1viye+//03FQZ262ZneqHZNR50m744YX7Zq7UkTRyRUiF244IviJaMaNm2ZhdzBBIDF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HP+IjyAEYsK5dP68xSu/HzVteumIMBsAEKkFeRMnjNcoxwVC00HRNQGoAxfAAVQOBUjC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17hhow0Prxk+cky56nXeeKpnoK4hcF1YyFNpxGjc6xBATKB8g949hxAQSKxYuoRDNied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b/rHkxF1QE0hCCAoUbm6+wcCig6CQ97FMye2bN/Vqnv/EiEhNiBE1HWdM6HmZuzcvCm6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EyIRIgE5dVeuposSVWr0HNCvGBFHIUBH4pdPHkMhNv9v37CJH3Xq1jm6eJDMPwcBwMTJ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Njp2zeLPfCn1SlL697sPP/9y/yB/H8gqOHn6ZKV63cjBuEVRLECIisVi4VYL4tXyMHfG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Xn0j93OELYT7pjw5Mu5RjwSAHBMYkLSBgFd9IFkKAcgdiOsZMdz1zAUgoByfjQFWnupP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4C6ARwSFvbmyZoJinOkujuse2eGpmy4EIFx3Q9chrlY+5CDA7YqQp/CcVz7j1QpVRiEM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wgLNeFleVwQwWrfQ3OJvNEcrjABCd1rT1ZaT3L23TgCANru9Vr3HdACGqOSnNq9fc/el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8Kt2kfbx/31Zq1aCwvlH0+ZGRNpST53ISj4+etLsqrVaY/qF7xZ/EfdY++Z1aiODrm1b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Tpw8f+LERS6IA6poO3bsl2PHFLAE5fuEOAl8rdylZhw7uP/XxDwLgMaY6nbtECADDlzo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AeGxT/bIJNA+n/LBiFEzs3JyXTb/nq+9OmTQq8umzbRwcqamvvXum2Vi4pd886ZfkL+al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/36z7q4T/35zoBUQAHNdUK1G7dqP1bZpYFV00AoO/bQ1wGqvU7dBTFS4A4AzKMjNWjR/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B2bjCmM2IWy6AMbzFQsCKox00snia3f4vvTik7t2HavbvGNk6VgHJy2vADVCQoFSSb2ut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GOZJYkMAQCYEcOCLli1p+tgjABohB0RBqAqwcmDufiKunDz6wsDhdiDFyKRTc9cuWXAu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nAZGhKiBKyf7xPlVqzY0e/ntkFB/JrscCkCdKQQK5KHF6V4YgnFErudxDjbFOvK9D7r1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CdxGoCMS5GoNm7eNo8BDe3bbOVi07NUrF/uVCK9f/zEbZ6ePnjuarvZp2kBcPEnCJYQK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2gZgd/BzvkuWTAEgBDB2daSS1bJluOp9hsCdNskFIgFxJEQElGyBwQAAIABJREFUgUID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hgAAViAgHYAEWvSrJ9AYKAjuuqdAAKgD6YB2APn0BCBA+TMWeAPhru8n67YzghuNZUgA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t7QBIAAXgABSgBCY9yB+F8ZzIhCCgAsOhMRACM8v0/tixi/C/YjkKfuAAAgak7WBPdUg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wJCQgAgFEgcCwYDL+hDGM6FbvoFnMkjuSvsc3UlMAlAHICCL3EkYrejJxJKX/4sJPOF+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DZBkthloHBiSIgtWAQBxY5g0nP1F2gF1AD0jKfHMhWTgTID49qsFO369El2u3PeLlicf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VD5nxrtRUWGz5s0t4QrI3Hs56Uja8UOnIx/O2L1u0/rv9+7YnxNbtgqI3IDisZ2e6d+z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l19kmE/apdNxtTp/8N6Edi0aFjgUR7FgBwkEvVaLDgvWP6a6LEgggGuAnDm/nDfvo09X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pgAhoa4Td9hLlY6xgKtM1WrB5WOrV4g7ezKx42MNygYHpuRlxlSofHzXoUvHjx8+eOi7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T6lS0dxtKxesjzxStJ/Px6tUraO2ulTh/z8HRadLIqOQktOzNA15cjBY1mpSTYUusuJ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xATooCnIbcy29ftvHyn/PUAu+fo9TFzXXUSqomgurWDX7v1XLp37ce3Kzp0b+EYXV3SV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gWBEhEzTNCCyWBShCtIEsylX548eywWiyMnKsfmX/PyL+cDtZ0+fAwV0gKULFs35v5lf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BCHFEjDH5Mn/8QkOggInt9kQWPLl5L37juc7c08fPerrzKlUpqyvFRSel5WT1vPlkaEx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hkAEqg6gA3JCARYqEHkIwAkYQIFaYLcopFIB+lscvlaFWwAYWRFI6AUnTx0PLVk+pnpM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rqSlqMsXrn7hxcHjRryxc/fPZR6qYC0R+VCpYr9dOGIDlSPpgEIIoYtry4bJcN7Ctgnh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U/TSjgF5SWP3ilCyzOhfZ9KMXv8jYxsapfAYomdVKzmakgJSCXT7TWWoEBGAzEpBYu7z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3kzKSneYFciRzaMveil6bpuHMHJRrxvHrtVgPVu87JlFOvlHAtSBEEmKCnRnX117Q4Uv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5RiR7FBEKDhxRDTslQwEIILMlLrmyMLV7aXCjd4X91S8ZYCyWq5hF7qxJfj+Qzf60+ux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XZoZvcyWhc5QJFIPAfDEkSOfzv2CGNOBHzl6PLBYiS0//RRkc+xcv/mlUaOfHjS0bsM6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pV76espH/5k2OysdK5evGtiC/G2BbTo90aFtU2BWFZkFQM34beoHH57I8vn4P4N0nqMz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ffTq34JW33vDjnBP9tHX7qwPeOH8h2QqgAzoBpetEh9BmDRsDpHPQGXAVtKjoSvO+WVw3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3NNuz8Ezr/xrmOJyWl15h4+eiAoLa92xY+tu3YTQELI6du4aFPvolPET/K38ckreilUr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1KsPoQVIBxIKgB1ABda1XRsAAVCAQHZUCoB696toJU3TFZtQmK5ElIqqUqe+n01ds2at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v3AdOXLo/xb88MxzL/7668G132+M7dvDEuinMY0YASHzmDcIQOEcQQU9F5kNrFY52iO6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nL/s2jG4zyu/nk/mFv88NZe5pYKCwJu3aAGgGW/fgqgSb9TmiY+nja9UpjQRDyoe88y/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zL9/PZby5rBh1atVqFa51KcfT912ImXy9DFxZUoxIVSNFAaACgIAWRghEJcxuQydVqYW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BOOanDOiIMC0pLPdnnyyZb9Rg17uGUpC19V8DS5mq0/27N3tqW5dOrUYO3bkxNnfvjRq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ABiChYECwNHI+S8Kw9Rd0O0IGCAQByRC9zoOSIB/mfkyuodDQgRAr6UWZaU70gSQ9H4x0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IYEsgEMIAMytOkhRxwAER+Du0dwt8NifrOhGbseDdD0TIAFD91l1L1WeAP6fve8Ok6Ja3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5l1YMixhCZKjIDmIgggKCCiCoOgVA4qgIIIYEREFjChiQEkKgoioqEhQkCA55xx32WXT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Hz2zuyBXUUHv7363nnkelt2e7tMnVr1V9ZZy2RDcOpku8VHk1HX/MQEKyBCQGYAI3bwi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3YqbClkyCMKL10bJx38LzDzBgBIAAVESAILOZ1NnYBYIJqAOH9GM4dmPhEyASEJEfnNh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4+Y/nl03vGsxhxVlBwGBL84K+J8iIuK7+DcuDAHAYOSjvKgLeS0BgEWYnwQvo9uOUQCI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4tQp0w6dDkTHxF/TrHxMdKzOy/t56ZJ2nW4Y8NCDgolIeYSJ8dGPjxneo//odp16VC9f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9F28YNrQwYNR+qrWvbp3z67bf1q/YsW6zgOHSpMsoR1JWtgVK5ec/daMVcvXdb22BYBR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5mRrwezCMEKEli1f8sX360Y/+WyMlw1CBNBgxyQkp5Qr7oDJ4BeQHSeDXm0LsJ3QuX27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90sXL1lCpL1o7dx+wDjOI4eN9qDlsOjUrasgCeQFFvc/eH+ZSlUA2MskWf285PsVq9b2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BC00CIkOYmqlsl99+n7dFh1qpFTSJFPr1HvypbG1EnTLxj+ZpsEkpMbje3e/+dmiOs26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Fzw+Yfp1N9xoedEyFGHYjEc3IY5RMoGg00d3TX57TqP23a5t08TLFC5C61ZUQgdAV6ha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Dho+1gRAp44fff/jOU2vv7lF/aqFuK+JVd7yFeus6ATD6yNgBoG+pGvadGna7roNmzas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z33rrZKP61Vb/vGroc6/e1KOTj9lSmgU6hkRGSSi119DS1KYJIJgB1Jdfzrc8RRtWqWkQ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ksjJPacddehoWi5BHIJGsFGWrFb9zsaNDcWG4UmKNZNKlr3tlpsNRcTsgCmUKQyBJPgi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AsmM7GYRBRqRHWRi7UWJl2+l/WlhYA0KAdeuWPfxR7PGvzXR60UEUpY2pHP2zM45C9bU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cR6WYGhgRm2QQhvA50UQDEIRmQiaFGllmh6NSBqljFSQQsFAvyKYu3QhQACyECSABwEt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yNCKGR1D2KDzQPoIfAioCSSEtXuXcAdRur48BiBmNwtHowHMgolJozAuT94mAAASmwLt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xS7uuPcokJZnExFqY4WkWmRkEYSp6D6ACcFNXJQII0A5Ldk0SBAZQpJjZQCkEggs5AzBC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hekQS+FuCxKQGVyoH8FybCGkYZoQfq7LRcisNUpTK8cwTABwNDgColCTk0syGqTnPy9S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oInCWn/h+SUBmNkilACGa+VJF38QAICu/9LVlv5EkbaLS1hdEsLRWUu+WRJTrfVjw4en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f8977/IVTYj1mwocEyUCahnX5Oaeny+uX7x4YvrhVSOHvH/02NmjR3cfOXQcCLr27Na4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rXFN/9tuiY/OVmclgT9X+pvdcO312w5MGDGibeMF336z8OOpU4U0HIVA4fICUjhHjx9h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oWAJZCgIAhozps+u1aL9oEfuLp2gDQqykych98yJXecyclq37VK+BHmjo0AEpXVy7fqV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xJMGhJRK5U3EOo1avz9zduVatf0JSRrAZDJ0UGYd3rZtW887+lRJreAH0AEQHtRC79/2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8Dqo//MDJs4HYuAR/dBQ46aZjh0K5bAhliDnfLSV/1PCh98Ql+Ft2bFdt3jeLP50GoaBX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MboJ9SiAnKPbtsyfPy/l6rbh+u8c9kcTIIAHmEqUqnR7/2ogTUZAsHXQnvLq256kMkOe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6YQBAJzguW1nzpw+kF0iyh/H5DAaiEzSkOhrUKdevcrVq5Qq3vveoV8t3Cckfj13Nujg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j2TNjgAPomAGQ1G8k5dz6sRr41/etHXb7v2Hb+53V/2K1Q0OedBxlzmTApSZmQHbUg0b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bKVzybIMjBVCb9934NNvVg8bNqJ6SlHBXL9Zq8nTZ6YkJ2bmBCSQaXjQ9ehwBDr7C8fH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AM3ANgpNCBYIhcavyj/8M4LABjjKynph3MT3ZizctfegG+FgeE2wrbOnDo0b88Ks2SvY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DgEQqrMnD7Zucv2ePadtQCFkwLa0o7wemZ11sn3nXhM+WIgC2D0MGUUYRPoz7QMEIAcA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d8OGPQxgIzgUeOPNiS2at8zJyTEkAtpgyFdfnjjulTfCFisTaAJkIVAIZIpYQqBY60N7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zxbmBYkcBwoo6C6PCIGhrLRnRo0aNeaV1Vt3awWoCBFJRypaswu7WkBZoHLAzmNGYqF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r+LBHHrj74Scyz2UDACKYhpCoHQ2Wg5r0rBkzJ7065UzIZtMvDJTC2vDT4ib16i38crki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CdRer88wPaAQbWSEVWtWtmnT+rvvFqEkIIEstXYIwWMAA2dnpA25f9Cwx59Ozw38WRD6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QKQatlGZGQ0qBBdXMEEGjRsHCdM1cA8DLaLi+3ojHTgM4YZ/1ZcrYdQ1hdHKDZ9MPHktr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Zx7dW6tao607T5VKTU2O5dZ1Sm/dsgtQADvvvT/llt596jRtXCG1jIm5u7ZtXLtx/czP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fjL1jVdf3Hk0Y/Do52P9HsHybJodyhEiupgRlfzA3XdC9tEHHxp49FT690tXLf5+xXfLl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K5YvX7Fs2bKVe/ceZdY/L1+5bOmyZcuWr1jx0/IVa1YsX7F86febN22ybGVCTE7AYQOY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KZXKl02p2KxV65Ytr2nRskFSrK94hfKNWzVr1aZl29YtK5QuaSHGFS3WqFmbxLhEL6MP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5uQ5h44fDTm2JoUGCgNMgVu2bN914FiVq6oGQW/Zdyw5OTkp2gvMOQHb0BoohF7n9nvu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iko0zKiE6dPfeez+fnYIBUaZiKYAiQACwS1ijQjS+9PqTXElUirXqMwiQlYZRqkRQZjo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GTPTzvTu0Wv46DEPP/J4zXIl3ZB+pcEmAHIsrfbv3S39sYY0DKE1au1m+CnMPJRZq1yV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0srVK1f+sHzDzz889djgKhXKL1iw0GYgMAQCClSCHOYf5r9Xs2zlCZPf+H7FmmHPTXru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WScOyVDIcHVuDes3HrDIf1XFMn4kgZajcljn+oTyAaelnXxm7IQStVve0bdTDAJrSiyW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kU4AtPZIjjIFFkxXvjiwcWlyhbRYdhyNGDp1dFdGRvaSFRuHPPPBvoPbUhL+AavuV65L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/nLb/iOvz1tQtUYllZd95Oj+nBBpK0SQ0Llr168/m9KyXtFKZUsQC40YFRufWtS3YP70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Q/t5HhvW7/eYS8TEmaBU8vWje9FNpJ9fv3ZXHnX0u+sgYdgD9yTdGRomsM86c9mBex45N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g7zRZNtB27alYWitDhzYM/qxp7ZtPS6TK/QfcF+pBBEIpB09uj9keSIjK8uXr5iWfiSQ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0AkFDx8+tm379hi0UWLxkmWKFUsWf7U6vIuqWDnpu96Y+Nay/bmvT5naueU1YGmWGAzm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kb4g4Jw1a77qfeuIo0dPO+yOjAe8KSuXLapbIyggiziBGcEGWxLZufNmzM7zFO91x03Z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zPmLX5s9d8p7bzavVskI5n47Z260KYske7ft3AJEIoxLawBypCe+ROlk6Tl95Gi5q1Ic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pu/fn1s+JUVD3rm8UFyRUokeGWA0tSbDyA+K+0+QCNbMAIAIp0+dOnX67NZt2ydOnPT2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HEpGBQBEGyAqt+Oqn0U+NWbN1G4EnOiZ+yfJllauUj/YbpgBE+s1qbn9OtKKgFDz97Tll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BKUXD+vUqFqG33xg3evz4WDujZbPGXbsNWPTVwvqpvtY1Ksx6/Uj3nvdMnPBc5Vo3/Lyh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pEAaiksnJ0yfP9Wk4y3rN926ZZ8jjbhiNStWq8asYot4HnjsHjuqzK29+w0f/BgDA4KT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lZB5cz+b/+bUFbt2bSqZBEgMbliwQEUagHNys7du2nP0pBUyo7LyaPEXPzzxxAPZwf1b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p2WkRd7bO/2zVsOAHgVoBRxpUuWKFqEbOUVEpGkG+tFTq2rGwhjftdr2wKgCVpp8AAw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X7d6xezTJ1au3/jIkAfSD+48mXY6x4hNSogToAIBp3PLzloAkIGReDZA4fGnNLnB4wB7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mJnY3HIkrWLtyimVygCwUo6UPoVMSMhkArMKZpzMOHnybObZ033uvON0liqfWv3Z196+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fWLv4cM2+zUKg/SJtSu2bto34Jay8XGhM6f2HTvNJ0+enDTuxR+WrSpRKqV4xYYP3tRl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wkBuxqJPPn7mhbH33tWvT3/f54u+bVCnUlyUuX7z2uPBUPnUlNTqVz/y+KPNGjfwIQBA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i888N3LM81JKx1YCDMTEhs3a1qlcPAqCXnA80vR6fSidM+lH3nnzzePZua88/7zf57UV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1PF9DvuPHj5+4NBBpcFS4L2gRqy7Jv64XJnTjsmk4PT3p06bOePHn9ZrlBBTX/+FqoV/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uF87SORl58z75ukHTpp1uqG2SPnZw/0MDH1i+Zm1Qk0QAYSiSt3S5AYBNw6eUt3X7zh9N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6sW+/58a9M2/WJzWuqnZty3qmzN2za/fMmd907XHL/YPvN5hzss7t270rtXK1hMREiPgE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lkOULYUoW6Hi5KnvXP3JvCXfbzp19HTxaiWATcM0hEDLdlau2uyPLf7RjPH1mtTJY9DA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gTsPn9IakJHNop99+c3+bSt279iiNKis9PTTZxZ9tXj71k2Qm776l0297rp/xKODor3m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M5ICDqSdOvr6xMkfzV/+1Kuvd7q2hU8x+qSTl7dozoylyzcMfvTJ1BrlDHStChKOTdJs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gp0zJ8+sWH/GRoGkJYEUghBBWlLnrVy6YsacRbWatpQAiUWLjHz26ZSqdd595/NFs767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sXvvLzvWbt7do3kpI0FoDSwGOADYAjMSiw8eM71wjdUDPruMWLHBQeLx+Sc7K5cv73P3K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ZMu/zBTf1uL1n916O1qAdW2n7IjUo/0lxo6KQ6esFCz+ZOXP63PkCPdFR8eiJUhIFgwib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6V9/R5VIr9+nXz9DBZUt+6N+n96tvv9m0RSMEYZwXtnbZxBAi/UTG69Pn9713UOWyxUEH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PTfpne27trdsUmnUmAm/7Hls4exZDZ68r0rdxjM/md578NgxY199Y9zT0mt4QAoUHgMI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5YqYzDMne93Wq3b9Iw6bqU3aN61TVqICb1TfgQ8yJmhCIGZQKOTJtDPNm1+TZ9tutPeA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GjAQE7JElBKdY4d2N27UlKWvadPWB/cfzwh6b+h0/bzP5h/YvRsYBWhmVeWqJo4BH7/x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37F711LtW5keIxyd5t5Zelt0uP2pMYGlq3axRonEDJIBQCgz5sZbelYunzJ31szK1atq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HD5yMSixzbeO6KUU9N950U+3G6QqlIIFAjEQAZPiX//CLh5WpSUoBWDiUDBzHOXj8TIcm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jyAAoMMs0QQVWLNy6ePDR2ZY3Pq6G+KLlL7vwQcrVyojgQU4Z04f79mly64T5zQaJuk4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5/dqCeO2qX/re9UhCQlLzZk3uuLN/t+59OnRorRgMyQaAE7K9XqNzj+6NWzX5aPoncz5f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MbXhVWVbdOo6NDO7ROUGV1/TUgEYAG7lWLNY8V7/+peTVMqSpuUoKd1a89F33XN/qdhY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SsPnsQOzP5m3dPXmJ0c/W7lCSjgym9WSrxc9PvyZY6cyFIpqVWtVq1LRY0BE2QP+a7P3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Jr84tkm33tde1/G9d6ftzZTyH/L94/lRicAKSK/8ecueI4GnX7oj0W0ukUS6o0+fKnXq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SsHaDqz+ece5PAQpAc3E5JQnnxy578DBsuVTDaSsrKPTps2S0am39+iZaIJH077D+8e+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6t1dghBu2HhBAy5RMXGUdXLylA8PHg45GjVIn1fPmvLWdNYbNmw4cODAY4896vF4bDsU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0mbMJfbGtOt5YM7X6Y48/ei5oZWeFFn65OEtFlUhJ7tR6sMcDwHRsx7o7eu/t9a+BvXtc5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jo2wZTYZQhJ4/PjquF8gABmWdPn5gwsTXZny9ceTYV7t3bBdFFgIgSWlQmeIJuWmZw4c+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4pjABEAbQSY98vRbbesleilr1fIVtw0c5wiJjtcED2mHlA2OdXDTz5PffLtB606DB93t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3OBBD9Wt2qRRvYaB3KwvFn9/ysbBTzyRGB+ldGDBgsXCW6LD9c1jfPKLTz85nBGoXqlK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vfP+jD79+mtWJsC0jz+p0LBBySpldE6lSmVLPzVixIYdJx67u7s2BEuv/qf9yoUlvLjR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w8ZNX3rh+WWL1/68aksIjUA4OwpAs8448uqzL8aXqzHmjZfbNa1u0tl5s2bcP+iZj2d+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sQYAF65YenkEgYQG84kxL7Rqd61fshAeZGrR/qYh4EsplawgKjYpbuK4J0N5AdbIRkKx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8KHDpsEGFDh0JQCgF6THDzKqeOkhjz/toqQKEIEFCBAxbpdIZJCAjIAQV6zIixPGW45i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Y0oGZhaAiAYIIrYVoQHFS5ecMGkcKU/lKtWLJiQ0a922apVqox6r5WL9DABAQEARSgN3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RuZILBSCh1H2vWton7tEIV0WAYCZFWlTGE2bt65SrX6pUvExCb6ss44p49o3qecxuPYL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60hGUIq+/PqbcmXLRqGQ7qhHYGqttSGNAXfd1aTpNbEoBDCaHgaQgAKQhccB8Pliml3X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OtzcPdYww04UZGCOK13hiRfGnUrPJjCQIdpr1GvYsF61SqydGzr3mfgSJxRJanNd27iY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FPH6TQZgb0yRUqmPPj6sbdtWB85hnWopqG2QUT37PEhCshtHENnRhOG/ukO3qzt2g3CI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h+AHgAZXtzA9MfH+6HKly45+7vmmVzfyoAJGNpBBNmjeYcSz/tzcPAYoVzalYcMGzBxB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BOnateuBAwcu5cqwkKKctM1rf8zKOBs8vKNT3RoQ1WDvWXb+wC2YmYmodevWmZmZf/B7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1sREzM65zKNbHhr4yGNPTM5KyyYOTXxv6tKVK7ZuXHXq6EHLsojIcRyllFKK2dF21qH9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yuh/a+fVew/lEClyFAeJs997d1yrNu2/XrY+29Ehtm2tsrPSZs9879r2XVas25XNlMda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bfcnpt9rc3Zuxk9tm5RCwwPCJ8HwRbQFRDQMwx1+IYSQiIhxALFxJYaPn5ZjabYyOGfv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7ZwF815+8ek2LVtdf32Htq1btWtUr1SsP/WqBs3bdGjVtEmZMhXKVm/erN3N0+Z+xeFW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scOUd2jH2rt7316j8XWzv12e7VDIzmPnLKuTrLKYLB06t3/Dpq7X9rqu96DDiiytWB1b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363J/uCdD14d8+hX894rW6nld6vTQqf3jLz/rv4PDE9LS+fM0z3bXD9wwMPHTp1V2tHa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UTC06L33Xx//YmrVak9NeD0jL2jlnT17Yt31rZs/MHRCWrZ94PTJanUa3P/oyLO5eRw4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bTj102+atWj27mvjKldMmfr1j+eINTmZmcdnz5vdrus9O3fte3BAz/uGj92bGwz+pQn3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UZs2bf74d5mImBym4MZVqzJOHw9mHXv24RFFzQrLt+4/w2wRk2K2re1fTi3pNfsMfj5Ns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7r5u1zdpcE3HJZv25xETW8Qhyp+DvycbNmzo16/f712lmRSTtokVsdbEWrFSbCuyHYeU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W5Fja2VbKuRom5mVVrZWikhfQjcw64t9SJMK2XkhOxQMBbR2mJlIK+0QKfcCIlJaO8py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KKUU2bZSDhG5PcxaM/3qozUpJoe0Q1ox/erxpFlf8CEiR1vuiGsiRbbiIGnSNhMVWlzE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NLnPIIdIh9dV/qXuzHEl0hXhv2pmm9li1mSzzmGdbZEKUsFzlLI0WUSOJlsRaSJNbGmy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o0iTCoU0aXK3Ka1Yq/xXJCKtSTmKVB5rK6hZEWm3M+g35lB+891mnnelYlZakw5oHQpo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3IGWskO2HQiFbKWYWRE5kRe66AxwP2fS01u1bpV/zb+TK2NwoeSYotUbNI9LTPCZ4FEWB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0Ky+FbF9tBxjUxmVf79u1rdNNraOLxI587NGRw0au/GVdTlZ642bNY2JipJQej8dwBc1o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E7BWLVvxyeyF7Vo0nfjO+xoNAXkbV38z+slJDzz00DXN6ptCCJKMEBUTe0v37vXr1Wzb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DYLDAVRAbt7X72sojIFAYmLR4S++km0FHZWbm31OR2bITKRGAAAgAElEQVS/ZVmBQMD9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mZZNGlmESgkwor/4ZPbIJ8c/+PDgbp3aD33onh+WLPpq3pwl338zffb0CqmVH3vi8e+W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pk1u6tljwVef3tytoxuPf+nxCwwMoBACOVknO7VosXLT3hdfG39d+5Y+AzymAQa+NnFc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+BJq1a/77ZJPv5v57nUdu5+0lJKSpGAAU8PxHfv3bd9pATEYgjwMBiGwIAiea1azlooq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fuagANsgLQEE8EtPP3n7vf/avPfQrC8W3nvfPaZpmP6Ep0Y9v3TZujdfefbhwQ/FxyUs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j4r2g/Tc0q2naQfPHNzPzN//uK5EuSpd2jePIq0Ue2MSut3c45t5U0oWjQJGBvmXGAEu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AL66Ta5JLBovOM/AEABx2EfJiA6AvfzHX1h62nRuawnQoEHEGySbN6qRfTb9bMY5AACW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5EIiACUgGMCkuSBFwkBElgwGMyrNbgU0gYSIiJp00ApKIaQQgEBE+o8jVMystSNQek2/1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CUDExAgUNsmAmJVSmkhrYJa2owS6wb0gJJB25/xv9Qf+Ea+25QSJNCAgomXbTIK06ZqZ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7oHiHvLhRxiIgFgoxrbAWhICABzHybdv8v/qBtdKAEYm4VPkR2aPG5aGAABSegR6lNYC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FGgYAgENlKQ1KBsQSSuEgqzeQu8OQoA0BEq/HVJeZMEsAH9vCv3WFodEpDWgD8EjtBJM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DSLyeTymlADgNvtyge9XCMkM+xKAtXbyWGqIjnX+IuZ6OUR6vaHsjA8+nPHjsm1fN27I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zrytY4s9G5bXql41MSnZvdKN4DdQeIRMqVYlKT66Yf0bA3lp993f9+3x48j2tq0Z1797/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N4XLboRzwj3JycWLF49PjKIBAx6c/OZEb7TPRA1AXjAu3bnKBthKKvBknztx+MQhbaEW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72OEDI8/OqphirasY1rkGWbOu08OHTz23ecnTqpautSmzYcqla+QdfzYuXNn2fCdPX44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ftmVb4OyprOxQccPvQ4xyKzZCPuDw+61jN4wkcLZHi6aHzlpWxoabmjRl1OAzQdslSxYt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yCZpZKGRVbSwd21eeueAh6e8NhzQACBiNjQjMyMIn08Ak9drSw6gPf3rz0vXv2rGgvc0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EZ04fODkmKfHzf12Tf3ud46d/FYc22dPHNlx/Mxd9w2Ji4tesWHlyf3bJ740qXxycsP2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+ITkGHksI/Tp9Hc27z2oFDW/tm2tOnX3btlRpkjMh++/E1+8wm139C0W5RHaMkhbUlnI/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PreAQJQgkICJCRCYQTPkoXD27j/m9/rLFkuOATBZMqDhi61QokRuxvIzZ7LI5Y8s2DAv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NgUACkbp5vKDQGQCBhQSBDIzhf1NwjAkGKDPpxLM95X+GwX8wkYjopQuVpZ/bLAGiETu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HnfdIQF4PaZL0IpCQKRm3r9PwvnDPWV6vABAoBGF1+vN3/WZwT3dmcPoJQKGq7YRMOXD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eDwXfZwI3xsJBBjCAI2g8g9K9wfT8F7wSmHvOYOQkiUIl4hMUwHbDnE40rcQSOvxR7nJ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A7jg2GNwESkh3LH3GjKSGiE4wtfh9XrdeSUK3jF8r7/odr7CmUUMyMJF2PlioRp/qyAA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L7r00r2Hj+49mXXnoMG3dLxW6rwatWotXPg5yxhgYGCtNTObhkmMJMAJ97J8edIrN68/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5Hvv77/7eJ4u4M5EQiDh63BD566dms7/fP4TI9/ZsnJ7xesa/OFFgwLAr7UwUH71+bzR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GAUKF+YIXya94ClW75pGG75+VXgMj8EilPfL2pWMMPzRoR7STlTJOQsXn1r33YbtWzRr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om+W7Nq2Weal7d69q0Ljdi5gIdzM+vM8nL8tBCDBm/jgsGfKLPsZWAhGEobSjhkdc3P3m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gIVzXAQKyQufc6y+/PXXWsgNbdscbACKcRY4MDEScY1HeF58t2L1rfzp4ZdWKnbr1/mjax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q2pUiMeMRwaP2ncq+85HBj08fPDunZu2/7jyyI5dJzOzu3brPnj4sHjDMWpXurpOvTEv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rTve1m9A56tT77tnYHYwaAEyyrXr1gFjkaTSE157KZR7bvLkUdm5oUcGP6DQ0G7yPcN5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QclvAUcaErY0iJmly0uOFoC9d/8BcigWDIMAQQoA1mbxmAQO5GZk5ObT0F3e9+AI6Ztk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uOxmIsJRGokU+9UOwODWDb98cv4unL89Fk4H0vlbqLjCgBNHnPUI4fT/i/Ig/GnJpz9H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4f2GjRVWe4RQ7tn/qyP2Yq/iei7FRQ7kPyOFCcH+ppPhypx2+Z1MIEhIjZDPMwKFj+2/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1btm/eozZ8zoWbVZ1953ANHObdu/mffp6XMhW3jCcb9EDCykoUmA9FWtdlXfnl3iY8zo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ZEgDhj0/icEE1AAOkAkkLYOJwWQ0hLq1e2/kotVLFpVuPDtKKsAYflcMT0ypAQMfSKrY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Bj33lDc60UDhuiKE6/2V5twvViswQSTdfe+g+JTaQnp6/OvBOp2yFdDJY0fn/LBZxfoG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Oe3gth49+t5654A+Pa8zcjO/X7EaE0s5UoYYowqH83DhZXLxLVIwshIMsZ1uvatT3z7M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AgRCkb9Bu2EDRuLAQUOrXdXi2sZ1169biCAcgRojhwuHNIZGPv7EmfRzuYxrv/1eACu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g0YOv71NJV9M1L8evi0jPeelJ4Zv2bRm7Y9rG9Rq1rBxvazMM88+/pjBWrBDpE2/f8iQ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QcNy0fqFcaNz8kLLflq7ZPXGnj17Vqla2ev1t2zZ7Ma2jeKifS+Pe+rk2bxHH+rjAAql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8rP/6tz7s3LBKcEufCXCEb9u2jhqgSBB+pQ0KTyOqNFgb1RUVFScDwoCXvjyBqpEzM4C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VIfRQrz0BXCZxK11WtiI5L9sIVyKFPTBef+94Nd/Wdx+lRF4kwER5KXmmeRnt5x/LV70f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4jAV/h/X4vN/Euy6d9xEi78pCPrKs0YgITCQGSYqZDofJv+bpz8Kso8c2Dx5wvj12/fl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qtdt1rJmhRnvz9xx/JQFCCAQWKJUUoFmAA+Av22Hzl1uvC4+IT7z1O4ZM7+rfnW71o2r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50IQwWTY5RQGKUxkf2ql6pPeetHjzkRAANYu5+MlvbBhRpXsesvtBOb89T/EmXD3gLti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WimhSXhkCGjrkdwd2w/b0uzWtbvDZu6R/fPmfX/fk+NqVi21+ofPNx05nZDoueO2286e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/fsOTXhm9My3X5UcZE9iXOmKV9WoXDI2Gl00AzE8QCJidoHj+mHOazVjuOYUIkDw2N7V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OM5rJkKiAGASwEMwCmYGJGUAkV2g4+c2X2t3QSmCOUB4gg1CEUOZJA30xiDEG+t+fPmXK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7+3QYOnRo5Ra3Dbq3dwwQo1m6fPnyxTyvvV7s1NGTdz3w1I49hwFykWDNhlVrNq5Eiawk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ocn1t97av7cEiGc94L77ck6l7d+62+ePkgnFr7/ltuqlipjAqNTA+wY5ht/yxnkFC9ZC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RLkRp/8WYfpbBCMPZtDo7mvEYDD4GF0fGQJ4gdHv8QlAbfqUBIM0kiDmtKzMHIkQLUkA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4g/6U62LWEnmhfc434pBxCum5BbsIRe7v8i/ILIS/4BD4RIe/Wth+DvUo/DouzAgRsom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LwIsh/kG3f+ep1e5G0LhA/t8KPwvndnh6gn52QWX2F8XvSq/TtJv3+OKn3aMwIjAQpCr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FqrGjaeY777/1zpd57sBLX2LFup16de/b83owos85wi/lxpU/DR368Jj3Jlxdp3kUSAc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M0/P+nBandOeenUqGKGzP65YSUZs0MkhUOc/NfFcrrQRDAkGAQBGSOkv8eUloQHAkhxJ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sOkBrdGQgjlaQq7lkInASbWbdwA0Bdo+Yl9iTNqJYx/N/erpxwbsWr8jCnSJKO+MWR9DI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9nTrcfuQZ8d0uKF9lAQVYdfId78AQphgJcxs/W+gcgQXgGIABNvOPbFjy/qlP59iDhQq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bTNiQkbsOQExBkuXhBkFIRtRngQdaxgmsSGF9+om9b786ls/lmhzbbPGDapuPnyyztUtk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YQCEUlLKBY8fjhZRn3+3oWPrVANIuHkQIPIc7TelUPa2zWuvadUhV0TZADHAhA4Dnjl4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vPvK2M8XfLJv03qPYQCY8fHJo0Y+6QhvTvpJw/Bu27atVkqDUI49YOSQV0c/YHDBGvpn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nIqRCSSzQCYAZDAAfMCiXIXSq7bsPZKRWRGTvYIAGQQFtYqNiyqa4BdhX81lNmowPw0f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7QsB/lLv/c5Xf9OFVABWRlpxueDLizy10K+w4KV/feFlm0nuQsVI6Z/8k6kwm+5FHhZR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A1Rwwrnr/jK1HAtNx0s97P7dNfibf82XK4QoukSIChAVehwhBYRMAEQgFAqFhvyk2L9p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IDypjZpXu6bJh3MX2UqzCn7y5nOxhrZ1oN/A+4aOel4D23Yuq2wVOG6rE62bt9+ydpeJ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72gum63bNIrzg0ZMKl9z4YpVFjnERKyIlaI8mzJHPDFQqTQRGUYNrAEQ8NLj/dBV3FAy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Uiul+vyxlVOr1KlZMykuISkhtnqNWgnFklCSYArk6kNHTllSdu3RYdKk51f8snvlxoNt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3rph8+6dm7Zt37Nnrw6FDh08uHnL1i2bNu3ZsGnX+s17d+2zGEgwCALhgGSQhTEKL4Dn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hSS0YNtMeHvG3FylIhHd4Q8TW8FQIC/98YG3+wybJZBgkEoZDsuAloG9+7f7TeklhWy5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Rg+851+UfnTnTz/7pIlIABaBA4Is7QRCKhRC0AQ6T3PeiOFDGjRplGc4IWIi4dcYJQzT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zgvlnRn13tSq7dqWr1Bq0dwp7epV6NC5655Dp7Zu3/zloi+KFyvll55iyWXeeP/TFUvX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KmWLJ/xHkEMXKBssQbmGnRZE0pasRTgWwwSBV9Upe9a25sz/3CawETVals5d9N3yMqVK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DQaBvOxsKv+Tf1h+fZ6Fk5UKXXDhkF/qzvvfNVWuXH27AIAA8Gvpt9BEzjMRkEEBOBjO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SmFnKIM0fN1vvbNrr75ILICJAZgF2GtWLl22fHXrmyobyD5EPwjQMi8YSI7lKVPffrzy8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+eVgQnzp0mXLANkh5TiIAQYKR5xpAGBQRLaikDA0o5uTgoiCNADSpTvkNQEjSBRlq9Xu1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X/rTxlFj3371lbEtGtV7csgjm/fvfXv+3PkLFmcePyM4sHb16olvTn/x2cdaX9+50Xuf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5tZ771m/ZsP33y5VrBmQs9MzT5/+YsHXGzZt8lHIg0Qgk8pWGTFyGHscZgls5o9KYS31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ZtDoUSh1xDF73jcFALJXkADNYQDFX6R4+Vtualcp3spKP33MLJqtYzrf3KFkEQO0LTQ4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sU75j+fP/vCqmpXKlCzCrBAkaERA9MRIbywjIoIAFcojv68YETBo5QQNcIickJ2rABgY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Tp564P6Hpr70Igvj1UmvvfrWh4vmzh43akSuxnY33liqWHJebtYv69bGlK797ux3y5ZI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9x8x7PJ9KwCuQgAMHoc1i6ApCAEUoABpsOjU48Yxb8z8ZfnXu7ff3KBmOeDQD8t+/G7Do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qqTh2qj/mH36P/kPkv9vp8AVO+0ob/JbU3bvy8RA7p7jp7SNz40c4TetxDLle/a9tXyJ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A1Jor2IGAEa2JIc2/7Jp7uffZgd1YvGS3Ts1X/DZwrIpFZ57drhkRpJCS4bEqJjk4SPu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/9y7yzWs7C8WrazbsFXlsqWRT0ivAFaMTMAIGplckNsQPim8hunRwIoVh6xPps/t2KVH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GhagCAzJzKpB81YNW7a0ck58/dmn5VNSU1Iqsa3JcmxLIcsBvbr5WCOdPrp3+7mgDmJs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9+sZb7oirUt+fWOSWlq179O6ntRKIaXs23N6rX5+HHr6hc+tk0II1CEORAKFDwYxli1el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QGQNpvyN0WEAQiQXv2KU5ChQ4WKj5ztvAJBBkWWTdqscMgJFV0pt+PKYGkd37Ni9c68n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zz5dpUyyOnNcoCAwHPCw5IH39xvx1KQ33v3w0SH3+6N9USgB/cITJ02DtaUBAeXxw0c3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yxJ+QA/YbDOAAMeDYBKtW7Fq0qTJT02blxAbD94Y5U+KLlL62ZGPH967P84UjuHvftut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Rj82PK9oNX+szwTwFvK9/BP4e0EHuioEgprx/pSt2/YHbOfnn38JqnNvTnwlPikxJjah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XKxCtSce7T/kibdHPvRArQZVTMde9M3yErWb9byzT2JctFvr9T+0ltF/lfxjM+US5f/n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grmzFy/fbYT71//u5EkIdoX6LVt26phSotiVee6/FWZgRBRgB3OG3td33dbDp7KDR46f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3DMnfvxpy9g3JpTwWYK8mUEnLWRYyhsN8ZVr1qlT+6qFs2Z1aVreCWZuP3qi7a1lisaS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L4RMt6goCgDhlhhjHSchKWRjlN/ISDuyYcW3U99485U5C6pVLeMJF1gLt+uCCMh88UhG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O3Nbr1uPns0b+cLLJUvFos4NBY476lxWVlpiVCkmC7NzFs7/Kja+dmLRomiahzJzckIq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Fh2T9N7Md6tWrWQiFi1b6Z2ZM2LLVI4C0CwEACkIIXtABLPtTauWjH96zLOTZ9VpXCU6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GABLCAqQAZQEGaXtGOUYdB5oUhAbYPgsMyEkQ4Ag3YwgwwOhtAkvv1i17XX/urvPS8+P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mO33JoBWQmWbOvD6q5NrNrq2U5cek1+btP/U6YlvvxLFDCK+Uq2Wn3xUvXj54gaFdu7Y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XBOw7C4tmtokO3Tu9GD//kt/XJVYKdXLACCTipV74okXe7Ru9+OqNZJYo2GDkEKUrVxt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O6QQbQNtF6D1MEvIJ4oC/D3P/5UXBtBLvvli7tzlFiJLBOBZH31AbBQtXfGqmrUb16wB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UqLS0BHP/rRqCSjf/Q89Omjo/WVLJiMoEBK4UCnH/8mVlMLu7vN7u/Di+EPyT2bB/PfI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Zg7jEPNx5jPEjhOySWtlMxMppbKITzPnMjvM6vdYqi4bc5hLDsRMzFbWmecG9/Obnpfe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GAy9++60Z558Zua0V9w+QfRWSq23fue+ELPlnF38zdfPPj024+TGRe8/n5Jad9naXVYw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BJTgiUIZYTUooCGMq1n3hjTNAWZmxaGMATffWLxcvXU7jzsFXDou042K/KLQhxSTZivr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AYC4+OS3PpiV4ZBFFjtnpr0yyocRnxpAIkCxuORR4z/IdlRa+uH4EsUfffzxn77/6qqy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TFO4xrTXFwOmHw2vdO0wEf+vIaOUtjmU/vQjA2Ojy/604VggTMCjiR19kYEiZps5qDnEO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7X1PTK4sB+C5cjwgIECPQD5BYr/MeYstmzlUcsN94+TlvlPHj7iNBnb121dzyKeVa9egb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ghHrFhAfP2V2RmbWkDvvkpBUqclN59LTKRjQDlOIWtRtYCAYAkyEqVPec2zrzOmdjeun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uH73P3xOc1AxKSab2eKVK1c1bdV63g/LzhEHiEPEmjmkHJucXLJz0w4/3r/rfUOf3Jcb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o98mJPq9CfhXmMPCjVDMucwZrLO00o4dIgqRsjVzNrNFzIpDQWKyWB1jdUaxE4w8WilHk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vQRf7/EoujTns/6ac9+6atcVkM/2aGyx8rY4sVCe8Ms+nL2PFOpfIUvQ72xqFGbfy/66Y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N7DDb5zXUvuCa/PtEuMNsZkXMTnhTVZHbOIVm7+/utRftmb/38xckPS29VatWv3vZFbLt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SA8ggDTDyaZ+YC+D8dcKzPx5YfDEFBn1yjsjJ0wlNFxKeI/Pe/fddwDpc6f2t2kyLdMy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VE4pgwAsk1q179C2XTtDHfris0+Lli5X8aqqwlRAGjHR9CellCmV5GcSqNwaJAwMfPp0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NLL2onfqBzMGPvDImGFDXn3vraLJSV5iifnRwm74f2HTwck9ufuGttdvOREoXqFKu5tu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YSIgGCATe9wzZNnmgxs2bzMQXG9Z++u7DBvU38lKu+P2AY2vuX7YyDFFfLzj4N6l33/z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DcQghEBhKK0grOiQQLNHl/YoJHviRo9/VWD8wJ4dZy7/oVKpoj438/Qi/Ygu77kAADSV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E6LLCDyfBAoFguEnJ+34MUdqE0BItpxz77/71pRZ305e8HPDymW8YDVqfN3MGR8t+Wbh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0v0yVq+L8Ue+9P7VW7Yoedl555/Uof4URg584vX9rx55d1x85DeBPrZpap27DypWrDh8+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crGUVeu2BUN6xPBhG9esXL/os4rz5g97+bX7e98Ugw4Ao9AAStgBL5MQCAAagKV0ACWw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hw9GLhYuY/+PwjwDwAXjcgjNCesO/Y4iOMEV5PQhsACYDCOlOLgYBKEVkjWOYtu7/d+FI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dI6Vnd2t79CUqrVeGf+0aYSjBd0S4W40K7v0I8waSKA8z7vNDuj0D1/74K0522bN/ahc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fR0J+ud8JIcBSCsr78ypU8dyAtJSYBqSATWijI1PrZjCzKZWAAoN6+Sxk6fTczR7mWXF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Uu6wCoC1n/87NIRCA/rjiZUoWS0JSQnoQtNahg/vTs7JVnfqVWGgDPf8b+it02gkAL0QS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DGS4f79mlS36ILoAA9EbCkPPxAQbkhBJlfli5loXXrQOGxIJBue59RIDEpm27VfIUj/UB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PHD/vXfd1b9WpTJsSHbr0zMQ84LPP9+4bYsBCgEBBAuEWN/Yl8a+N21aztmzxYskKUWy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Af2zC8KefW7f71B333F2sWAlTYiSuRwAL0x/73ocfI0C4pSA0MSCcSsto3ar9XQ8+GuUT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m03Xrwtz5TMDiAivEigirbXXMCJZygIFPTnuOceAE0cPVixVNMKb8OsjrzBO441Jqti2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vbqxV4rzwBoGzSC0mjfrk18On4kF0AyZGZk5edZLb0+ud3VNgwlBAHiaNG7cpFGdYPaJJ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g9o1akULMIAFAgv53CsjIYRli1R65qWXZn/5LcroZ54ZU6psFABoBexqC2AiYpTPePW1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536/tmPbFjKCqCYnJ3fscH250iURtCjYysIZz9IXU6dZCychJdZwY1L/ozYHjKAHAFAw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2F2Fj/29J+Po/Ki6cG47cd889VN/On712+fdFi5X8eNqHHleLC6daCkAmFEZi8RtvaB+L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ZbKtwKPRCA9FITwTI0cmQeTLzIh48vD+hwYOWrxqsxYeJFsIQwtPo/ZdF381XQEbIiAgb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f/9r871czStOI/tdDQ4c8PqRU0WjJoWDmmXmffTft47mly5XMTDtXqkzVwaOGlk8pxgSI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4LmmrbqMqfWw3/uPq2v/GXIpduIfRzIvIlRILv0rlwHJvLRHMSsmi7XjuNAPka3JdpSj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Ysu2lW05tmM5rLUKBsMU9UprrRytHK0dl/tc65Bjh8i2yLG1rbVDWmnbCXOnO2EC8UJ05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iGylle2ooKX1+fa+HbK00tpRWilm0pptRUozabJDShOHQkyatLKVnUPaJrKYFZHK73x3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MBkixyKiEJFzXtt+3V0ReIQ0KZtUUOmA0jYVIpEnl4FekdKkNTvEjsuU7zjatvIcZRWg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qyAxhYiDip1wi7VLfq2DmhSxZmWzctgKsdZk28p9GJNmcohsrSwixWxrbQUdJ0jshOnq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0pbNjsPKZmWztpkcJk0hpXKC2na/fznn1mVAMn/12wtG5gKW+MuBI/23IpkUxiRdpM9h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BpVjEcwwdT26oIRAABSAAgx/0jWd9jtMmsjRikgVgjRJBzi4++Pxw2s37bbreJ4qhIK6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3FmnmYhIa2fflh87NK17ddOWYye9PnHChEmTJk149fUP53+dyRxiRXRi77Y5jWqkxEUn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x97e86aYuBJ3D30pwyZ2MlbMf7Nhw6azvv3JCaljGzbc2b7TUy9MOWY7tnKCecfGPn1f0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1Zq0c0lVL8K98z8k879b2FXiQIBAweSy2RoAxG6UOwICmQQAkiQAoIHAKAxPmA8wfE0k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8wnrEJFd69JVJTH8UJdXRrhELOeJQBmFiBJZAOeX9OkAACAASURBVBkCzwuUYDBME5jD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BhihNIRgMA0gBgKB0uM2jMOkehc8Jqz0Rf6ALE1A8AAD/DbFVNiuYEQSQrAQjCAwvwpl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EACAYQCAz60dln+tFARG2DxBzje9GZCRGTV4mEEKRJSACFICkdv+CDznjoIgACAwCNkQ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ZJXS4AhTkTsO7rcJPCxMA0CGWcP+U9Th/1lol1mYBTEAKkBA5+SRrWPHv/7DtoMWw8QJ4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XgEeAcBWKOvE+x988cHM70c8fH+MZAZCQRcSIiGA6fN45Z7ty2++saVXKtCALAENZAHs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9CJFyQ3QigAsYduvSt2r+z/8YDKzQGBAy1aSwBRg5wY+/XD+9hN6+jc/Xte4apRhp996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9Nebmrjd2alByy5pNFBVd45q6bEKpCsVrVU9d8MPq3g/1QW9w3aqV8xdteOK5McmJ/v+l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/VOuuksTZHAZPsAEBFDuRi2ljATRk5ssL8CMfAOwgLc8DAVCAYznbpbngx6IABRmhsv/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KEQhUh2+4FYIbshgmJ0GmYAJAAGlQOFS8nA4OV0iaOGWPMaCVXrR4SAAjYjABqhIRZGL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/h/EX1F1UNjhUZCs5uaNuXfGC9mCCM9zYLrvjgzMQAza1bY5HAmkARjRQGRAivSt2ysY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5P+5kNLFTjL3LYCuGMHVn5FLXTP4D3K9/B8TdHVEpU0D8nKypr47fePhk0s3bXn5qcde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3v6ZpY+WwYdsgQ29Mmvfhx3Onf/JNx+5NDSRmuvg+ZgWlkKGcvF1btwFYoABBMJgIQoAn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zCCAwb0Nuj4C0zRd/iFHE0rpESwpAOhNP5mxefOhqxq3rdu8ugGMYCQnl7i1S5ulS9dt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jk1Vq1UjwyBgFIpNLX2oEbLOnHj79SlVarVo0qSpKcQfYHr/b5f/nHX9T4o7ExSAE3Yp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gZABQJKUWijBFPaeUMRME/lGSP4NXaoR9+P+VoQ56BmQ3Oo6CCAZZNgy+ZXrjpV7gDEa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rXx3u8tvGSbKIIWk3CAYDcAgiOES8xsRgIAtUBoobH7+BmWrS/eiI2Uuzv+jiGzCGkC5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aATgFrg0SYAsISWIgl9IMCYAYkEmAYzAbWhgKDO3y66uIRuIayxc8lwVoyYoAQyh1wfbE/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mWAxgAKD/rcu/rvFVY2cjKkTJ876bvtTY96oXaXqnNkfPzKw15PDhs3+aOaRPTt3bd3U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Pnvx/B63NItF8BMIMpFkpGyPO/8YgMDndRysVa/rjr1ZynahfMUc1JzncGZa+prkokSA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JBEBsk/8P/auO06KYuueW9U9szmQ8xJEUEAM5KAIBlBRxICioGJ4ZkQUQRQVEcSARBFM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IaiAIIoKIiJRJGfYMLNxZrrr3u+PnlkWQV0DoDKH/cEy011d3V1Vt246d92m775f8u13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aCybyWbBzj05G3fsPPvMtklACHBEQ2U0PPY4y8bSVSvZ9jVo1mz92rWFuXkOSV5R8bbc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6b23Z27eWXjdTVdkpCcqAOSAIoAw2MQqsUcXhn8ZV8pvIW7JjIL20aoCUIDl1XqjqKmL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Y6UrS7fVB5MkB35WpmRi6Uj7xSEnpanFvxTOUkZJVKWxOD+7I4IoTwT8VgdjR5DAOrgC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QHVgI1ltVVPTxlFLRywFXxr6v9lNmEW1A9u+/qDJ7i7ItlerNjKiJeL+Ak4M9aSqjGR12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J58SGM6P8MhHHjqjYyvLRKDpplsHrFk37Ppr+lWvUjF7z66a9Rq8/fmMOtUyHQYpECkl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8MwWRkHEcskUniLJJhMCxiAhAKdsyBAhsE40H8zpCLmlXq/env/3Be+9xxKlQuVbv626+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9EtxICdYnFtcq2r1aBVogQhl1azpJ9q4dmOxsU/t1r3N0rVTH3ui3YnHbV6/Ot+Xenu/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2oweV/RpfsoJIgJmKEG0UoYwmKCpdNsnf6fSxX9O8u5nWfqFm4pLuygIURulIgF0zOhH+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euUtjNF1MmoFO1irP3v0pbFaBztyP+h9lznI4WXcYwJEM/5iraioYLZQKj5+h0lMAwI7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PvyCeIyFEhKi1UR1zJ0XOy0K27svr2ZJmWsTJJq+HzucvOIEsfoxFHX/7dchj1SMfGU+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T6U7fOStfxi/al2O4zdhjEsQ8icOffhhE7F2bFg/7YWpW7fvKC4s3rE9Z9L48T7Lsnw0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/fZVKFWw7YfjohzIyMzSQSICwIiFWIaW0sCUCSooom/why3ZI+QBXxIhhI36BskCeg19R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6w28d3Dv3bmaEMoLvv3ft6c+9sSW3SWTnh/u40hxIFAcUAQfIVYcG0hPTauUYhXtzgmF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OOij2Z+Gw2jQpMXFLU7OStG39OuXWLl6jysus2AsaGEBW2J5BiXvstHL/5sUu3JuUuPS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PvGyR+zzev388/Jeo+zRv6px/M7Va/+Daf9uHqhz/UZDdJDbLMdlf7NbZX85+FcHEa+0/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7R72CdHfuf7vOyUuOP7dUErBhF4f99jUaR8E4C8JlWzdvO7qq/td85/balSrUqdOHYFo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lywa/tAjG7btXLxojp2SnFGl4Z133HpOh5N1YG+fC3usKHBZiW3EIt6xN29voOSCM1v7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5QGDh1124an+mPmytJiciKSkZXQ5+2xNiSWm2Bfm9q1OvGfg0JkzXv1x8I1t6yeTKPIi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c2HErVm/EpJhyEqtUPGKy69yRYMjhMKnx0yet2jl/+Z8XDGBnpkw9vWXX2eo+vVPmvL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aDg+SFjcUYG4f+JAlFleD9Wyd5gNZnH7XBxxACi1BRB0wgXdu2/dsLJhw/rz5s0tLgk9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16lfx1iOa7nFhps0a9K772Vr1q+OmMglF1207NuV5E9r0aYt+WzYeut3y75f9sPy71Yu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bt2+IxTKW7Py++XLly9f/sOK739Y/v3yH75btXd3gcsAvAqSXoa/iIhrjLDSSHbB0LaVl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XNQqyeSv+H6Ngg1iqJLSjjPgOpFAYf6OQim2uVi8qAFfBI4ILFO8fc3Sl155e8RTzx/f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nzH7xf97c+nixfm52dded0MxwwVZ+ywXB+4g//2IS7s4/gVQZX7iiONXIVAgYpVU/+Sf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bvigTMtP5FPKtizbbyUlqqQU2yIr0U6qpBNTSVlJDdplO0Xv/t/kColCxkUozGnVbhk1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rrBIRMQwG4fZuCawYe3/up/aXLF4BSiMF+9GDBgoY9tkW1bYMcQWA8IMchwuYRYxCa5r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xFWr1zGghY3jaq1yC4uMwrF1j02zYFiU2D5JtMAlJeHnJr2UmF6zU5czAzs2zPpkbrd+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Tw+7KWfd93MXfO35EjmqXv4DDPZ/OeKWzDjiiONog4BgYCuEtIQInFWv0XmtT9KllR29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FJg7Z57AhsAGLMMgB6ooYkdCmsKeYVBKQ084GtgmIHFAjqvEKAh5SQdeAAsBzMxKkd/y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KBQq2rKzKMypNWtlaUtXrV2rdo1qH330Uf/7+6f7YFOEIiWzZ32hKLlzm7YJgEUEMeCI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+Z8t33XnP/dUrJeSsys7LzU7NTFcEcULJaVakKG9ndrYBXGZo5aUX//0Igw454tIujjji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MpHrkHVim06Tn3ks0W8DOpZ4E5IEnyuUs3XlJRde6jclGl4tXAY50EVGlTC5DES9YCSs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tKNVxIZRYMUUC+gWkIIC8dcLvigu4PZd2iplSkoKX5r62mtvzj+5/QWtTq4J4RpZ9dp1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b+dCYJ4f1T9bmizmfvP3eJy1bdj2/w0lJAstjhxC3IGfvM8++2qzrhW3at/JbYiUkZqQl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n1sYshMSMzIyAGgis891eNQhLu3iiCOOow3RWGYBWCsDIeVFTUYVHgEbkPZMfiJaINGQ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Axu27QAMYgHA4mXoQgBRHIFbAotIEQk0uwAJtCHLo5dWrDYu+2HSk2M5IzFMSoxs2b6j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/uaofmghJqT0vu/T1GR+/MvbBrz982SbOzc62rMzZ08dVTvWTQAlYjFL+dz6cuzO/6Lau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tBr127dus+D/3rykffv06tVGTnm3SYsOXduclBDL5iGBF+j9tyb8OASI+zniiCOOow1e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iSIhAiwVzZixQJYSIuM4xIAopUAEpUEWSGlQcqL4MoVTACMQBaWUpbRWWimlFEH5WKc6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EiaBElJCiolcuvzqq87retaPq1YtW/7DspU/dTr7wo/nzGlzcnMdMTAMsuo2brr428+7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fVv+wvnHTdp98NqtOVk0tUdYmglrw5df9hz182VVXnNaiqRYHkMS0KrcOHFYjxX9MrVqW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hElVkhJ9zAC0lKF5OsoQ1+3iiCOOowylOWfKEkoB1OtvvPLCS08DBvtntFhaJQPG8EUS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Q66xcrPH3nnrkwP7g92DcvRYsFxfnU49SHEsBRakOUacoIGUxHvGjbln0jjSWgSuQCDk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D9r31oezSPwgxSKeMXQfxwVU2w4dd+7c6bO160qC5WM3ogxVqFj12edeevb5l6BIRIzh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E5d2ccQRx9EGidkytSIboOOOb9i+XRutVexrwKMEJETycz/4YKaX3y2AAZHYoCT4Mju0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G9JKgfaXIszFefmffr7WR4aiXsJYOKRHMWHZEIEupU1gS8F1jYgmW4ERY1FQbCLaUgCY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PrBHfZtsa0VgTSJQdqzUmlbMhsAijmXZIkddTMqBiEu7OOKI4ygDlXL+ab8//bLeV/Tq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1mWP8ri/QkV7zzm/W+0mLaOSiiwRJf60e8ZMrNykeZMTGvkQ1tr+OY2tcQqDuYu+WVWt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hAwIECJRYC1EYtuemxBwlIhtEYNcQJFHakQEaNvvEXKS5aUKlt5ArLoIeUyzZMi7gEe7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ECZYUh5qpH814tIujjjiOErwc3sjiSKxWrdqZ0iUV6Jkn9BiKCKhxJSMc8/v6ZDPJRDI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2yXnsi8FMMYYJVpI7SfutE7JrNilayfX4yIUCClXsSHXFqV5PyWSwIADMRAlyu9CaxIF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VwzEqxFSSqpnogSGHsuzArQTI/CL5tOJBiNWoeRoR1zaxXG0IErddIR7EceRxj6WOhAp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8nOOPWbDxrL9YHZZGASIrZSliGCQoLWEAcXQB9YBYiEDRQKfV+InWlOMGGASjQNBZTjJ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KXtYWe7CA0o8RQud7G9RJZC1j7/+6EZc2h3d+MvX/iM1o8p3I3S023KOcpTR22L/KHhV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BogmiKWVl4rt3y94haNihQDAtu0DqUm8+nWerCKKCkMftHhXVF4KemkOgFLwgxgggrLB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fy5QKXY/DEXweWUby96hKlNx5F+ebCDl4lGKS7s44ojjaMU+TckrA/yLMuEAGuXfXlt/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EyNTWhsTpeIzJsB+T/f3WUT3+y+XYTr/dwu7ciIu7eKII444cBhD839ezuMvF0Vx2XZQ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ua5rWUdGOjKzUodtLMYRx18Mz5DEXM4t+98C/2rjV/kLQh0ZSfQvfvR/OYxjmI1XrJZ+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UYMGDby5+rMg3UMKZhaRzMzMw3zdw4y/eyJMNFvot8Ewf+2d/LUbnCNVv1JEmJmIRORI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AF5++WUq9Tv9u/Az69/BDzlIJeWDHljOSVzeBqW8Y798pQykvPNS/QODuJiNgenS6Yzf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f/rpp6ysLGY+zFKnc+fO77zzTkZGxr9yvkVR7rF45FCuDspffSflXGrKCcGR2VZ40k5r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bN+8I9OAP4fvvvx8zZswLL7zwL95o/hbKv0Eqt7QrX4P860pK2fbKJ+3KKTz/9gvRQSCQ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Qh0Qpro/yrt7FhGl1GEe954FVSn1zzIBHb34J86VQw8i0lp76t2R7svvgIhorY9uD0L5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+o8bd74YYgMCGy+ZqHBS/z65y+KerRyv+D7L/HM2gvzdZQ/l9NX8tPEoOpdQ/ziTodftI9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hf3xV77Z8k6kcl+zvOPuH2jJ9OaUyK+F1Ho4modyHHHEEUccRwvi0i6OOOKII45/P+LS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jn8/4v6woxM/M8//k5xJcfzb8bu8Zb/dFkpLlSPKPImDXuCAL0onyR/pjQCI8W56dWNp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9Ug5oP/xiOt2RwkOCH0mif7s+3J/BtryNRNHHH81JDrMBOWm0Pr15iCxBkVEwL8+zhnC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kYS/5+qlv/6ZqUMx9jKOPhRRYPozs1HglRo6eBPlnOnyT1oT4rrd0QERQISUEKnSPWLs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RP/CrC6d8BJj4PsHbpWOTHp5VLegw78u/L1VgN8SZQaIsSj/0UtIWVWRAS2CiEAp2Acf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NIlHq8AQMCxQKVtmeR+rRAsrxCqO/4nX/zMOTK+yLEH/wRTXqNwk73Q6kGcz+oknDX8p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ECYNEQVhKCHowzbUS+tG/FbSY1zaHR2gqPXjIPnapXMwKvAO4L+NQkACUdFTvIn8N19N/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Q/2FD2u/sUyln/3aSsylq6bQvkG+jz/696J0Df7zy//PlvM/0SB5dQN++X6i0k4g/IvS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L9O9VFlk+p3MLOXMzj/wPIomP/3mK4pLu6MEBCIIQwRQMZFWZuNLACmI9auDLroRxEHr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P8upx/u0Fs/+ZwFE8OGgpklib+HWElulFQsEUERKwfU+EoFAfitxkkHwaL1iSzATlNcP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IraOe7fiEjSiZoJoQbw/JvS8TiiOXuPnTzoqoH+TmUyidyqKyNsRe2sEC0iiqXB/qH+H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fwjCvC//0quEHC05EtPUWJjpQMOIQJgNQJBfUvviiON3QGKgmIn9ALIkbx+mXDfKu1b6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b15IAQQhYQKBlBAAUqKVaCUHiquorqMhWtgYg1LlRwRCIuQ4rghT1AH4Kx1QgBIRMQbM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JQtq2dsU7w+X/uv96u00XS0QJhFVbh7Pg4AAdtkzskbXA9nvawELQw4mmj0GY0/IlX5o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72jLiOt2RweEIUZIu1AaUOLNq1KzpAGxsIKog9DMSnTrJ0Yh6oLgcpnJ4zji+Lsam4UF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RBJ1clG0pOl+W3JhgY5yCnri4bcYahgwAkughGKqh8R0ItrvOBCUCMEBBGQxlIAVDIRd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HI6/eNEy+pIAYoQUiNlVBDoIN433AMx+z0eEDVO0pOs+h6+GImGBS1AMRWXiM39eqfbX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B7BFKNrp0ihSBiCG6GCznKJOERUtO0DMBCPsI0UmYkgLaYpaQf9Ku/SfRFy3OzogEeKS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Q0wstssbuGFSTPogxb2JjFJhMbGDAZALKp2c5YjkjOPwo3SBPFJv5pej9UTENS4ARVGL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xDVOOGIISgGG90kCbWkQiEhYysPERogQCpgj+2gUpbRbfKBoYBJQCalCZZHrNcAuEHGB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y1GM0St4OqsxpDSUckEocaCUOjBOiVmMcUUMoMqStAmz1mVMKZ6KCggriEVUDBVmKpdi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JW5AEAEEQmJIyj4NVyRC+qBPmEmFiVyOxMrRggHX1hYTQTGIwlEp9/daFg6RtGPAhYSN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BAJ5gdz8wiIWV0TYgD3l2UDiC+UfhwBMMFRqHBGBCHlh1qVpBS6kcO3qJR1btaxd+7hP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CjUBTCA37+EH7/9s/pdc5lzvh9nZsO67Sy+5+K5BjzkRd19YNrGQSHSXZyDOz/ancRwi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bExxQWFeIJAXCAQCwfwws/EsYJA/F/H+p/oXXfYl9hdHrZcQATsI53254NPjmzVvdkLz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n5VkASSBuft7WQYMHLFu1ttiIpW2GCIzAsDEEXrti6ZlnnTn8sbHmAO7e6J177jWBwCxZ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Gf96xOsXQQhM3kwhjg50oZh9FVL83IRRqZl1vvl+t0tMKvyfy3se3/L0EsA1HDN2CsBG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JE6oKNjz/Asef/TxNatXn9Ts5PnzPw+UFAu0CEEYbLy3oxTN+mh2RkbFvTk5IiTCIo6B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vqCU8nIMDMj1FCoGjLt584bb+g/8dP4XbNzCYI73+vMCgUAgNxDIDQYCeYFAbn5+ieu6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T9diATtOOPDkI8PS09I7djw/UORGTY8U2x8RA/TTmuXdz+2em1/8swVBIJFQ4KMPXtP+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dUUkHM7evfneIXevXrUqDEBMOBQM5uUGfoa8fX/nBQJFJSFzWMbqobFkCoN4z/Z1//tg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buBNQ1RucOHLiuDPbHF892UdaQwTigjSg/z6q7j8OZp+hEfBmMmBcoyyLAIhoxauXzb3p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UvTsN6a1aZJVvUplDRHP6k9CcPZsW792zYrps+eOmzClTauTSm0jBChyfTosUhjSjvFq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ZyBSAMEBDMQPigewHHKw50TicGDX1vc+mjnmqadXrt0iohPSKk98/tUzTj2lenqyZQFi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LY9JANFCwiLEGkCk4MsvZg0a+ABUGoeLpj7z9C33DauYmZ5E8DKwjWMsy9m1Y+36H7+7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cuNGDRMhCgyIgWiOWG6uRJyQnWEEFsm+YBRPyhERA0ZYkVtc8PXsT0Li69i9QwSwaJ82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KHZdJ0I+v6MkgcN+CUMlOToJYETyVUmJa2XmCmX6/J4qChMRLQYKTBbpmMyNOfkoDJS4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b/bO/z133c39Mxs0Gv3wI8dUrRrM3rFy5UpWfq+l5cuWOxGz6JslScmJWhyhCKAK80vW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nWgm0zb7EY4+pX6tSBklRYU7us5Nembvwu47nXb7mhyVnn3ZGxbpNKmRWIIQJBgBBBQvc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7tji5HREPQ+kwQINFOTveWHSqOdfeafpySdvWv/dnHff6XlR99TkJIlF0YAciuQv+WrB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tpEjR9WsXkW8vQgAiM9m5eZDh0PaiALBUiLCbCsOBHeuXfn1DdcumPzCKyfWq/na+FF3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rpJoCohNioQjMAINWAPuf2DEfQOTfPahHpWHSNoBJQWjHhw5e+Gyzmeff47fDymcO3/x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+BUXd0shKLhlTApx/EFE00ulNOUEAmhLKWVEOFJY8O6HMx977CGVWnfy48N85Ay89Zb7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pk0bgeDzjoevUZNTRj32yOAh919//T1PjB3Z5dQWvqjYMkCIUKTIdbRm8jwRBKUghsiT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K4v8PSCAw6LB5Jrxw0e/+NFnZ3Y966yuiRBn3tyFd91yw9ARw6+6smcm2UfGrVoauQ4G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OHLCxUVv/Pf1pyZMqpTVbPzDD5TkbLuh3zV5Yb69f/9Gx9ZTwhaRtrSIPr5p8yfGPDj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/yScfPb1tU4IIGKJALiFEZIQUxywNXoAiTMnuLZs+mDmnxHFFSAhOUd6c/32eoDM+fuvt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qDkfkpxWpWPXc2tUSk3RxobfQGkYEVeMYUEEYBEYFtc4TBGBgVjswsC1fA7EJgeKDJQS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SiDGkBgSZeljGh/38ccfTH79/S3bttWtVm3xN1/07NE7xGAiQHwCB+hx7nmwNNiBEjCI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8ISAkZBeqcYxT40d0fvcDnnZO58YNfal9+ePmjCha+f2O5d9xkYeGvlo126n+4UVDCBE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8aBSJBmAAUqSVgFgrs2fjtnHPTHzvf3PP63nV0KGDX35m7NgR9xbk5/e64tLkzHS/8myT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p2b9OnfcNfqBhycOGXxr/dpVvAWG4EJKFEqgEVY6ttcgcQ3ZdsOGTR+8f8Dge4b3u/K6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/X9uva0ICeRGFDtgZ/7nix1jn9axg/YzoBhWu7YtD0+pjUMWpRKJ7NoZGD1p6mntW6f4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9O+CuRz7//IvOXTvVrZDql5hWEF8h/ygIor3xDR2LKBMFo8QVQfbubVMnPDP5+Vcbtj/7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M23ynhg9rPc1d6zbtP2qm2+9+MJzlQWBErEJqk6drAfuu7frBQPZ8SvxUmwEMECExCEC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BNLedo9BIBuw4u/y8ICUZkNwaO1P2ydMerb9aR0yUxgc/HLuZzfcNvSzz+d1Of+sxErp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AkMxoiuvJlEQAcyWzeuem/zcuGf+e9Zl195xe7+Tmzb2mXoTnhhx1U33bt647bZBd5zZ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+22i5GOPafDEQ/d3v+whH3xaSAChGBWXMgxDIgYoE4RPMMXr1yx/YPCgPUUhIdgCEJFW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lCRsvNgPGO6dm3RMmN2tds2pyYVHOI8On3nRT/zp10xQRFAGaoBUUyCbSKupbNHDy33rl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9uSvP/nw3Xffc8lPxpAXjijeti/iuJHlqNHO7wAAIABJREFUa9bsKSha99MaW1wh5Yha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n9e55eTnJjKShQjgdYuXTp7y7Ijx43xJCUoMkUuCYUNHdOl0eqfTOxpLR6xEOyml5YmN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J0x9Zfqop6ae07VzgmafJkth4thx09/6Py1hwFUQIpW9Jzewc7fPJe0F/ZALAYi/XbTw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1stvvuX2q3unJSTeeONVgexdk8Y++c33q4YOfzCreroCARYh0ZZw+w7tbr/phpmfbYDR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hMgFaaYyOXXaEggk9eSTWox+9IHzLhycnV3S7axuLTt1E9IiBFPshPIGDx6VG04aMWp4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0odlkB4aaUcKyRlPTp5cuXaW4xQLCI7dqmXrZg2r79i1I6e4OKtCKmD/TcPF/lGIZnOS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C+IVC7+67s5BqzZsv23w0Kv7XF69akXDDllJHc487+O59YcOfXBY/xsXzes5aOg91WrW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o+NafPT+yzXr12fFLFCemRM2qyTjOOSWKESrIAuRkFUm75QklsAex6GG5UUr+pMfe/b5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ApV6UptWTRpV27Z7Z7AgH5XTKZpLdQRsy4aEoBXgQjRCHI588v7/hjzy6I8bAk+Me+3c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gUjC2RdcOuuYZoMGD7n5qj49el97z9ABGf7kiKv8ygckHn9i65n/e7VOVn2IuAQF27IU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oBUchu2F/5FmO+3E9l1mfz7PccPKgg7njH5k4vK9GHzvPU1qVfVCYWKrswBk+RJq1qmV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3xf+27BBi6tvOFspY2mQtm1KUATAp0hbtmYGEefu2vp/r79ZXGPVlDbNV69e9fKLr8K2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AxQQ9q6za/fuZd99CxYIQQE6YXew6OLuZ/S98mrhZNEASdFZF/S+8voGJzfRPm2BCY5E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09Nfm1aj1Zktu3ZKEnFzd4x/8umXXv9w3DOvntOh8avPTGje6cwqZBHQ7dxzOnVq44sG3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OW7Si5ZwIgCUaDfkFEYeefSJV96akW98k5+d2q79KZWSkyDGtmvccd99tY899rHRky4+6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55o+DGgSIrKtCpf26t3l7HCFahUdwMeedqKhkozRiJQoEylN0yANgERsQeWTWnb95JMm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CkfYn2S07bITBhzSYnlbZtH78gYP+eJxaPRHUmL7a9SpbRMn2j5FgPih/KQUO2Ey3sZK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Q6JAeXFtbIoLdm9pn5XV8bSzNu/Y+eiEcddc1zc5QRUHdxYU5AcKIjmFUq1GzQkTx/S7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ScNGg+6+LzcYjBQE8wNFgdzCClWr+HzwcXFRfnYwGAzkFwWCkfygOI6SkoJgXjAQCOQF8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RQ6LgZAYJUaJ/CnWvjjKBwK0gBSxravXq6MUoCCk3YiBneRPSiThBGGCOTIziwAokmgm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jevVubRP34LCommvTu3WrXWyoDgnL5ibGygoDhZG6jXImvrss13POe+58ROz0rJGDp8U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F1JevlSuWjnBZiccKApk5wUCwWAwECzJL9auTjCRUFEwkJ8fDOTmBgOBQFFRKOK4IrXq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7ZoIZH+2aFn3yy/qeGrrOvXrZmXVzcrKqlO3bq26WbXq1qlTt3at6tWUibiO27F1h/o1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kA0r1w2LU+xGHNcADlxXIpFImhJN9N2q9Zuzi67uc2WKz39n/1tKinbk7dyYm7M7Lycv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bt6uQtcpKCq6otcl19944678AsMSCjvFbjgYLnrrrf/WrX3Muh9WXnFB70B2oSOA5b/k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2Ag75OSvWLykZ68B6zbl/bjux359emVl1s7dW5SZnNqiZYvZn33St8/5S+fOeWL0E9+v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sXLlmnWy6tTKyqpdu27tWllZWZUqV7b9PgWwKxIOzn7z5Wb16k8cPyG1coXPl3zZolVT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5RcE8kuM+Hpc3PO/r78YDgXvuPU/xzU+bsb0GZGiQHEwGMgrCYclLTM10WIuzg7m5wXy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KSiyIBzJ9wJOArnBQDAYLCoqLC4I5uWF9uRFajWoS0l+URTasbl725aDHniqUJFocsV1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L/+HypLJ+/KWFYyCjuzZsXf97vC5l7aonZmpPKNEKVdAHH8QJLBiRhyQGwls33h93xtz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o1vLh0cNua1vb0BgvMhoTzcTJt2m89n3P/zA0i/mffja81++/0YqhVf9uK1YUkxKw03r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ldet2RY0ChqwCGEDg4UvPj0ecERBxN+o9RkfTp+WVaWC2kdUa8WjVA4bDAFRNkIBXAvh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a3P2qVWqVVVkCzMdDm/IQaAEIAMJZ29Z1f2cq7hS9csv6dDhpLoPDb5p1bq9Qi4oQhCL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ueSKB4bf88XHH744ZcSn0593wjmr1m9x4U+r3mrdso9XfP76rQPuW701z2ufAAEtXPjt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rkspzTucOvDK0/9zw10lFiCktJADBo0aNHDUwLtgwgeJEiBfzQYnjxs78sJubUc8cOPl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y85ooMUicrSOaPJBWUSW4zj5BiGnYMGSFSWJ1Zs3OSaFRGv/jDdeufvu4Tv25BlSDEsk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TuO61dIs27J8lmUDrDV+Wr/Jn5yUVa2a4oL0dH/+rrV33N7v4huvf3zw4zUaNkpKSbE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HKLkKg2ajp32wnU/rXx8zNRQzm67Ur0el10LVbB2xVeDHpxySd/bep9/TvbqhX6SJx8d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0BsUgMovDO0tCDuuWBaWzP34nntHZ9Q79t7rL926cXWzapnG8z9E8xptEUOA2CkjnxqT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6sEBt/63evoPy9YVRpwiqnb1jXeNG3XDAzdc9OwbC0IEAnwKroECel/QVWvNymFSUGkX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w4SeLIlbSdSPGjbjnOkuUX1m2iYB8ACmC3zKJmhMsaI0Y98pBk/r+evwl0u7gO3r2AnWV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KS9RUvWuZ3erlJJAgJfRDCjgl2iIPcRl4a8h5siAAkT7M+scN/CBYQWuOvOsTrs2/9Bn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oUlcASktIBEQ6bqNju11Sfcht9/8wrTXalSrtnvTjz/+uGbDpp3vfraHSVWq0fDKa2/Y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EsyZN3+xL6Nmx3anWJ4yIVaVuo0ykxLKLKeqNGgmjkMNijpWvZgCVyRkCnOnPDE2O2Sd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SiDMpI4UfQQBSmBVyWoyaszISGL1zp3abf3x2767I7v2FIgoUQZkSAhQzCQ6semJzS/u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+PKMKpUq7tiyZu26tT+t2/bZdxGyrVp1m/S9ut/O/AhBkTjB3N2fzFtcvUGzdq2Ot8S4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XuPjGt58e3/HBpnCbT+te+eDBR1O79bixEYAmI2CAsAkBIpE2LJJKTu5Qo2srJoA2px6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nd/rtGOEFSw/a02eD08rrXWS4m3rVnw+54sOZ15cuUIaYCAGKiE1LfOK8y5MTEnTrIJ7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QKlq1Sv/FAwHwybDKi7Izr7pljtPP/OMu/rfkKjsKvXqjnv+0RtuvrNPrz4Xnn/pxDGP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s4VY3OLvFn2bvXvDqy9NrlaBXIROOq7ZV4uWpKSm1qmZkr9n74Db70RKjav6XZ1us1Ss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7/IamTRsnwBAZgiKyN2/ZNuPD2bVrViFQsw5dHp84qsHxrRvUrzJ35ow73AoGGmARMSCl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8qTmp9942c4d2+YvXFwxyV608MtwOG/+V5sFEPKf2rWnr2pzRxHAWsKb1294+8OF5/a8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IlBS8xMaU+GOBo2aTP/gU4WEMBCB8SnXUgg7okWU4/ojJVtXr5s6aYKd4HdBNRo0bN+p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dP8B/LKr+tBJOwV4/DYuwiX3D77/g4+/7D9q7HFNGlnROHkvAuJXb1Hids7fQCnTFwuE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mQyLqZ7VZMDdJ8EzkEOMN2+jdBICEhISI1defS0p8nGE3J0LZ3/y0cKpBqpavWYDh40i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eXlO7uj0YzuNfnhAsk+XhtJGXw+Rx0D4p6p3xfF7QBLjmCcDLoJbOOaRR6e89NbNj01p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VkdIzyYgWmlDgVTns3sK+QxL1jEt7hpyCrECLJCIMsxKKxImUQBEkSPgvv36ho3xobPF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2WsOW8c2aXfPCa2NtizScIM/rflm0+a9rc+5ePg9V+tomqcQYDGd3PZ0Vo7lbJ38yIPv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C85qboENO4oSPL4yETIuK02aPB4QgoR9FTLO6nzqh4u+2Lqlm2ifiEXaz8Jgw8K2Fh+7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bHvaKZTgZ3FJOOwirXK1ocMfrFa9tt/B2qXfb1/3I0xEW0hJs3O2Zu8uKqmdVDjjlWd2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QxagwqHcN95/OzdQpCPc/eIeOk2/MOmxhV+sLGYkJqAoBECPfGiwrVnZKhxSNeueXPfY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bvKcz5bWP/niytUr7Vy/+sXnn9u2Z8/ECU9AoNmBCIGUKIYWJH77zfJ+1/TqdGrzs84/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vTuf1w9MAmGCC2jyKj14Wf5EgmrVj7moV0OLcHa3s93wxsdGvLSu0ITh697n1h59vJhT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vPXR4qtuG3TBqc20pyeyUhAghFBg68q1uiSCaLY+K4LSNgss1j7XXf71wsVfLohAO2R36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FVOSD3n+wSGzZBKiQchCEXNHnxuenvHh4EfH9r2sW6ptaSrNeFGHynF49IAMAIYmgMiB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NzzoJfVqkPeIIyAhG2RBHIgTTeNV2hVmSpj03JRzOrWEMoq8yGwwVCw5GB73EpFEA1Si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54f3zo96kCtwYUJUUjB8yNAnX/zwqgEP3XZNrwS/L/qqjlhCCENckAi5KrL34w/ev3Xw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YsCwPesrAECXUpAogBUS01ImPT3l9NYtAFZiYjnySijKtQwwwSWUDkigdKvlhUoJcV5k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3LFjU+8AidGcEIQErqgwwybxk4hiQ0SU3uWsc6a+cceKb+e7Pp84rAGXxA/Hch3tOkX5R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lq3bnNRYERzXtRTIMi4XgB3FBhBmCHzMwm5hkwaVpy/4Njd7T34JTRr7auc+/U87q3WS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225zEvT9dw74fu6Cac+92rHb6dPe/ChUXCjap7Bj7CMjXpq1adiDD5/fpZUSFtHa9mUm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85flul166OsfvKlSvVe8/tw6MOA7IQKJWQcXO3g0/3jv4sV4DhrRu26x2ZnJJ/saJTz09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BBSd0pbAIqVgQqVE1ba2wkY6dD7z0ZEP1qykAc8f770h7ZHKE0mUiYkUe8zXEn0FgEQt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JYAQMTGxIRhL3ISk83r1GTp4sC/Fb4SspKTMipmHxwRxqLLLtSgREykueuTOIR/Omj/k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98LJBCJM5FHpq3iS1p8Bk0RJyBkCAxVx3KK8/ADBVsaxIQooLCouYSSkVrJsRVyiDGuK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xhhvEYhGDwm0CAgMEnA01qxUupVSS9N+Cl4chxUEQQRw3HBo0qinXnzlgz63DnloxF2J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HMABXCOHAd5GH8xwyXYdpygvmOu4PnBEQQhSUBhiWInJCVqxVsoYG0pArsUMkggp1yPd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/QYvuYlSgtDe7OLNO8NfLny3WlIylEMKYqJLsicWBD6k11v81YJTjq1AYAYByU1bduzU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T08BiRsJCSVAKR9xkq2X/LDli2Wb7hrUI6tCiiPwWdo1AnK2b9nSsE4DL+NPiU70VRLY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Uv72wJZNg96cmacqD77v7hRLKxfkmsoVMmd8vjCNS35cOH/Oe7M27zXNKtesSgZkpDhU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kVMjK8snBk4EZG388YdFX/1w5123J9Y8bvXkjwHx+fw1atT0Zmf0EQFAxFe0V4mTWaNK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YG/YlUBBIRg+dhWLMW6wOET+tITEZNIuOaFo9pIAAtZ2ccQRiZX38oSoQEGEiCGKJZr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qQbAigAlbFGJJSKusKMgnoQUV5sQERLSa9Wvm2jZopi1dg/C0H1IcMi4VIybv3PbxEdH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p15zZY8ksGHXKE2kPENafKH88xBoBrQARCA/U2b7bn237rk+lWyJGKWDOTnbzu3Rj/xV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FXKK1qza3qx5c0eMErKUDnsFRdgBNCBaaceBTwMemy0BZIkxwsxsjET9sXEcQXiLiisl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mPjaB/2GP3nbf65IIyhNgBVd/YRByiNQPrwdVIBmKAcaVOmcy27a3eseBY8lMrR755YL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j455/Lj61dxQeO36bfUbN/Zptg0AcjUJAHH27bAIUDDMTBAVS80quwkre38CJaT9KS1a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KTHkqY5soFgM7dmyc/2W7ZUzM1zLGAUtXh68PymlymW9r0xN3LN93RqCiRguJZH2JSYl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Xc7oYsUC9JVOMK5JtHWn1i3gT/L5dWHAbNyUQ75Ehq9G7frHVMp84K4hOSXJU96aXiFJ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2L5r9wUXnFMSDsx46/+WrN4AvzXro48b9+qa4FMwzt412d8sWNu1/aVLFn7zU+/zG1RM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f+zNDzzYuF7GzOlzlFimOLJi7cq8YJ6B68KySIm4BGh2gts25hbnr/xhmVKRlMSk9scf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5+GnlQCmH3Z0fzvxk8LDxva+97ZYb+6YklORnFziOXaFq5YjrJCk/NLlKLICcYhCRAqAt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v/Yy6T06uKihTkiY2FuGNAubMElxXk7gk7kLOtdIE4bAFQizY0RcKMNggtaaCOpwEUcf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PP7gw7MWfHHviNHdenZLsOC4hjSFBIrIR9qzlOFI5b/+CxDdqpJGrGoiaVACAclikRiy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Tt4WKJ763EPHN6prS3Dliq+v7HXXyHFPd+zaOVHva8kTl0LkGPaYoddt3OqQOjarOsgh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wn7WoziOBEQYEi7cs2XMo5NmfzC//5D7L+x7SZLfgnENLCYIQdORcxIQIKRAFghIEM/G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HXLfA46dOPi+wQ3q1oJbsvL7RdfcdP/Ip8ac3qGdTYDrQh+wKAkA2rhpk52UVKdGTR0r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Vgkg9qugUu2a4158NqyTXKVsMkoUoJTiUEnxl4sWPzV6XO2GTa67/fbmDaqRuAzF0ADI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9a/9uApwFViBAGUU5YfRuEmdro8PTWKQ8WgdjMuOgq9W5Sr/nfZs9foNxUraunXnq6+9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KtY4rlGzGV/NuvL+ga1bNbDEfLVgwcz3Zj80YnCV6hkvTXvh/Xc/6nbFVTve/mTN4sX+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L0//1F+94e0Drxr6+NPz531Vt+eZAm1EfIkpbdq2s93dKRYpY9iNLF26dMX3X38yZ+6x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OKzEWGyQHywKBL9d9M3uzVsrVq3cvtkJxKSFiSJEJT+t2zBl2uutzzjzst49khP8yt37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fev992Vl1fCetxFoglcWQaJMdSBR8xctbtjomBoV/YBoy4Jl6djLKi0ZpAGwaytRUvLa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y419hcjSlo/gV5ygxKdIayilvGpMUhrAf4hxiHQ7eWncE1NefCW1Vt1ZM2fMm/shDFwx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Cy66qHZ6SuzI+Jr5p7Bv0+BJPlYazC7DcooLd0+eMOXjed+Nefrp1u1b+SHaNZkVKl14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v3/MBWd0UKWuD2IokOeu17xg/lcjnnjytG7nDfzPFUpKoiOZY5vtsrvr+Ps73BASBpv/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qFC9waIvF3773UIiQ0IMf8t2p13c68JKaUn657V0Dh+8iExPVBBcQQQmUrhn15MTnl66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OOVELaIglSpXPu/cUx8Y9kDi6Mc7nNJcPG5PQCBEIBhFIddx//fBnInPTux9zdWXX9LT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jCeWvMo4BM9GH57z8cxXp8/pfHbXyy+70DNvKuCF51+c9t+3Gx1/4sCBdzRrWM9iIbBR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tKUSWfxKIraEFQikHfKFXOLS3Tl79YyVIt2+XZfKmVnpFavec8fA7OKIK3BYrXx41dBB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8udQxzgn1a2YQ/DAlxQWuG8netv7BYVOXrFl9w4039zi/54yPvyrYtdsnAqd4yTdfTJvxU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9pi2rY+d/c4H53VsYVfJZJAFaHYBF3DFmOS01Cuu6SsFZ+7YvilC1rW3DTixbhVLwnBD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tpmtuuuHMU1v42Sg2xCLGhS7ctmHtnXePSKxS8z/9b61RtbIPYDaNmzT9YNYLIx57asSj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0yOTBgjCNrmh4pJ7H3nko8+XjHzskWqtjiWP9zFWE0/IO5rgbYbDbnGR+Wbm+xn1jh85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rlQzjhbAhXJFuS4ZYTZKawMYwHdYhuWh4lJZtHZjEZC3fcum1zeDovou2ZYRfem552hP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AogCWFnBUKjoucnT3vvf5+MnTWrYsoUtol0HYVW7drN7hzUKuuGH7h6c8OTos05vnwIQ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M7Fn1NAH3p/5br0mx7U9vb1j2T5jEzMZo4xhgMkjK5R4fNGRAikNSlixPjsfEty5ceNb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67DjnnHMG0hL5iMWAMYi97ALAAkJCBQUF+U88/tTsRSteevON47PqKHEVLCCpTs2Gg++8Z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7D950sRmzZsYr54qiaUl7OTYtOmO/jfNmz2neau2bdq3FwK0KGJSWik/ATpagkNBlAZI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48Z+8tm306e/O3zYPa7g0h4XL53z5fZA4fX339vz4u6VUpIZYGM0sRLXR7CRwNrWRkDJY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FJKp5DhKfCkpdnEawUcgr6INUUlxeMoTo16c9mpELIh/+/YNBHbAEPH51QnHZI2d8HLX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sJv6tKv3WcMGlfbuzs2sWn/5dxu++eKbF2fNblinSrJyoBxXIuCiDZs3PjR6wgmt2/bp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zhs44N5R4yff98i9GQKbQWSTuJAQ26oEcEj7Umo8NfmFOwcOHHHPnY+NGt0wqwo0EClw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FIhIIkRF29dv6Hzula3bnDZq/NjEjAzLuBCjVcVOp3WBnXTn3cMH3D70pRfHJwJJ4oad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Vi1a1euyb79asujaOwY0PamJUWKJUsbANcTR+q3G41iBgJzdOcGtgfD6vO1fv/1+09p1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T7sa2tEVoCokIpE0KaUYHp089OFxj0g5cMEFF6xfv/6XvzcH+WGXjctsxBh2TaQk5IQj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2EinTp3z8vLKf8o/EvyHfkofdtlPXBY3JLznlqu6JwAaPugUkA1t25YvPTWtUnp65Qrp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O57Va8nazYaZwwXMYY5sGnX3Jak+v+2vecElN+YWmQLmYmY2uTt+/LjXeWdeP2B0TtgJ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Z2H+g/fyr/5hw2yMGO7c6fS/oEHD7Bo3EmHDbiRiXMOliL2PMqPqj2Pp0qVXXXXVHzrV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Ni7n5uQu7tPr1BQFgg9WKgAF2L6ECmmVKqdn1E1Pr1khLT0z+ZzLrvlxT3ZQOCQRV4q4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BTf7Uyjf3H7kj3wRZHDHCO3/6YUbnUzsNGv1GSETYCIfEdcURcUQcFteV4oCEc4SDt17f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lGRLZUCd3KTj91uC24pLgswRFpddcQs+fufF5lnVEwGL/AoWolVklVLpoMQEsnwAUtOh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Y9aVf3Pf68Y8Or1YhPT29Yov25+UGxbDrmlBJKHj//QPT0ivcO/qFYg6Z8LZzT2tXOzV1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25hJb4WLHLcwZ28gJztvx+xZr9XKqnvf6LFrly08o9VJbdp3WbF+S0HYCLviZL/x/MNV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zvyCEleME5HiVe9Ovr9Rm8vWF0nIGMPM4RI3klOUv7ewoDBv7+683C3TnxnZtOkp73y5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7wvnzZ73comFtGwASYSXDl6D8yamJqZnpUWRWTk9ISbv1wSnBiMtOKBwuMJxfGPz23HbH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ouVbXeZ8ZofD7Gya89YYIPXNT5cVCoeEw2zCYsJiXI58PW9u55Ytd+TsfW/mBxk+fwJg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YCGFkEHQCcoHaNgVmnfqmVtYVK6RdfAZIXl5eZ1P67xvNfoFHLLITwGI2BilNSllwRbA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/pU46FOMxkmmX/uf27fvLgmWuAZa4JJObN68xYCBt9WummmRDeWsXvXl3YOe+PDdz5oO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Upi/cVdhzZPaXdy735BbrvCzo1i5LCIC7SPyQdsEKCIrboA+giAiIjaGmJVl7VfETqJh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kqJaJTMr5UtMqdi3z/Uluf7ciBgNmDCLnHr6WbfddHPlipkQh1TxksWL7rz3qfc/nN//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5Rds3FLQpNVpva+96fYrL7V0lCkEECbNZBTC+y5XWofYC1JOSAIMIqHxk18cN8W/bcu6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5/Zc0+qE1ncPGXDbLVelJvmNMIgyqlQ5qW2rqnXzmHxGDIMTE6xQmNkoEFvEDIi2hBS5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bNbktv7X3Trwbmg/uSQWhBQ4PG/O+98u+2naO7NPP7WFBotd9cN5Hz86eOg7M2fVb3pK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7d8vbd/5vF2BsOvzHdP0+OOb1D1hYpLnAAAJt0lEQVS/a68zu1144913Naxbi1REYBGl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OP7Z5zsv+Hr6jDcbZChFfoYFGA1YYAWBzx9xdVHx3nv73/TGuzNKhJSyTuvWo3HNqkkA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06lnr0sqf/V9kcMgBaXESrr66n5XXdadhBUUKP/FF6YMGz7l/E4dzmh/jK39hvPzdu3K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796BrZrWIieUbNvsGkCT8gE2KYs9HgERwDAIsE7u2GnmF19atlTLSG/bsb3LrsNi7DTl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BkqHPf8gW0kNmzbWh6UGAkk5yuj16NFjzJgx9evX/4XvD1oangAwMwClNFi8/dLvgjA6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GRkZv/fcfxL+Qv4R8XL2XREWY0T7RWkmLwIYClDMmhV0CJS36Jt1oiq2POEYSxtDoqV4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Ht+0cRLEMi6RABYQDuZtnT5jXkLlhuefe1pC6cA88H3KQT892iESjdHu0qXLnLlz/+J2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PCgisd0IxRIk/8hL+e6778aNGzdt2rTffyrH8q48f7LjmnyLEsF+Vl42c8hlsEq0AIRc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vOi7ijXqnnxsDRXlnXBWLPuhJKlG04b1FQMKDPiItRTt3bXl9Xc+zTqu9Tld2tjiBQqT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+XUC5YK0cRSYBT+s3Txjxkc9epzTpElDDSGU2tIIbO/z7IgYYRYhImVZAAhw2WgiL1TZ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gCwFEYFRpODRmCUWOCrJgk9BifFkpJCO2H4G/CiO5O95YsS4YJhcn+/iK3qlJiV+/r9P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FUo0OSREXnZsJGf1ijUzFm+9sEePhlVT9f+3d+06kiRV9Jwb2TUaLQ+XBWeNMRA/sawE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7fA52CMsTAwMkJAWzQArjVas1mCEgTTSCG9x6BmkWXVXxj0YNyIzqzqru6q7urqmiWOU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bN+6r/8+Xn3/x+8//9cnjX3y7y6QI9rB89vaPv/vtn5//DSfvufjRT3780x/9MAFQiPoy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Zl7ModEVMWkGT+Vnv/7NXz788KMP3v8WE0Hl/vSLL//xze/+4IPvfechwf4cKW4c//vP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/PzxL7//6P0uwtRyKSSpOycy/L3wNcMEIDuWdtJBCXK3/lyLByUK4TnhwGJLodrsVimc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f/qnT6tx1Hzq26V2c993QKN218oq/MH3YBYoJigVF70hTbZePBd7R4K6FEtdCSWs8okQ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uKNzmjGMahJQtd/WS2/Ubh23Re1QFPCHXi8E78KKPji1w6r6mQNZsiqacfpSTD07ACak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1AlSAiN+NkB66LVbhB3vgowpL5l62gJIckBOOmhY9wyagSVwIiTBDRJSKImWKHeqtLna8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+s+RFYbCkjv52EFCHorUIiHCBQsqgi6GfQ8mU2RsAdegtzo9nJocvqgQSQPGMExPFwsg1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CB1AZZDF/6lU/TwUe3EgARZh86x0PWuu4Sg8Cx2QSoCTDAKWJPTCGSBhQcFK2FejesGE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03L0iHOAiHDU1ENwdGdEhr6hHsowAMnRZdBiFAhnWH1ARCZCMWkrud3NqN1dudFruD0M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g/ua0Jw6AwU8MCCsRWMSyygli5UZImf2wNeAQYuYjULvkDlBq7emDceLu5MaTMutTF6h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gTwJt1UEwFTozMKrSUFxjEcFsSksIyAmEKP9OemIWHdrRZeTuBOGDMBKaSp6FVG9EUFK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yRDG8nRWp75xuvBq+yPAYMQ54KaTlElACXTQrdCC0Qv+AnBYhpwwk4HmLNbHCicl5Va2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JFTbkgiPVyqMKsUQTFkcNSSFwbI5lMyWcXpAETeFU5slkIiOcFJFcAkHOso4BCuwCMve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0FOJTlgCRPShwhaeXB0Z1elz9CNMmSKZQAIWAaEPYnu9D2p3q5ueJp8NV4JVdxsl+mSV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jLKYhSorYmLJW8yRY0cQ5KhK3gAmQ3JxVBpjd6e4KE7dy8K5eSbFWcbUZGWYchy2ZIMV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wQgYnAdndQK8eBkbKI+VjX3OKqaQkOCZ1p03xXcDRmoxpBYNYfp8oWMnnNOFpsIpkiQr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Y1iMpeG4sJyiouXdwfX7astWu5STq+MQpdnQNlWax8KnVtEuK6MGEV3910uQ5qE4VlLM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3A1YH0Cp+lsS09ChpXIEODWxK+cY3kAlU/VGS+V0sBF74e1uS8BYjgON1O0E1lWiRf1t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ynWPGWgYwboRKNKFkU8sE0qppLI2KseCuQi646Z6syHaJ+s+TLEgK0QHprr71c2UDB8+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Pmb5XSkOCASjMJzDxpcnrniTxht4TozvB66CY+4AkTi8zyhuXZXCVqkrsQhRAbr6wAqd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qMzwdHLk9JWMN4KTL6m2JWF1U67+2m1i2BZrPCKphiuCoZOn7osNqNesBQsgHDirunFL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ZSB8mdbEEkADyW7UKaLtxNVtflHUlTm1m8z7Cm64CV+7t5mu+fhf8y+zvt/4t4brYZUv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XvK13yhcCxLMRy+uG/Ie+TQbKOWGeq6QNps701+sxnqpq88mTV4vd8qZ1rK1hQ9hq8VN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F2qo6nxmjdmd8LvDm3ONqNLBoWdU2za2n7WkmtVOxG3PaNSuoaHh3cVFduvaaY8ChyQG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wYnettSOZBiwdt0BCSThcO+1ejnRsC+0Pj0ICM9OIHvGFirQN8I+rx8JwHOm2V1a7l2N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v95b7HMtpHS15G8Hahc5zlgsaPuR2XEICYPZCSUNGlcNV2OMIHg5fN/it8M4d333YCnJi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W5BFIAMc1aheVpUjqubu4CW/9p79EWEPFXP3nK+mEFtRO5LPnz9/9erV/L871Gq3hkl6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97OGDh9Yd47XDOw7t2Yqg+c6cR7mcOH39+tmzp3ddmW3x8uXLr77699NnT3kQPxdbY3bG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4crWy64+gZ3/79Vu53P1yDm8r6/InT568ePFi05s7VFM7UrtjH6Gjxfb9tt8ebpvOJjAl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1WHgbW6Ul08YzXy7lNqNG8ylWw035nOPceTtvf7WQVLSo0ePHn/ymJd67NqK2l2BI+/G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CXSH+lYN9xrjtJq9pbdL/pvN7P9sms5axx4VDjEmR3VH0dDQ0NDQcCvYB2/X0NDQ0NBw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Q0PD/cf/ADkZEFsXF/D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8ABF609349866561663A5FF928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8/11/5d4f9eceecbf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3YAAAH3CAIAAAB4vFqO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9d7hVxfX//14zu51yC3BpgkoEEREbdo1dsaHYa2KLJcbELvYae4u9d8XeOwYbKqKg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7dZTdpuyfn+ce+GioCafxCS/73k9++E5nDt79tQza681aw0xM6pUqVLll/FLfjGI6Fco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8CxfT5c6gfzr/6nys8p/C+U8XoEqVKv+rdF7zqstYlSpYgSD4L5wdv1DQrM7HKv8NVEXMK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Pot/LovKskVLc/u5fGyn2wS4Izn9F1tFOtWxwi+r6b+K/8PTOjfqv0By+L/W+5+7/9dt7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7M+lq1Ll/7dURcwqVf4xlmgR/o16gh8JQ78mlYfbXyQN/CgV03+1lPkfwy55EWBu79df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JeGffPq/RetW1atVqfL/GFURs0qVX8oPTFT/HjPxLxPtlhZieZLocr/8p3P7Gf7BAv/X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U9y0glmofK7czc6cm/nW2GSzzFF5Go2ZBAv/n94EVt88P5wsYQOW7/5gZt3Np/6MvclWq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UuUf41+lxazk81OZ/ITA929WFFpA/mwisoBdaiL/X+OX2i+Z/0XqNwsQsbAdnUcV0fxX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agiHwQwyIMB27sLKgPyJwfmP2n2Z2UIAIOqkH+8Q7yxAPzsR/teoVLS9X1ksaytf8vl/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qYqYVaosh39Ww2QBMJMliEoGTABIdE4gOj78pBaFYQjg9tWYKslo6VM6EB3J2//OzMQd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uGWNtkxESyXaXyJDEFdqZq2oyE6QDBAMAObO4ulPt94/2s7/p/SdmqOj9S0BSxd7+kH7L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2RQWWLL37ieKYwGQFSwsWFQkO/EzWwtse55cEVY6vrHE1F76Sr3+EYHFgm17X1duZStg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+EGN7A9G2pIuaP+2k0qbK9UiZrICDMhKA5MFAywrrc0AV8pfETS5YsQHkexUf7ts7X5B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PVlQRZNa6YjlvEZ16tWOPrEEATAbIsnMlTaXSwTIjhlU+cySiSu1EEs6CB0vbJYsYMVS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G5Z+/pFPT6WpDTMzgwyRaO+jpb8n7Z8rn6hTnlWq/KeovkhVqfLLsQQNmwIasBZkQfbH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3bGFNT9Mxh0AMCat3Nrxt/ZMmGCIbIe8aJZu6LPtVyeBkFGxwy79/5I1HMvkvvTpS7+r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FJ2trhaw9JOyaXuBAcCgvSL/tB8EVcQXBmB/Oh+7RA5bth0qNTe8gpry8oXLFT1keV/+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7QWzTOD2dvtZWfkHtezYT9np+gcakxmwxNYSDHVqAbLEWGY8k+2sgbOdBoZmu0zKHzSv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CEysiXUlpQEUYDqs50D7lAJZXjqWLWDNsgO987N+VHH7o05tT2IJAC19ChvAgjVYd8rQ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Bss+k5c2hDW2o1AWS+ZF+4uBZVhu/5NGx59+Qe93ZF5JL4wlK6AJmmABa8lqYW2HVcGS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rVLlP0JVxKxSZRmWiH0//oZgYRKBGAiFICK0FBMGiJauw5WUbLl9Pei4DDhN0zhOrdVo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lE6rSy1SicAWotpuWQNQVfWYAIzDCMGJzBRuQhYGA22lcVZqTRV2lhY01FaNmADa2At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gAAqf9OsDMwSCaxDuyoYJtGJ0+mnQVsoYypJzFLlDYNEmkRQqSOEJxAphEmHULBsxWEN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oYUCImsEllkCuRMr6pqK0A1LsGzjCGxSTsUKBCzDUKAUZJiZDQR0mnZUBIrZsAGERUWg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LGFtbCW+QcyQEcRDcMYGICstUmSJHFcLpYBmJR/JKdbVFqXyaaKhHGESAw0oRRrSegs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DUDAKGOtVVpxu3TS3ikGlQosP1wOERFbYktEIAJbOK7WKk5UazmKGSQErCarSTCBZPtN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SBkJyMq4tcxsOvZLVMZb5R62lTcqJtbMFhqINZS1BIM0Nq0tSA0I5RSqQ53MrBjKwlgY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1QxrIAQEMwPClCIQdKK1hQBKYaoMAyiVSh1WeBOHCQgAFcptDMPgzjOUWTEraxVIgBTS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CwqhE1hdmREEAcRxzMzWWmYma8iaSu8vaXDueAARpSq2URGC0lR7Aqk2DglrlbZxRfhN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NgIJEBOsgaT2RrfWGGMMs2G2ZJdcBsyWmSxT+7ggsmTTUlRMoAA3Zi2ETGPFGmxhGJYt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9vEMa//5l7sqVf4x5IUXXvifLkOVKv8jsCEdweHW1sWHH3n4i6+8oTUGrzU4UtqTomLy4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zJrt4okQ5EgphSNEZV8aWVOxTTPICsHMSumEyCHhOoEknzoMXpCAtO0aTQBZzwMDRgEE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7HoeAWIZK6cFGKmRmYxiq0ikWpeK5VyQSXUihSSqxBuyxAnI6iRlkgkTpCiXyoHnlaMk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znb7qrZKEhzXa2tsOubYv5RCM3dB46oD+jkSBP6BCVuwQdj27t//PmHi5Bmz5/fqPyA0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0l1uS6/YCE7gionVkiu1VsIJymxcEstRGxIqbSxhBCxZY40RjluOFaS0hlwpLSzDSrIE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d6EFXJEaKkaxJyUMk/xheQhMAFtVKheDIMcMx/FJONIhITvZ5CuGWViQBhOUIBBJ8/W33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Vh7Qe+WekYYnlq/LYlhJrjUxCQkIYYgcSYKYqKKZtR0bHARAP9FuS6VPhkm/mDrl4suu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6rNq9R/eMQKpinSZEkNIDoIzRShmjjTEwLBxpLKeWGdBEcaKl60BYshrWEFXyp8p2S0Fk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CQ+aIAXA7FhF5barLrvy+BNHvvPBxyWdDFlnLVmxLAtmYiYQLJEApJQiSZTrsuFEkt8U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uzZKjLKzZn0T1Na5vhuGkeu6ge+aJNZxyRgjPL+xuS2b812vfYARC8EdO0HIgCxBkIpQ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Q4AClTllNg5EubWQJonn+4IEkWC7ZEPJkhFOHVf7/6QkxxEfvj/2vLPOnvDJ54XY9uzd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J7ICjk5KjYsXHnbkH158dfSb4yes1Kdfz+5dJWARW44ZLpGoZL9sZ5IFQBJcUWUqQeLNl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vvr30YW4NHjwulYjm/GUBSrSK5lldtl2GmK0/OFWpcq/Gq5SpUonrLW2XZPQzpJvrFas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u+XsfB4kndXW3GxBC2tmw0YzK7bGJFpHyiplVWJNYo1mqwynmrXhVHGpbMPYpppTbVMV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wo03XuL5oCBYfYPNv24OC8whs1XMCbNia23CNmGdlAuq0GwKzc899ohHaGhouOXOu0pK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WBlOFacJm5h1/OiNN/fK5PPdu2+x266ffDZdGWbmOI2UVcoYZdgYxbb1b1ed3yVf77j1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pcQaraNKmzS3tSpjNNuOS7eUm1NdYN12198uz4sAyDhdV351/OTIcKq1MmbJpdmyiYuz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l9me/iprTfx2UWwsszZG/aCdK6ywaxRzYjlNWEXM6ZdfTT/9/AtSZrO89NpyyBxZq03Z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NHTI4EFrnXPupcWYW2PWzCmz4tRyyFxgbo7Sr6+7duT+I0YcesDRjz/9ZiFmpbnYUraG7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r7/GETjzzJGNzc2lME0VR6FRsUmjOC1HcZjEYRKHURy1xfHiNGriUsyxSVsXbbflxn4m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fsoJs1nelZokScvPPz1q4ri3ik1NzMxGa9bKqoRVzCpkFbFN2Cq2mpffbpW7Oq7YFhY8c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dQ2ivvfMhW0lY1OThOXmOG5J0mKiwyVjQxmOoihN01dffXWTLX575/0PlowtahMzJ6y0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lXKq2bC2HIYlZsthwop32mb4LrvsN78lbtMcMTNbLn+/z7YbZeC4Xt0jL72yII4ia1Nt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paasODJGGc1Wcan0/QUXnHLYkYedecEFc5sam6IiMxdb2+676bY6JysyudreK7097kNl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5tSXnnz0g3ETlGXD3Ba1ao41a2vYKmbFRiXaFLVpM7rIpvTlh2/UAQ5h0NprPvX6ay1s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9M+OOPKQk0487rvZs8JyzMyptlppY5TVyprEmsRabYwxmrVinbJWmjkuFr4544RDe9T4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1ecuLJfjouVw7LgPmJk5vuX6y3J1PgBkuyFoeGPshDhMWLVNmTT2lltuilOVap2apPIb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ZDhSNtEhJ63c+O0+W6zvAD7B912Ryf3p9Iu+L3FJc6h1bKOEE816yWXYLLn+yR/HKlX+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/Ay8xBxW8UKwIi23HbDfXqefepnn8rzvFz333KuHHjTM98kCDJLt+65gscSZVBJh3ryF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iaeeXGNQP6UhJIjZFSR9aZJiEpcAcJrm6+qDfEYDToffNgQTWxcA2S++/vqRhx6++cYb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pqYT/vKXZ5579qWXXmK27aoPsmBdcbj48P33bKpKTdH7733w2JNP/eaUU1xX+r7XyeHA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ptFT/lxNOy/g5hzjV8bdz540Z89YhBx/S1tZWV1dHol35UZetm79g9kr1NQ5JSeQ5/uB1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ILm90dpNrZbBJt+lxvcAJUwY77Pnviv17Z7EqZ/1iK1lJkFsGeKXeVZRZSubffzxp+95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xSlZMjM0AGFFz+69H37gwc1/u811V1527Q23Xnzp5Sf+5fdKW9dhAQMoQuTJ6PVXn/7w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a2M/mzbtN73kcjcUVVx0XMH5wLv22r9dc/0tp408c8jgtWqy2WKh2XOkgLXt/pQWlIJS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TJ8x5dOPp2ScTOK7Y8e8tcPOe05847klew+XaJgYbA0E0R57733OyDOseeaiv15KnheF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iM5NtsIIUoJg2/NPo7jY1gogKhS2GLZ7LlsTCCon/OH4D5O4FJULcZx6Xo0mjzkAELi6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7fP7Cxce8/+EFf738w/Hju9TlHKkkrJAMSzAGJAyBCZlMDgBr88ejjx399kuu37BSrx7P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LrPCNZok8rX5EN7A1fuz1cK4YLCUlqQAjFACAgRpQWxMEr771pj335uWWKzcv/9Bvzuo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1uwKuI4/aMi6G266sSCw0iDx1uujj/nz6dqvydbXj3v/jZX79gIg2p12qLNbjJCkisW2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5sw55LAjr77i6mMOPFgXwjUG/ub0kSdvtuHGN91w2wG/O/LBh+6xBJBxWBCD26MBwBgj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Khs4n0yZ0lpMAAjG0089V1uXFY665fbbTj313DUHDLz2knNmfD4zjlK4Ljzn6edf22Sz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asMN227WF4uprb5o583MAzJZIMNv22WRBJIkrU8wu/G7u+PcndXEQGoSJkn52jXXWFxko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E1W3w1X5D1IVMatUWYbOUs4SOalYLOayOWMtG+37nhfUNTU11XehRc3G90WPnl2F4KOO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60QU9smRU4uWybXGcC1y2Zu7380884aTnn31eiBxJZ5vtdxj/0Uc9enTt4lOUVmx3xiSh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BI4LF4jj1NcCSVLUhY8nTXz8kUdHj/77t4saXUkOuYHrp4aZhFHqjTFjzjrzzMsvu4ys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SehZ+mbGdEdIka1z6mpOPvnE+tpsGGtHCGWgtfE8GUYFF5HnOY7jO24W7BggVrFW8QYb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/e4DDzxA1lQMeJaQ2KR79+42KlmrfN8vhrq2tj5J0BCglCReu3VSLG1Pwa6LpBTBqxVS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FYiaXs2xhIEh0bvBlaRcLiCqbABg6uvbaG259+LkPPpokiJZvawfIGokYlsEOs+tmcgNX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PfRIVDR/u+mGI/5wSNesUGyZK45bxkZFpGVrtSFx+BFH13aT2sLPBsBSr472+AAkwSzi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mbpuPdZYa4gnrCdWZa0IADsAmE0278RJay6bh86ERbXpFr/9/eHHJbAil19QTgcNWr1z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BQCdXnrZX3fcYbtLLr3w3Asv9TJZrbTjuNTeLktubJehliNTWLbWCFibpsZqQeT7PpDJ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fX/dDTZqbZ6nSk3z5y8atsuBws3KoMcfj/3jwQfttN7aA6aOG/vwqCeBzMJFxWOOPf6V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58z9Zvy7753+pzMWtpZikb3wkovWWX2l66+4YuLH01jmR+x92L777/fwvXec8ufjXnjt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YhU3F9r8+oZ8zi80Ld548y2VoiuvvWWPffZwfClABAsW5CAtlTzBcalAFhm/ftttdyjH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1eS9NA2VDKzIMKFYjuuyHkwUldoI0BbrDd2432qrk4mJGaxgueKSLwgWDsgCyq3JTZr8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/fc+4PBDDkZig8CxCFf7TZ+tt9rsjTc/eOTRZ3L1Pa+46ty6jEfGwvHSKPYzQZrqdod4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bvbscROnsEswom/flb79ZrZK47nff37qaWeqmGd89vnB++6vBRwvZ6yo71p/243X3H+D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kbJpqmfPnrX2euu89dYbDV27pmkqhUD7Y5is9jxHxYkE33b7bZ6PtgQKGDxw0G77HPTk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ZNJaN1AcS5LMnTYFV23jVX51qiJmlSo/AxHl83khBCcmimJPBNZ6PXv1v/TKa2667e69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ufeeWx577NHI+u+8885bzz545OGHvffJtN33PGCP3Xe7/trrJk6ckMnkAWttBCsLJfHnE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2lL4EgDDKgEtYOtr3Mhmkdq0zJkcMds5ixZec+lft9x2M98TA/v1eyVRWc8NU9Vr5d7X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UMqk1mR8LzHGlzIpJ74rDLN0ped6SFVtXd4wbGIuvujy+rqa4/58/F133rfLLrudMfKM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oU0WT508Odax1aUJEyZ065HPUMutN15D5ADpc889t/vuw1947lnR4ROURnFtLouMHyZh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UxsgAoiImaWsSFfMzGBtk9AN3GzgxOWSTmJHwGjkamvSVBNV9C1W2HaBasVYcMomvuaq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x3wYBNI1MBpyeb9kBCtYM9jCsSQkk46TmowLBgQ3N89fuGg+NXTJZaQFCZZg6WRqAukr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UIC/4vJI1q61EGASRx1zDLP1KA2IXUlCuO3BbdgyRyR7fPHFjMmTJx948O+QAgSljcjI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t1aK3SEzsmWq6MQhAH3DjdduvsU2wq0545zzDROxceGiI95kxTdmRc2nlSmHpbouXUkl2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HMqMF5VDVyCOEGThZbIDfzM4LM6a8903QQaGfBaZ7XbadfCQQRkU02JzRe9tNU47dWQx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vUf9fgfud85J59Tn65vZPfTwI1apl2NefGHK1C+LSm8zbOfdR+z2+rNPfLR40ZAhQ9Ye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+53j+2Hr4r32GuFLnjdnXpf6Hkf/6cS3xn9y440XWojK/mMwPM+3EF1q61y5WLhZz/M9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lYnyNdlCaIQMAGRzQbFlEcKWmpzvCLhe0GfV1bRFjRMwhxV1eicVpgBDq9hx5aRJk1yB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t998HaXsB0KVSkbGQS5gkzokYPDwI0+fd9HpNRkPSSrJ+n4QR5qIXNcDaeZKJ1kYfmvM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VVdpbJx34QVnn3/RxUM32vz9dz/Ou67Q8cfj3jjq+JMSJIDbO+ePeXrU+RddfdrI0/wA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sanJSIANrBTWWEtEguBKERVbPSfjemLKRxMefOzxkGEDL1/b5epbblh94Fo3DN30sQce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TlMG+y5Ic/HxIhCpV/l1UVehVqqyQikZNKSWEKBQKr7z68qkn/uUPhx911NGn7X/w8a+O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994L/Vetu/P2W4btuPMOu+w6dMONu9bXCVjP8554eNRrr7758ENPTf10ZlNLq9G2XG61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F1/k+XAkHOlUfIItG1idRCopF/p07Z4juv2Wu+YvXFjft/fVd94yYr8RI/bfb7sttjDl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X3PwTrvtliRKKy2dSrA+UmxdTxTDknAF4CAO0/nfT546qahDL18384uZl19xzUMPPeR5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4OEttthq+IgRO+2y8/77Hzho0Fo5P8jns+uvv/Yeu2+9x/A9n376hcWLF6dRPH/Rwuef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xKjJ5ZOkHIetQW3WAEarQPhxiMsvv3rGVzMdx1PKVLzmBQzIinxNKVJxOXJ9p3tdLuvh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GkgpUbHqdT57pnM8nqVoqJa33nztvMtu2Gzr3bfcdGjAcJwV/owRESquJKRBKUTq5PwD9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2k+Urrjhv9X59uuazgMMcWA7AATfFOuTA81y/1ojUCFgCE5PAkqsDC7YOWwKIBVgU49gS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SgEgqDQlknEcnnTqKQcd8nvhdj3oiDO/b4LwpY5CmTTWOaHD6c+OxkFr9P/jsUdedNFF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WgCC2727lngKL7cxHN+rq+sCgBwJ4UiHHAFXisB17rz9gR619VdefQOEbC4sCnwpkEYh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gWuVVQTovr17BATAWXmV/ptusrZ0ZZqmruc4DtJywXNEoVTQliyEzGQCj4jIgt1sLlHo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jHft9X976523B605KNVG1HQb/fqr991/bz7rNbUuVpqmTvtSd+rwUmsRRidJ4vt+akyq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gqHLcbmlGILB0msumDBKpSNrundrbm5khnSd+q4NENDtIUsrmyv0MpEvySaFlo8+/JAF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FSPrcBw2urVekMsn5fDzz6amSgsvZ60Mk7gQtkrPmT179sjTznYdx/MkEQysJYA0GOXG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ygPWePm1ly648KxFi+f+8Zijx747Yej6aw4aMmDgeoM//vDdhtqc9Lu9O37ilHdf23RI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qqt/ubhogprQoCYjI50ubFwkIVWaSiFc13VdRwibq/U4bra6fMudty0KVSs7Ybbu1Csu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/mEHjDj/5BMmf/SptR7DdyiwTBbCLhO9SABimdBKVar826iKmFWqrJCKEk5rnaZpbW3t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k42JB6y+xiWX/+2mOx58+PFnH77vvobazJQp09PUXHDuhbfffFPGcyU4juJctx4bbLbl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zXUgJLIZt7ltwUZD1hy69moVvZMDCXggzxGOIyQA38k4gs4947wzR44cMnjw2A/ek9Jl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90abTBIggzrv4QsMsGJmMXy6UPvp4YnNjoyCRwLrZgOABNm1Z/PWXMxe1hCSze+2598UX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NTa3tbWWCs233HRNNiO0TvKZ+mJJdWvoZdlYjv2MLRTTOXPng/xCzAx4fmA7AmdWWiaJ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k5IF3GwmidIzTjnn0ksu2WC9oe+N+1ClGiDR7tVuOUk83/F9UklSLrb9dqtdL77wwr32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TpRZosmrBOFBJfpSexzBFEijUuHww45IUj7lzAsA6BRWQ+sVL5Tc7jLfvpgavd7WW3/z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GWf8hIkKMJCGHG0csEfZ+owTGKVVUtSsrahEDF8ajbQSFmpJhgTbLuGRaGtrS5SSQBxH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XM8xSTmAnT75Y+kRCzz2/IubbbPTrG8X+5msAwOYFQQVFe3/sgM4grw/HXv8St26nHri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2lYiZBFzRxgdLPXk6JyRTjQEzfjs83nfzp39yUfz587RFnGpbdLHn1x0wfkil7v0zJEX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qPJ3337juqAgu+aQNRp6iHwmD2D6Z59phWymNgpDbZGkcU1Q54qsEMJxJQCHvIpbuC63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4zo+Sq2N+cAxJjVgKQOw53iBtaZYLNbW1uZqagBick476+xKsxIzsc53qUEQfPPNNxMm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8+cvXjD/s+lTpkz91MCBJDjSg21bsHDR9/NnffPNV59/EavUcQDLKk4EoS0saBLtrwgd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aPHCBbPmLo6t8Lr0OuKww3MuhEm9rJOkYZKkfpA/48wLPNexafnmm67r2b1bl2zt4sZ5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33b7hhpt9/vmXlWauRCIDxP0PPf3tnGbK5EaPHj1owCqD+q9i0pJw+Y6771pcgI4j07bw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99vrodddd0yXTo77WJyda9P3VV/6tnKIQJiHDIdmzoSfA+Vzed320b5/QMCXKZr6aOeOpZ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9ohjjv/DEUcUdVuvXP2+u2/nc7TDNlt//PE0Q05TFHGl1u2zQFRX/Cq/MlVDeZUqy1BZ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ATDaOL5cbUi/gw/fY9/9jz73wrMPOvHUO6+/at6XXxS/b3GBV19+dfq0b7+aMVmH5Xxt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1/k+Rb2LLAGAUUl9LqPSNtcGcP3EqvMvvWLaJ1M9JL3qaNoXn4GRmPCxx0fBccDGyfj77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9ueE6g5Gmn38xw3O80HPr+vQaMHh1R1qRMpR8/52xhx55eM+V+0ycPKmk4qzvuUgdJF7W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WbfLFZddmXGQdRAlENZkfAco/f3vr4448NDj//SXC846M4opUWlNDRnVNGniW8N33ANO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VecmpbjGF1pHrsx99dVXd955x7ezvvFca5PFTS1tfkAgvDf27bFj3wJbN1+7447D3n37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IlZho8+xJ4MkLUF474z74NuZX0GX3xzzwn777PXgg/fX1dV5nqeUAsQAFUcAACAASURB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glvHXjejTZsj5b0PPdxUjFceuMFa662rGI4PYji0glN/WCgNEElPCviAA9KQqUVy7TXX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b7P97vc/dW9tbeCTgGUksSvZWiv8LMiK9lhClq2sRJ6sDJH2+FQwhtkAlomZs9nMvO/n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9Qhaw7xHLdchiQEWZKpnT/9CxSU0YBvZEY88tio3j0ajFKQAYHs8k4LJwLZiiHcIzjw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u+ZLb4476qhjnnrhBSkRhmnGc7njtJ6KcNn5EMgKcRxL5UybNs2XpkYmc+Z+60hocuvy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sDb9csYXba1N3ercCRM/CvxcUYm11v6N9BClpbz0iF0LhFHTZuvtQsKSUIlxXUgLI8nm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sjVOhmpr8wwD4ZbC0JFwHZ3EqfJJKwOu8YMGtnP8IOjapaFxwdxYacB1sjlyvaV1Z8Ba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KM3me4ZRTA4ZayRIyGCX4fsP2+2AmByyJAoFDS1cR/qUWssCUlvHggA3EyhYK4RrXQkAq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pReefoZdR2vn/LMuqs+hbX7bgm+n5br5Rtgkhu9ktt56+LgP9jBuhh3M/mZmXc659fqr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T5209tprvzV2zNZbbhGlkXWFMnTJ9XdypttHH4xddeW+jfOm5xwVOGyE7dGrm3CtTuP7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vvD05lutIwClnFV+s0bDxwsKqchom3dBvg+CsBZKw5GGjXR9aw0LkuRBxCg3n3rCqW1t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tn+7/IIMYBWsat5x200O2G/YvQ+9sMfO2+564P633XmzBoQ1YRTV5PKp0syc9dxQJYG74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66iKmFWqrBC2P1j2Ldtox2Fb57JOKUkfvef+A/c+qFsSRmHKEL876Pc333SrJJbSa1zY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pRoqNlZ6ubi8OMh1U8oSwXPdC88/Ly2bwAW8cIf11jIMOMF2O+zw9FNP1eeciuuGBWB1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LDQkWI/bZryZf4wGSxRcfT/nzsX9qaym0tbb17N3nyRee3XTjDSwojUOHefK0zwtWHX3E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GKNHj+7bt+/66wzitA0micP4mquvmTrps2OOOHrUo48Kj8tJy0fj3vE9JxX+Pbffw0H+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dwE1YGD/c849u66+wUaNcXH+hRdfNPqd6UBx5+EHPfbk/Y4PQSCDzz/7ynepXGwjimsD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nrjddjscct+9PX2XVKJN2tDQYO0PdXjcfpwgAGtSDRE7rkyitltuviNKMGSddWtq2kNC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qc4EN5P94vPPvpz1ZRRGgcgWWxob6qQh9dLLLwmBINft7bfe3WrLbV5+9dlBfXsj1GCt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cQFhjee41kAp4zjihzHJlwTdZ5EkycCBA66/4fqD9t7TFfKaK/82ePDQIIek2OZnnFde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gssuP7/Pyl1cF2BhpQu2tFz1ElUceCoROAVHichkd9l+qzFvjnvnnXffGzdp1y3XZ0EG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0syWiNrMnM3mhEt77bUnuUDx++++/+6BZ1+LtFh90OoPPnS/k4Uxqe/AJouNKi5a3FQs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/+9Qc4HuZqLD40+kzFUjKbkQkJUnhwCzdN7B4UZPremyw3vrr9asLmxd8l6aaXMrnM0rD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L7/sypdWWendseO0Ajvi5ZdfbW1coFLl5WrTsOS4oqLChLVkGUgheNMtfvvt7OmnnPO3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YHQgWQLQLlk2lApDpCSAGOUg7x79p+Onfv7N4HWGHXX8iTmgTIFGDAgSAhaSRMemTA3p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I6i56qqr1h08ZOd1+/Vo6FowRQN069574YLmvJ8nnai0LQmTXr0bSsWWgw499LjjT04S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aw1eXelEgJJSeNaZ57mu8+HY9/sN7KNVMmbMm38+9kRLHoS44+47ajKCU3P9jTe9+MqY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guH4N95828zJe4z/9LM1Vl2VU/iZ9rOaJIGtEVLCGmmhtYETQ8iHHxg1afJ0yOx6G2406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bO2aC+A4QDjyjFOee2p0c6nxyVEPPfnkw6ee9OeRJ5+azdQzIKXjCCxsbuzZtaFqH6/y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+eUIEl5UjrOB41KiJFxJH0+dSm7muD/88bobr/v766O33WoTP1dfX9sr8BemcVLZBOVU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yGQ1m5A9hxAAUZLmch7C5nDWtMXz57oSKaNQaJWOeOn1t7RWzS1NgTD1LmZ/OfO1999N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HnrQvgdvsdaQTQatXZuvu+icC3v379eWhm0qrq3vmjK3RMWe2fqwacFbY8bW1+bOO//0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m6OOO7ZlUdORv//dHddfmnHzgYso4T323n/7XXbLB14ctWZzeP31MWmcsJtded1B5517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u04G0PlczppQSJmtq58ycXLWp1DR4sULswGKsXU94Uv07N2rT488VApouMIs+lqCHFdC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vXKUocrxQ7YSjr6yKbMzlcOyGaYSCGn8e+NnfrO4tq7L9ttvv3SNpB8fGNjxFyLADBq8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NEz8fAYoqGLbkcePJFkT2hSBu/F669UK4YBBKUurJEwl7pO2LiDZjnnttbPPuej1MW9m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nVgQw7KRhNra2vfeefvayy767SYbDBs24vzzzt9g04HFlsarb39gvgW53Rq69z76qP0y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+xOHCFLlSEAIssJ3kRQ22WQjxwWUfunFF7fdfH0/cG3HMTiVIbqcUSsEBFiDPBcmghcI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Lc1EUHGazblZIs7WfvHFp6+/PQ3wf7vpZn261Qtbhk3mfPvd/JZiCNcNMquusoq15Avf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MoMFQUydMrXGzDnhj4c/9dw7mhBFxVof+dquUQTKyssuuXTrzdadN3f2629/Ul/fdfNN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heelh1W276+wCla/NuaNriv1G/XwHQKIDMhoJmEZxMzCyvazRD0QPKc2UcVuvftkcrkL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9zpoBPnWIbfDGwpccShHCuiPx0/8aMJMAFLYbOBsOHRAJkB2tdV6iQQkFrem66/bt1Aq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a9K0oUH4nmEy1jUsu9iucZrmfA/WfPLhxxSHX075IDEIgEQ6Bx923OtvTXjx5bdbCtGN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7jF8j2wmf/ONN3gPPFBIdZqU8yKlcjJr9peE9ORTTrj0hmvvf/z+jTdZvzIjQFZYI6Uj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dcI7J594WdHK/X5/5PV33Or6EIATZOD44KgYh6sOHHjReeecdfZFkdSJ1ddecem1l17a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oD322GPzLdau71Ib27IrMktCEaxw3FSp8n+mKmJWqfIPoBLO1nRbY0D/OXOnbPPbzTbd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/wy23vuG261595e/77bd7fT7z3MOPxZGOwgRCCrYCkJUweg65mZrf9F9J+tl7H3t5s/UH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+JTNZ4tF1hpBLpg5c+aRRx55yimnDB26TjmManzIsOWBed9J4QLuCSectN+ew1fLZx696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Qm5stxE1IrZQQCGJM+Q7AQFm6rSvm1rj4bvvtXq/XoFX31Yurzxw5e133FEnOkmjb76a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phiqOfMXx4Uml8N+q3SJWlsFw1hbX1+f9QBAWTZx4uZlsaVQU19jrYLnoZi2NLakCQPo0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X6CsUSgUuuekFwiQ5HJJSi+O44pOTgohBKUKGQ9KK9eVSZIAEEL8QMpkwAgIIUkS0qbX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bW1tquC5P32QdOVERRvHZSHcwK/x3BRJCdLecuvdxvrKaLh4ZczobdYfZMohTMJsDKwC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wGVxzVVXTf300wMPPPDFl57nyg5RMJiJ2VZOtQQzs+u4EqhxPYBPPemktfsPOOh3R+3y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wq622nNdUDIIuUWpHnn6G0SohBORahmg/V3LFY65d8LIqKru+6NqtSz7vNEX4dMqUREOl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04rawVghUG4r+tIgLERhog0DMldTl69BmnpQSgkblou33nqfUoCTueuuO2Z+OuXVFx6Z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QmKlcGvCKBo8eLBW7PrUcdQ8APi+31pSbtZrbm5r6OGvumo/orEqiUG2NdYtrQULBEHW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I9hiS2PO91qbyr4rSy0Ft2dPo9IOQUeALHQ4/sNxe+59CIJMGrvdVh3QUCN12JIPfAAW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Jm/Icerzc+d82T1H382eZ+Ace+xRDz/96ONPP+b4vETE7MCC7VNPPSNd+MJRVq+5xkDP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1hSHRtb5L2SDIB15FJNXmkosuef2Nt9fb5LeHHX30bwYOyDhkWdrEpOXQy3ibbbXVZttu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fuipl4LargcedOjIsy994plNYc3kTyYoy2+9Oy5ta/HquhQKJRXk6jxKkzBj+e6rrj/v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Rcce96eJH49PYUDsCIJhaAPhkDalUnTQYUcJiT8e8ceLrrgq4zslTph8z/cBgLyMmxHW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MunRl19EpCkPP5Ob++2c22+/+777Hlp5lZ5jx75QmwuqTuZVfh2qImaVKkvpvBGzYiWv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2rQnHh8VeCZNysO2365v31WaIrnviBHvjftop2E7jDzz3NdeeWG11fplXOfa664z2mpt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zYwZZY98iO+bS++OH9fYWky5sN2wYV9M/3q1BtekBk6MQtOTTzwjXZgIDkT//v3nzZu38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5LlnnxOBVygUrrzqusjCq+9x+JFHegLDttni1KMPP+jIw2+58x7P9QIDT8CxMKmTcwnk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GdD/gTtuaZqz9xsffQrh/uWE04869jCHjKNLXtxYaFtoIljXnfTplw29Pu+R5ZwTz/h0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oHw+nzJqCAA8z4PS+VyOtRauHxfmz/xk8vz5zVJIzc4LL7yQC7oN23XHM88+a/A66/bq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222joA6OelORSJhcEWWoL3SCbpqkQkALKwJEOW+t0ijlUEbaIwQQmAglrTdzWmnXNjM+m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1Ldjn6FeUVcaMEhY47punjgxqkk6FtLdacsdJ0+Z0Vg0Tq7LC2+8NnTooNGvvVnj0sIF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v2xra3MckkEwb968UaOenTFuzNtvjzVwRr/+8v333X/4EYcL2xEQny1bazpETM/zUiAF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9hr/84sMHHnzoxHETx42boh0vgd5m150PP/ygWgcSUKYSENwSNLGzXNtlJSAREQjsZjwO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XZR5woSJLc2tvXvVW2LJBEAw5A9jsVdGtQE0iHJ19YCCiZNYgR3AbWppmzFz0euvPPfIg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ixZ+98BdTwiS99x/X303vzbTN+cHzz79Akho6SbWQoqBa6wuBIVRmAscaw2RBLgmX7ug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ma35ZtY3cWIA67teJnDId4Uj4lL5yy9mNmSt60pi5Qr51fRpJFhCA4rTyGVmA09SpeKW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2iKDXNfb7rx9xPYbpaVS4EjH90GiVC5k3eie2+/404kXjBjxu5vuu7Nnl4xu/X7gb/pb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jDv5pNNuu+1KAKj4fcNKWDAWzZr10COjtEUca/I912FrkbJ+/vnnJk/48IprbihGDJ/K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4T78wH2LmsKPPpl1y12PbLrVpk8/+WjPXCYRwpMuKjs9TApH+74xJl7c2PbZjDm9+66y9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b3fe6hABKEcJUatR6qu589cYvLrvZEin1iQutAtXOP4ro19nEsqkLjGRK10HaQqt5s9f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M3XK5HxJ/n6H7WerxY1sNthy59tvvq1OImvN+6+/uf8+BzXHEC5SBXLACgYa5Ook3X23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WQG3aiiv8utQFTGrVPkZXNdVSvXv3/+iC//KJiSkMKX33h673S6HKsi+aw+94Y67VqoP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uqTYKqJ4t+H7ELlRa2HypEnd67InnnHK1zO/Lilvl/32v/n2u8ghke0+//tvu8g+OYRw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hRiu42mju3fvvvvuw/9y7FsTJ0y85NJLbrjqikceeqS5tQS3/vxLr+rbM6tT7SDeeedt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fDVq1KjBa6xGGp6DvOfomP2ceO/D98eOn/Tyy38XrF2OBTTgduneQwMCRkpI3yfLDiOXr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23HabBi/JU8H31hn/znsWNwuJKI7jGLEPTynPdaATIpcB1qWgNn/PPfeRFEQOrNhs800G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eHfs2CtvvOlPv99n5GknjDzlvLWHrPPe2LcbAmONJSJrbWU7Y+XqrIOkH8lGlgCCIySk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0+lXq+JpvkI/WbZciepDgIDVcamluWXSpClNZfZl7SqrrrzOmgN8iR2GbTf1kylr9+za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ux8wmnWartpv1S233nav7Tf741FHkMiQdNYasoY1MFZVwinJyrkr7SLmsqu2E0CITbfa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y54MBl30XrnvrXXe6HgxXfNErgeQF2PmpsNjUviPXJJH0XVJukiTQbsb3S1EoqN4CRHDt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gJOUW3zfheN07d7D93IpySkfT1hnrbUO2Gev0S+9IinccrONtZI333b3iD2GOwJBbe2R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d97ziIL2ajNXXHX9hhsNCVxIN2s47tCwipaWFs/1Qq1939flUkO3htqaTFxMw2IcRdbx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lPLue+8TyLcWC+SFUblgtfKFJMmrr97PkZVtiILZWBPlc165pKVXa0h27969pbncszYL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TuLC08884bn+y6NHP91jpbHv/H1ov4bu3bq1fd8GEoPXXOf2W69hZpABGQBRFDpsA0de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O2w+5o3xiZRxuaQNjIcDDznksQcf3HDdDV55/2MpM8K1DANOFs35VkVhOYy0qAV7B+5z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1+pUWAYJUCWWqa306RqDh4Yx7rn1ppFnnjzry5kNm2zY3FrqUt+VoIauNXhOaHqv3O/e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dfUZKZS0GcMCLBhwSTiwZC0kJ2ny9Zdf7TJsp8233fauxx6gKKyLee5Xny520gVtanLd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1kqGGyCKcfxf/rztdltfduXln0z8JAjqutTX33jjtT26eYvbmkSN9URmxQOuSpV/GdUN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AmxlTQIQhmEURdYqAOTWwA1AbHWcdRFkg2KkKAg8IJPJfP31LEcGIC2EESyCbP3A1ftv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lQK8XYeP2Hvf/ffaa689dtl+/bUG1Hgim/Xgi2/nzRsz7hPjZCKthJDMtmvXbpCCiD77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1ntbQrXtTnsdcsS+CqjxqNg6Z7edtqwNsl9/8dWG6w7t06f/M8+/VE7hZCADIqKFi5ve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fQGgrUmIL2MXNCwyw0667Tfh4CqzjStcyWloax74//s13Phjz9zdef/W1Z0c9/O5bb9Zn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hBAQjiQBZgYJYlitio2Nz7/0cpRY4bjSdXv27rXvvvtCZKPWwoknnTR91uxBa/TrUo/v5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hUKBjRFCGGuFlFKAJIQAEZFov37cEUyWYQUJVzpIVaGpVcCpHJkDQnvkIFq+RkYwSJAl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hfjss0/jmH2AWK03aEDfbrktN1n/tvvuX2PouqsNXrdX79V69umfdzJ1QZDLZrs1NHTv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4EFrrjV44BoDS6Xwl5xwySTAArGBk9lkw01Xqa9pyOd8KVjzDtvvvLhRRWUThSFTaEQI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fA0q50kbZkalLu0KVITNbU1NTR0JLTq88H+MFCQdT8Wld95+8w+/O6xvj14nnnBSMWx1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k++6685pn37ad6VV+vdf/YMPJh94wKHdahwJjsJYePkzzr74yKOOfnXMa7Nnf73/fnvV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wAS2BMBzpDap9JwevbpZa5VW5XKcz3YL3Fw+I/r1X2XlVbqcOfKEA/ffe9VVB/TovtLK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QwYN2mijDSd8+MEBB+6vwvLIU0+JQl1xbSLHcTzhecKVcLwA4MXNTW0trVdednna2KLK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Zs34du6sxOo4ieF6Ez/6KON4heYmZg0TdW/oXS4DWNpp+Vw+yOUnj/vkgfufeOaZBxu6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dM/Ak46F3XP4ntNmTP/9747ouNOA1YxpU4ttoQULkRk2bI8jDjqgxiGbcBwlypj24FYO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OImimiwmf/ju4/feuv2WW9Rma5546slRjz76yH13L54/3yg1d9bsY449vqWtRSVlYwFY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57EQhlUSv/zaq5dcefndjz705NPPZFy/rrYeQShyyiYW8H+76Y6S4TFgU4G0vcy+b/3c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H9/7wKgtttj4zLNOaejuGaB7XTdBmerSX+XXoarFrFLlx3SEJSYIyEwmg4q1kSwgdSl0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FFPTo0uD0iha/eiD9/3pmBP2GT78iVF3JUniOn6S6iFrDw48p1tdHYBsbb1RJBxpjU7K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NzcFefPBxPGGEYZp4OficilK1Nrrrp+tqQ/LxYMPPviskWfMnjuve13P6dNn7LPPUaef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/9xznhr1ojW5bKa+UGwMw+iQQw6s7dLl4kv/etxxh2tg9+G7p2Vj4lDCWmG1VYCTaHXC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W70x5pM3Xg3LcU1GpMoO3WC9tddbu141ecmiXjX9a/M1SXSf4+d+ILWQ48ACYKOSd8eO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Ry5YvKhXr97dunZralwcBJ7nOQacpiDhTPv/2DvvOEuqMu//nuecCjd09/QEmAEkx1GC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ZBVJKggYEVFBXUQM6y7KuqKYFRFFQQQRBVRYQRQURECRHF0RGIZJHW6ocM7zvH/Uvd09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6/l+DHfuvV236tSpOr964p13tjvtXg0d76FTlreVCMQpJwIAgQ1K3xofFcRKkJ4/vSoi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VV8HwN7j2KOPE4UQFPa4Y9/2+xuvvuOWP33kfz862s6PP+boNCG0OvVarZNlHdd6fOFC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k8cmTpKEGPCoWhGqEJMxBFYyYBEvXoRJvBRlXrMRumM//vElT4yMqwFMlHDtsfsePGDv/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4qgm6Fky9XPCnHAUCAJvUtL1U8zxJEmujZMbw5pts7gEL4aq1zFPgu1/76pc//rH/LDtl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cpc995q73rqnnvrROQ3z6F/v+fZ3zmNmjrjr4coi5iiO4uet3zj6qCPffNxxB7/+LR/8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IBinpYoSQAo2sJZz5y68+McbD44++OCDuajvZtf/+oZ5s2cND80+/fTTieuX/PCCTp41B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PHMIix9/eOmS9vfOv0DioV/8/Irtt9/+TzffMFS36jKIX7J0SRRFY+0Ms4fienPTTdbd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7oabbHzWt86dv/WWN95w80N/6Xgxpjbjc58745jDDvJjj6bGjGbtKJ0JIFmuOI+UvmSvp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vuAVu7/0vAu/F6cmL0HWjAmGGN1OvssuO689PHz9db86/7zz3nTMQQRDoo8+/Ld2iZhr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vNkBnJJsxMwWS0uVK6qdMQlIGmIlgAMldIUkab//SXd761qO1M87Z6H9//sxb/7IEaXr2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gqIEVDCTtWQMYAgghvqRkdEt58//7gXng+iJ0SX1Rhojc91lHGFZx9tkkIjSCCwC7VVY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VqlJTG94wxsPO+Sw0hXtbjZQSwtFRE8RuBsIPJsEiRkITNIvKAiQE/VQy4Sy9FFkbr/jt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VpYYH9HI/ffe18kgah6+59HPnfGVKH/4mp9dss02L/jrX/96xBsOT9MBkSesTeLYeskl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egJik5jEs0pRdqhGTrrnX/j9okBEtigdTFQbmj17nfXby5647Z57Lv/JT7/+ja9su8m6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7nn80fvX+sz71CGmmlEUTovxlo2aeXfpZvO3vummGyiyDCxa9sQvrrj83jvumTujUUfn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zz77nLJ0W2//kqTsvOv4E05459sKJ8YqGz9/44EZGND2gPGLhweHvMLlXfU5E2pASVAQ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n3H6GaXHC7be8ua7HvIwab22/kYbzH/+5n+4ZfTVu+209tw5i+5rlkAnz9YanjVv7jxV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TdRjWn7we69BYDE98aVI6mjGW2y+2cM3PZx550jVwIMNUoJMa5BRqsxhUAWzB2H/vQ/s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2lq2MW+/1xxwzvfOzbr5t8/91onvfJNJCIO1rndRFEc2iuPYAhD1UiZRUuUWiQeqkkaR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rIalKkopKnBACaVlixafcOJJLaA5aLlV1hGJx7233/7qfQ+54qofDqHOlc3JgAmTdYsm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CqiKL8lEzbxYKM4lyaAIxHkDVKWDiIUUy/vrJ8ZTsk574w03rCqPDhIaQ8kj4zlM1uqM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XnNt5E98+6uf+8gnPt2l2iv33TeKeE5sussWDjZw6aVXjZX47KdP//R/fvG4t7/zi58/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tJ9PpB7e7f6qV81fq3P1z3587W/vyZHs+erX7L3Xzo14Z2QjgLTGWttu97KHFiykxoxP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VpQdl/NR7zjRNAZcr8G6EAoAUFtPZzgB4hSajhXSBfbYb5dHF9930Gv33XuXlw7PmrN0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8C677HPkkYdGKKPZMyJDDaYCKHwXZqL0k6Dqc2/o8l9dCcp8tqBRS3InIK4MmQZI0nju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E/f+7f3ve8+rD9h109lzIGN5XsIACa+zwfBLXrYlG9QbaZEDaKhenwAAIABJREFU5MiS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JaVnrxAvyEVRUukA722aDKoCJFFqu2OjAxSNd0pflmC4JGkLhKPe/gE5EDNUafbs2bPm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hlyZU9SMovp6G21yz4IH2mxiUya9hxDLCitQJ9YmSdrkmBSIrQGQmAhAqWJo8qnOhLbl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AtNQ+W9FIapETGS23Wbr+VtuqoXEsYHJf3v1Nedfcr316dz1Nzrl5Hc9bwD4zCfbY2VE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iZLzbs6cWc2klsZJE3HmCUIqEHhVLfIux5LW6r+59pobfn/XRz5y4uDQvH/72L+X3W6r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lVd++9xvXfvra/zSx193yJvh8/Wev83cteckUVxmZadAnDbY1kUcUL/66qvVIIlhgLWGZ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Di73I49f8+vfPPyLGyWJj3rrse9517FptxiqG7SX3Xj9r+uNaHQ0v/3Pt1zYqEftRes0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izEgNhBfdNGOYD3nRZ6mg5AOXPGHG2/+05/u322P7Xd/zd5/+Mjp6nq2yV9de1WWZyXb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QpnWT5297+1sBACLip2Y+S09SrPws9L4VQ7uAXWf9dfyN91IUZ2XBUypJStXSejpUyZUu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qA/88pe/2OPVe492c43NktHuC56/HUqn1PVl1xgFCkiR+TJ3pSMFmAFavjaqFy8iSZK0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ReBVxAtby9ZQVaozptbo6ItfsqvY2rzNmrfc8of7f/f7/fd6owVlOf/x5tsu+MFVRx++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4mmyyrXf3QcCsDEWxKXTdtcXZbHWvOHBwbrpDWDP6A7IckbiPunAwK677jowMLBs8fjn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7TP/1XFZlMRJgoQAtsgcwzE8CBtsvuXHP37avAiptuGX/e76X++5z5vaZQZufPs733nH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FFsoszLUAxD4vh8fAIRYgTwvnQMsykKg+e9+d/0Tixelteb2u+32rhNPcN1FtpGS01pj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gbg6FjIEMr22NASUXog9QMSFuIsvvmj//Q751XW3x7FtFWXaGDz7m1+uJ0DmsWyJeiei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6lSrnRKEhad2TyQjxNUsIkV9IN35FTvecf9fu+Otz3/2K6d/4pTh2tCDD/6lVPjCn/yBE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NpeHQMVor+ETaLIWlS/1umt/u/1227Mfq0vr8cdH2Mwgr0Xuc0G3lG6JEh7ei3OisRA8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fWZHnecKFsTFTDIqsTbbeessCiMTFXqQUrdoXQEuvhQMihCaRgdVICMgIBFakl45CDDDD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ojj9/nfOHqoNHbDXwdffdEcOOBRZe2T/177ugIP2v/H63xpNCLVOp8URlElVZgwNWUDE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APWGfBwzsWZ5dtIHPrXji158ymmneB3zkgNWREZGWye8531RFN1ww4077rBDHEd57jit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A3bOM5CXxXrrP+9/rv7lNb++dsbwYGysK/14nmdZN+t2XFEAMNaOjox6QEWaA0N5iWa9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jZRgbLDOei970Q47bL/9Os9bf9PNttz2RS/MPRqNdHhGzRrkHdQjEsRlt4Uyy1pjZ3z2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559Tr9squYGUAWS+qCVRM7Jlrhtv/PxHF40UReeUD59Ude2bSs8FXtUy7xc0n6CSWwwY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9dV7pIlqseQvDz5cFCDAaE8xyHTmGAIZUiJ685Fv2f/AAy666MK0Xq/FiQfE5WvNXXuX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eZiJz3jnnRMYA9SrFQlRVlJkZYK7+f1KRRFHUarWajUEpChtFkUUUWRvZsiiKoihdWZRZ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f3hpzvX1fnvTnwcHBnbZbcd9X7v9rJm1NCUU2Wc/819ZC3npnJaycr9lr1uPKLQn4O5+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+7x271oMVH7qXu0j7s3eJ42nLx2Z6NzvfOf++/587PFvT9M4zx26hXO+FDgBfDE1aGHT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dR7ee+8BRElimvX//Mynt9xqM2sNKxiGqj7yTMoE9gYKGKKoeqf03leW68gag3ce/+7C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SGe8Zdl+68wv1JszD3rdG55olUk97g9EL+SUiRQeKtAs0kKAEnWHphma95UvfmnOILUK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P7+qKBEPpEjTRqMOQPrKjzE14NcyLBFXIcUTc3JyuMgU3e7dd98tqjapX3H5NYQ62vmf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OLjuvvvsGy+/bE7dzsQ7KwQ/xDZ+9R67//6mG/9813033nbrJhutPe7HYxMbw9wrywUy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QURajWofIWk2B9hYpE1y3C3zMis7eaZAbGLEFYgsx3EUxVEcg4D+kQeDZWA1ECRmIDAt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XKc7lnUW/eiiCyPGjb//4ykf/VSWF2RgrV74ve/ccfsfd99t96Pe9LbWSLZ0ybIFTzzm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07j0eVk6DyHDhm3EiNgaS/WkGUd2wWOPR2bgRxf/TMpOZCXLS1OrJXGydMmis7985pvf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woULrYUURafdAaBQa83gYLP0ZebLLbfecrMtNldVcT4iHkwSX5RJktgk8UWJwUEAScyU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QNtjsFbEJwmstevMnLPBOoObb7Hp87d+wZz15pGxzQZ3u22XZ3f88bZ99z7wN7+7I04s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v7pk2eiNN/4hjU0ciUXl67ViSOC7RbfMfcJEJnGllq6sDQ38/edB4dsZhF3pt37hi0jd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nWK9A57S33fZT3767W9/58ADD0YaiZRl6etRzaTJkrGRTbfa4pprf7Nk4eMvf/EOVskV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DLGAYUM0eZ9UVe99o9HI8y5b4533AvHinTfWGFv9N3rvez9w213377P3QX++696B5jDA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2hnrlNlYMhCPjC7Nyjx3roQyqGoq3qu5+SRIwQrvM7jypltvcwpoecRhb1Q/teBjvxv1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2bvu/sp11pkLV/gyN2DENWLiKiN/eQnSbDTZICs8xTHqdWYWBZi8K52KiWAsRNRU9ZQAT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QGJoAgCsX/jS5zfadPu99z14tDV+0ikfXrxsJG3WnHc33XDDuWd/8z8++fELLzi/OVS7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ptf99mZMntNeK1EV7VkHBQZgtYltStfvte9BnUKbCZhK1s573nXsH269w+UOLl82tqyS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s3K0imZEZTlmESFRUl78+NLFj49k3eKhv/ytdObg1x86b05STycm3DQGwupkMZarVBpF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qOws1U7XOT93aB4xeS/eQ1W8wEuFfwqzo4dbOrK4XLTkwQf+wjDWRM/fZn4OX8LDOeed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ee9Xup1A4LkhOMoDgSfDqgYAk1FgvDWapBonHBPfe+8DmUOUu89+5jMnf/TDMMJGBgZr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/4IrLrviiCVjX/3KaUszSYdn7vXa19TixOejYBp1mSSkzIZgQEKmlE6WjS1Y8MSvf32D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nPequuVWG40VfqA50GmPDSR2s8028x6QbPMtNk/jmOCMsaPjLaCGyJYeM4dTFqjjCCTO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9mMiCfVpLVVW9H2wOFCXGu+2bf3XNg3fe1m6PZzkGhmp3/OHWetRQHh1KChl/5LHHHhtp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J7/v/Q/c88Cee+75+CMPGZONjy+66lfXXnnNNcnQAFzL5e0I3pE6Y4TJmiRix0okEAWi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rY3T2LdL7skpQAHCCua2iV4jhEq5gkyaQL0dnLXJtkOHvOGA71142cKH/7c9WqRNDNSs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oer2339/k9QYDm4sSiwRO4EyxbU0VwwktuYJ4kAwbFGZLQ0BEC+tEs0IAHvvImvZoCxL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SugVxlQt8rwk+sRpn/jODy4/++tnH3bIG0spvRj1Jm4M77b3a9ea9cHuwnZ3bNHsdWbF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Fi4xyZR97r8iYfWAEimripaI4quu+Y0Dttlhx63mb1ZJX1VSZZBFr/CTUD9woNpJ0Spe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fJokKITSSIW8hyesoG2dd5GFVYPSocyJiAllnqOGqJ4KUJRqjCWfw9hFDz9SeHSLvDYj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+892AopF65B7+vB+cv9euW8RwO++yyznnfjd35Ynvf99/nXFG3u02TPvRvz702z/fDzQF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lx0MRCEQgSoRiXhYg6KMbOxypK40afTKV7xsSRejJc755lknnfRvrXY3bQ699oD97rv9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yPoG8koFE4OITOXTnxicKnYWrMTU0/fEcZI89NBDAJIkqTebw8Oznnj0kbFOUXrz5qPe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dLRbb6RRZMtSJ4o3TR1DIrIWcRxHFl3n4jheuHBJZ9lfZXxxt9sZHy9hGgMDTefEGBtZ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kyf+bUB50RkeHEJRUpSWyNW5rTbfkiEWDOciG4miALx3xGRM7yrq/fmU7YYozMBzQ5CY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A82hUpaJlg88+NdWu2TQl7901qy5sxkqosQA5LA3vuEH3/r+8ODA4wseP/8HF8cEsrT7q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kwCi6uFEwfDdrJskxjC//OUvBwwcl92y0+6IAs578SKw1nS6rWaj6Tut0WUjIogGZ2y4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dpM89aK1CIgMGVEQVCdDuNyiRURclAojXBTX/ep3XzrjYzNTfOOszy16fMHe++/Pdkjj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ptXABgsXLrzn7iNKNNkMQq2IlK4b1+KBJK0N4Iqf/RxFCmvQLbOxtor3VDhBIQCYFaxO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RWwtgKIoRIrlJeb0TMZo9sxyRskS5CMf/ref/OSqvz1w5y8uu+jYtx5e+jIyVoWUpt2Y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eZRGZZbFse10cqK6FN1uWXRLWPK2isxT0PJWQC+TciSykbHU6XSIKE3idrvTbNYlG282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4ZwnopNOOqm1ZGTZ0nEwcQoqmYmZUiEHlCd/8EMnfOC0zeZvfOmVV8xKCYBjQ7EpPexE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wlVFG6P33nX7jX+4Nfd41/HvjiI2BtyTN6YXsrmSARViBXPPAe1YhRQkPBlpOq35tHcq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1NtdN9y0htBudQ9+9c7X33RvbSCtNRpjS8bvXnLX7DjNiqwoShC/ep+9dnjJFhHQLjsH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YP5OUTS13Qj4Hy0CjATJRWn/B9jt+4OQPTv0tUa3ioUGCZj2JLZWITHLckUfdfOsdW+2w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X7jJLTfe+OVvnF/mHQzMvPRnPz/hjXuMtTIybIktM5veFgnTNEDqxRYoWKECEYCQFbkx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zvjQrEHcdv1fH1s6/rI9dttq/ibj7dHhwSEAg4O16kQZY7xMdjFVghCqcppjY35k2Ujp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Ll20OG+Pzq4lSZJ0pW1NY9myZSJirfFejDUwxhprVir/pBFH+fjIY397ZKTVJkTDa609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+8BatuASpmdRX9l2AoHniOAoDwRWglZdRuB95p1ng19ff/14R3bffd9DX3/ARuvOrlv2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ublz5tYTHhtb8vjCBed863tOo1lzZ7745S8iCCm46hTE8NSLMmzWBrIsq6czAcrGx7Rs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Ihg21lgy/T43AEHuu+++Wi0CsN0LtwNQLfxVZfKpYYikEz27mXtqSYyxTNSoJciy97/9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UP/R5VfMWHfu87fbdqg++MHj33/KyR9Ka3Ga1pvNwW+ee87nvvC5W267Ze5aszdYZ94G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5z9/wzTh0WwcsONtV3kCIZaUmcDoVrV3ekWgqSDKKmWEqpKlsjGmXk9MUkc/g2Faf+DU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bJXs3PU2/MB7T6Du6K9/cel43iqICOxytypWmSiO2+2xRiN1rkQc2yQ2KaLYWBWjYqTK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r2PDeZ7X6/VarZbnRbNZb7VaHMcjo+NRxDaJR0ZHrYkeX7jw6Le86fzvnZvGYiN0BJm1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m4cedVwrH7vn1hvnz5v1l3tuu+H31y/OXQvwK7sTU79+FsSX+Vlf/PyiZd1X773vG974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lL4qZShTzzk8NYaPBdyfJwII99LwJ35Vl6se9aRKUv38FSCJRsfHmgM2L72qNtLaC+Y/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+SSZMX/T+eec+/WjjzmiLD1K6WaZWnQAsC18N3eeDGdZJyatpyny7L5773NOnWCTzbcY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CjHYVJGIRgXdcc06g03svf/hF192zZe+ft61116300tfZiwfd9yb1xkeio2NGg0xBsy1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895VY0E9CyHMpG1z6jATo7riidJZs9/xjrfv9LIX/8+VP3/bcYc6j/vve3CoUTvltJPq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CoAYWeZGlo0t55Am9LeDei0ZaJrBwcFaasfGxsbGxubP32L+/Pnz1pk3Pt4aiAcK54aG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vIiIF5GeJu5bYCfOAoA8t0qPL1nSUaGkfsgRh9UZMZSgYFUmZlSNnpiIVrKdQOA5I0jM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SCHGJGnc7LSLC87/4UabbnLBDy/gofr9991VdKU5Y9bCRUviWrr+JpvuvueeZNza684c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OesLAzFHUhgU/ZqFrMQCCGG0M9aoD5Y+c2WRNhKyqlJ2Oh3VqkqOV0VZar3WaHeW2hg/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6UEH7mMBAizDCODZiDXSiwDrJSX3isb3ru6bb/79rbfeWqs1AY2YXrLDCy+68AKFiqEn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3/zHP1111VUveMELTj31o4MzZr7/fR/a/kUvecvhb1937bXfsN8b7r7jIY4AggNslBDS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C9ik2WxEDGOtMZGJoFV5PnVAAar+k4HkwYcefuzx1mgr9w4mttaAqmzX6XjyXalSrp4s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R735sEt/dPGdt99R5LmKqi9XdhqtsXnWjeopnFP19XqjLFwc1SFUVcqUKldDAAXEAqmn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7e3MJZdc8vKXv/zRRx/tdDpRFOV52Wg04FyjXi+clGVZbzRK5zbdYIOX7Lgjmaouk2cC9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kjRmgCO2dN/df9zjlTvvufsubznyTWOdlQXf9WvLk4Dw4AN/Pe97F73oRS+64PwLDcMA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YyI/nawjWzUDkv6EBABmmmKKm9yBiXOiDFfW6mkrg42Mcw7WnHbaxwG0M6y/4YZf/tJZ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v0/hWoPNAVDkxdkICiSm3smKRq1Rs5xYH1EOzRY+uuA3N9xWOM82evFLXzKeAQD1stRZ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EV18wUWz1tlmmx12uPWeuw8/+ggbR53OOEqav832++/32pjdJuusdciB+wFYf5NNhaAk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1KmX+q1VXCYrrCMWEEgIOaGvzB2OP+Hkq3/1q1fsshMzrMFvb7hxp91eucOO24nLs7zz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2227Q7szPjDQWF6ds/Sf+krnALzsVa/59rnfu/TSH132s0uUkQ4MR42hh55YeNsdty5d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i1DmRZrWnS+cL70vnK/mYy86d3LbCk7qUZJ85swvLRzr2FrtXe96B8QZyQEHLyLeCTyg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gcA/kOAoDwSWo9egvLqz95aKLLLmd9f9udPW6679xeKFD8iC9kUXX0IxtUZG0vqcdjcf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fdsfK/fbd/86/jX/2v8586bbbDECMUdRQr0U1G+ccKVIhCCitpV6EkRCLSkbGk/p6ausR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HFMEjevmzrtuv+5Pd44jOuaYw2c0bR2Al7qJUqBGzbWimdlYlg6lruqTzJ4U3GuB40F0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XbTMxsPz5sy5/EcXR6oGcv+DD+2x6x4jS9pEdUTJ7LVmb7jhBg1T14G5J77n5Hv+eP9FF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8ouXXf3T316508t3tIBFhJJYMNAchHEgVxSFc4hqjVanA0AUomCNhAtG528L/rc1srjJ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s1Edpe9khRII6OQuje3EIvokqcQAYBQCIhgQawTLAD735bMeWbLouCPefMPvfi/G1Gp2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MlMcx3AOrAQdHR1lSosSyGERr5XCCcCE0kEtotrouEVtTqkcGW1QsXaMTpmrdyeeeOJjj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/vKXv4yihJmdc1bpzC98URWFK327PWNgsAqcKPOutTVWWFVbqWMVViiYOO10O91s2Z57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uO6yy3fZZuubrv/13Dmz2WBsrNVsNCeOxXDU6i5Jo5iU33n8h4eH17/yF79S7wdiFmgS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Sal37MsNKYMcnIqc9MGTF/z1Lw/de9+dd/xNOFbwNttuTwZQIKmhy1lWeg8YtDqtvzy8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Is0WLHiCiCAOSeLyopYi6xSpBZiHZg6/+8R3bviC7Q5789FGSsMeWWtgoFa2WoaGhxr1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wcZQmY3FadK0ZXdkUa05/LYTTlrmEDdmIYrWnbf2QAqjMEqgmKiA8YISllSMRXPdeZvd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88jJAYjiGlwKJ2d97dsnnfyRTMvxRx748R9/d/sddxcKdd2k5uvN3hNE32orveEhdiYp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lqVCnEVkgAGY3HDMhkpflsSPLF5w6kdOTQgNmwro8COO9t7fc+9d66233o9//KM9XrVb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HWt552C02x4vS8Dw3ge9US08V6qRKJ0B72eubTvdJUsXPoj20J///KdOO0vsICLU6lHu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wHjNXWfZmV8466pf36xm6MeX/HirDWcUxUg9ZsCJihM4ARn4opPU6t0CAzEMgtQMrDaC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gnxkawsXPnr11df97PIrmzEtfSI76qijbr3t/o6AkmT27BmDg2kaod1e8tGPnXrTH3//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yOyLuuQGUPR7XQ6HVfAeq3qw0wYiTQCPFACUkXVWWu1lMWLnygdmgYCP7J04Xvfe/xY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fvq/MwpGDK+sRgFWXfC3R2YNpdUyIlRFFEKIuL9EnXji+w9+3VuTqLHpVltd/5trkxhR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fNNbbQxv7H4H7P/Bk07betstQShUNBfK3Cc/+rGfXXqld7Gv1X56+WUvevmOdcCiX7iZ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r8jzsllP8wIaQ4U8EVTH26OzZw1eesl5n/nE52WJFWq2Sw8bv/CF20JgGGli/cqXv0kn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SyfiTJScffbZxx17/Bf++3Of+tTHqYqkW6lPRirrlC/dWmvNjWxiiOOhIUN6020P/c9l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1OiQd72bOerK1/Q44wFgztuzxj378o9aYoix22GGHqhzmlVdeedBBr6u2S0Svec3e3zj7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HvbWo4+I3XgtssbWdLo6l0UhgGT5yH+f+YXh4eGlS0eyDpKkNjYy0kiToRkDA83m8tYn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4/+x4PEld95xf3MwrjJOWH3lBGVdWefIKb+sWjPNM//781/+wn//5NKrOUGZFxzxtttu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4bWTQQkQia1VXwJSbza7y7qNgSEiojhWXwwO1Aio12MLSDbOQzM/dvpnhCNGVEgbkpWSu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PTpiCDVCDhAoYvPziy/61CdPe+ivjxcO3RwK40TXnzt355duH/e9+6wMYk9ckoIMFFrq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ApRdrzd91YRUARTrb7LBz3/yo/e9/72LFo1wjMSSjyJFGQECUBXZqRPeYobatDGr1c5V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+fN7bv4TFa6ZpIVzYlSZ0kayYMHja8+bd/0Nv7362muTJFm2eOkrX7lbmfs0rbfaY1df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OD9j5mwAtVpNvWukvV8T1l5wC5jIqLVpw4Oz88795je//p1OBx6wMRvL7fHRwfpsUj9R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L3wuzn3pq1/79Gc/P2/9zb/xjfN22mlbAVLLAKuoCnklD9gEyPixxx6LbfCOB1YzQWIG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KQDMnDX79NNPJ/E2NhttvunHPvnv++1/aGopyzvrrTM7Im2Nt7/+1W9ccfVVV/3mVy/d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Vm9AC3iYKLFAEVEcqQUiWE+OqqqQyhALVWgMtc45gGcNz4gMAOR5ceihRz722BPnnnvO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jUEEUElUAG2MrT+jrh6jy3xzwFSeTSFmqhYoZuVddt39nccf87XzLv/hD3+QpKYsOscc9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5pttdMqpHzvo4DeWno2NmxEWjnVqg/VSNZkxPOzd1tttff3v7mx1l+XdDvqJESBAYaII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DFXv83atKklNVZVKbqQNL9k73/HeB+58+LtfvWSgmXIrS5r11x10QMLwinbh0nj6W9B0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lD6Oamuvvc555513zrfOPeecc4499lhFz1b1JFOoTPlfXrJk2ZKRJUxD3c6Ilu3tXrz5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dNuKlGoWQLfo1uJaXhZJFAPIy8xGkS98HMedTieJk8kIUeXPfOUbe+/3upM/+ekl7eI7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kRZGhTidflopQMiyjvNFo9EoSw+1hq33EifTHLQoIpPcfe+di55Yeuttt0QmBqPbyRo2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aV3lDAJ8a3z82GPedtlPr7jutzel9dqcdececvBr5sQgwGWlNXZguPHwgjbY1ONo/kbr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uXP+95EFJorQLdFtZ+NjFuh0CitFvZZq1lICJ428aEdRLL4QsOOqmJLMnFE3DAWsMVmRW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vffb74Mnv/+zX7ygntiY47jR+OIXzmpGsMsFh7KamkesTFARl0nRdRlsDUakqkRQ1ZaC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7r35VlvuvNNOaq1RH9eTD3/wQ62i04jr00lwbo+36o1GrZ5wXNv+hS96xU47vWHvfWNj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ZCwbsMAzuJ11a2nNiyuKspE2vKsKzrt+aTPDZMCxTVIkUkd2AAAgAElEQVRV6o6NDDaT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+TmuUAKpMbVa4xOnfeKH3/9B5vMsh6j//Gf+c6N11m4SyimpZkTkIfffe8+hhx66cOGCL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fOhgkoznEhtmHszzkSSpk2U1Vg3GOuBGWksifurGBoHAP54gMQOBp6F0ebWKlN5bMEXJ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/ueTmP92xweZb7nnwgUlE537ze7Nnzvn9H26p1xNDSXdkpO1crT4TsEDsySqA7kjRGS0V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eJwyhKExNM5KYUNbP3+rAYv2eHbcW4/80he/tuHGG3vU61EtQ+mLXFFS6TteO8DMdPCA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L+NFCKwiJCBmNSCLxsApp370dce8d8NN1r337rtOO/WUo45685lnnjk0NGRN7ESZjRNZ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HCUoSgec893v7n/AYfM23uyMMz4NFQJTL2FWu2Oj4rJmOvi89TfdYKMNd37Va//tPz/b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i02zJMqL7vHvOenuPy/434cWHPCqV5/wbx8aHjAKGEKa2GcSMCYAsixP0xRgqJ8xY8Y7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7W0T6tV6mkVpKlS8chlNr4rXmzHx4UXsgNYRCPAwIWRdRQmRc7pS1FqetTqdWrwHqIaJ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dQBVs8EeNtlu2xf+7nfX52psDOeFRZTUVGa2FXeFVbUsyyStpVQHEFnrnDhfMrN3Klo1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C2TD9Tc588wvGEOAFrk2m6mITK3W+bRYsrnrGmuS2ox99tknThof+cSn52//4pZDAYwv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7/qqPTddku9z8KGHHHGICHLkaVID9JV77nXxjy5eNNp51d4HCliAOI6yVqdOSSkc1wdb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F9bWwEUUp4ZAEW+5xcYJo5tlzSRKbVIWo1p4FX7tvgd/9esXeJCAP/mxj++28w6iUFEo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QQwwqWyy6fM23/x5QzXk3veb6BhWEaqqNQAADczeZJvBQ4448me/uPLlL9zho5/6j/U2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SlYN6glqwdRoDL7/fScdcMChO++yO6VpI47HR8ajWp0iQ8pqQUSqAqJu1o0i20gbTl1Z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A4AV0peDQgxExqbbbLPtWKbHHvWmgUGLAqUHkQrrRFJapTKZTVJvfuCkD33t3PM3f8H2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4xcvK0o90O816CgYRqwoRnX322d/85jfef9LJhx92uI0SJ+KBgYQddLwzniSJCASsZD0h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HhYTSKGqxMGaGVg9UIgJDgSejKpHr3Je5XOWvp/Ls8JUKbnGeuLcCoBIPCtKIwCSgkhR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L7rptzc88sTozPW3fMWuL3GFi6i0UcQKFkta9Z0rgAzAwkdHk6FZdqDJFinAgCIX9GyI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Vuf222+56uprDnzdYZvP33Ks0202a1XGSk/lEaAGYKulkQ7AmR0QUKQFa/URKkFTuXO1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w5eV81VhS+aOZQ+tezIKIWEFQawI1BOREhxZR7GAjCpDCA4QRdmrlqNsNAEiwJSMjCFA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VijWM91J6VUy7O0/ek2tDUfM05kAIYxCoaQMOFBejLa+8ZVzF4+Wr3r9oS/Y5vl10jgi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+5lS1f5MkXrae13NiCqP26iHCJQ8W7VGGCIgeENqaaL3I1a8x05ESUypf6miE5K0Nw79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M160ys3vR17qCtufNvXHqYCUIFJ0IkPiPCfNdldMrVYCrKj5gsWBC4ChjZKMt+hmbji1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sSIuNYKyMYBoBCH4nnpRVx2vsgjG2938kYdH5m+1TQGUos6XsSGjjiCWCCTeuUWLlomm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dFZBGVOv1RFBHDJDFjJQJUwLAayKAqh+y5KCSamfk1SFUlRp9UKmZDiuvOTEgFVYFYIj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0gIJJFbiEgQgqsJViD2hNBCCUc/am41UVR7tzQdMzgelqmIEoSTpEFtIQ8jkrAKyvcL2k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RiyefAVpw6mEFBqRGHYmvCjaxqfry9L7vBKpComzQvymhisC2DHaFkQKEwiYlpUIGgoTB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6mIGnhuCxAwEpmFCYvb/2ZeYJKxsJKoMkMJSGA8SI0A/MzfylUvZeHKd8fHBgTqDvWhp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2Wg4dcCExASg0BwqiOtF4bokjSjW0jPEswj1Cs2QwgpTmUBZjXPq2EYgNtY46aeQkq/S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SNsAOrbmwbHmVqoYUCNV+jq7flZyJTGrqLUJhcclozAAOHUgiGMAsDKxogvICUE1nhRJ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oMoEsNFYgIIBIIIYFTOlu/jTSUxRVPJOoBEgoBIkUEtkp6293peYnsBQSDbORChtyZYb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LYXzXksxplfFc3J/nkZiEjwLoAYMYSMGvpIapJaY+0km/Vk0OaS9egVVkGBVMrWf1I3l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0mVpUgM4y/IkqRFVEYbL3cBXll3u4Tud8YF63RVtG8Vl7qN0Rqv0bA1DU1cCTliUmCQB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cVlvTwhQVomglg1XGUWswkSkUj0gQWKwdNyyOK0tXtoenjG3cCUREZNlmN5sEQAWSavb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QAxQCSqMClDNCvZQRgSNJ1PvqAA5VS/Uq2DKvRjHXnkskipV3AAshNKIr/qIVvIRwux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GchVxTE9iISjXpY9PFVzHvaZSUzPVckwjaGUW6laz5OC4UF+6owCQOKhBQCPmlQXAimj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DBtmNqrqlao0cTaIYcQ5AGByZMBkVCy06iCQEzkY9ZFlMAWJGVidBEd5ILBSpizYDLCQ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W9NYwAPKYCAWBvqLkwcJDw7OYLaKkg1SoOsKy5OZv71qdVpZthKQaFHGcVT64okli2bW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sSMVo0RCqFkQXEZRrS5StNqjgwMzRXOiqtUhE4mHKBhUpbpYIVH4fvEWQBnVx1QVztOe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UQb6pTcNQFBDAJT6FZggkcCAwOQZQuoni1sTA1yVxWGwAJ48AAsYhQUUMPBEeMo0nRVg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bZTy/vGu0nrJtZkoOkgQAQ4ZkUYWKEsAzFHJTlWJowmVubLN9kosglWr1CoFwFX1d6gQ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q32BpQAMFD3Hfq/F9WTV997P9j6uQiliVZ8mSVaMQ+M0bWhPn64qRVkM1Ac77aX1Rg2A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jVbny4oRAVuQOrVMxnJeOmMSkAMJVVZv9vBgjaQ3CIaqQ6hayTN7L9bWGHbG8KCT3DKz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quhGpLWBqgWU5cqZ6xkK9lSNjLLVuDcmleSeqN+k1XVTvVt5AXo2Y4JFVTCqd3E9uXXUZ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MqBExJgQjjyRkz+py1Y+H4hMP09JPDHBM0giaIkSHANQJVa7QrFVZaoq7lsP0//EGwfA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t0KqKKmLDMJGRUqRUIgLD2VK8GoETH4kIUEYRW46qp7feaAYCq4cgMQOBvwvqaTOe0keH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ycB47zv5eBzH1hiFM6RxLZEpJjqdqImsBGOIDYDU2Mas2RCCCDMLWVIwnFEA3H5iWWN4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DgwBfrr1T6oVbcLPvly/nJWuOz3NJ/3ITgKoV6l7JSj3nYC+t1mdsE3yZKWYaoDQ63r4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JeXbV4ArASR5l9MaVCAlq6ScgA3UVRn+pCAyT24A89Qo9Xo29veEpnYmeuq9X2V6W/Pi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qmvNqvugrIm6ZV5vDPgiF5G01hxvd+JajeAn/MvSPytEEO9grS9c1EgBi6pbDaupIgpJ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VTYRAGFjE2OQ+4JNHBmrVdhhtd3exBOnToWILAuJgAjE4OqZbSI6eYV+6yTQygLKy590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7++QThm4KS9EShs1yq6PUqMyMTn7BUGnXETVnzxTdabEBKpS4gAYcCXMVzKvWKFEPDHx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xigAL1I5zQFYZiEW73zhLVkiJkOWUUU2MxsDMEGZFVQZmFfl8ggE/nEER3kgMC29m/MK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i59S5cgGAySsBN/zIVY9kqe5vqZ4TFeUW1WRyMpj24uGJAiB4YDeOxCLXpeg5VaQXkPq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YMhEOWhWmVi8JxzrVY2jiVXQY0X6fzv1tbByT0qSX6muUkNM0ssxr2pbsvQj6wCsrOnI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Z0PVT/j3px3nat9X8v5yv6aqU49xKpONc6buxtRZUfVgZKrcpv1mnrSSo5gcqJ4Dc2rd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fMZ5wh4eVZsc9F3cxEJQ9RMzreowxAoiM+WJRaa+0F5LAl3eeCy9QQATUVVkauK5a2JI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CldVWs7l3Y9k7atS9KMven83OQ7Ly83lX/QGmCdc20K9upgW/WCYKlZYlhtdqqYoME3b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mLhyVVUnf32FLUCryEoh1p7GVZZ+fO2Tu5WLqioRKut4L1Raq/SlqXvT9x6seO9a1RL9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gcC0TC8xK/qrEaNftXE6qjV4+k97FYV6v1FtdKU/N3V/npoJibNqX57cZhUlVoVtPVli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a51qyxMSE1PEB/4+iQksv6Q+tcSsWNne9t5X7ZUuf/L4P73EnPLNyeBdWpnEfJqNrIz/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e79OLASSac72tIGtU+nveXV8k9KTtBd6+yQq0dkL9p18t5L1QtqzRD4F8qTXTz26k59O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o6BeVEN1viqf+ZN/cZJVkZhPuWPLScz+3/ed/tPtc5+nPuppPg0SM7DaCRIzEJiWv9/F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nOq5BvDsSEwsL+BWnWd6H1h1h3JvCZ9i21ul7a/CdyZ04SqwqoJ45az0b6cqlTWWlUnM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EnPqd6apM/9MWIVT+fddjyueNVrJ8WJK4EF/T576F1dpLq3KFF3Z48qqbH8K//8zPBB4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s0x/eVijNcf/AdYQVbeG7MaqUIWc/v/zrB/yGjKGq+W41pBjDwT+EQQrZiAwLf/oQPln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WnWdqy1x1+2LFM7WWPNPRXPOsMWveHj0Tps6ffqTgpJv7yTxz3fOPHp9nNoOe6bq25h1v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BAKBQCAQCASeZYKjPBD4P8gztUoG/nV46nSWQCAQeLYIVsxAIBAIBAKBwLNMsGIGAv8E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HZjKv1pOyb/a8QYCaybBihkIBAKBQCAQeJYJEjMQCAQCgUAg8CwTJGYgEAgEAoFA4Fkm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wLNMkJiBQCAQCAQCgWeZIDEDgUAgEAgEAs8yQWIGAoFAIBAIBJ5lQo/yQCAQCAQC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BgKBQCAQCASeZYLEDAQCgUAgEAg8ywSJGQgEAoFAIBB4lgkSMxAIBAKBQCDwLBMkZi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WSZIzEAgEAgEAoHAs8xyElOnsLp2KFARTkFgVQjz5J+LcL4CgcC/DpN1MasXE/8koskv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It57a62qhvFfvZRlGUVRURTW2jXtXIR58s9FOF+BQOBfkydZMWVScYYH7ucY51wURVmW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FEXdbjeOY+fc6t6XFQnz5J+LcL4CgcC/JuGWtwZRyZparVYUxerel391iqKo1WqVylzd+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cxHOVyAQ+NeERKR61XOUixKv6MoJDp3ngMpsTERlWa6Bztl/NUSkMj5V18XEKVjt5yLM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BAL/spCITI2/FC/GGgBlWU58iSkYO58L2HBYddYQKmXAzN55UZl4f024FsI8WfOZCG2v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MhGMNPVhPrAambiaxIuoTETNhqssEJiWKr48iqKJFyvLW7BT4y/ZsqgsW7xszpw5xpiJ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aqjzPJ865uFO99zjva+GXVXXwGshzJM1lql5kxMm8Oo0ee/XwLkU8N5XmjKKImNMp9MB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z1cgEKiIooiIVDXLMlWdCASKomiFb5L3fuIfKsqGxUuj2Wi32pNfCk/bzwlRFLXb7TRN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h9VBNeZZljUajSKfDKFbE66FME/WZCYijgBU9u9Go9Fut6ubbzhfayATJ8I777xLksRa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vfsWCKyZlK5k5nq93ul04jiuVObUHPGeFXPq3xhrVNWLz/O8cpcHnksmnpinrkOB1YJ3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uxbCPPnnonrcB1CFXqzu3QmsFGONscY7XzkxWq1WLa2t7p0KBNY4qiulLEtVrZ7H0jSt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xO2vQrxUKbRPVqOBfzTOOWOMd57NcutQGP/nHmONiKyQTr5C7djnht7ZVwJQBYI6J8ZE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WXMgQwBICcC0RTErpq1DHFi9VJ4KImo0Giucl3C+AoEJqnRYFTVsVsiLnWDFR2ovwS8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Hh6Jp7KnvyRXdkHgUBgzYSImJiIiKHBVR4IBAKB1cHTqscQGBQIrGYmW2pJ6KcVCAQC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lZswUcViTv33RK31YNoMBP4RkAK90Mr+axXmCEDpS5YpRYiYAKhUlySAaWyWa0CZzsBy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zCu7o4bb7D8X4XwFAlN52u48YYEKBFYPfX2pACBavZDg+Q4EAoHAmk21YD1tiQz71B8H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5OpdBgAh7dkp++8zAJ7yV5W+JGUCvPhu0VWwjaxhAiAEAGZie8tDVSBmsKcEAv8A1pxu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eryDxAwEnhUqOchQgNDXoAxlACCwggBSAaAETwzAKEiFVYoic2zTJNbK800KCBE4BGf+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lkAg8H8DFQU/fQm/IDEDgVVEgOpy6jdcZdvpjL/nPSc88MB9l13+k8WLR275w53NxuDY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NBszuh1PZF6x606DzYQF8AVSzousTOrdrJwdNQiadUdfs89rDn/7CYceefSggShYiYlU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qU5UK8kSBMuaS1CT/7yEcxcIPDWqKioG5mnbfwSJGQj8nXhf/D/2zjrOqqJ94M/MnL65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qLQgoUgoYVAqpYIKiIndr6gICiKImGCghKCUhCiIKIJId8fmrZMTvz/u7rKU8QYs/vb7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iTkzc555UtP09PT0YDAYDIR/+mndk08+blvuvgO7ZJmUK1dO10JHDuelpaf9tG7VsuVL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zrjJAVKN3r1v692hC3Ft08mNJ+IbNv8uzZ0vedLFdevUrlHO0AlCgIGBgBKf6QuaZHbi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KKGECx1RhD/es0TELKGEfwMOAIRgAMjOzdE0gzOpRfOrN2/5FQAPHDz44MHDX82ZS4BM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S5hmkyZNvpo35/4RQ9du/OXNKZO/WvnjuNfG3nD1NXlHDtWuWS3raNZ3331/8Fh02dcr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byrUlZ4CQiW+mCX8LQp8NkoooYQSzi0lImYJJfybXHnllQkzsWXbDk31fz1/2YDb+44a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9a516DWSZCAqGT0tLSyldOiwBlySMsLDjUSKheCzuum5GRummlza8uH7dI3mR2s1aXnpF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fkopBSFLJVJkCSWUUEIJFyolImYJJfybTJ06TVXVx594PL1U2WFD77etqGr4dm7dtHX7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Ew+F/D+uWSURFIlGSoUDjDvbd+zr0KHNr9v2NLuuO8bS4SMHd2/aePjgwU2btuwzzcPZ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zg7oihBMcAoIAeD83GMnYn8YIA4IFXXQLKGEEkoooYRiRYmIWUIJ/yb16tXjnBm6AcBr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2fePfETVjVp162iSkoiZR48ezihXKhAwGLdt26xXr9LiJYumffL5tFlLVFWl1L176J3t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g0eMrNWgUdbB3NS0NJsKaid8unriZIiXCJQllFBCCSVcQJx3EbNoONL/xFvoT91RT3Zq+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j5vlrzv6nX6cotVN/voxhWAAuKDoDQMAhMhfvIbzhW3bRCKMCUzQzLkzE7nRh4Y9lJJW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FgiuXLbu+Qych4UVLlmhEjsWjul9nzMUEEok44oJSWqNGtbFjX31n0vuhUOqECRMyE6bK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wv4gZQ4AAHAhcGHjIYT+oFrMeefvPve/ffzkAEUFZxGopL5RUU7K3I9OJEAofAhnHPin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+O7fH+9/s59wkZwbkiljsQCEUEGCsBIuGPLneThR3wwhBGdJAPyHx/l7/bOE88V5FzGh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+LQ5X9f8SxAGKuYiJFUVevHjJ3r17f/xs9ao1K7/6Ym6HDR2DoZSE7AFAq1atErZpO1xg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sd82Hb3zzoGr128uU70J52L0Y49ITCgkNSdhWZKn+P0K8QkKnFPbQxIuSKsJJSrM0+Eg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9SzwIj9csE2UX6cAWMEdcASkJGXshUrhyAUQqGRi+2dz3kRMwcGjFJArSUlXMwH8RNLp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T1nfFF3ZFPyJAzrtvEKc7bz/rbVR0QtDCGGEk+HC/5WD/+kZTzn7Kdv/9DKSuwkhiu6Z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J5+ryCbE87cLdEJfdTLnZW2KEPKogxEiRNm4ceM117T3+XwJM3bPsGEvvvy8GYuPenjU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10EUCFYlOVi9VrWp77/lWjHKeZ06oSuuuEwJhzfsii1bvuTZUcMa1L14xmeLOlzXtVS6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+33TXYPvHnTbQECyEIIDTfaJ5DUIIYptKu8z9of/4qUmVXSCwwkFNxICPACOQL2ARaj/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n5yXgBU20R88oz8ep6d/94/H+1m3n14o9fTT4iJ6y/ypgJ9IEiswCAS4ZPF1wXBifjh1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/27/LJ5T5YUOKsIp20/Z87yJmI7jaroCgG0nrqoqAECRonvnnDPJlwCAeElWwvPM2aXM8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AFC/fv0pU6Z0uq7TiPvvs22bAJEkcvDwvio1Krbv2CkUSlNkzXbY5Hc+MC1L13VD0R3H0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Jkz96Lfdazq3v67nhs1fzZm7duOhqdPeKROWiAQmIgTJIilmc5H8D9BZlzolFKxIL2Qt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z5LDq8RSfmHxJ2m6S/jncd5ETE1XbNsGRDXVL4Dlb80XJvB/sS/mr5z4yTNUkZcROkWC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/oFvrzM0y0lt8jd8MQvTSp9+/KKc/ZhJnSU+scDgKFk+seBYxUjK1PUAAGWMYky6dOki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zBkjiMStRJ36Fw0cPERQcDyqyNL8BfP27d+rKsRjCb8vGE94H30wc/rHs35cv7923Ua//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wME9bdu1ADtb1/2mCAy5+97evW9M8+sUbBAcIwQCJ32Yiv9a/PT+8F/2xRSQ1IQA5P+E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B4/TvIkRSiynyf0H540gIDAAIFRn4f/iM/sDX7T8e739/f8SBCwFY8Hz1dfL2CvIqQMlz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kxXY/9708Nf7Z/GfM//ZnB8Rk3MuuFBVFUD2qIcRwrio490Z5MszmnRPUYn/LQQXCBfG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wBkZAFHI77joPzlR8eSk2/8LnM0c9gcU9b8WXCBytu8WzAeIF7geFm45g02/qDnv3D8U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ZJoxSoWmaYFAwLRMz/UAhGH4dE1zLFuRNU2TOAOf3w8ACGDf3n29et5sW4lPPv28aqWq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8GZTEzTff2rP3bapGVEhYplu++lUXX9zIMHSHuQRxQBSAFHNNTVETFQBwwSUk/WmY3X9y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QIEBMCD4x8sZZ3NrORPojGq/s4VE/Nt7Fp1Gzjil/J1rPh0sGM0f7yeifAo8AZJPvMSZ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iCqnqHvGvx8seHp3TSpQku+dEnP5+eL8iJgYAwDYlq0ZOmeUEIKAuJ7LOVVV1bJMwwg4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CCFNM05a+vCk+gIEF4wyjDGW8Rl7GBccAHCRoFMi5cuyLnUlLAEAcARIIAwAiksdRdY8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WroaBsCUeq7raoYBAOS8ijj/OcmXB8ICIcBSfo3RRCLh8+kYS4wyKFAQAQAmGAAopflt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lnDBSdI3Q2BI6hyLNIvruqqqMs44447rcM79fj/n3LZtTdOK7sY5NwwtGo17HvP7/aqK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AM64wAjOaxCQEAIhomk+zqmm6RhLZsKOxWJ+vyFLkkddz6XffLNo27bdiqwjLDMuNmzc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tcrV1vy0unR6EGPvrakfLVi5Q1EAA8JI0nQFgJmJxKGDmYRIQgjPpn5DFoIiQAgwAC4M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gLMZEOGcyVuF/lX5Z8WYMYYQSj53zjln3KNevjMMAPwnowYxAIEQIEQ8zwMASqlhGLaV9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TgkhAJI+uEUCcgv+mP8TR/myJQLIn+sIpzaWkitnDADJ0ZQXzVNVVdV14AV+zwCc8eS3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SKiqihF2PVdVVcf2FEXJ95PmAgCikbxwOIV5NHkEIkmMMVmWOefJ4awqanICKbg8AQWG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3fAcS5JkOJOIgAA4Z67raoZfgIjmRcLhoBDCTMT9/kAibvqCAcEL2+iCnI3/P4EBhOCc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NM1QKAQAnJ/s0lcQbA5nWqIU/mtZFiFECCERCQAQRslFjmmZiqbLsgScAYDgpyQVLuGc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Qs49zdABAIGMgDi2K8tE01TOPYwJ5xRhxBhVFFnTdAAQXBR+Co+FMJI1mSjk9MkFY5yU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8zxGGeecFOhNk/3ZtPM4JEDgeMyVZZJIWIx7uqoJ4MmZV1GU/6Vi5pyCEMKYIESysrIw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wLk48UmK40n5MrlFnA4XnudhLFFGC4/veZ7jOIwyzriqqkIITDBl1DAMv99vWZbgwjCM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TTMMIxaP+P1GwB9SVTnZ2hjjeCJq2zZH+XVR2WO/EPQAACAASURBVF+oi3pOwBs2bKx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16+fL1EJ4bkuo5QyjzKXMU+SkN/vV2Tkel6FCpUUX0DypcqKFovnYgJUgOHTLNd1PXfau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Snqw/kW1UwzJcxws8Am1ejEm2Q0KxyYhBACSMiXGOJ6IF11L/AdwhBDGEmUuACBEJAlr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y5MpamQsMIj/CbaZ4JwLEHErAQDABQjIPp4ZDoZ0Xc+L5BXdmUiESIRzLssyo0zXdMuy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iQl2XZfSE8PcMHyIYI9ShJEky3m5ubIsO44juNA0TZIkj3pFp4oTZ0LI8AcURRGMEkLE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cEIk3RdACJk2DQTDgAlnpj/oAwy+YIADcAS8RI15gYAQoowrimLbCUnCuqEC5CuJTn6p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lmUxxoq+lJOTD2PM5/PF4wkMkBQAiq6Bi8eL4/8X51iLeWIq4YI6iYjjomAgiCSwo7ac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ei7BSechzJhHKUOIEHyyAktgANixdWf58uWMgJFceQMARxwAMGDO6SmvZ4QRAsKFwFwg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muF5DsG6P0CYB4ZuOE6mbBiu6yKQJUwAI454UkWABIgLPB0fY57n0WAwCAB5eXnhcNiy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0d1s23ZdV9f1k2JIERSuCYlEDMnYsn1z9arVCneQJCkvNxoOh2LRSDAcEowzShVVMU1T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oIj3XF5uNBQOSBJOKi4BICcnJxDUXcv1B4MeEx6nhEgAQABzAHJW7d25o1q1ah9P/7hO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64aOufW3HjqVLZ9x2+0CAfHXNW29PPnToIICQJYkJjzDimFaXzj2qXnyVDOBSj3kQ0BWL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lW7TpUswRBKMG6rGkgplYMXSy7BwLIt8rzgAALBtT9O0pB5LVTSe7w+THxac5K/poU/P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nDOEDIKJ51mqqkfzXFVVZP3Uvf95IISEAMYYRpgl/dcFIAH4pIAnmQsADFgAp0ySiKRo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jxiKKhhPK10KACjnoVAoGaVdqBIVQuRGImkpKUQiedF4wPAl15mMsbhppoaDHmMcAAsM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VS0ei2mGnpKexgGILCenbtu2fYaP5z8NfpIykwvEOZIkQICAQEGGhEIEwiAAcQ4SAc5s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45k+gwDNE9jnMANLgBGgkzT8+fxT+8CFDpFlM2EbPr/nmAIBgCASyYuafr9ROOSLPruz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0zQNw0ha3pLIsiyE0PUT0wEvsASVcF44ly3Pi3woCOeuuwf1v/0OgWHvzsPfLV/+7eKF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GV9+OWvGRx9+MfPz71b/dDwnQgRXFZlgmSMCgBEwBBQBRcCRgKFDh341b248EcUyoghT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CKMlS5Z0v7E7R0kLEgNOK1eu+vaUd2KO6XCXY84xBwAEnFHru+XLut7Yc+26rS4XHnWO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LmUUECI4me8aoPhEnvwncEIkTZUVhdw5+I6+/QfkxsyjmceXLl0yd87MuXO+nD1n7uw5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2V+s/21jVk4eBo6Bc8RpfpdJahAogIjFIyNG3Dd16hQALhAwhFwBsiIjDNF4wozHHceR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6f/jQu4Z4HuPUpa7NEecIKAaKQdZ0AI4R+3H1yu69uq/fsCUcDiiyvH/vniubXBG3Yjzp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6C4RQIOBr3/6asmXLqooBgE3LGjFiRK9evaBIZceBA/o//cyT0ViuEAIjwihS/Rlppcq2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Jvt02fKoLMllMyrcckvv9JCfACUgXCpOjVErTpxZOwWgaQrzHIxx+7bt77lvBJEQIpLj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/O8cnwNwoM6yb7+9Y+Cdx7NzsjOP3Tn4jm8WLXSLbzv9xxTqcwQDxBFQLBwE3p69u3fv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9e/buKfjs3ruXInARcAAGHEtEkoljR+fOnT112ruyolDKZF1z47kdO7SdPmM6ABIcJc0I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c/KOAjCHC0o9IpHvli9t1PCSw4cPp4aDluMVGtyT0yBGAsB+6unHbujeM2Z5Hhcep1u3b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fr/AJDn3ngJCwnWsGpUqP/7o447jcmAiaX9HmGFgKN/fBhABzuN5uYcO7q/boNnS7370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Fiycc2mTppm5rOhKM1/5VRASVkJxI9mPNV3xHFMmSBHs3rvvatu2g99nFNmrIK9Wsmf+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YrFE/lcQQ+A9OPK+m3r2UFUlOxIXCJesNc4750yLWWDfAeZ6tirLgidS0nx6qdJRFzZt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RMH/ftk0IcsklDbCdt3PP/oy6TebP/Sqy8ddGjZqiQEoiZkkKlpEzatTQVq1aua6anRXN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Q6NGKKwGy7Zt3cK1TUMhsiILxtte3WbgwMEfz/y8+w3dArJ4fcxY26LXdroB6yrHHIGL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9scfvr9t16Fq9esIRSgIlSlTZvfuvQ8+8fT4V14VAJZpYpXIRLLMuG740AWfRwZ7TlRW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YcTYvnPXIw/fH9T1n9dvkzV/zZo17VjW8eys8tXq/bhq1U+rlrdq3cHTZJBUsJyAod01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I7GEdfTYsU2bNs2ZM8cTqHqDS6tVreIzjGg02rhx4xdeeOG2fn2AU0URKJ53/GiEUcaB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+i5dtu47WKFseaLLnNk0kTf9w3c27dxSqkI5gpFwrOpVKx86sPfJJx9/8ZVXMCIYQAKw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nEyMEQjCEkk6Q+WYXSUp69LJgIAyIyzIW7ES+a4lIICAQCHDGACQiA1CqEJWDCCiaEIID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SYKAoAg4IAKIIwEY2Nmu5nxwwvCUpMD8RAmRbcfSVL/gJmcuN51YTl6nbt0sAEyIYzqq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yHeOOnGMwp/ICcd/XsTnD9uWhwmoqrATORqGA7v3zvhi1hPPvVAxJTTn809qXnQF0cGj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4ULQV4QDILhAhyuQggEXAiRDJFFgBBQ4IkJEyYPG/lUnYsuAc4IQognJ1Vl+969t917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JAsQjHuOLSlk5cqVv2/bOfj2QaAwbuUhMAl24qYZiTt+VQXOCcGUMl1XDxw82Kd312jc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1nTjuf1v6QmS+vyzT+fGTA44NRySZWng7YMua9TIjsU1v+Ta2dVql8uxRcBQLAGKRJYs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b75VUrCEwGPgetTQlEQ0pukKkYhwncmT3jpy6OC0aR8tWrY8YWYRCXsWUnWf5FMWLV4c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Y/4U/4QJEzxq165bb/nyFXt2/HLzrZ1kHW3dtpVyLCGwGcWYeK6rFfH3/f9Spe2CQg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sHb58vffmjxk5ENz533jUcvw6dHcXEXREgm7b99bqYtOMVsWeY4CAHbv3TpixAiJaPPn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lorFsMH9mja/ukvXznPmfiUBROMJw/AlPbXO5Z2WUMi5NJRzx7UURQLgjCdkjeREsoxS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X9duHUPm8AdGbN6+f97sWYYKk8ZPfP6dz3yhcLlwze+WzLp52ONrN2ycNHbsskWzH3lo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Qc2alxw8eFisWh2JHZ4+c+7kj2clOOiKohAZwDlw6GDCch8c/SgAbNq8UWPuggXf9OjR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1atTiwPFAAg4CG7FzW8XfXvDHQ8qKgjOOTDD0F986eWjCWEDqABEVjgStutoigJCXOj+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mR3QNC7rQKBl61a/rl+nAR8+/KH1O4/MnTs/qLhvvDn+jXc/o1w0uazx0iVzbn/gka8WL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Mz997rlnevXqsXXbviuuarZn905gNOvY8fkLlz0zbkK1GlUYZz5dlRTFcjxECHCXR/NK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OE4oHABwJQkFwykWdQUAA0E9C1O+5JuFPfrd6QvpgGTXy5UkZcKEN47HY55HJUU1GUcU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fBAHgU5PvIWxDBwVWiRJMhgaAQYhBCrM74cFYAEcMYBCA2hxvNEC4ZIDAOOccefLL7+c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aCLFKL1h6+9jx44dN3FCSsDPqSeo263bDV27dlUUpWjDnC2tgeACEBfAQWBNVzn3POZp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lIPHBEFgqKqsqQKBx8CvAgDETVfXlWKV6Oo/Id/fWaD8eleCg/AwuE2aNPp09tcVy5Yx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mceO3HzbHR6WXIQ0BEIwAVxR1XgiPnvWvCkffOhwpmIPyxiQFMmL6WpQIqoig22BZVmh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uGDh3IkTJj36yKjPZ3zRuXPnChXKjxr10M/rN9RJLV2uQqWPP55++ODBV/41VjCuBfwA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eulsCwwdcqOJV8ePP7R3/2WXNorEEimlSvuCgQXfzLFcoRl+jAQgeuDAvueffdoT8Pxz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7ze++GLB57O++mL+bFk1TFcI29YV0FICPOv4u29PGvn0C8GQ8fPa9e+98+ZNN3fhHBRV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RwOaLGQ5P4IYIygIWCyJNi9WYIw5gBAelpWDW7be2rPHFY0b7Nixbc/Ro7LEInkRJPCy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BDAOqnrW5IWMJ8pmZPz66y9XXdnivuH3TJs25ejxw/G8zDLB4KSJ43Md8vO6jWXLlErE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/nN6nyUU4Zz6YqqKDiA8z2ve7Apq5WzeGXXVnxYtWHNjm7ZjXn4YBN+6bUujy1tiSRZO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okwQECmaiDPmJhKOYYQwUokkJEm0ubrNVU3bZx47XP+ims1aNd5x8GAkksc4YIkAuMcO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i2ojLHmWuXfHnmBAr1O37pal8xcsX7R/36EFixe3aNYEEANwAbGZn8/NzrG6dL1uxcrV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6MgF4SJ15PCRImYhVbmkYb0fVn4HAK5tK4bvXDbdf514Ita967UskbVx8764VGHONwtv6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Ak7XrVt3aasumGDAIGEoVaqU368S18YYS0QydMNMmLbnSoRYiUTr1q2btWj1y68/X9bk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dSAvL8/jwONRQ5ENf/CeoUPuGToEASgAGoGEwOllSlPX1g2ZUs8DSE1JN4FLwglpvrdf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7a5Z+/Pqji1aqxhcN1+PN3jIMAEMPF6tdsOVK1ZkpAf+5A7PMyfPjadZfPJlzfz/+ImN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OJnECgBACKEqcoMGFxlaH89JqLL2yYdz6tdq0K9Pv1BaSlbmMQkDxqhmrZpEkTg6gy/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BADiAiWyc7MOH8q6uE49UqQlPc+TZEmWZY+DpsCXsxe3aNW8VIrO/gmy5QkQwoCKZA8Q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apWqCLhwPYQEBqFIGOu+Ko2uEhwJyQPkYgmbsdinn84K+FMuvrjhoEGDkJsjM8jKjO/Z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mrsCiagqQYMGje+75x7GrHCKmhIIPTjq/tFS6U2bdpatWufVl15M88kjRw4fMfrZG3v0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99R1XZLAjuZOnTr+h+8X7z10fP9xfvhIVr++vadPf/9gdmTBimVtr2gBAjp27VGrTk1D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lSXqOG3atu7Tr+/WbXu//HLOxx9/ILzjcSt+U5/BYydMbta8JRegECT5dQkn7JxD09/7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crehs6dLvL23QYsmin9Zt2kjBXb7im40BLRGLtmjZIqNUaV03oGBBViJaFk8Ycz2P5R09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MzZu2f75qxMua9aMC9e27C5dut3S59a+fW9lFGQJTAsM/czHIdhn6AoA/mHVUkLkNyeM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LAPl4CqGwxC4CQA06uFH//Xic8Vxmf7/g/+5iFlgVhOABAJhO6bf8L/77nt+hT31wqso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ZYXZfNeBPWvW/HL/A0+rhHCGj2Vmc48RBMAYlpScSF6L5i2ix3Lq1shwPRuAr1jx/eHD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diBuZ23fvh0hLEnAGTPtWCzrePXKaUu/W6b6/emy1qd3n4zylZ549hlFVUzLqV6jERJ6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499S5a1uhfX9hsh5rieZap+3fUsl3oCKZqmexxsx1RkzYxHNVkpnrqlv04wlDJ+/Hiw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r99v4JBy6Zhztvv3zTt37nzilWtNK+EH+G39Zp/P73iCWxYAbN2ypUOH9lvXbejYtqXj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jcbMI0ePrv35Z2p5x48fD4VCBCAl6Aegm7ZsdDiAHQ0YASvvqB5OtU2uGDoGAKAAjidE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VvbRae/NUAOpZSpVqlKlEvNM8FzHparhB6TmRHJCoVQTIJqX8P93IpSLJYIAKlbG8T9H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s06tGpJMzLzoxDc/GH7fyD433ygATMp1CbuMcU5VItvUJfjPpx3GGcEkmYFfgP3sc0+++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Uj4jpCiKJEmqqjLmIIQwxtSD7XuP9OjZ8913p/Tq1UORk2lNAE5os/4pFGTwrVu/7i/r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MKhEAMAVLa8WHBWkjaSxvDhweOrxJwMppTTd1/OmXpA4akete4c9lhvnh7N+rVi9Tvfu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3ElNCQKLetQ5eiyzX/+e8+cvffPNNyWEv1+14tjxnHFjX+3b/7ZXxowBDoyyhJXQNVyz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Rj7auOUN17Rr//PPa2bPmdX31lsmTZjY/OLGq1f9uGLFinET3vC4q2maiiUnbnbtem2d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AKlN287XXnPNTd3bP/7804PuHt61ZzfPY7pMKAWPmgEf3Xdg1+jRT9icA3I3b12/8ruV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0GTsO7uZxc86cOSFDjuZmZ2Rk1KpczTtTZHoJxQoZSzaz+/Xvc931XV58beySbxZ26tL5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+ptvvaVK5WpT3nqrcIWY1GKe5UVLPebl5WYHAgFClCFD7ho29F5BE4i7XTt1q1Tv8hde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TPf5RUkRqPPH/1bELJIpQIAQCMuaGrSc3IsvagjMCfrS4tgrXyFcKegDjw8edE/Z0lUu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sXXrf6t9yRW6hq3sBOWsVKlSi79dOvPDT75f9pU/mOZY9sCBw9q27TpwwL5+/Xs2vLzO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HOZXZSDIUGQzEh048A6i635O16xao4fLb9t/GCGTICURswlWY1G7TEgTzJv69pR9e47G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7t25b8/23c3btbc8qiFv1drVA4eOfu+jjxs2qumCp/h0IiTOedE0XRcguEbN6rICgcAn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qHAC1j33jExLS720Yc2UoAEe2rP3WI2GDV0nEfAbtm1XqFh54cIl06e9v2jOFwQTCePB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Xft2DBgwoEmDy/ccOKYoiuu5DousWLH8rkeedyirmOZL5GRhSaGUC05SUtKipuU6MeTk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vXv39azIvM8//3nHVsXnsxXiAhzevXvLhg3NOnY2bVOXIr+s+WHoI2NeG/dWm+aX/KV8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D2h+NyBwSr0ocfo+p25OZlpN5l5BmANIJDm1oqJfLS7dLP9KktlhkxlqOWre4qqyZcvm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pq1avYYjY9HyhS5zGZKILGkqcW0zkTA//PDDcCAIRe7oFBVmYWp9jIllWYqKCJLbt2//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6oef118RiseRugnNKqW3bXMDChQsIwa1atTJURPNLmQtA+RUTCuI/iksb/kUQQpCfAj0p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v29p3PgyTZEVidjxqOckVFn6dfP2+i06AAACjBBSVXXypMnHjx8Pp2eYltWhfQdFRNe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Lq2182heJJ64+ZauCAEIxr0YQJxRc+vvu9q17fjcmPGqoiJgy5cv79il+/Mvj92/c0vd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vn17cIZlw4hkHmrf5fpDO7e6Lq9ave5VzVsnYjUaXVK9fcuWDz34yE19+//08/oxr7xa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4BLyMEELly0D2/KYkGX80IPD7+h/2+NPrmnctOnoxx7ljBqq7lDwq4Bkw3OOdu3atUOH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M2OPGjR86bMgzo59QNGf56tVtu/R/e9K0jDRdAq4gHDHjPsOXzJ2FESoxkRdPhOCari1Y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ZZtr5s6d3a1btwfuH3HviOEv/2sMAvA8oBQkAgSfSPJ6Mtx2I0OH3rP6hw2PPvJEjx49N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DnFd13Ut15FVzAF8PoMJQYrN5Pn/kHOhxRQFpZZdLyHLRFd1zzGJx2zLVQLS0mWLcF7u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V67+UVfUld9/d127dqpuPDtmHHWpBOD3BQmRGWeE8IQZA8+9qP7FkyZNfP21SelpKePG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CdOUJGLa8SDCBGHEPAScMdfxLCNgRG1PINl2bIUA4+B5LCWkcXC3bd32xOPP9Ok3aOkP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bv39lh637syM+3xB4mVuWvdzJBrPqFCZA07a7oqvI+BfJh7LEtSSBbZsSwqS5ct/imZv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5ed9vUCX0dJlizu06SRJxqhnnvQbupV7KG4mNENXFJlz7jgOo7RsRsYb498g8mRJQxMn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l3nsmE9VIOERWVDB3/touubkpQQMm2NJVmnMYVwkPFqxQiknZ3+nrl103XAoPbx774Oj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/XSWHkijgH9Z+9PAfnds2HcgNS2MvNiBnTuPHDhWt14DBmDGI1ogfL6b8C9RkNyK/yM8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Dz5o23bQr8vCHTduQrUade4dfp9l5eg+jWIlZpqagvNyslRVDQaDfyXeVyKSZcV13XBc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rt06TXxrQs8bOiiK4nqeJEkSyJ7nJQuDbd68pX27juXLl44kXENTkhna4USJhP9tC/yv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6C0IfFGDi9+eMk3CoGsSUFcCTpAYOOxeEF6+4UhInDvjx45v2+bqA8cyZZkogLhLP57+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tKdd+9azvl586DhPCWOfClw4iXjeovnfjH5g9JiXXrupd59XX/nX66+/nhszX3tzUu9b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69495M4BdwyqW7fi9A+nXFSnKnjOF599YZnulzNnzZz7zfr1y+tWryApUuuWLSf0GRAu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BpdjhABhJkuIm1bm8ezPZn7xxrixoaDx+vgxza7u+Mjjo8umpZeqVL59h04NLm5ctlRG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Jpc3fWj4qKU/LKfMzco+PqD77ZKEHNeKx81wOJUxjBAILizmJtMnl1C84Z7raJpqu+bO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8jvv7tq5uUWLphnlKowfN+7tSZM7derSp3c/AKl6tZpVqlQMBs68pFcU5a233rp/xON9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y5ZXCkYx4o7j+HxGwB9yXBCI26Zt6Be2S9uFzrnwxUT4RAQuAgLAJIKWLlm6d9/uZXMX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n/6ypm24fFlPgKxIrVu1ycnOU3QDK0RCgH0+gfC23zY/MvrRbet/qVmlNCC5f/8BQ4dV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ieqB4XNwKBKJVUzVJcAyQanh4ITXxwbSU/06unPw8EBavX+9+Hg0nqdIUpVKTTDQZNbv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4+BBd30xfzFGGuKoddPLU4P655/NuqVPLx9zNq7/uXyliuF0XeTXVMGAkQBxQQsNhmFg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7j2LVn/7/dqfZ306cf3G30J6wG8EsGo0bXxF3LVcAS5ljHLDCMiSmpmZfWufftkHDlWv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8GFYxZISt2LhcErWoWOh1AwIp5l2IgTUshKKT69QtXKVQI0Xnnu63533VSpd1kmYu3fu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/WjrhrURZ5FITJGkshUq3Nij+y0393j3o08J06iL213brmyF1PkL5g24bRAk0G9r1zdu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tGIoX3JUGAddMKy4KMwLjXDhmqSw2xSmF2VFKuIlBYmiRTKLM8nQCgmkLp275eXlhMPB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eeu31A9pc3cYIgGOZLtZ0FXuMcerJikIQ5uwkTwBxhiKAhUHlHADLJMA5bd/+mtEPjzy8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kiYla9Xs2LH3888/f/GZpzkHRTk1DTv6J+q0tmzZ+sqrr2DgBDEzmhv2+6hr7tq1o8ZV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oqmkf7+Bbdu2GXD3UElCDvCdm3fMmT17xoyPD7/+5uVX1jsWzxkwuN8n0z/wqURTg5Lq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+vQOGsmzB17t37ri82dVdu/f0+fxffDLDwLRC+Urvv/8hEyiROFK1amWsyXZu5hdffNH+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9/u2n1b9nJ19eMLrr2YdOz7nyy927Nzdrcu1qh58Zcy469pfvXXnryPuueuH737RNePK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pXr6sPtGvP3pV7PnzX7ltRd/++2XF8a+8dNPvxzYtW/bps0V0oMffPzlzg2/YskNhrRZn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CDGiSmpOdi4m+WU1MCacMyhOyv4SzghnrEqlikcP5KWlhFu063z/Aw/e2qMTwiIrFnvz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9eo1Tz31lGV6eTl5v//+W8DvBzilerMAAMcTjInnn3/27rvvrlu3LgAfcd9DeVmHDQkv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+49mx/Myq1Wq3KdPv8sbXaqoF7pS6ELlnIb7uK6LCd+2bUvL5k3Lp6cnKPS/fdDrY142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rftV8Qcty0KCG5rEEa5Zp8FnH00DIh/PyqlSp/6VVzRFXiLr6K4VK79/9OHRlSvXnztn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xkw1GFy348jAQUOG3XYL5zQ7Zh/Pibe7up0SULBIbPo9Uw1UnDtngc/v2AnLsiOYcC482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TX1/5+Z9hoqAi0TCSk1P6dy968zZX97av5dr8tys3KZXNkM4v2DfP6Orbt+6rWmTy6pV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g7ztvj1e5eUf/W9eu2yyo0LEMRMSZC4pet37jT95/n9qeX/MRIl3X6drf1v64b/vWlat/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Gnz40Sdde3blnPt1Izdm7suN3XF773v74fY98AAAIABJREFUdNJ13TQdnxaYO/ezubNm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mpLhCw4dOuza7j3r1qljWdkII9tyXAplQhlT3vvgwM4dEveY5WhhRUO+tu3affTRR71v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louaXuc6TgVDjVHHkNQ/v8liQIHyCXEkCvPViyLJAvmZq0kXewQuTLeOMOKcBgJ+z7U+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582btejbxQpYWEYu1jwm/Ia0aOEC4jjJbP9/CuNM1wzLNhVZ5QxMy27f/pqXnjd+/fVX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MMXTdYkx+ssvv6Slpfa/rR/nQBmV1PNTF/d/hECFvSjpciQxjCtVrtSqVYsypdJc2xKe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W3bvxgIQx1gACAkQeeihB9euWUW9uIQ8y4pf07HzzTfedHnrK48+9qDHEu9MeqNWzXpvj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U8HBNavUqPnQI4/WqlEztVSFclVqS6p/6eJvM3MzQz4tRZOOHD6+YdOR6TOmN27URpWt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lhfNvaFX3x1Hna/nz766RWPXsR5+7KlmV13FYokypdMXfT3/+RfGjB87ruM1rerXr//G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pUJNmfg2rN+wbUt02/ZNO4/hWXMWqTTHtaN39L9d0nw3dOoczUsgSQXqappCCOzZs792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+RmLu4BBKlWjWjVE84QXQ5hMmTKlf79+XPyzXG//ceiGsWv7NiIp9wy5Z+L7X+zef+Dp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+LW0UmX8qrp71/7213f75JMZsdx4SsrZIsExUOzXfaBBwFczNxYHwXrf2vfo/l2umbd+8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dL9RUEtBUKdWtRL58jzyX5yLz1gEDJKm8uSvhIAQom7dOnPnzm3auMmIhx6PMuR5gHhs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u65bz9Kl0lSZxyNH3nn3vSNHD7kCFFkPpqVrqtG9Rw8JW7M/29O0ecsf1qxbsnDhtm1b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wEsIJMVlgyHg4BKk1GzYbPUv2zKjR/0B7Jfpq6+9Lflr39z3Dgoxxh1N9VevWk1G2BPU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YWXvNRRZ9xkJM/v6Xje+2WPQ8awcnyVWr9447ZHnkUMRAl2RMMqPcb6gV8x16tb9at6X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UB7WKYBm5R7fvate/cuuv7FHWAPqRHQZvfbm27HchGuDLpSAbIT9ge7duzA78+C+LU3b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+Qt//3nDuxM/MEI+AbYtmEN0DSPwjgeNsJfgyEO9ut3Uq3OnrxYu6tfvNjfOmlzZ9LXX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GonEwykplEMCQPW4cEywoz4NmACbQp/+gye373pg7+EAsTds3jTypUl+Q40wR5EQAOd/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xoshbTQgGgEEIEBiQEPkF7pIrk3wpU6DCkYI5AiEgWRuz0CCEUH7q9rP2L5Fc6aCCzznj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5OUAQxhhQQhR7rhjYLnylT3uQ0QFYVqOPW/B8k8/+Xz4vcMM3acpimXaBfXKk96cUHC7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CGRrEIpMMagqFKFCpWu7dilXMVKWRHmxjxd9UtqHsduLJ7L4+y2vv2FAELAUCXXy682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FKpycnZ6zuiqH9fs3rN9/eZtqq5JkmT4NBCeP5jiuq5lxRVZ27f7wIqlK83srK7XXpNq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7lAn0q37LaUq1nj4mZfj8TyigKCeX4FPJr9z3XWdNq1fP3HyuIDf54EjwEaKPGTkQ71v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60a5lj17dQ9LGCguX+nSnKyIoihcOIquvfDCSy8+/0LMRgCeTyMbf14xYcKEuwbcVbV6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lHT5eq1bdBSuWh4IKc2mVSjW3bpm66oefGBW6hrmXc3D/ASKV/2jatLBfeNSOu84llzZu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4BgocIGFUq1K/cxjCdUBlQhhZ65au7FFl8Ebft9cs5JR+A5DIj+1Kgg4Sy6sEs4znDEi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3XnHW2++QRORSRMnHorYTz31FMSzP57xybtffssVSE/3M9cGWYUTc2y+jQcAdD0A1Bae8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/fGrr2bWv/iiK5o2hHhs0vufVKlW45prrw2qIAkugSu4DUj+m1NBiVT63+Ecpl5H3NAD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MQCAwEhgAECYqxqpVrP67bf3B051GXOet3Ll9/sOxRzHkxXmePTo0SPffPPNu+9O27Bm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8ZMaho/s3bdvSsk1zREVYUo7nxYY8/vQtt/eJxPJ+XPG958gAIMu2JrvxrIO//7rOV8rb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ztFwOLxzxxaJw5WXXV6uTAaYsVBAkSVuRvJS0sMS0cPpacGQsXPnTt0ycyOxBrVqp6uSC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lSV0ZjfkC4lmzZuDiIfD4YSu2JSppulT1YqVq3S58UYdu8LONTD7au6CTQcdRQMgwUQ8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vTf1nT27dlSpXmPdyjXHDhzatXVnq5atOQFZpREzMWTEqLsHDuICHTlyrFL5Sskedvzw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lnpJyyYzZ3/V+5abRj86ouklVQMhfzJkhAMIhLEADNS2IqGUgKYZsqz5dX8sN7r78K64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IJMLpnbnKUIwzr/REwh0mmQh8AWc0FFgVTPatm0vqSGXsqBf275r191DR40YMeKpJx7X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v3IkTEjygIA4Yzb1HFmV3p40mcaiK777VZZ1xIXtOg51Aj6j/8BBigBDAQCImlSTz31a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0aR84nu1SUa9evcWLvpZl7FqmX1MlImwzXqV6NRNrH73/cUiXrmx0cWrVikkhlSDUplV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/z30jqL1j6+btEydOXLLoxwbV6q5ctnzYA8MRx4ZiIMA52Uc9Adm5McqBuM7sL2fWbXpFz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HdA1LaNsWcYFcADAPbp379Gj+wfT5xg+Q5GB2baTiFauUHnJouUZ5VUFYOWC5f1uv01W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JMnKK6+8KvuCh/bsPLh/1xXNGj40avTPW458OXPGli0bGjSoy0EWCKjwNERA2IC4QCA4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gCOCbSvh0/WiBdNLuBAotAJyLPi3S5e069S5XEDZumnbkTjb8vuWVMnZvnufUq6e5QJm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0Z4bImzdseOyJp8a/OwMA/MEwgEdZVDN8cdNKFsQQQPOnXFQQBlbCueWc+GIilNRU2I4p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ZjsAAMAxcMf2DCOAEEIIsCS5zKKWk9T1YIR27drTt0//hE3mzZlds1b19HRt7uyZKpEy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XUsBTiE7flHjxrXr1QYshGAvvfQCp1puXq5gsaCfBCS6bv1BMI7/umm77peIiiK5eUHD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AwAoqiuAchEM+mUAlQTr1qk/cviIK6+4/ME772x/TfsyqekAYLqOrCiqQMxj8gX+GmOU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cmCCJgERUfzCWMBFCwIAosuJP54mjvqCfI4tyOLJ/T9877tgTj65Y/m2jRpelBEMrl6wG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3n1xOMgweNGcug0uqlendtyNhhiUK1shO/NIbnZO55bttm5a165j++++m5kaLvPsnoO9B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Txr7TNx0rERCVUADkCVFUjRJ0Xy6Go3kpYSMiy5p8NjDD9SrW3vU5LdbtGyn+4hfgtxE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nJlMmyAEJPPswIlAn4JEfYWhG4gDABaYoWSQMIAQSFABGAAlK+oWqXNzgeE4Xt++fTf8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oWrNy5+u73nXXsKeffgYhSFh2UNcAgJ6SM7SgGM9JHpP5+S8ZCMw4NQy/61lMcEk3UlJT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cymEQiFdBg3AcoAL8BkS8060W/KYxauv/LtIhEx66y3bczXDt3jR8rvuunvo0GH33HOP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55oQJb741+ZYBgxwPUmSwPC7L2I1kJxK2bgSX/7LuWHYepnJQcrlT//CB/Q2atmje/PqL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a9yuXMh6XwIvGI6XKVqFM8huGEOKb5St//m3TM6+8OOPdyX4j0KFd56vbtECYyTLiVJbV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uqFHo8dcF/yyGgqlSDIJp6hCAAPgnEuSRD0vPRjmnGJBZZ/+zZzPb7v9tquaXD57wezc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M3To0OzMY089/eLNN/fgSMS8XEMCWQjKMeUIi2QfSSYLkEBIyXfHeX4kJfw7YBASB6lh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eXy/3xc+HHFuv72f7kanvPdeFuMnfIqEECeSayTnUATAwbMd2x3zxlut2l17Q6cOEqUg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WLRiMOi6wtCStiCCUDEuxftP55w6LWmqLoB63KWOrSCZI8DAkQAhwPXYl7NmHszMTkQj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1WvKVKrtunblSpXWrlmTXrZ63HEnTxn7zdc7MCEOo0KSdSXFcWOqpO/efyArO2IlEkTw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sE1QFAWETZ0I8RIPPjxaS601avSTqoEBgw4oab7kDmUeJYxFTFP1+3Lzcu5/ZNSq5Us0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7H+zYvN6PlDo1ajKVCJ967/DhQ/vfIZ0tc82FA1F0ENjNzlNkg8i6x4BYVNH88+fO23Xg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hPRfft3EjHJcQHqFCktWLCtXpxYQ+aVXXzh2+AgBBAQDY9inCsEI4A1bt3ke9SzTr2gy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QtnU0Y+Nbli/duVqVZCsAZDKVSqv/WF5Xl6OBGYwlA6IJx+GAMEEEgLlZmePGfvaT0sX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/njG2nUbMJGaXtFE92uOzYYNu2/IgAHnuwnPRrJgbsHLL1nKWQASSeMyT6bOTlY0TBZe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2/OFKFwmURTllTGvPvn0S3cNGRK3zAoVy99ww42yBJFoIhj0mbYrSQTjvzd8hBAzv/hc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369aHc3LnD9vVtBIMCZ9v3qVxxUZJEWSdU1p1uKKlGAxT8v/byKEIBI5sPvAyy+//MH7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+e4ZKBMUS8aefe6ZMuYxRD4waPOyBiZPevvXmmwIqTkRjvlCqP5yWHU1EYlZGRnnisS6d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cPafuRfVv7NkRm+C4QleAYGImon7DcGy6Z9/BaMSe8MYbz/9rzJixr7e46spf1/7Qf+h9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AHVsoSpyPDfPH9QA0Wg06jN8EgHP44mEtXfPnrvuGmraESJ45GCmomg+X8BkLnY9XfeN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jHn5xaHD7nYjeWmp6XuO7FcU6afvv3/3gw/vHnLXjE+mT/tgSlrQB8JFBBDBSEquEzhH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w2WaCSMVsoVnCX0FgAEmAlFEqrU6tWv5aNQ4dPOYdzalapSq281q0uvrTb77TVFC57Dj2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fOOmzR998vn8bxYHDcVKxCjDrm1iIlTDZ1mWQhBBQJLJFf4ha8wLknMqYjqezTn1PIe6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rPc+m60rmBE5btqpqalmPEok4vdpjm0KjgxN8fkNGVjlqtUcF0qFFEORQ6EQAACRCZEc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+HenzahYq+Z1V19tWnFkqHHP0VQdBCCEVM0AIhgVhqZIEvY8GlJlkzMsAChXECYEgSL7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ap8+t3bu2B4JQKBiIcmcEw5AhEPAIuKKplclEgmfopEz1Ci5oGBs/67dza+83PLgyVfe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qjEWY54bCIW5Fzt45CjlPCO9VFADoGq1OrUp4QyorujcQ66wVSQDIUAkEct9b/on46dM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SKYMJJ/nMU1C8Xhepy6dsOAAXLguknRFQZt+33bH7X02/Pqzh6FhwwYYAwchgFmUhlPT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7e/trCOXAgEh63OFElhyWZzqmP1zqkgaNz3fznQAV6icxdkxBPdvnNwAAACMuMAbEk6kI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eomwjAE5HCQEBCFM1KjpYpkQQhArdDoqkq6mGFvP8+v1IAABCMvVq1f/4IP3Aci8r796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du+9w19+6XngoKoKQsCTlquz2KxQEY1FMgvpju1bp06dum3LppRgmDoUhFS3drVxY8cY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jz+uWb1OxrJrU1WVnnvuqWvatEYCMABB+NT8ohcWGCGeX6kcACRZm/fVl9263VKpcqlpU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x3YYQsFAiAMa+cCjw+9/7MGHHxl+79CwX7/+ums1XQPOHZfKihEMpXDGCHCMwQin5uRE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ASIjwJwgiQjp63mLZs6cveqHnw4fPhpOKT1v4df16tT0bOfe+0YOGDL0wMGjw4aOvKpp4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06HZ/KAU8CwhwxiN52YwDdbyAP1SxQrnLGjcqVToFUe/grv1Tp041TTMlYICuLJj35bff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qlXZuX17p2s77DyQ07FLZ8TZkeM5A/r1vbJxo0FDBv++YXOzZlcioRIsLGqaTmTblo2X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Rr6QaXo+n6El+13xHRklnApBMhBJUEE5njn9s/lzFqT4NcdxjNQyvXr1UoS9d//BS65q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BACQKCigUJCHDEBo/sDTT/8fe28eZUl61Qfee78llvdeZlX1olYLUCMDOggEhmHT0th9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ATKLDc0gaQTDdjwe2wzGlj14G2O2g4yGzexgBjFohmEEErIZ4RFCCCEkbCShBboltaq7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7p0/vniRkS+XyqyqrHxZGb+TJysrXmwv4lvud+/v/u4/fu5DX/DXHnr2n/zxO57zuZ9B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8UnjTH/30T/6YAQfBRYHXv/63//qDD53dYeBMA1f8Jd57YwwRMR83BrH//t35kTFNQeCj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zeXk0if/1c9p2/pSAT/wr/6V5NOXf8u3+baWGDZmmz/zkz/2nr949B9893dlaCRGQF27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+Iee+emfykACWglkof3An3/wdW9881d/9dcaDTZX19rtPM9VNCSAEAkctPPv/zc/NHvS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crpSLcpyogAsAAhE56Kvrzx++Xv/+T978dd93TM/4zPKYqKAiBEDQBAQiYqDAk/gY4Ta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4fPXWrvWISGd+OKcAcTNt37vP/zuA0/7pHs/9pPyCcXtJ37gB7//no95+kv+9tdcq6oi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q975Xz78/d//z0WAwBEERvrote0/+qN3/LVnf66vm+lkAoGVwg+8989f+8Y3vvhvvuSu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/el73v30T3pGiDUKaGEQagOg0lcfv/KjP/ojT7rvnq/77x72Jmdgw95K/NCfv++HX/Uj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wAP3zC6BdxAZdFG3rCy17VWbG8bCKgXHpMLewANNXcBaez3KFwNAWzcxhhd/+Us+4ROe9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LKCFEYBYAgGTMGJ89APvv//jH/if/odv+9P3/8VrfuN1v/47b3z+Q3/9w+9998/8xE9+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eUq2VDKCVHsK9jExjTHOOUzMklPDvukpEcQDA4MGUK1viqJ8/18+etfd9xbWdHwZ2M/E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3ePS5cuX77nnLgACHwAUg4oQBXwUiagFNAEaAqWAA4AIISiNAMIgdLuTolahlEr9+tBX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ZS+JBGb35t//T8951nOAECCPoVF6BsCBIYgAgPdcWKMJ6qoViJkxly8//qb/9Htf+CUv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XrzuDW/4uE951pPv/yszQBJgxQDsQxtD+Lvf8fee/eznftEXvvDC3Zs1QqZAhxC5cYjK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H3ngYx+wWhHG0FzTU/tjr3r15YX5ju/41kyqN77hd97wu2/9xpe94qkfczdHePzRx97+J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trV6My8hNqAURA/swUz/3Y/+cDmdvfhrHm5FNKKv2qLMJHLl/KTIWo4GvZs//rrffv1D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uXaLxUY+ff/7H3nLO9/7RS94fmH2f7Xq5l444urMOOJWgKOrlC0g+J/56Z+rPX71V3/t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ZjbLjYY3/NYb/s/f/t3veeX3lBoMgQzskEHfYam23vXu91Y0/cSnP71Al1kt3qFSghyR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dstmUxe9VeaYU8Do+DwMIhJCMMZorb33/fa949vtMzEBAMEAtACBIRLkANYJVNV2Lm1u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cqzK1rUnso0JAFhU0UVt8tb5LDMA0kAdgRiMAshCoygD0s1cQLc6V/Nmkee5SsodAEoC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11Eyo69U29NyogCbqjZKZTYDBIgNKNOGWrQWVopJi6IudRzEgCcQgJQK61yw9tY4gE/L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XGxFzbLYgtLeNxXYKWq1EPauysFP840mKlAgAATOgAMhh4UFJJAY2wgikTOrQbAN3Pgw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V648Mbv7kkbVsFMMOjUQk29tbW1ubsYmqFwzwBw8grLA6J1VChBaiMygOuY/oMnmPhhD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lSwrpnl+qibmntYuEYQeeui/fvaznvVPv/e7k4kZRZEACxMEJfznf/anDz7nWb/+a695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+cBLHn7p877sy9/21j/80Dvf/uV/40vf+p/ffd+T70UGEmBkWFb92Yt1NjFFIgCAaABC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Ibe6v9l95u5DTUzm6H3I8wxAQXoXhAAUCWRpeiuAuuEyp2tb1awslB6QtwDOtIkJsORd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ToAAoNi++hGTTRRZUFqAQBkAUADOeQmxnHRFVmOIABDRMUJEUhJyYt+2DWRG21wUAAQi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LBEoz0HBdtPG6C5MZqF1rbQmN8xCQkqsUgiRQQWprgTUVN4VGcgtACCqDJUOIRokIxiih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vp7n01l0CxHRRCAEylSBI5JGXRg9f2IxvTSZz+cBY15oArZITeOYDJDKjZXolcpAsHIQ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aGKuHxgAYtvUdZ1lhdGZKIUE4AAsRA/KAHshg00EUtDOm8xqo4YqFjsmJpDEqmlUXiSF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sQ1EEQwBK24gMNvs6pWtey5dGk3MW4ijm5i37zkiIIATYB9DjBK8a90CojeK8slMkPKs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bbPY2NiwaNu2RVBKaY7RKALgym0DAAIREAAobbhtwQEgK2MW9WKaTyQOx2sKoph041pS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iETmsiyNMRyjb2sfIotHRPZRIksvF0IACpCAAAxAYGCAW2Vfnh6IyEAIIKiKLNagMnCN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vCC6O58W+XReVxw6PR0EQiYUygE/euUKgNRNo5TNbB7aplnMM2ON0qQUaQuEF++5h4Cv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RkCU6WQKACLRudD6YEAhO2GviGJkQAsR2EcRAWVQaVBEBEQogsDx0uaFyTHtyxOC9IBY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UYA4CV7uqjbOH/fUj/m/Xvt/vOPtf1wtGibzlx967CVf/TUXNi/+/u+/9bM++7PvuXez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YkyG5llNaBCEra1rqRPlmT6OMbw6KEVmUtS2DgBAEygCRJHIEUKMMcYYhACKnCLDbFYu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ySwG9k0ACEUxy/NSKUWgEQkASEAh2ExnmQGA+XyejiNFKEACClBAN604L4XNcpXBMuU2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NSKCgujBKtyYTKpF4wJrrRSg905YQGFVNQwiPqLJTTFRAK3zqLTWKjOaCKxVihBAFFHk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hrZSttBZAcqALQAVs9cEvq29j9ZaCDCdTidFxiECQF07YSqziUQmIESCIBIBQYDjGCU/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KOVcNzzGhkOMMQApbFtvFLR1nBS5VvvPs8wRXKvyLLfaBWlb7wJHkLZZhBiFBSUgRI0K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6moynhRP3Yg53ENiZcTv+FhAAp0o5giAsjIDMKCTIQsTIFrSASBBEEuSkWc1IIEQCKA4F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I6ZKD4xIJATAhAIAEbUAxOTYECYBBRoAhAUJRUI6JJ0ZgDQsC6Ril4pBg+95qxrsKXkx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gAgCCkMXlaWktoMcAYAxaT0wARAzAAhpAEjyoNwJ7zAAsBCIAvQogEQs/csCki7+K0Qk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UFgYOZBSILSsa59cWaqrf4PACBoQAFjtTCtHp9ndCi/mbr2h7j4lJYnH2CCY533Biz73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5D3VGgD600ZoSOBA6Yv9lL3rBX7z3fZmxj1y+ermhp3zSJ1/Znv+NF37xu9/y5icee+S5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0MW7nvaU+5/6d779m++6MBMJAEBJ2Gtgo62vFxMYJIokJiR1rQIIgI5yp8N9lu+L++ec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Kh1LA4LBcb7HyeOmvJg9JPZPA4CWGfcAQII78lgKBYB7J5zIskp7EjsAQhZFIJK6fOcC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lrK/pPu7QlSMLBIBGaSjf5CkQTGmCkwRDQBoiNBJcRESIgsxgEhMXA+IaRgB4O4lCUG3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B8DEABA5EqbVfRorllL/QiAUEISFFCrYKWSw88xHL+YaQnqvPEgKVCQFU+zCDTtky524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cYqWpGaDhL28QEx2QJpx2AEAoE2tESBF446INRtE1gzr6MVcamL1PwndqDHUvuKdahZA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wAikAU4LEHAaYaXz93AyZTQq3JlnKCJF7CcgQACVVsPpvzsqvZTOvLwKdPV8sPvsTkK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GxQRYRoIgpAwclTdbETQjQnp7z1RKlzOMbI6ZfJwgKC+PCATgEbqdBB33aLqpMvTxaQr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6JUREhEVYJGhD1eKKSHzzH/6hLQyRikGKXXWT+cd//Md/87d/6+nP+JTHLm99/Te+7Bd/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/8jVf+VV/8q4/+7qHH37eQw9+5l/91De+8Y3P+NRPu/vCrPIV43WXbeuGla59a+9/ny5I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RNJxIMuRM0n2dMI9JAgDc7N/5gy7Gw+iQlQakBC7XiwEQIIkSCigBBQKYFyOAzuvjzsd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C5SAkc5fwDvvaOXqOx2Wlr/7r9Nre6UlLgtyGlUUGUQ9aFTL30IAoABIDYb1EeuPpb9G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0y93us8Pf6+U4jwAAPuFejqPhhDfOmwGAAAgAElEQVQIoQABj+3ktHAaAd80puwX4UBC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ndFzaf3Q8gMYNCza80eHbnAccrx22i4Np3ACDUsbXAnurKv23OSdZGvKCmNtB7zvF+0y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XG7aeZ5C1O/Z5+bIIJdFcDkNdfewtPgRRRCxO6fsp2hGAnzKZacZktoWsCAoCAAhU/6D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PNE++VImrAhIZMfDdOnuu1/xTS995zvf+cp//I/e8cEPP/8Lnvcv/pdXfuTRj/gAX//w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/4Of+oxP+ZIvfUEVg/c+M2ePjyGYXmHynPWb929ON3j+nf+kf/qlzlowL28PdsbDXhWL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oS51hvuGiEQQgIJScUd1t7Hw6HI05+Til+3yXBdB1egTknXF7z5C+Oj/QYCzpm9Kxk/5G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pQZ4Xatw15DCnW0ge3dIgSaSg2UsRpwY7iR76bg4cy6i24zx+eyDJflSVmzfuP34W//g/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vr98/zve+acOQCkDACySltSI+Hmf93khxjf9v2/6yEcefeTRv/jt1/3m61772t94zWuY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appNP+GBTwiteB8ulZsAcAK+wNuJ8zy8nABkEB9fPw837SnEgoeUZhGS5bJz5FOeR/Rv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4Y3Bb3SQ7+nkAwzUK7mwShdhP3l1GbeflOmis2jfjbL/k+XROGDrisL969xt3vC/rxui6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6PeAaWB5HgUAiXuQtqwEeXtiEw7PSfu8r8Qe23//08YOL1ASXcMCRADl6oU1+c/89M8+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Z3/fv/mXn//gz7etz7UVRpWpduGyDN/8trcB4H947W+89S1/8NO//ton33f/y77pm176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65d/8Zc+55n/4B1/9M7y3qcx88Yk3/aV1SSS+Ebd6nz9C6Dt7uMA0Mms89COOLAv7wUh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wgPY5/HvdH9iRQQgs2Lt5cDBJy95+hAggIDuPiAZ/8P4NCa+3JEBEkZ1jh+fYFalYFgoH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O1fpb/wQK3PXreLyzP0GWl59xJkA4vLX7q5Jgzd7wCi3qyEc0LF3t5ad+WhcxZwWzl4k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3DsIiX+Z1tzOV23bzqYbtpi6a/Xrf+dN3/Hd/+S/evbnP/vzn/e2t779s575aYsqZpmq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f95zn7X9xJW/+MCHAOlLvviLqpovze558++99X0ffM///F1/V6F59IOPfeOLvzHLVCuS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39GrtFPA+DxH3FFIxPoRZxGEdJSUuPUyMZNFcizH1a3y6+zygI4jOQCsPJNj748AQH087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ss6wJslqYL1ovvPv/CNQF/7W3/xazMyXv+gLHv7bX/mHv//2osgjQCBIxsHP/uzPX/3oY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Yz/5E0964Kn/zxt+7/Wve+vmxdlnlJ/0yLvf/Qs/9fO//+a3/+hnfY5SEGOwemSoj7it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KDyMPBzXQwcRzcx15j/9yz4YRIw7CmZhEzih64/K66jenaEyNdtydjDv17coyUx6RkqDT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t/1vP/lzr/6JfwdA0bc/8W9/xNfbX/7fvnBRLVyIeZ5tNXNlso996se95S1/+KQnPenuu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r//VfPv+/+SI9AVXY53/h877527/98x58cDLJgEEjeQ4x1Q6UO/VZjhhgfMsjzh+G6jHH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HUnY6xZ6MY87RO6fZHpgezvgAzlgxbxuNcQPehnD7SLCwsQkKCe/AhtyWPff48AGhMN/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7p71hUuJkSN+kf3vZ+89dFn/RzvpSYBI+RAUgQB67//jf3zT3/r6b3jFt77iMz/3c1BL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rXvWCL/rSb335N/zgq38KdFbmG87NM2UefsV/PymKl7/iW/7gT/5LeXGTtb+81d5dqk/89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L3zxi0RFYxQCti5kRgleT77j1HD9/r7K1dv54HhXOlJfWDOHxVCzC1EjKryu4+26Vibu+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PiT1jMFTPwI/FWUfliT0/PW0/YAxYZdHc5gXfPPqkreFcTuqYN4m7OOYTrWlj/AKhxxc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YWXzNRse7kzsO1CPS+cRI44KRCRSTdNYk0fmtm1f/rKXf8VXfMVXfdVX/eD3/WsSLnQu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83/pl37ql3/53z/9GZ/4q7/2a1XbREFhgSjPfc6Dd91979M+4Wm//trf+Omf+bH3vPdd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7/r7/+N3/72Hv/5rX/3qH2GI3vuZnYzdc8SIESNGrCFwkJl92G63rrrPcbFuIgUnO50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lpBI0drxSA5vS7dAQmXtzKl9q/s476zJ63o7L/KHHnrobW972z/73n/xild8S3CNtnlw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1y5tXHz/R/7yBS/6ssuXn/jP7/qTC3n56h/+oX//Cz/3rre/4+9/9/e89Nu+s4n+t37z/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1Xnzq7/6q5/xac/833/lVx5+2Td95md+5q+95tc2pxtRHAAo0bB8OqlVrEd1nxGHYejF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KMn71jrRUn+8meD7cVvW6ToBb7UXk+hIqQwjbga76uQd92GPI9+pIoZIijhyOSmbpoGD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NDEPxWhipnKIzCEGY1Ta+O53v/sZn/zMbsCLUWJAQ4CKQRCoheDEIypuXGH0+/7sPX/2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AlJbbcwnk1hde/0bf+e5X/DFWpkMI5J8+LHLV7euPvWpD0jkLNcwmphnE6OJeVsxmphn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Q1Raee+n0+loYh4Ro4l5KI49BBz3/Z4pE1ObEIOIaKURGELEZEEgAGHkGFK9EmQB8q6d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qIJRUVV285y7XzrVQGCRjwgC+okRk0CqRonwmhinj2csol58zhbJuZeHPP+RxPzlDGa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ITPR2s3rI0acFViTOeda79BaUSDEgiwiqSCeYoVCEtqpzatmK1NGliWhBSiEMMmzRdMo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EBJhYEZm2VPkfcSIESNGjDhDWC9dzBEjzhCaps7zAoArt7DWJpEEYgAAxQqElKTSuTys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gIg6glLQooB0NXYHF5CVSjkjRowYMWLEGuHwYNroxRwx4kZAiMZo59s2tNZaTsYkACwF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U1dlMfXBDw/XxiyauswyHxgFSHYRk0aMGDFixIj1h+zB8NMDvZgnz0RZN6bLyd7PvpZ+V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RFrrpmkUK63Xy8F8SBHhfSG3IAHoNEFEIQRFKsbo/Y51SEhGZz60WunlOyUFxIMDO8cj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mcXoDId6gSwTm8UoBRKhhV5AFIf6oAjDwugAHBkAYoyJK3aW6GI3prB8BpHeSfe+doT6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9Ot1kz89NjXuxG//eO3nWHVrRSTGqJTy3mulI0cAaNvWWnu8exxxozj2/HIytzHiiCBF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sW5o4Qy3HGjHXLcu0IhjYa+J2UnCIsLyaSfTIcuytm3X7fkfW1j/uCbmmlU3YebUfwCg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ribJ9WahQBcDp86pyQDLf3awuiEdzf2//WkHLWS4hWj9ssGuj/V6vyeH4VtDTP3akaI8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0JqlP65fst7xrsDH/AbWWudcURQpPRYAiqJIeXXHOs+IG8MNFG4ZsSbofGSDVzicnkYv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zzILABhrmHl7ezvP8/PnxVwvEwQR27bNsgwR26bttyutAEAkLl2SNxfglmO0u76plJOy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jY0bvO6IE4bwjjszy/MQ2vm8KvJC6TO3NjgXcM5Za+u6zvPce59lWdM0xpgzuJYbMeLE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ssP3PEUTc93WISdr4hyoGpWkZwgAIM9zZp7NZjGJ4JxlHP/+1+v7xhCttTHELMuSWQlL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ASImYSMiPOj+h17PXc+Epf90n8KC+51s2FQAYGNjIylH3MzXHHFCwJ3CqVjkuTBMp2UM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fcbv31rLzCleYYxRSmmtz/ogfJYwihadKYiIc46Zb9zEHHF7MDTl27YVFgYe7YZTh9Iq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B0CN7vrVTfIZDpzDUqPA1b9Ta4kxMjMiju1kbTGUnKqbRgSAYXRhri2GS0GO3EWW1iuy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uTIXIpGg7Ag7SPVPPahESNGjBgxYheQxvXAiBFHxb72Jay/F7N38o0xizXFXkLF+KZG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8A6KXCKt5vONuFXY+2BvbGa/VecZccNIxK3r9pTRizkCTr5Y6IgRI0acJYwmy4gRR8RB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8h3sOjSypewfLv+789Gd1PlXJGkOeVUnh8Q6appmhbp7/TuRQc7K7o3H10EcvGDC0DoR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3MaHdCJv5CjnHK4PWWD5pQkABTD9/6A15J3TRUbcYvi2NVnW/THsYrt68fXOIoJDZ9JB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fXx1TBtxKyD7zRddKuRxlDVg3+aWmuIJvLUj9Zfz11gIKXkxk9FybBNzxPkBKWqaJs9z5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BxZb2+VkgopA9gvEjxgx4iZgssy3bfpj7F8jRhyOsb/cDNbdxOwr35wu+XpYZ2XEEHtr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nQKhRK4Wi8l0epNnGzFixEmg1/CC3fU8zjrujG+xntibqj9yMc8ikvMSjmAUrbuJeTiO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HnLsnTRcHo70NLz3eZ4PA+W7iPxHew7XeReIR1//iUhoHCJONmbAMvxg1wlHrB9uoOV0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jkCjLtOtxoGBv337lwjspcHsh/1f97HSAVeuNeK244b7b5JRG27p/3sk1oEIEALfdAO4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jj2wv4w4AtYu3adpmlQSOpVXUVpFjkqrqqqISFhS9by0z7A/iEiq4NwLNe0LRAwhDFt/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3u/oPC39c/3OeBO49U/q5tC2XcWa3spMlWwQkSMLi7D01JlV2xFBmAFBRJgjAGxtbfUf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AMDMqQxjj+4wwrZt029ENHmmM7tywpN+JiNuEsMGIyLMPJ/PAaBt26Z2/Q8AtK0HgBhE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8s/SRiHDsdm5bz/E2f6E7CAggAiJt0yitAUCYtTF9z1p5d6mDb127NjyDb9tdp0QkIlyW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OY0t3jkg3KfnioBIXVXCDABt08Tgm7r2bcvM6dPuZ8TtxSH9N4a47w8ApH2G024SFt17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Sxrtdw5kDs5xjOk3x7j/EgURFTFHRAxLSyB4H2NYmVnapgnONXWdWj4gAEIMPjiXeoQw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Lba3Y/CpFyitU4NUWo/T0HGxdiZmnud5nouIcy4VUbTWAsB0OvXeO++Yua5ra21vUyYg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h5h0iGiMSYVoh41eRDY3N621hJQMrJP9nmuAZFwiotZalsrDIsLCpIiFD3oI0XtUBCzO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332pq+8L5xwIIOKkLIkoLRL2Gt9aq8XWtjHGOxe95xAlcprH+mlsOHKNvX0NkRpQ+lks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Mtv/NLWzxngf27b1IeSFdd4jdXLl3keOnUp5apNJ336sFn2TEJH59vbm5iYRwWD9vLLe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JiACgjUaAHj3DmlNCABAiIrqqlbGWGOMMW3bpko5sgfpWkVROOcAYVKW1tpLFy+SIo7j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ZWFeLgSRkBQprZRWbdtOJpO6rhWp/hUjobA0TbOxsXHQKJ0mlzTXIyIs7U6ltXNOZ1aE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lNIxBpNnACDCAKCWS6aupYkooouXLuZlAYhZkXeXMMbk2eZsI8uyoiisNaQVIjLH/tjJ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XtzCx3sOsXaB8lSke2NjY3t7GwDSKkeRAgBrLRHFGIui2N7ens1mQKtUAKVUX1r6oEtU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nb+HtbZpGhFZVItJOTmZL7dGSDHxNE8opay1iNiL9bvWHWKpK2MWW9sA8OT7768WC21M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k9kMEISlapuD9kknzIuclIqDBfGQg3vIJUasD/pXVhal914pRUTMQsvteWFT0yrLqXfe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jhw5yyyzKGVFJIYAgMIyn1f33nuvcy7GA1cyIw4HKprOZoQIiMmYO2SQJK0ulBeuXLli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0Psuy4Xjbz9mI2C9HI0haREaQYVr6CpFmOpn4ELIsC8wgopXyPly3GN2I24C9/Te9O0RM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pxIvTzzxBAurgUpM5Jjn+fb29kFtjBTB0mXAkTutDK0AIC+LelFduHAhy7Kt3dN0j7Io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QUVaKwXoVtwchDqz86qa5IUPPjmkBERrIyJt3WRFntvMxyjpIxZcfgPftCySFfnoyLhJ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Wc7n895rdfHixcVikWVZjJGIqqoyxsxms2FZv4RU47soCu998oD2kAEdpCzLuq5Xruu9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ePQ+jLIs8zxPNQlDCEopYwwpOoRbaZSaTWc++O35AhC2rl67vvHHgkQKMM/zflvvS0bE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GKWYeenppNGsPLtQWmU6M8Y452QgYtV7szhCVVeTsgwxAoAiZa3WOrPWxOityQHAWKNI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NUes4AAuWls3iggJQwywm/+TuhtzpCHvVaD1rpiUEpk5kiKlzfDkiAjSxd9FJDO2qhbR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LpHbpjlIoWLR1N3wIiAipCgvCw5xDTlF5xbD/jucT4ckq/SbiHaMRUIASPtnWcaRkzW5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JHqfml9uM+aY50XrnVEHErFZpJrPy+m0zHLnXHBuY7ZBSqW1UxormqrWSgHAoumme4UY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4WMyj951Y4MCdQYqMMU1V+zCuaW8Ka2Rieu+NMVrrFAQviqKu67qut7a2XOuUViISQzTG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JSqlhEVplWXZ9va21jpZkGm0GnYPWUaC43IRn3x4McY8z5VSIpJOCwfX3LzzUFUVAHjv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qUL3zk4DJr6wPPLoo9aaGDwAbFzYBOiiaGmHPvDR1k2WZRuzWbVYKK2D8GJre7IxA4AU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DYQhRg3Qto6IgLCtm0sXLw6fv4igonpRFUVxVt6L995am+f5yqrmTqqG0mMvmcEv/Qrp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dNeunHNFXjALLW1HYVBEi/kcACJH5z0itW2DBIiYjM4RB2LAqgQAjgEA0hxPiCKijeXI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DUDCgoZi63RmQ+tIqzLLQ+u0tUrRvKqCczqzoXEAYKxNo8Fia7soSwJKQXOJHIK3WhNR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lmVXnriirUVCDhGJqsVcE7V1AwDT6SQwK0CJLMJryN06P1jpv3VdhxBiiCzMzKks9cbG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94pUemnJQ9FTLxAxxuicy1QXVGTmNKumY5PPKAUqg3OIuNja9t5FEQ5RIa4wtLtsG8LM2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bZZl165dU0qTIt+22hgkCi6igrwsVPKvp7UMMxFlxsqA+u3cjgVJpHpXFGkDAMZopXQ/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JcfD6ZuYIpIGwbTejTFaa9u2TVZglmXMrLQCgBCCMQYCRI7W2rqui6KAkAwayLIsra5C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PM+rqiqKIi22egentTb57dq2TUZtjHFzczOEMN+en+ojud1o21arbtGJiIkmlZ7Jrv2W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KcU1jFLW2Kpt9nocUyhta77d1k1eFhJ5sjGL3itjUFFyWnBkImEf8rIAAFIKEELrEqMr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Ihdl6ds2UXDWH9Zaa23yBJznOKD3UStVTvLeO97ULi9sDDttjIVpGWtDVCIRAGIM2pjE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1xxDvqPSpm2a6XSilCZEFmm9A4Dgd1itVmthAQUiwiHqzAKLziyH2LZtlmcAwACZsXfd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hxC8j8xZkd97773Ou8A8yYtFUxc2iyK+aQFAG8NdtHQOhCBLogtCOZ0qpTc3N5M9AQAg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O6JHnufe+57rEkNM0zEiJm5VCkM55xQojkxIRNSnlicK9cWLF5umSX4cAIgDui0zxxCt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W2sz29mjQ2M0weRZ9D43uXNeE23P58WkrOqaFFXVYl5V2pjgfUrKEWEQFVlARClCwCzL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h4TpbnsjcsVzEUKMMdR1VU6nHKJrzvUYfmM4fRMzpel0s07TWGudc8ycbMHO7gwxxJAM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8mUCABH13MrkOyEi51wKy5Zl2beq6XSa/El1VScnZepIMcayLLe3t1P8/Tyk+/TY2NhI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pjHE1MN39ToRQCzLSZ53tkJgFpbk4ehXeCKCDECYJhXSyhhTZnnwXokuywlzzGzGzK1r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irvF4DlyEokQkGFgPUX06qpW+vTb7RHhvXfOlWVp9HmZPvd1MAcfjFHeRyLdtj7LjIgc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aNIfH33so+Uk9z6OlU6PBd+2WiujzfZ8u6mbycaMQ8wyexD5RIRDG5MSrQseANIiMHhv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RMQ5l+U5OJfCiD5EQEjrRomMiJmxIlJVCwDwS5Mi+ZDSmCDC8+1tANCZnU0m86rKjAWA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9cQOgyJyx5taxsFhaTgyc1ozpx3SSJ78OGnE1lqngGQyUkUkpVIML6SVVlp576uqQsTI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Z0W+dxiRyElcDxUprVMsi0NERRmAiCTOpY+RQ3TOCYvOLABGlhj8xmwDMNmpAQ4lIveX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p4m4aeTMzDvrg1N7ZLKb1tMR8iaT5JBHROecUurKlSsf//Efr41OrTMdFUNMnrYU1Nam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79Ql0knMMssMEfsFVpZlpKht22RRGWPSUiZ5Pc/bTFYtquQn7hMA03/352KK1HWV1q+I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7Zs2OSH6rmuUCsyaKD1PIsqLHAGd91tbW5ubm0jEMSKRziwIIKEmSlGzCAIAZZZvbXdy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5uQ9PRMQke3t7aZp+nXU+YS1tlo099x7T4w+BvE+FmUGAMLILACQMgl4aWFcvXp1NptV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DDIpJ2eFHXHqSCOqyTJACDEobSYbJrROZzteor0gUgwxeTpTf0RFABBizIytqyrLsjQO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up5vbU03Nspy4oJPxiUAlFneMzvT9Mwc27Ytp1MA2NzYDDG23pVZvmjqdGPjy103KK2a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UiEE59xsNgshJGeQXur4pDk0/e2cSzOvcy5NrOlTu1tUsnVtBllvwl67cnXjwiYi5WVB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AUcrmY+JUhm910RIlLzmysDlxx/P85w5oqIsywCx947nee6cj96X2SrZRkSQaEUdiUMk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tt6F1p1u/ZczilMwMYcT7YppWNe11jrljG9sbKQU7+3t7dTEp9NpMlbU0sJIDZ2ZrbVa6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q7qum6ZJTi9jTHJSJotTa53neYq5p+zp3qZExORqQsQ+GXLFFL49j+g2ABG994RkjIkc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JIpMomb2O3dMrNa1bWu0IVJIBAiIlAQsjcokctddAQDAh07VrKoWs9nMOe+cS6Hz2Wwq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sCDiDs0lafACqAEZFAmVNilEziGeFSvTGJMoBz0nuGtFJ1ZR93Qx7CNp/ZZCS0rDheLC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17UxKuXuiLBKA3egyDFKdL4BAGNUCDEFIspyAgBt0yQlIwAQhkVVTcpy57ojhW+JTgxM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g0gMQRvDIS6aOiWJ99DWcowmz4AlhAgASum2bTVRyqjIyyJ4b61JUz7HaLJMmEWESE2m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J5zJEhOfOwYUMcYkv2meFwBARM67y5cfn0zKxaLKbTbf3o7eq8ROvuN6xNnCsP/udF6l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U0ZEFKnEdFJapck0hRATz6rXWk46MLBHstoYU5QFJAPA2tlsBiwu+KaqjTGkFYeojO7m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UEZvTGcgsLmxee3aNWGeTCda6dq1TVUvR9du8AGArMinRZnSxhFJRPI8M9q0bbu1vVVO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MEx3I6XapilsBgBG60RKHkW1bgCn7MVM8ejEI05LHKVUnudEdO3atT5NJxmLSX09hdET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FotF2i1yZM9ZlglL8s/3BF5mVqSUUsGHyXTSNE1adaWzxXPWenqOQQrjZlmWHJOJKqBU5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z0qCYVXbJM5+8klkxjJHZtbahOBjZO/cMJadZdlkMk207jLLETHEaK25evUqDNIS+/33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MWfmpZlJqrufNO05EibwFaZaKggQ+OESMQUTY+4iIWVZcu3Yty4wCHYMQaW3MYr4oiyL5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k0qZqqqEZTot9wq2n3cQpr7DIUYXEFFbS0SoyCjlY7TaKEDvw/CQtJyrF1UxKb1zWb4B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6dJdiihFOWfTGQA45wQkiqAiHAS1FWBdVUVRKERjbAwBEL0PveOqUwOQzogs8jyEOJmU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/nWHsDBzctxMJhMAQMS6qYmIhet53SlockdIm8/n999/f1VVKYV033MqpeqqDjFMJpNE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TfZlWZYSOaWRpSQBVJTCWW3TzOuqzPLatckGzbJMaxVjUMY0VZ2XhVmK6S6aenO2sTXf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x5+YzmadJtpyPmnbth9kACAptgbmpq7ni4W1xvlASsk5G8NvHqfMLejLXFprq6pKpMne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jY2NpHmZzKPkdUve++SuT1yQjkwpoqAjFCYlBSIC6qgkyTbtxZyHF5KjVLu6s9CmQINW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CTuB9N5Mt8ZEkLSwU4TT6Wxrvi2Rr127tnnxQvReWJTWiXA9PL+1lgGefN9929vbQZhD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FPFitfQVEh8nprzPSuj/GWNf1eaOKp26VJhgR8T62VWu0FRGlkSNopWIQm2VJsq6p3TLnz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+6FEAyPPcGEWILGwoYw511bvt28sAACAASURBVCqtYtgR2hzRQcC3rdKatCKtovfXrl51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e23MvffeuyuFDnTwfr5YXLh0EQDuf8pTtFJXtq5Zba5cecIaS0rtotARAkBoXWQeChJF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quokPwQiyb7cV20qpW4Ii/Ojov4ZQ3JGAMC99977+OOPw7IwSlK7S9VP0lhXVVW7uyLU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MEeJjIqCc4CY/gaBSVHUiwoQCptlRX7l8certgEWZi7LsvUuLVGSfRm9DyGmJLamqrVWS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/HSRaMNIiadZmHhEMvpdFe2eEo2EunYn0iJcLxb2GssaHx9rAV9lYhSAjikmKwPZVkC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QVLHTL7JoW4CIqbtKTccALIsiyFGjlrr5Jy32ibWZtu2kWOSkoGBz7871bmZtBJ/gJCs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n8+10cEHNZhXkn1ZL6qmaVKwQITT3GCNFZEHnvrURx59pChKVAiEyLuUnkQkhIhEMXjn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8Rl39iUiyGqO4fojcZKShst542KmhWLq2m3rOfJ0WgKAc44iZZlJJSIXi7nRRhjywnofU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jjtVYVNBhBjC1tZ8Y2Oazp+8mImptW+J83MIk2cgkOZdpfTmhQvb2/PQuizLsiIHgSQI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grXAAoRXrjzBkZNcAyK6umnbtpiUGqlpGm1M9F5pg4SZyQCxd+qkZItFXXOMVhvmqJSmJ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pOVllmdRJLSjlbnuSD6axGdTS+niuq6VUslfY/cU757P54nAdtA5hQUIkLCuakUYUm4Z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UKYrOwcCbdMs6joGn7Su6kV18a67fNNOZ7P59nYiEMfgE5Uzeq+UVsYoxMxmtWszY4P3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SIF4SOU8EGIIK8wrrVToEn85L4vWO43Uuh1z+Ry6om4Mp2BirtgfANAnjydBSlLUiwgm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rXWaddLOSqs+Dt7LpycoUsKiSLGw976f49Oo16k/xphM29RihAUVyrIE1m14GqcIY0wi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iKivu9DTVZOHOMYACIhI2pRZ/sSVKzqz0fvLj18uy0nrXfReoVFqVyHXZS4XpJxWANDG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2kP7ElK4TYCITjymhoAAKEACeJRrDUebwf7W2ug9M6Mst6ex6aSHpzVovMMelFlqG9fW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AWBAAUMaUr8LYJSKwUcXQ4xGG6XR+Ya9RBdQAAk2ZlMAiC4Sqa7mpAgLK62gN2bWYOQf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5aX0i+WlbHWWNBl2Lk1D7SelYPncEAAQNBEDQHSxzErvY1GUoQ1bW/OimHj2GDUIEBrv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NkYrgqptASEGVqSVNoAQXSzLSVUtEBPLBThI27YIWhkT2gBAoQ06s23tFlUTXNB2Lbwe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Oz9lO8QQjTXJAYGIWuv0Oxmd/bEprmitnc/nKcNhRb8dlgV+AAAVGmORKK1YgjAsY9wc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GqO0AYCiLEFAG9M6l+o/A4tKbnUWpY0w1/OFc04Zk0QMAEApbYxWRESUfJYpB8BYCyz9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6Mm9UkxKAUmTUZJn7uSce6zBeHs70U9nBIBy2Ii7Fgv/5FETEW10svlE5Nq1aymL7cMf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3N5SxTFE7/329naqgtjvOTw/7FbkSkiKRSKSWMnMHGKA8wHvfQwxiYamfJQkJppYB8M9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GVu1jbW2ms/TYrFt28xYjlxXFRDibnEK0soodeHiBQDIbVZVlTJGjsak67t9LzuVtt7s9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sfrgShXnARIhy601tvWtShXnZXfmX2oOy4aTFdYH3zbOkJ1OJ4krnOkcEBZbC6XVYjFv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VetgVq4RbuxpMLRtq6ySABcvXlpUi3JSiojOdJZlnr0hI8JA0DSNyQ0ImNwgobJKkxbh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33r2osyuNh98iDEU07wNTT1vNjc3vQsAoFBdungxy+yuOXvEGgAJWXb5obXReZ4XRVEU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QcSyLC9fvpzneWJUJ4Xg4T40gIg0dS0i9aKaX9vqdJRZknNRGQOEMXhgicF3FXcQYgh2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AggCIpbTqTLm6hNXVtyNeikyk4qS41BwXiTRLof7F5OSQ4wsOxXVRxwZp83F3P22EpOy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JgAQ0XQ6xSX2HgIASqu+3Asiqj1zeYqGp7iwGvjD++bSVUJXSit9TtpQEjNL5nXyGXvv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7D9hqdumKMsketezXsrpNAmOAGFVLYqiaJoWYJ8ZzoeunFISwDsGlvbl2X0pqCgJ/p23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RGRjukGkUIFESMuMvc5sRGIvWWFBQGuVVpuI6GKb2yJ4HyRMZ1MgAIbgg4gopUmd1Ray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gAyyl/n2fLo5RUYJICLRxWvXrulMR8dFmQODMDDHrOgW9m3tUv2LCNHkBgC2rm7DwAQh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jJHb0EgAAIgS63mT2dwYPa/OV9mLdUZd133oL7ljkpIg7KkD1EM6202A4MqVHduuKIrgQ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9L4oCh9jml9806a6jqRV0lIlpTgyYsosZWGOIWxsbLgQ2roRkVR52PuAiKF1SmsEXGxt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wLO9y9U4QrdHDej89qCv+4pOKxdbWllqqNd3ZCiE3j3VZNZZl2ec4JwVB7/10Om2aZsiV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ue+++0IISZxoRRwhlafbWy03iSCISBLIvO+++1J8HM/HXJUeVEoSTKJlvW5osjI7BoIwI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m6oWkaaq8zwnpULr0m9tLSL5GEmrxKzalfHDspjPacmszW22WMwRqc8DwJV66MO3vbQv0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XcDTvovTBsNivijLybXtqxKWQRba0QrtSVfd7hybbVfOyvl8EWOIMZjcsJcQPIsAA0dh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YR4JPVVjGbJfIbAiQWbzGEPXT/OcvZBBCaCURg0ZZNNiSgaji855a42ySqESkWbR5mX2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SVgm+aTXAej7LCnMbQEAV69c1Vr5xpvcSJBm0WZZVlWLyXTa1T0fcUoYjsNFUSSh6DRF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4EldW1fxBBDCKk8Sl3XKYzeJ+MOr5Xih0TKJVJWZFSU2yxZgVpp51xKElVaExFoncpU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WZH7pvUx+qZNziZCrNpm6+q1jQubIJDt5gR3VjALqV3yz519udft5UMS6YssXRHLJdHu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Yr11eWG7X8lJYFeM7Ea9OymGmxyTKXl81VgBEJae8yEiMUallPdeK72rBjdAKlfQV7VJ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Wuteq/bkriIDkaA+CF7V1Ww2S/Z6v2dvaDrnrLG9JuUKm5a0ausmy3MQaZomL4u0iOz3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2nusb7pOu5N0NXiJBz6Kk+7e2NGAtFK7kpMOvJ/B37J7e//fm8lAHBxrrWlbh6kQ/Flxj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rNAl0pbkqSAipRVHIbWUsVoaRjsnWbq3d1mZ6zDyD/m4JmvbFumUbmxgTab8KlKYmJQS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rzx8UngQ4aUTKeL9+/XgJL34LgFA54q++Qd1c2fY91bveAynBlgKrKYtfEBt7pW58lgP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RHa4kofvdsj2/g77+AkiplTUnme59972Pf/OyDPc8/wYncn1o0hhl6d10Hc/28t/JFRa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kGYlTWelDyilklThCu0yhJCiPCt253kAKZrNZimnZ9hhkn2ZEgOTOLNvWlJ7mAYCWqtO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lgnMnGTbaTeHgZTyTWvyrJe+708LgwHubOPczVNHxb7GTW+vICIicUz+hoNPcge0kNuF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+Mbj8enBSDs/e5kJMgBH4biLHHIAaY+WP3dEfz/jSBNo+ulC0il8dAQpjxM1ynfFow/d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SjYlErVNo4xJvMxj38+I6+HMm1NJKTNZh6lIDCk6pJElpfH5fL43bn5uEUJ4/PHHETEV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Op0e1PdSCmEMXmnDzMxRGxO8v4HZYshrGSebc440ASQLZkeye8SIEbcXO4bmGddXWcnl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5G3dpET1EbccZ9vETAxC733SuewFjA5BqhxVlmWMu1YtWutkra7wOG8nTiU0g4RKqY2N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e2jbNtmXIYQdj+MgaiwiSBRCBEzSMQKEIcaVt9DxNbPVAlwx+KFndBd7esQ5RkcCjsIc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93ylQpuNBcjjbdsOI24Ozbl+uoJ9iEJFIRe+zPE8FUU/3xu5InFq6zy3kOK74Iw8/s9Iq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h6S8dbrezRgjISVH7AldYtcyLnmI9utaIpIeRSdjhJAEmTuJ2sERyzq2GhSAQJJA2nUq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kLGhiEDAZBkAIFEnon3Ur3HUHW8YnV6G1rvuau91ZfB7iH3u8NbcdF8g/g4GaQQAjHoX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LZfzt/+7JHKjSn92TMeU8Z3yu1dxUEs+Aika5RY1yiP1ppNC7LQYo9LnS2isc/XdRr/T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1/1ChQgIqAgFVkeb0eg8AMF7AAhtNMY65wgxmQcwXI0gwiEm5km/+70uqxswqoYnWbnh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hGST87+nmAypzSvB4n3/Ponnc0tSoG7sukv+1FJNdblyla5+pKzWDd99qygdURo7JvWB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WBPUyc45HGNKfQvB7x5o9lz3wDd19D2vj2F7CN4H59ICSZ8RvofwdejzK0jGStfwlrss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/OuQYD7kj0aIbeu0Ukkufo2wr/l+3EZ6QDLQrcVxn5vchC3vg2dm550Few6p+cfCDbtC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deDY0v+LkNR5u0FGBADh0Fn48Hn5jl7174LOLABQiIooyzIgrBeVtWavtO3Yf9YIKSTt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4oSQagEQkV4/jo42hpRiEX96pI4RR4cCpYiYOYSxX58BJE0crfV582KOGHFESGQOMYYg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lN7vMx8dKFp0+3kJN+zFTEknKypLK17Mvdfau31fb+hBd3hCzyfP85T2vlgsTuL8+2JF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XbBnyM4RkF7lCgHjfgvS/uBVb+jwnLDHV3owTrpYeSpQO8mLRVMPS8fsve5BRKWj73kU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rHYtAJyVsjYH1RjjA9wXCggAIrBVNi7FH9JD2PeQIW/g6K3o5LD7fbFVWYwhAqs1WNUP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gb6f68m4wM35Dg/Hcd8p4407VK21iZef6h/e8HnOA26VF/MkesXeFpCuktpSL3HIzFob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2xHPCYMznwdEEKNUlmWI9NGPfjSx40irvYHyU9bFvG25HUMriiMndfchF/Mg8/F2Zp/c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I6UcXRfzoMXG0fc8AoZtstfF7AisZwPr16RPEkPLbfC+Tu+GhsDBH0cPlB/0AtczUH5d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Zl3r0jRxw+c5D7hVJuZNvK59cFStyhQoZ0ZFXaAcDwyUn1P9ywPAMZJWTVVPJqX3YSfL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MeSPODsYxd8SIEXc6TjpOMmLE2QUiAotWilMY+WDV0nUpIHnDGHoih67KdXQE3hE4S8/2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4phYFzftzQHpPJb2GQEwOlCOCiQKznXJpoeq4q/1kHDdfn6Q2s7NnPNM47gZcHtxGEFi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/917ud1Kmftf9uicjTv65Y4YMeK24cwspNcDNz/1HPG0h2D1lR3rDY5zx7GAEJmh9/Qf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CCOzFw863G22r27R4ZkrzrtCF/tet21ba+3ZHVw48oqmJkduXau1ttYedNTW1tbGxkZd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i8VsNlvdCSGxmUWYI5BW0XtljESOIUTmrMjTlmRWRu8RibRq6joviu4kS3Gk5b1FESGl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OEaOkZQC5sOGDxHvnMkzjkzLtKTUbHYaT7roSbzZAzgoRzrq6BfZdeiyeBXC9a349QMH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dkpdD31gfTXt7pAopFEiwEGusjV7DMObXJZCXrub3J92edybHO5/ctP0Me/qJsdw2bcC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vz1lxpCipJ083N97r7VOJVH2PclKsLF/yv1JUpW4VIt471tAxIF9s3PwbsYkgAAgtHWT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kiavEGNeFis5r6iIQ0TEarEoJxPom8Q5bg8r0L3ewqHW+fp6MdMkepT0l7qumXlf95vs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39tq025Zlp3FMSWG2LYtMycVt+FXjhyVUofYlwCQDMqiKOq6JqTJZLJ3n6aqUwaMsMQQ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zGZFziESKRBYbG23daOMiSHAcIweyG9yjCKstCbVpQILc/8TWgeJUKyUziwpFUOo6/rA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bojWtz2P6CBdbWvhLj+TDAoD7lntdsLgBEBABkEA9R0Sih0x4g4AKSJFImKMGU7Tqeoe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ozsjEZE5OudMnunMHjT7M3NT1RIZAAA7Z0Q6fmcngaZpFlvbWZGDSP8jkZNOeAxBZ9YY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UmMhrVBRud9sOAIAiBQcwYJc6wFbRKy1SUFpX4QQYoxlWXrv09/9gSvNOmkTDNsr7y4Y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6/oQU2ZtobTKsiwV0gxJqmoJa+3m5mZVVYdEwLXWMcSqqoqiSEZq0zTOuZVxIXpPWkVm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BHzTKsSiKLLMAoK1Nivyaj431nKIm5ub3fGImDK0jdGZTRqtSunQutC61MP7t5aqSiJh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YlIeaQVJmH5w4M68s9kRZwwIwhDagATJsmQv6feuvdIWAvYCAhLWfKwaAQAAeGI/t/NL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iAhLjDHGyJEBIFVCGg6zIuKcCyEkdZojaaQk9yEiAChtsiJvqjr5GvYFaaWIFvM5CIAA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t00TvL9w8QIIxBj6H1TdLd11991p5mJmpTTRQECAMHrvm9boM5+vcrpYo8fHzCteqNQO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7VWp/5+9d+tuHMmxhYG4k6JkZ1VWzcyansfz/f//cs7zvEyv1dNVXZm2JZGMG/A9QKJp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ci9XliyTQTJIRiCAjQ09lerZ7XZt237yEAAgD/2J5UFEwzCILOWDQfYvubTvA4nyt207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7clFzXu76zqlVdu2UjPNGKO1/v333//+979P24em6fe7ixByqbXkcRj/9re/5ZxLrTGn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uwQAY23Nue06KhUAjL4jX2xmbqjNZvOP//1fImpW7VxPK8ZojSkpKYCmbZmolgxSOHHm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MUqkfhW6qZ2+76fPS4zjfIAGNqsNMTOx1qpWimk82ab17fS9BNatss65ff/99GIXLPjZ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9jborJRKKRFRSmlee9k5V0vVWj+/Dicfq7uNw2C03mzWSunHPD6IKPOLRMOdMQCQ7kp/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E2Ocvq9iJ5daS1lvNmOKeYx4t0yakL60gcWL+YU4IxOTicc0dl03DIM8GRLORsS2bdu2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vgZEVGu11uaUEbHve9k4xqiUEke9WKjin2NmpVTOWQqU11IBQBstKrtt2yKicBnvM0Sf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KyzS/X5/cXFxfX1NRKUU+czMsuIkplprCEFMcwBQSvV9n3NumgYRa6193yulwpy8AgAI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Xd+/+/Ne/mra92d7EMRrv3m0ujHcbfycWH4dRK2W8c86hQqv19fVN07a5lJLzf/3Xf/3f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838O9uVdOGe1tQCAgKhQAzJwE5qrqyttTC1FGyNKZrXkdbcWEXIAcMbOhyQpMi6s0G9u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1TI420foa+GQZqhQ2E4aMfigtNr1g1W2UiEgb0O/71NKofGHmpAEiNjve0T17//x70M/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Tde0vkkp5ZqtPrtKSwsW/DCYkh/kV6WU1lpqHYlgtvDWxnF0zqWUtNIppykRopSitS6l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c5b0fESspRKTEDQBQGLrOefVajWOIyIyE4B2zuZardYxphMP4rGdYryzWgOADX4Vmlxy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JQBwJVQKERBxPw55jNoYZ21holKFZ2msHYaBK1nnTrhz2lgqVRk9jocJZXFSfB5e38QU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TPjw4cP79+8/fvwoDzcA1FpjjPI4/vbbb//6179kR/HVSzB9HMfJJ980jcSF5bFmZvFu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iFBhrVWx8t6LY79pGm20vDkAdwJzZ24ZIKK11lor78mff/653W5DCNbacRz5UMzaMDMS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5Sw9LEYsQws31jaw4r66u5h5lZkYGoVf/66+/UKkpEzyP8Wp7oxErs7SGWmnEg42IyMSA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5fLycrvd+SbcbG+sMUDc9/umuTU0jXNGKa1NTFEpLYebXNrGO2DgSikl34S/Pnzw3gOA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5szEsv1roZZMlXQTmBm+oLrPW4E2BhD3N9vVZr2/2VZmYBiHwRqnnabMymDwTYyxacOJ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221TTOM+hhCsNQCwH/c1VVTK4FLQb8GCbwiJgx9+UVBrJSLxy1hr+75fr9fCsEwpNaER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tVTxXwJA13UlF3EDAYA2WoMex1GcF+M4WmO11mK2Mt0eNw2jrE7vn54kAFmtU8qSkZNL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jEsgJqJaig3eoCpEcRiN0VQrKnR3zdaU8tTyt+nRnx2vb2KKKSNmUM55s9n84x//mNZD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owHgYD7WKp/7vpfo8CGXpFK37vDA6tCyDRNro2VH4Yis1+tSivjPqZL3vpQi/765EuFy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Ytd1Qn2UPsk5i/NSjG/pUmvtarXKKccYN5tN3/fSXVprIppHPRARmMd+CE1zc329meiV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OKncEa5EVKEeLEUmUkb/2/vfUCuu1K1+SSmDQo2YcxGvc9t1B+I2AACUlADAO8/EqPGQ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OSulUSutFABMTtCbq2sp3j3rGA0IJSal9d3vvx+0tZeXK2dszVnopz82UKv9zXbVdVyp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JRZjDSrkylR5HGJYeZ6FtmKMrWsJWDt9cXHxz3/+s9TqrXfaM1OJ+fLy8tUubMGCnwOT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ra633vpaac37//n2tNaXkvZ/qNgvBTHwZ4t0UK7OUAgAXFxcSWbLWSmBtHEcAkMlI8ii0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2zQNAFTik6rF4tfw3uVcVm17s71RSudaAWAcx3W3PsiYaK2MRkRJ9ykprdcdVUKFQz8A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nmFfLi7Mz8brU+iZWZ5OANhsNkQkMfH9fk9EEr1FxKEfxIKppTIxM2utLy8vQwjGGAAQ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ZcsYY855HEelFCokIq219361WpVSttttjFFrHUJYdSsxPbfb7VssSquUIqbLy0tE1EZb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LBan914fUWuVVWaMse97YtJab7fbpmkkMrLdbpn56upqfggi2mzWRqmu6+bfjykCwLrr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tPZicyEL4ouLi9aHv//9787Y9bq7uroSn3TfD0qpfr+31vZ3+7yUqq2VCDsodNZqhajV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KxT3ZM0ZiDeXF32/d9ZMP6iw9SGX8oorVK603e9Tydr+FEHePMbVZs3MtRRm0tbe3NzI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YIIYY2j8VPFXFkLtquUCTrv9zX4/7kMI1lgASDlmyrfkafyGhQoXLFggCCEYbWqtiGid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upRSrTXFJJOLDOkSZWqaxjnXtA0R+eD7vi+5iNdTKiR77733KSXvvLzRYoxOiCmWWu09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kjMAaGuV0Vwpxhja5n/+53+8803ToMKPf/0FAIBQajXOpVzKccgIIdRS5EcSTO9fOEvu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q0ioGgCEBcjM2+12vV6LUSiux5RS4xsAGIZBAtkK1X63F5sphLDdbiVYDADSiLjuFSpZ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iCiEEGNsmkYK0QrRRI7l7IFT+LY859baq6srRCy5OO+E4xJCMNbImx9jHMfxt99+U6hu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kDLF7JYOl9wgWaSK+1Nkj5hZIyqt6cjj1MZYrVeh2Q090JHLQgwKr66ugEEb8/HjB+Oc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/dW0TRRNoqNwqzK6bVeg0GrNxEK7lJXuxeYippjynVgGM6NCIG7bFQCkklsfSq1GayKq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5tz6wPWetOePCOucPAnGWiLKY9xcXog6HRCs2tV+t0MDztl+37ddK5njzAQAtQAAlJpX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ijymatVV2u5KxD6LYUYFyz4yTB37IFMDahkSo0xrtfr7c0WFTZNc5gxjWbm/X7fdZ1Q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yikmLrKwfd/HGGXupkqImEsOJljxJjBI2igArFZdzkmI/hL1VkrJZLHb7UGhDf764xUA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iA5poAhADMTee6nc4b2LMY3jEEKQmjSolTCXJDt2GPq2XdVatLFiX+acN00zDINzNufj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WZiYMJM8Ffvyb3/728ePH6d8FADQWo/jKEnT4siUHa+urmqp1lpR3im1KKVijBINFzlx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aNSSFtO2bclFnv4fIBVDkpbEK3mgRR/5iwCQUgKA9XotPNTNeiNWuDFGpEBzzqJSJAq6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3+1KKUopKLTGJ+ZZzXrVtKRUAsqT1MYBUXSOutWhlU07Gu1LyatW1PlysN0OKon+rrfHW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2t81jVFpptEKvkXe4DaEfR6FgysJ3HEfhXAKAUjqnFGOsteRcvPeSA3SaorTgVSERK65U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eTTKjONovPlt81slGseBmbTRJRdmtsEqVKAACErJRLX1TXCNVmq/3xlvAAAIUEGMyfun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tWCMEUK//DqNtFrrJjQgMaV6O4fGGK2xOWcJlNdavfOIOBXnVKhssOLrqbUG52rONnhm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zH4qlZkRcHd9011sPUuywwAAIABJREFUrNZW60a0XyqVnJtV27UtVdrt96hvjU4iolqN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gBCacRzV0T/KxEzETEqZpmlrLdrasR9C2wCxMbqWIiTRm5ubzeVFHqM9zkELnolzMTEn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K6VEpXKy/8RJmXNWM+Eb55xkhcu6SrGSDLjJvpySWgTGHDz/zNw0zcePH2utxpjtdtu2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bwKyFAshKKVKLjirnSCWZUqp5AIK+r7vum4cR0nJF8rBXBbql19+kQh7LnkaSlArDcYo1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vM+TYARNwQWGtuuAmADGFFehub6+XrVt8D7XypWM0ZV5f7PV2gAUAACEg3151zWljHbG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cVmJUqXQNnMe50nVn6/YwwteChE0RUTrvVGmcOECFapwUiWJR0LhMSatjaivM7NVNlMG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VaM23lBm64w8qL5xcF4O6wULfgQ86GrZ7/cyZTDz+/fvRYVauFWlFmKS2XbaXsiawoIL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lYSdRUQ3NzfGmNVqNY5RGV1ikvzOVdfFPKUBEQDEYWzaxluXS0WFkgO+Ck3Kqd/tm1W7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EEJerzuldC1FFIuAGBCZiJm1NrUWRKXNwb6UPNEQQkxRsk4vLy///PNfoWlgwQtxFibm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XEttmka89CklMRwBQGsdx1uNK9Fm3+/34t0US0sspMm+lMdaWMySHwdHJqI4yTabTdM0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q4e9FdXuyYyW+IUsH4UxI/nym80mlwwAYkBLAr4sIkspKaUQQtM0KaX//u//fvfu3ceP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Sm+ttvbdu1/admW0ZmBENKiUVuku2RFRHaMV2Di/Xq36OEpq8DiOXAm1IgCN2HXrm922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mJIB3bZtSMkqFELgSM3er1X4c+CQIrtAGX2IyzimtUak37Yf+wSB8BiZyzhaiEg/P0rrd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7b5xJKTtnEREN1FSV0hUqFzZoChUA0MrkMXvnSywXFxeVKxdAA/dXIwsWLPhGWK1WItgS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W5ERlODS/YmyaZqrq6vDDJ6TzOaTCxMAJBtdStMBQM3ZeMdM++12v9sF58d+4ENqb/Eh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NESklL6+vhbBEESsuQgZaQqHIqI2hivlUlCrPEZj7aptEVHB7fq05jLploh9qbWpULQx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AMBEU0UPOKluvUw9j+AsTExh+4m6QSlFclbEE0lEUy65ZEYjopThTiltt9t37951XSdP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zltLVaiYWBklEkViQknBbpFaCCE45/75z38S0Xq9Fhqi7CJB+dfum+dC1MjksxSTlJR8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kwquUmq324nPOKUka1CJtgutU9IJAUBIBQAADH/+9S9rTS4lhLDf7Zxz/Th66zTgJGN0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lMpI1uiUsjL6YnOBCpXSRqmhH/SkH0E8iZmVmK5vrrWxcRwVIhGF4FMpJ4o/iCjfGGtF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Gbz2JSbjXSWaqD8/PKRePBcyzsG86HAsxpsYYy31wAPOFVEJN/fEJVlqkYrkSitj7G631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Gy3G6FJMcsGCr4v5Kl2hmrLLp1QeYckDQK1VZhZ5wSXHFI8AgGEYpIqHc05y0k8ONEnE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7m+2SunNxaYy77bbd7+8u74+JAtSrWkYgdg5F1OUQxjvvHV//etfjfPMNPRju1oRVW0t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73d974y1xsQUC9HEshMvpkTka8mIiisxMVg02jEx1YpatV1XmVsf+mEQlypRnUoBHXrs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ueEsTEyYPdnCqsw5TxaelAfQWu/3+xCCyGjJw/3rr7+KbSq6XOK2BIm2h1vOxH6/99475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d7td13Wy0tput8JZFN+evBVKv415zDuvjZZCRwCQUtrtdpM6pnhzT6osiHdTPv/6669T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cXIg+9mRnl5RaH/bjAACIuFqvhxSt0TLo3I5NiEx0KxLEvFlvrq+vNeBu6MUTeXl5abyb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Ge0AoOZMRNZ7ZkJUooIL9e2ZaJMZ/ZOIFk314iWHjyuN/RBCAPXU4MvMXB/4XqoGM3OM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uYJ2GuDUKl2wYME3hRDYZH4UfY/HthRF6tVqtdvtJv+RMUYpNcnYCO9fPjOwUlrEKHIu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mBnvrSZRqziMu+02puSd+/jxg7Z2ZWxJyXg37Ptm1WpEkb0cx9Fao7XJKbWzSh+izR6H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XXQ3qdSSUspJKS0F6qRgslyyeD2RudYiCaba/BSCIXOILNQncRZznohZity/Ukp01AFA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gwDINkfoQQJCtlvV4DgPc+hDDlno/jaI7TOR2SVWspZcp6E2iju64TV2hKSV6ek8XW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PWJWSueILX5CSAWAnLNsLyIUIm8mehOScZ9SaletuHiFBYsK9+NApUqNBADod/umbWvJ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T3yKRutCBADjOF6+e1eBS0zamJJz3+/jMJ44iWWBiErVkkVTM9e6Ct0wDMpoCXN8uiPmg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vKy1tO1qXsTsZ0Aeo3VOuPMnf7o/ZzwI2Uw7zUzb7RaVYiJJQld6cRgsWPANIbmw069T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67gkWGTGFEKSwnIzzwzBIyoTspZVu2ltqo7WOmbnUvt8DgEKszKXWeTHkOUpMvgk+BO/c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IBjvxn5oVm2JqRIpRGIObUOlgjrEP+ftxGH0TYBjOTo46m4CQMrJWWe8qzlrY8dxXLXt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8Xk7js0KGv9UQPjEVZ+FiSn1pphZBHemQlUnlbVjjG3biio7ACDifr9frVYAkHPe7/bi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t9bWWkss3nvKt4+sqCGs1+tJY1YOV0uVFt5QoByOjNWmaSSbvus66ajr62sRlZhvLFaj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kPxxAPj48aNEGaSepxRIEO9UBQaAfrdr2xUTaW36fr9er63oPckdmxUT34+D1doZm3Jq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fTARVaq5KKOdMdZYyWfX5iye1ZdCfHjjOGprf4ZA+VQvXlwCIOSHnG3wz9A3Vg9anjVV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tDHFSrXm59Y+XrBgwRfCe2+M2e12wl6rtQ7DsNlsHhvGrbX7/V4cHHAUWp+KhgtijNPu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hObjx4+hbaTqo2wgumbTtCKW32a92W23qJXUnASAGFNomxKTsdaog4gelSriJKVUukvo9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hwAIVmvR3dTGtF037HttDFUCyNrYXDIqXIVmt99LsO5rde+bBOJzEmpP01kOednHeOu3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V6sVM88VWVNKYhWVUuQpQTVPMTmdvebfzI8ldGDhC05pPQBQSpHXwB4rH04bP3GUL8e8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KvXi6PytMPWR5nKIVD5y/nys/36yzVRNm49lzQX6WFZHGV1zebBN710qhSvVUpq2ybnU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0qrrhmGgWo1zqJDpefK2Cq3WudSS0rxCz/y4YsEAQHB+TDNP4ZdYdAhUqlLKaF3qzDr/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Z33lnI0xISKoZ4UqXgf3rporoAZgYIL5szrfBg1o1JO4ARM85u6keteReW4ehNl9cdbH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+wHhhV5/MR9Mw+DPjM7T8aqlSqXhuP5RSnHNaa2Fnypenc+uss1Gprm334yBlhEvOhaiW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l5fb/R4Rx35QiNoYRESlgFmSyr11Y4qi0AxSr1yo8Iib9fpmu52uEGa33nsnie30jEjm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x5EpqZbMRutcHrYHpDfOzjN0iIwfy0xNMNqI1uOJaNFkCz7R5uk0hsjMNzc3EmQXiKdz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C+M4Nk3z9MkLCaHk8vHjx3ldvqkw0tyDK1LnTIxGSYr3LYdmdpSUMjBI6R2pEgkVnHPA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wPMkxTFc8Yvkd584nIO5L8mfDX7csGX4/6q77hAQAUPMi8Flepz7t0SKF+w4KwgWRMyR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JPy3yfR8anpi3vX9rYg6AJWqtWk78f4oyQE6ZO3IZswHL0slUJjHeCgmCQoUihxeydl4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+WmMY4RjguZzrvdOjPgnnG4Q+BlxubPLZZGccZiJuwq00VTppHb2lxxlbl/KN1My0Bu1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sW3Ex6mNFqbBhBij0FJLKXPeKiBqY6g+tbwrOecYjXOHVOJK2lrUSiRtqVQUKgwiMD9T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EOwTpAUGa+3YD/U8i8v/PEvbZ0NplJ/5l4eVI8OHvz7c+WbBgu+IRftMMOWGPxPCdgOA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48ePzznoYcA8hrm5kjIaFHIlyftURg/7XsxKmU3Eb8rMu+0WAGzwSmlmIiI4WqKSYDr2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o6lW8ae8+Odnw/GK8ck8TjhDLyYAiFbWCdGKiIjJKvvlEXwhA8A9U7L5UYRVhWEt0fYn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WqR0gljbUy3NUgoSSzxCdnuw2UkkbLJEEQAYqBJTKrUGFZh5HIZm1T7rtURsuw4YqFZJ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YUYe/xnXlG8cqACUlImCX3775XAHl/u44PXAdwWbF3wSVEkb3bbtfJoWZpoQMT/pvmFm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gECVlFLC0UKtoBIw9PudRMxLqScup+5iAwCyPQBIxF58mXmMNvh59uH8ZJgZKhnnftrE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r8bFfCmEGqj0KUXmruj3J56Mk/D3/QD61znXl+DrcjFf1BvzHQ+ficVzKWGOuRt8autB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vLCQgKgyMTMrrZTSn93Pc+7sHN+EDfMVuZhfBW+Oi/k0noiSCa3/pW/AuU0KCxfzdfEF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x17wDDxILbs/Hz1mlMy5mI+N81M796ae2+nm7rxDD+4yd76gViUmAJB66PPDPHYCCw5A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dfju/LmYT0AkKr9RxZ2ffLUq1qTSSqNmZpGWQMRJzv12S3kzlQKiGSNTiioR4gM0ea0N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CzfjJ79EPDz6vVe2CnxrM/IXj1YLPw9Pj/P355Wl79OkWJualJKG/7EQXPANvycRc8K0x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VD6BmUFKac2szCeUDvlYy+ugnblgwTTyv1Ev7IIFC84bi0viHLCYmAtuMSlKTHJRDwsV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MrEyT8VBxMr8kij5ggULFixY8BVhvHs4UL7gK+FRE/PcsqrnGlQnopUvOtUpS+47yxI9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2yitYoxaa/MSpfF5ZVh4+aUhIuqHtZ9uOS73G0MEBGRUAIyMSgEATge9f70IyJ8pV3tH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+7We0/hBEeokZzV2K+msZyPdJTjFGY/TbKUr5cM/NmZf3lzPPD52fW+75yZmjghiTVsrY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Je5xebmUUlLzrJbqnKNKlariM3uwzhiPZaDP56NHZ6VDie/Hx/nn4HiI++3g/LjzlhlE/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+j/yoEAUopdSdhI2Hbtmj493505w/j5R5Yod9NzxmveGh5qkCgFqrFOkax/FF/Y+I8wytz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RGn5cP9sEBFRMRNVYuBDhtAjqVQAMG38OSf2uMz+YeSazPRPaSg8E4WocX5IEQDszNz/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uQJrrdq2Hfrhtc7nxXhkqn5a3vlFy6TPO69vhPmZV6ha67Zp+6F/LCyw4OuC8GXjjIgu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/OfB88Fz3uLH3mglJuaT5VQ+iWkuuN/OSTrXE/setnkr4+prgImfpV0MAG/Ii/mjYu7I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bQjhpV7MkzY/72SeMDEf82ICAxMx86H0zpNeTNn4S07sgZafVAn4bBBRztk3wVs3lxd9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rsQ319dNCE/JhZ4XPu3FfOyvz2r9zCyB+ZkbqyvVm+ut994/T9V5wReCHxiwnoIU3R3H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Xbb/vK51q4ix4Al9iYuLMizk19+IzuOvFvNPOY17Me/seN1lMzKcgWtfAt7b4Yz32ZkzM+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5zwWj0WTv/Uj9Vj7h+CCAgDw3hPRer2ux/rOX/dYn9HCU03h4d9jPGL+7SMWBX7uud0ZM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yy8AM/kmlJisqIF+7fZfivlR27YF5s3lBVd66+IaB9PwkYt4geF4Zt0wP/O2aYFhc7mm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XjrOWGtrqSEEIkIlERpEfjjyu+BFeNa8fNz03lcvO9Txv/vtfLLlbzKP/MDgSgCwXnVP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Kj7el2B8UYPnoKw7N+VjjExMQCey898fn+iW+R/5YCY/13H+JR3+iNkq5/D5zT4EKUdk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IcbIzEgghdHeNp6+bz/EOB9jYgIEkJS4BWcIUe2VGYEq5ZyZeHFhfnW8YML97JHtNMz1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4K9DGAgDVWnKGJ2/rmYWXFixYsGDBgtfGwsZbsOApPC/Q/Wa8mAuej8+I/n/aoXvneXrh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cAoLXhkPcHlf4SwWLPgkUH2T6h4LnsL9Dn+Bv/ORfZdSkN8YiEifshx+WC/mlLn86qHw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g88ZWL/RWIyfmRi0YMGCBV+On3ni+HK8PRv9zZ3wa+OZt/hRL+arvGBTTk8tFQCEdv30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mXI4ABCTRj0MQ9M0j+07bzylZIxRStVSvycV8oRj+pxLfhrzNKZaq0I1v5wHHZxy7ZJ4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7h5D/ix/rTlL5R5tbc1ZW9vvdm13ZAE/oWf7qUJhaRx9CLcHRZwNBPMco3vn9oz2F3wn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eUP6cksXfAPcF+VYTMwvhKTnf3KzB+aX4x8AnjGGP5hFfpwF4jj6JpwONQgAQKUqo0tM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jhwKHgcoaXWxP++BmZW6Vy/63v06Ly/mpN06jIM2z6oEI5mACtUJNVtrnXNumuaZtrZz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f9a5nyMUKlS43W4lQeSxrpib5i8dWFEr4x0za22oVG1tHmPbdXmM/FjxyafBzETAoJTy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YAYGYADm258FCxYsWPB6kEH+Ofbltz4HHwLwo+tSSehkZuMdqLsWqkwryyrjcfDzJOXO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EXVdl1J65i7ERPeuFhGttc9vpJZqjLm6unrdF+OrQIQ2RWtTKRVjfLorlFKi3C540Ark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nJXRgKi0zmO0wdecbfCImMcoDd7u9UkoRK3EZ0ml3rFT77bDB2OUX9b+gtcA0+nPggXn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AmLPH5YfmF+ejQf3RaUOUS9moDvehxJTHqPSWrScldE15wccIogf//oLYHFhPg7ETxqa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1lLC6znbi5jZFCufgIjDMGw2m6nc9ifRtu3l5eWLz/js8dtvv4mVOX3DzDRjOnrvp8D6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nLappWhtNGLwHhVa78WXKbvnkrvV6mTfO8MH3n57/IE4jEQECOuuw09V1zgZkh4ens7H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gepJ2OWVzmTBggUvxNzIIyKpOXdSVXI+ON+fX76mj0CGWXFYKJwHcI133Xrdte1mvQ4h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jpGKAAjvfv3VoLoTJVtG7yP4eSXdz87EBABmbtqGmanSfr+XL+V5Fcrg/FFQ+lA4UUwo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f//+n//8p9b65MHd7XZC9xzHse97AEgpVarjOBLR/e3fBIS9CgAhBKWUNlqcu7VUa633v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94iYUmJi8WtKGRtmVkqJs1MqpGut5RmSvwJALSWEgFrqSaN8vri4cM5W4v1+pwCYSBkN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zjpXckatiCozW2O8d85Z52zwHgBOXlomstYqperxuA9iv9uhVrUUKbaplEKliKr3bmof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PcdD6lIcx58igQlhv93KIma/3UrnExEaAAA0gBqI6uW7S9SIGtumNdowwThEYGAmqkyV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KTMBKPAuOOtf+eoWLPhxwcw5ZwkkAsD19bV8OQwDTPz+Up1zIQSZarXWq9UqpXTfxZNS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yiQ1jcbCTMs5UyXUSmaWkjNRRaWsNUbrkpJMEIcPCEPf15KdNYBQUiIi1EpbIwP+dCF8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FaJCo5SzxhkTc7rZbj/89Rcz51xAofV3xpaaMzCM/eCce8BtsRiaz8bZiRallMR/GULI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62EYxMd2sj0zy0MgNqgUmZWwLzPXWiXlBfVhxxhjE5oQgjY65dS2rbCSc87yPjzAYH0L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1XLhMhBst1smFsJl13WTMaqVTildXFzs93sm1lZ774dhkDeq6zptdN/3bdumlBRDJYo5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tFJciZmbpgEEvFuJpeRsvAOG3W77+++/7/a7XGvNed/31lptzdgPm80GpBSVNvM+H8eh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Z7yFfX9Lk/XeA4NxbtV1pWQC2HTrm912vrSiWm3weYwnw8d3BTERMZMxh6ULzgua/XAh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YRnTquucMblWBUAA63az7W8AwCrX93tE1EbHmLx3TBBWnjIjqvW6M9bu97tf37+nwq5x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8+ZJLAsWnC2EXQbic6n14uJitVr1fS8TCgDIdJlzFveEkMpSSmKGrtfrqSmllHPufhou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ee9LLmM/hLZRSrWbTa2FiQuRNdp4F4cRAHwT4jBaa5tVy5UQVYnJeOeMqbUy8buLi+12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XgHkXJiZqIYQUsoy6lKtALDbbqlWZTTfZYhpbeI4hhBKLfftgYVK8XycnYnZdR0izs1E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MB3H0c8sBrEIxcScHgXxRN7c3FxeXsYYtb1NqRYPmayrmqYR+1IMKWkt5/yi+uBngnEc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YkophRBubm6cc01otNHGmhijc04bLfaouCelH2Tlen19PcXT+75PKbVtK53DlYxWcRj3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rUJ2WbVtcL7v76RJGe/Gflivu5SSNnbdrSSArq21Rz9xKlnyzYdhmFNgf3v/Wx9HZ+z1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Fvy0wQtFZhgGZTQAlJguLy9ruV1M4xkUri45G2tRGzHHX/t0vjmYGRRyJUQEhTEmKUHU7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ELRNi4jaaSDwjQMC1JDHbIMFhjGOZbdHAze7a6La+vbm5kY7bZU9hxu6YMEPjGEYtNYTS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JLQyjmPbtkwsw/Vut6u1Nk2jlLq4uDgJfE8zMs1ojnPJlFKLYlVy8cHneEgViDmlYbTB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mwAAcRidc6hVickGX1KS1FIA6PuBar3a3hxq6h5hg7daV+axH7z3SmkA6FarYRwIwFsH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CKHw0fkCACVn34T9zVZiKQs+G69mS82n2xMBHbEg1+u1eBallhcjl1Jqrf6eR0opJTal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KC3PffhCzay1/sd//MeHDx+IaBxHrbXEi2WVdp++ef6rFjGUm6bpum4Kbf/yyy+lFCIa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fPz4USuttKJKQnuVjSUyDgAxxs1mI4tUY4xYmbVUhciVtFLamGHo21WHiIAgOfsxJ2Ag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xvhf//VfiFhKDSE0Tbvuuu1up63JY6w5G+fkJBVrxDsdLt7KtmlCCLLWFMzvgkhOcCWl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OMytkCn9iEoVZvf3h/FuFZpVaHJK5ieoR2esBYZ+v19t1nmM1rmxHxCx7dr9zX61WYXQ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1aKqcY7bGMpP1FghAgdEWzXF+YhjjGELQxmTKTnsA4Apo4CAmMOHcX9AFC94AQgjMXEut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1EJMh9E+RmMNADRNU0q5ubmRMKC+O8Y652Q2OZl/+SgwZK0tpWirmbnkbMCiVqvQhCZo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vsQEAN77Wksc+ve/vmdmq3W/723wcCj+qY1SJyk7XCnGFIdRUixyTuMw5pK1NgDgQ6gl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k32V1jXn0IQym4BgZjcveCZewcSc36F56DDnLCKOorCz3+/lcW/bVkQu5TMASPJKLdV5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3KaWu63a7nUTbpXGJsEvLk40SQvj73/8ulGSJrQOAEBalJjXf1dm6E+I8V/zyyy/jOMoV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977rOllidl0XY9ztdqvVSjaYQh5EtNlsYoy1VmZmYiG/wjEKj4jeuuvr67ZdAULJmUod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JgBgYlbMzBcXFzEnZ0zbNlrrm90WEScNKW/d4ZVmKDnLWIZaifeLmVNKQ4qgEAiapkkl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4zjxIkrONvhayqFkKoD3d7LEEHG/2yPia5mYVOp+GNq3L1PwTKA4trsOiIWfIH5oKhxC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GASM1ohIxFRYWQSAVFNNFQBFbUQrk3IEBC6AiHFM1lgEBASuAACHNcUj4psLFix4ERAR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Iuus9/4QKEN0zpVclD6k8oQQhPEv/k7nXClFKbVarWQGH8dRfIE+eCaeEkAQUSsN4vch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VgKFiKgAiEibQy6O1ubyshnHCMRK6Ur0rmn7fa+NKSnlUlGhhMjGcWRiYy0iGqP3+522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aiVmzjFa7z0qAKBS7/eDyDynksXNofTBfjhzM+Dc8MpeTGHOxRyNNtZaY4y1dmIBS+rJ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J5wPOHolxW8vrjhELLmIJTTxc+VLZx0xVaoabvN4JOzeti0RiXg7ACBiztk5d+DzzYJy5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fseLi4s//vhDzHFxSUqXMvG7X97t93thIyBi13WlFOkHABiGwRhDlbTRQxy88nLh4zg2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mtTqwFvtVivv/R9//AkACkAbg1ohQ8wJiHOtciPGfgCAvt9rxMqcShYdMqFLyiW0Pggx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GqWExAkA2tgco/Euj9F4d1gKax1CMxzVTHO+dYjGGH0TZOPXEp5QRucxxhSt9z9Fus/j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+HMexj6jQW6csAmmqbPx8IBJGBAXXDP2QKYsshrWmQvWNO4qhHherhDAZmgsWLPgGGIYB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3bt3D26jlBpqbAVEAAAgAElEQVTHcbVa/fXXX0opYUbWUr33EpAkokoVGRUqAFBa5ZJR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qIxGRGuNqCwLx6aWrLQSSpsQb6zWMimM4yjClswMzBJhLzFpa0tMRKSMpkTWe5l3AAAB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zfV1N5UIuYtaCgCsVh1Xaptm3/eTUfHN+vjHxFmQDo022uicc9/3WmliEsebpJ7UWomI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EkVilcqXzrmrq6v//M//3G63zjmlVErJOktEGjQApJS00jHFzWbjnPvll1/2+z0zbzab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urm5WXfr+emdyC6cIaZHP+csgf4QQq21lCLL0EOWvcKPHz5qoyfqquQDitcwp0xEtVZt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zz//3Gw2NRdmtsbKqy5uy5rzbuj73a5ZtaenVGkcRy1LYsCLi4vWh3EYgw9Wa6MUIjbO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lfpxhCOTz3sXcwGAPMZJa7OkJCOIWKW3tiOCkHJW3arMgjJSGQgRa856odS8KnLJ//Hv/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0zSZMhyWbciVlMWaqlK6Hpj1iKgoi4pWaVxQVinAnIoySJmVRQmpK0CmxbhcsOB7QDiX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fUIIV1dX4sHx3tdS21UrviHJr9BKT3RMCXallEouq/Z2Bsm1in050S4BoGlbycuxWotD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RtcEoxQTy5RkvKvHZNMSk/XeKCWuB65UgUMIhUhOYO6/vJPOYQwzxZxAYS75JNljwfPx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E2USV6LWWmttre37XjYopUjyqWwg5MJwtB5SSr///nvOebfbee8ljXroB7FExboCAGYW4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23a7FQrmn3/+KScjC5oT+/JNQDSYSi3jOP766683NzeStCTrzl9//VVopn/88Ycxhoj6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zJIzbowRk1Q+TOtOiU1TKW276uMY2qYezTghtazXa6VUjAnE2BVmpNHWGFTIhYL3Hz9+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ffjrQ3exkQ4XiuRUarKkZKzlSjFGpbQkDK66Va5Vwh9DP+QxamNKTEprGURqydpYMTrF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MuJ85zsygUq13nvnc4w/AxfzMXSrVaZcYtHGiIHIlUFBcE3OqdZaS1VKI6ICFPaL0Vpr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lEausNmsd8OOCWou8vgtWLDgO2DKdljdkzoWSHquRM/Ed0NEE2lN8nfnXkxUOJHc4jBS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FHLkquuYuJaslAZmZbS3LqUs+Z37vtdSC3Dfh7Zxh+wLdagJmbNSWmnNRM45Zy0AVGAA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ZK0HbUdm8s7LJJVzcc7e3Gx/gLIs3x+vMEZPHkFElGC0YiUZNsKbzEdynix9ZPsYY85Z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a5rGWnt1dTWO49/+9reSi6SEE5Pot2ujRZ2LmYlJ6kxKGrUxRpKg2+P6ab/fo0KxaAFA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DUISuLi48N7LFf3+++9//vknSLHvlC4uLrTSwrNs21asyZSSqBpJI+v1mplLKcaYSSyT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eutqzm27EmsJtfLW1Uqir46AAEBEVCszocKmabVCa91v799fbC7++OMPZgbi9aoLzsec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YnXPaHKSLVqvWWtet10LQluzCyjwxsrUxiCjZ6FobwEMldFQ4T/c55DUTa21eSyRIGR2H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GM0T8/mfynTBPyao153xxcZFzKpm5AAhblwAVyL/9vtdOi+K60lhyAYBUI6JiIq7QNR0V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SyUCACow2vADBKoFCxZ8Pubz3UQ9nPjxwiIrpeSSoUDTNFMWOTMbbUopktggu0icUFo4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yBwk/DRUCpmlVEythUo1WscUgVlWntKmOB27thUHREpJ1pkasT86IJSWMJ1CrbhUotqP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ObEUY0pAVEvRxiilRESP6GCPHg+tnHPPrLq+YI7vbWLybek/lqqPEuMW79qkrA7C89Va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CWtYKvpINrQ0u16vr6+va6k55/sp58JTFE3yA29Dkle8lxdgek/eikF5H0Kp3u12ci05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5AMevIZMkjwuAQsA0Po2BWq9Xm+328vLS6HAThQF7z0Rca2IKua0WW9ubm5+//33frdr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7UrLSWl5R6V5tLVfa7nf9br/uumEYnLNiNWqtm6YV+14plVPyTZgn9FXmfrcDgLbrqNSua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h5zPrfRNiDk9WLH9x4a1BgGz6DM8EmJCxH7bK4uUFczuGhMBAlGttSqLqUarrHjKp6LD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W0NIU1prmV6nKCLM8neVVlRuX0iJjEmBHwCoVI0xMsXLBpK6vu/3UxiaEmmlfnv/234c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w665oFK15EO0ilhrE0LYbbfBB6FFzRVIdtc3//Zv/9bH0ShViLx1OScA6PupnotSWkt5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BFC88yUlYEDE6+vrmJI1ek70X/BMfG8T8zYnS4FQJOH4LCKitRYRb25uRHwLjgsdYrLK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RRst/k6p7CKNAMBms9lutwql3AsCgEI1Jbgw8+S6f+IkJzf+/JzPHEI/Ff/ubreTvB/p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P3nn7+8u9iUADMNgrRUd3aurK1m6KaWcsbUWo9S+70HhzW7bdl0fx3XX7bZbGzwQM9+W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6aRoGRq2ssX0cAQ5LSaXUzc3N5uIixqi0EtEyAVdq25V8UEannJoQxAX4yX64vwp/XfS7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8699Rt8LzJK5KUU7eDY4i6NZ/mXmpgvjPsrUdeuERgACbTUixiFZY5umVRZPTNVbn/VP0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JKhNRNPsOU0l94c1ka+ePA4SmSyllFImL6bw3yTrvHFeOPdDinmMXElbe+IyRESqVWsj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w5VyjCfKIU3bXF1dWef2u92q60DkjYyeCDbMLIrrEnmvOVPONvjgfGEa+0FrAwq7bgUI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wYRXoMpPTkoikqJS4myTJBUiuri4GIZBslLEPSlOtVJKLXWu7yrx3M1mMwnZiJ6RPMFT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U2erHInCSzhYvnm7FgATiyyZZEpNdRcAQCklZX7mK8g5uq6bYuVCxJSh4fLy0nsfQjDG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kZM43MRSd/u9dY5KBYVGG9RKaa20AoDffnufcgGFTWiGfT+kyJXiME5lFTaXF0zUXWzu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AGC1TqXQtMp8DDNX9PGLs7iVbdcppSrwiZrSjw9EKRAsE8bD2zAojZQZFRJVOLlrCKKL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D39Z9fOSWRcseEXI6Oq9X61WIkSttT7xVswZjZJFPtmXMoPLXseAOa7Xa+ec915rXYmU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BYj/+POPefuolEw9wzhI0By18sFTqet1V4nMbIxFRHFb5JRWm/U4jqAQlRLF9WmbWopE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FZwfU+RKoW1AoeSnA8AYY3BLAdsX43X48lMGtNR1DDows0IltVCFOFhLVVpJ+o4YjsYY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PCqRfgUApdTV1dVkahCTBq2Nntyl4ihVqOb1rwBASlPK4ytkzWn7M7FUngYzS7HHKd1P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+/1eeJZwHAhyyeIJbtu2398pzCPDwdXVlQTTa6mo0FgrCX0AYLUGBqq1liLkGm3tKjTE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oR/Et/TXhw9t23jrUCtrrTTSbTZiedy3P1Cr7XYX2sYezUrvP5Uug8BM1tgH7tfr3kEG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+C08VF8BDAAg6phUWIxILTXu+XYDABD19ZyyOS42SizGmzgmAo55BIRhNyqlg2/apvnw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wYJvCIVKkj6dc23bWmtjjL1UANb6wUrLCtVU9GTy5sj2EnWcbywS1AIqZbPe5JJzrc7Y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yTrzoEx5KJJcrHXiepycHdv9vvUBAPo4AkMcRx8CE8mUcbAXGahWGYUOByUStcvDHITg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5EvJHGJipTVRdc4iqv1uhwrvpBv+JEP6y/Fq6T4PPJ36sCT6+PHjRNQT57zRptZbJsd8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7wi9koll5TSvUjBhGA/Vsee8zJRS0zRUKab4Rim9kgAurFMRop9M5/tXJB0FAH3f15lw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mIkvq0ghokg8dut1ykVMOrllYj/tx8GgEv6cUtpqXWrdXd9Y53wTPnz4+P79r4fMbtar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IpSYhHvXNe2u75/QlZTaYlqbPKseKcUtP68nF3x1KItYDBroYw+z2yiJPgCAqKzTABB8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hchMXEBqCux2W+stMICCYbdQ7xcs+LaotQpvSkp4TJWWJWJ+sp5XSoGCuZCLQMqaS87D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2w8ePvglSts2gkmwb8TIMwyClQFCruI8xJ2X0KjSS8Y2IqJSwsBDRKGWN7Yfh9GIQaind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DKpcCioFR8MADtF8y0REdbvdKcRJenMJmj8Hp+n6smoRfYFveuAnJKYkxUy8idvttus6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moxR2Vh8nOK0l4dbzFA5xIkzXxLMY4zW2HnC+DAMTdPIoec1yr+nF1MIlJ/hOpUceeec9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/lS/ntd0P/OvjZqJMJH9S+iCHKWeijmQ3KoWYpVzsQQh98ikyUD1UaKwlS1EEbe2UlgHE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iDklIdA8eDm1FOOdVKetOSOqGGPTtnMT804XKZTiEKhmTL4vfP0RqFSllNH6Tg2x11qt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MCRFBnXITzxoIwBDH5MNhyTfV+Dn8HZGoxhjbVTun8MQh+eCAgeoh+hFjDCsv/M47upjn4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PsaI6pxO74fHl3U1/vQiiJMBIHWbpSrK9P00Sc17SShnMk2ffD/ffm693R6uFESljBYT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Qd1WKh/2vWgw15xzLs45ZbSEzpiZapWQGgCccPeFsWODH/aHWN99E7mWYqwFhSf7DkPf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mOUyK90xLX4+L2ZJyTjnrEnprmfnLs5LtngyfeRpZmYhEcpncWHO7Uv53lorRSMlczyl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54pyXx/3EvgQAqbIKANOh30SIfIJWB3kmANBGS1aTuCdlWXk/0R6OtinPVmNSxlMaVLPZ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Dh1NQyp1WslRrVSrUhoYptyd/c2WKwFiHEdEtMGjVoBovX9iCWi8KzE558RURUSjNdVH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kg2PF/bpHlvwPUGF+20PCM4eyvNwBeY7awbUoJQOoamlcgHKnMcMBL5xNddxiMoiGgCA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LPhmEPup73vnXNM0CtUUWpySxB/cZc40EzAdJtPJi/nQvnpi2+cxAoPoGRMRVxL7Ehi8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0zimtuVJJab/bKaO1MSKZFIfx9ADE2hhgaI5eWLhHhJMToFKFEDp9L8rNUrgOhLX5Eysc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DphZrBml1eSSPFkegTzBM8HtaQGKiKWUuS4P3F11PfieTPs+tsG3w5d4MZ/4frIg78iS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7UHCnD2XBOvXV/RXhfdxuIB+edhLIuoLosAJWih/P5pmfz+H7L79xixfzq4NB1jyIau4l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e7SWz7mtBxcv5uti8WJ+MR4b1T851M/f3wcj4/dbQIb7m823vBOWvEuCum8SPHiUk19P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P93xiZ4b4/818Ewv5rmXx0CFkmImv05e+k/sdQyU66fTkB/C5P2WejkPOv9+DNyqMt37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iz2+zCDa408M4vJWH/R4meonFItOp4RXElpf8BQQtJWoFsCTb/HbCiAsWLBgjm/x/qJS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PKi+9/xTum+APrHoXfDZOGsT8xAif9xRc3gU1Nd8JmqpUgdIGz1nNL5FTP1z51cAeJIL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XpwKPwwQcHqrxHXx+vGSBQsWnOJbW1p32v/k8M4cx2iM1sYeqPaf9Ix+8fl/wnO54Bk4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2leB0kqj5iM+I2y94Gvi6I/Et2IWL1iw4C1jGWfOEz4ESWVf5uU3hLM2MScOxIOh2Dnn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6tMHnQ73HH7hOWPePw/+9WXNzUbdL+qWO9raL2nn8aN+o9vETMzIwPMp57UeiBOq0OHO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LH5eOYcLFjw66fxU+CqX/6Ke/MRmkxj23ZSMZ/kan1MZ7umzmqcQ/NwPBoh0jDFUq52X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ndQbwURPfpWMn2+EZc23YMGCBc8BH0tmv/aJLHgAz5qXheu/4JtBW4ta1VLGeC95/y7O2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00idTxhY80T/LALpgwYIFD2KZSt4e7sTH7vzvvNr8IRCH0VprrF0dpewfs+nfhom5YMGC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4NXhQwCAktI43quidBePmpjn4OV6/jnMuZgv3ff5+LpewMcWylNNo5e29oTM5/zza2bJ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d87zmef8uccSEFWtDSj8DN2rbw1EVFoDQs35Tp3cnxmvP1zdwUmaPGoAhBKLscv9+h54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QKWUc07q6J5U+ljwGXjWIPzl8+n9317Y5gOqnF/c5o8KIhKte0SVU1JaKaVPXyVEeMLE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4XsaT1+l/UPW+lEavdZaShmG4eLi4qW20TO5BE9s+akDfM5OD7byOS09ELD4Zsc6HFDt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P3wm3xEnR6Vat9vtxeXlq5zMgk/iJIeJCm+324vLzRJn+z545ig3KYfAsUQFMTGzlIWr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/sTAzxnVn2ruXmsvtB++QZs/KiZGrNHaBg8MJaVSawin78tZm5jPx30v5rc7iuBreTHF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773Wuj5eLPGJ1r6pF/OrrOVlEH++g2ECzl7sZ4pYffaxBN75IUWrda5VzzwZ+EpDzPxC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wPrNDHk/lzfo9H45uV9Vw9k5xX9IED5LbXWeOyKDsCT65JxXq1Wt9RyieW8dj/XhnZno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frxG8YO4P1l8eZs/KrQxqWRnbLdajf1gtDbOGYT7daEfNTHPpIDkE3+9byp9i0D5YwbZ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bspn/wwv5rcNlH+Vy32omNhz8JmB8i+4TSklY7S2ViOWcmvxv9bSa34hymgm5udVujob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B8qVRSbmCsys9M/VD68Fxs8PkjJxu2r7fV9qcc597VP76fAcE/O+afJSPDBHfHmg/Ivb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8sa5EIJU4GOm++HysyYGPWf6fCv6+885NzHrmZkqfa3CQo8Z4vdLx35CT/SxN+v+Xo/Y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hVQq1Wqcu/NKv1BH81nHegRT4VACwJdUKvtGmF+G1RoAainaPP7+fsm7sAyj9/HC7sTZ6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K/tFNeVzzNbbw4cwk6P7ktv1yaIqdBDxETop8OcfrpaqnQaAmurXGd8QAIAKA4AyYgF8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ZlVJSWhkw5zynnDOeP7M8f5tn4QvaeZYjY3keAABAaV1z1sZOYTRmOiWVAcCZm5gLfk4M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0GLtLFgAAADW2xyzfPhuB0VzCBdSZqKqlP5sR6x2uqYqH+CrBMkYSi7GG4AllWrBgtfB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/GwEqQVvAs2qFX/JsO9f+1zOF6gQRWF4+lmw4KuDIA6ppqosGm/OLdBvvCn/P3tvthw3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IAdSqqrdu/v2S9///6hzzE5bH7u9d4nMAUAM7n4fHAmCSSZFipREVXNZmiyVxBAIABEr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0XxDIOIPrl38V8KPsP5+jHjvBiIXo7bemGKeuUfPAgSZ+NKWD39/4hldhipeClucd386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F/WwnWeNebcQfmG1tFck+9+d9NJ9EagpM1G76s52uPv8D8Zdv73hc/W1vn1V8PEz03sv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F7mt7/bFB7/8UlBH+WTLFLj7nOHRG/XE9mcb8t1HEdtgvQUGqY905vNBmWywsy3z6/ja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56K717YP/CjIAj+7LQDwsjnivbT5F8cTJkx4JcVk4v1+n1KqtSJiKUVYSilnmyFirZWJ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z6KOpG58RRCautaqQRK11+aeH35dXnnNepoApoVRSiIg55/n3S9eou2iTcs6lFGbW05VS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t1Rrvb29Vd6Wc35Xj7KmTBLRnMyec9ar0MtExHF8siqUQUAAgymlR08w9doJVCuoPQCx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VViGhOrR9F8EF4IxRojf3RD2s7CwVgoLiCCa82n+2yyai+F46meDAJBSEpFaSi0FDE6/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zIB6+pSc582mvbQx+AgpmXgMAuCJHxhgEiZZEp35DROGlLKumKkSGAADQ//Us6r7Msn9I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f6RCQgAI1jrliM75i0wRpy7tD70QzJ8laq6AMBxH3biWCgYAp86/BwYAGA4jCDAJOhCR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AWGgSpfo3WF/qKXqlhqIKRWMeTwQcz6U8HTLSi5ggCpNzw8CIIxD0mcJ7xsul0JROh/N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f9PAz8UyOVVE+r7XOVf/Ot8CnQSZ+In+nMaN59M+g9NeD3Jw7+61QcBHJql5iPuFxoF3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mJXqv/zLvzRN472f3+cQwhlBLKV47513xhidt1TY9lJbvfdKce6sgAZF5OrqKoRg0Ajf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9Ywx1tn5XNqYEIPyVGed/uieSJs4oZTinGNmY4yIjOOojTyT5iaiw+FgrV2tVtbZlFKM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BMcZ7r4RyGAa9IgDw3utfrbVPtDkNIwAMx77p2uecLpcMAIC47jrfRN9EF4N1Ho3BRS1g5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cyWqRckNGjN9zkQD/gfbMr9ZiempYy5w3O0BMbaNcRYNauYgIpYxqevwofjZjFJLTfmw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IyAw0aP2M+UEacxpzACAFprQGou6/JgxjiMaEAZ0YE/Pqg2WizShjTHODPIhNO1GhLu2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GvIrYLVdGWOZad3eq8Ug/LhVcjwmAACBq6urs+1nQq8+5XbdSAVmct7VVEEAGETYWFy6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ecBgLDarWMYCAMyk/1pn8cJMsr5aa/tXzQoApALAuWjoDDSQc0EDMUZjERh88Iio3HRG0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kzKhBV1y6EcNAaBP4AtxN+98UMyvQUR0Op5nZGts308BTs45qkSVdCJ+oj99CCDQ98dV1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JNwPwH24nBAR/yBI92qzfdw+8oG3xqsoZowx50yVAMB7H2OsVM+MdsrMAMAYQ0QxxtVq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6vv+jz/+OPsxhDCOo4gc++NXG6aPcs65bdszDuq9H4YhxlhK4dNI+sRqJqU0jqNzzjlXa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NJ8/f76+vg4hzFZVxXq9Xq1Wfd8rXXsR7nKuv38M0DAM3vuc86dPn7z3IYScs947xRMp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659X+abTSkUix3EAlulzv/rOcbcfh7FpG3P/mGhw+ljzQxed7352waV18DEb4Tcfc7XdU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mqapKVvvqVbfxFXTjv3wxOjcrdfWufXV1nkPAO2qO+72T0/VVCvVCgBcp4nKuXvvTrtq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NdeaqnokHlLSJZRWAkCtZCzWWrpu9XWK/kb9+XqUseSSbbDPfPids+ig5lqlElWiykx8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80AAHRhjmWS1WnvnnXUxxloqnAm0MXAV41AYwAAi+sZLBWsdF7HBPlEBKw055+yiE5Gn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QpZQSWgSAoR+DjecbCUgFdAAM6nMfhuHT1adg4/xRjeHD4dC2z1oGf+D16LqOiZ13Xdct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Sg1Ml/YlqiWlGOMzpQaoFKolxujdxXm2plxzfrgNIu4O+9g2/HL96Q88xNPRhm8QIu288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Gnrvl6NhCOH29vY//uM/iIiZqZKIdO35SkWNjvq967phOC98WUrRwz5zyBCRtm3VHSwn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32s7lxst9511EJMbonNNdmJmItAZPrbXrOjWLLvfd7/dN0xwOBxFh4hhjSulF4mo/hkgp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2Qit3QUAMcblUn62Cusv/eHQrdfexhdIxAuAQWfMUsZc9Sb1yKv1upZivffWTmdkIRCu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90E0fiBEuIzVOtet10JsjHUxcCU0OPaDiDRtq8lYwozWTHQNQYjRGCoFAFZte3Nzg4hC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AKKB33//HQD6oQdWdzwI3Y8MFgAEERGS4GMuCREr0XrT3tx8AQO+8ZcylFXgENEYa5ik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7Sd72LtMfTTG+GDHYyrlMRqN5x2rfA4R1+16tbozfC6NeWghDfmP3/8Yx9E5CwDH40G7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JUUHyCgExs9DgRFiqmSdBQHvL45v1hjXuuEw6jj51U4uXIKNw9B7E4Thjz9+Pxz2DzoF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fOH8+erzf/7nfy6HWbTY9721z6XmH3g9dKZLKTVNs9vt1Byj1pnD4QAL1bw7Y8ppqjXG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B9o9Cut8zRksPFHh03lfcoaTqP4MZo4+AMAk+oYo/JQT/wOvwbMoZiklhHBzc3N1daXP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wsPhkHMOIfDpPp3ZBbuu2+12OWe1YqaUiAkYrLHdqkspzRbNyYDGotwFEVNKWu2maRodL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limp9oRxHNWsaI2NTVRGi2aKCFFOWWslIjW+6u56dXg/pKPWqlxZr3G/34/j6J1X+yIi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k917r87x/X6vjnXv/TMf35NnSr53YdyZMjKxc46ImPjMFKHdorMI0xQQZ61j5j9+/+P2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EQDX7wZBYOj7GGPXdKlkrZSThtF7r1YrRASDXAqiBcRSq4thHEfrPCDUlK+urpaalMpp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tzKiUkx55Z2gWqzzXdP0Z6um79H+5SGfP7HqO6s7iRhjVT63puy8TyWXMTnvEa33MKYR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hGlPFkBkppKS9856n0r23llAoios7myJhRBcJK5t0+ZcMiXKBAaij7mmmqoxFh2MxxRj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d2Agl6iWuZQAACAASURBVDT0Y7tqbLCpjDpJ6IBTU7XWqUtdVIQSYMzDul1/+fKlliLC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LLmo0fSOaOJdO38YqJD1tubpEgAmD5Pq+zhnQ/A5Z++d9Va9w5pGXXNFROutEKCDP/74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tZnsfNohXMRYFALvvK4B0IFDp0ewwUbf+OhB7uJfp8acKAEAcBEAAaNOUmAmfznQyAVX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JHpShVSYQiAMlFx88GrpFJFcEhgopfrgVUezljoZsCuhQWctAORyZxhDa8Z+tMZoJEDn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3YJqwTmONlg7RKZiZZ4rfNI0xZhzHWWwYEZnvuRCH47FpG2dtytkZU4lqKQDgZksQ4rSg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2TTPmBCx9f+y6FU71mYBKsdaBQT3+cRyIqvV+OiMxM2lNGus+pE9fi6c78FkTqK4Or6+v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0y8556Zp1uu1MSbGqGF85+dAQ0QhhHkDZWbDOE264zjqo6DOdCVYIQTvfdM0zKzPLhFd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RzmEQExqX7TOEpH+WErJOVtrr6+vm6Zx3llrlSbOgTtUiZmVX2qQYgih73slmjpqG2Pc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d6vJdv7lRStpvhQ5/3aYA7GJaeLxzs4sHACUGc9S8GjQGFtKBYOHwyGllFKy3uc6xUpe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xdsypPxwLEbCoe8I30YdQSxHSmsBSc9b8cWud8kvnfUqJieYPWiPEbdeVU0T5d4UIv94E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6fcPRERrANE6F4JHxM12651DY6z3ahiLMTZda4wBAa5EVIHFGNt0rbB4a2vO1roqfLW9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QK6p74d//vkncU1DtsEOh9FY0x96ax0idrFr142IaBqyMRZwMj22q0YINt0mDzk2gTIJ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ENPtHhIGBi9RUd7u9b7y17urqqutWXds1oQ3B55LBgA/+LJbmp8B6O/bJRUdUp+wWHQYY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YQ5Y0aJIxeZ2Zt6oo/jcRyHKgQGUspchJltsEq4ieo4JF1eGodooabaNI0NNo3Zodvv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XFMqGI+3X3beeERUJ/4T3gzNgo8xZkoiQlR1zUCZuMgUSUlVqScgoINckm8CWoyuYaam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vr7WQNIYY4zBBhv9PR96F9vYBhc+1DF/KOawruPxKCw6XSJi8AFONSystf/6r//atq1O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sABhjVttN161ub2/HYajCzlp3FmkmMvbDzC+n+foUIaOxWMJMtWihIBFR3wsAOGPatuVK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CBGNtWgNiKAx3xCz+4Hn4GVvo9LHpmn6vjfG4CnVWkTUiazc62y8VjKnHFHdzfqE/f777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6nGGk3VQveRDP6iVsWmaUgoRdV03B3E+WiqUmVNKwYe2bXPK1lmqZK3VHLcQgrVW2yks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M6fu+lHI4HFarVS6ZiLQNbdvO3nm9KA1YpErOOw3QVI/5MvtBc5vSmDbbzeFweNEKaWar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2+1WlwqaxpRz1rhMjWTSqTelpKnxTdemYfy3f/3XKsyVdO26DBu9uykiTGyMqbkAgIsh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wNjEKViHudZCxCVnH4Iaw2opIuJj1NGkae5mEX1+hn54qqrNW+OVRcm5Uip5s1qdj5jv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3m+srAKBSjbVoUFj646Ftu2HoAUCEa5pqLxlnAawQq+FztV6P42iM1bir/eGw6rrjOCwd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ZNqcE8uo1qurqyo12Ljb72IMGkMIAm3bHo+HiT0IMFNK2QdPhdq2A4DCGa0R5giRqLrg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3ulDnurYhHa/36tpkEk0UfqxjgA90Q9DzbVZxfGYNJcFGMBMDFL92l3sulVHtVap0TdM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qKk650VECpRalHvFNjh0AEBA6lMXET9f18PsK8Tr62vVl6jlcdaIBspYtlcbDde2weIk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jfdSoW07Y82YB2CgSnqzBETLuAOgEAMCFdIxHNFst5vD8QAAlKkSGURrXSn3lm1TP0R3Z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0pC5Xq/7vldDjwaY6VwfY9TsWJ0odQbXGVYPklJaNe04jtY561xNuRI5a6vwsrCkZu3U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gZmbEGsp1rlay3azHcaxllKZa84uhnW7OQy9sBSm4F1/7JmJmQ1A07XqWBNiAGi69vVF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qlNKamJUn/gcTqHsUAmKMqSU0tI1bIyppXarDhGVoSo3DSEoiVQjlrLV2dUeYzTWqA9d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eilVaLakMjMLc2H1quuTnXMex9Gg0awdjTtk5hiitXa73epmt7e3zKz80jmnZw8hDMOQ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DvpRL8CyDepeJ6Y5rvHdYrvdzkk/3vulW19/0fuicwkICLFz9jgO0QdmEpZV0+72e5g5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T3ZyBAwhrFerPo0iMvbD3XBj0McIImiNBSQQZ0xlBoAuNvvDQY8mC0+9cfZXqfojwsdd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DGGIALDeboUn7ckmRE3w79ZrKsU734RIVIMPx3Fg4pKKiKh/fLvd9v2xlNq0frvdOmvH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TM43njJ54wsXa9wff/yeUipcjLF9f7TBNqG1xoABA1gqO4RURm99zqXt2jENLrouds66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1TWw1K8WgA4BSKloAgaZpC5dVswKBoR+ctznlY99vtxsh0LCWn9Tdd7DW1VSbNnIVdSz8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TXOzvylj8U2oqVhvb7/sNpuN8aiqkADQrbY6kBprSslNbNbtOueSc1H7JcCdWXQJF904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FAZ3lr1+DwZYpKRSpaqdOPqG68Xa66riScTBRofOWicifX903mnKjtplEbGy+siBCnnn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Jdzc3ABAGYuPXkX40IGz95Zt1lrfBAtGQEg+Mjl+HKZVaN93Xad5DofDIY2pUjXGzK7I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X7qu64hZmMdxvL6+plpjjLv9ziLSQtjEet/FRn2JTdMYY1PKOq5671Sg0IUgzICgOhjj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3+daV02LiF3XMYCwCDMaM01b735s/kXx3FjMGKNGQKrjuOs6jdUzaoJmJqI0JmON956I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quNbLZdKQDU9XE3lIsLCSmg0UljZpMYIAsDMKRFRU8MQ8dFVs1IibefMTStVTVLTgE4N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zefPn9VEuqStar1Ti6w1VhupS679ft+tpmwkJp4iGhf7auOVt33rTfkREJFhGNRVYY1l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0yi3ds7JrFvJgtZ0TVNz1qAWrhS8N86WMbGIppnDiW4aY+bRYRiGzXrdD0PJ2TcRBJy18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58yeObQgxkX8PhqYy7gTv4e64c+BdX619cIyhQe9c4gAQEpJ76ZxVkRWTbs/HIJz3vmcc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1mtlzCEEDWBoQhxT8s7WU3wFn9K5SqloMfomlbGmCgAa8UmZEPHLly++8cHGTOm4O7bY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4XjUgEQqXMhZhGY6jOoVTSs0q1lRD8FylP/YizNWIcCUKPoAAWuQiAFBKHY5ju2pqoRD8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O2mp3GWi/IzJBg044wBAuVrTxv1hD6e63ojooutiW4mMsVfXW41Lw1Pe0tBPQUdE1Tdh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QlQBJrc7wCkdu1LXrUqpbdf2x954BAZnndLHS4htkDpFgiIj1ToM/Wq9enTjmqtvfD2M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/ldvDSKWWihT23beuzGNRCQMxqOcZPZdcFqZvYzFN76m6pwjqinlq6urVEYA5MK6YHD+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Pz1S4heFzpU6gW42G3UkXl1dzZYLOIVd6WbzjmrICCGEEA6HQ/CubbuUks6tShXSmNCa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u91uPm/btrUUbyPApLRqnYM5l4hltVpXZiZCg23XgUAlyrUCQHCOagEAFDHGyP0ZXE+g/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xrPmPCKauRozd12nRCrnrCzEOZdSUvVKfYxY2IJNKdH9jGDN2plFNNWuOVMKa62mga/X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M36+2k49yP6wX6/XIrJardTuOJ9a3e7KC/tjDwDH41FPtzzOckjSIEXdRY822VxLBQDv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ku71DaJF7xk5Z2bOtVjnQcuIrzrN+PZNVKVMxcPBOsa4Wq9TSgaxCdEgVqrBB7WALpO9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shF/kSEgjWMIwTpnvf8FrJgAoHoCxMZZAzAc+9vbW6p1HJMxxlrDTN1qBct7weKdG8dR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NMustTmqcpKbAYgx2mA1mkrZZBpy1600HXXeCwAAQRM+fv/jj9vb22YVQaDW4pxtQgsA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DEE1sbHDRWKMBf1yk748AQIWYuVABhDIW5zy6k4jPu4QNtowl+qamOqYx+KA6lEserOlN+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4zh0q267uSKqfRosmHqKWkMDTIKAwmCDzZTUIyHCXMydyfMCuIjxiBacdcBTjjnAuXF0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GuLLwlJMKAbRDEOvtX8O+8Pf//73MhYmIbqrxKFrEiWm0TVVKhe5+XLTtDH4n2+K/h+I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iEj55e3t7TAMamoJIRyPx67r2rbFhbqL/qv8EhFzrTqnTLk763VsGxANfsguhrEflvKW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jMlYjdkj7808IgFALUVFeTW8Gw1SqVzJGOOsG4dxtd1MyhiIwzA8Iff7gW/Gsyimdr0aC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H3Oyi47vqhBpjZ2shqdg25kcrFarcRzVHFhKUUsnAKSU9GkDgHEc1ayIi+o7ZybGS6tS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cPBucviqC75pGv1Xj6y8M6VkxGhS0aMHnHN39MjKLzWsxHlXSzXGaHL9vEupRYNHl3rv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V1fb+Vo0cMIABO9DCJVqrhenkOC9gPzr3/++P+wLEZWyWq0PQ/98QSJd0jz89Zsu5Yci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ML4Hh+xzkFJar1c1T4SPajXWlFJi2yAgopm1+hXMnEsJ3jvviaoxVu2Ii8UDq4ylJhcD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HjfGhOBLqcaj2jgfinwhmt1uLyzNKu5u9v/vf/xH3/e1UqYkFc6sViJMZZLpIarIaL1t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Ovn94x//8M17XwfWVDfb7X63c9ERExojwlxkUo8/iRbNY2wXuyEPf//7v9ZavtzcCMvn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tHEIDOjAG19Ttd4OwxCCr1S98aXUJ+y4yvA2m/XhcBQRh05J5ysvU1XcEXE8pqaN66v1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a5wGyajTnLkaj1Bspqy7NKvY7/tfd2j9paHidyoX07athl2qUJGaNm9vb/V11s2Wlhfv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lGVOMcd12pdZcSxvi7e2t8x6N0cj7qczHaZVeiLbbzX//9z+apokx7na72DY15WX2bWXm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VKpqMoCxQ06ff/tNhAuRTkPtqpN3ViHlr4FnUUxV5F6tVmpTnJOvc8maBNO2rSYgW2v7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7hW/0QJTc4SfekB0lQOnKjtz5hAAqF7jUmjzaU1ydfvq/BdC2O/3GoCs6ydlmfPGVCcF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A2pQqbp3lStoY1TIfd5Y02i6rtPQ0ud0708BvjDP3XunJFKIQ/CVWXXXp4hsxCempVI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KYRQX6J2OfHLhbbOLwT1j1trY9P8KuWImq4VYjCoGnX2lE6uLNk4OxzvWe6NtSCidxkA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3Vt1GEQk4mYV1RalYCYbptwgYYm++ec//6HyOssmGY/bq02tBQA2683t7W3hInWyRPL9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puTQWee8czmXTDn6pkoFDelrfE11yqcxd97b96aO6YJLZdTo1VJq9FFth3rFQvcabCwq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NFOmZc1GlTeCE5XX6M/KVd1QAAuTJJ4XEGKmrlulOoJA49uUcoxBS/I8ilpqbMNwGK25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pVqNsSH4fugZeLu+ut3fTAdJFRG1ntPsK9c/pZQgwadPn4/Hw3u7d395iEit1Vqr0tEa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1K+ZG49KzQCAkk7v/Wq9MsaOOXElRDTOek30FNA4HM3pWZ56d3P7t7/9bX88qKWT65SA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gVU/wQrxdrvRkn5OdeANggATofkVAuV/TTyLYurKY9LORfz06dNut9Nliiwwkyodp5bZ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26urK2vtlDzEZMHWWp1z4zhuNptxHFUzaM6VWR5EUxfRoohofPHcQiVMyxUSEenDFEOc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PUcU3bmp6AUaVGlP5cFw0mZfbqxEeX6dVLxz+dezg59Zg+bO/N6Lco3F1GwtY40GX56d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CxhEa0qpmnODiEtLpDEGDI790LStPKDX4ziotEQMUUTgeUvGJb+8R9G+v9Fiyiow+Jrz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T7bwb8TyOZmVTeG7BA5yJTBIpZiTdqmuIlRLGXhKcUNj0qgyhEFYqFZnAwCsN5tSCQCc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NdYI6xvqQADRoIEptdPYTbdJKatyGVFdX61BQOMCAU/1tRmapj3s9/2+7zbdxI2YfPAn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Up9tNa1pJKLzNg9ptVprd/noAcBapz50YGQmfWcnlnnSk/9xwHvfy1isdcbhql2VsSjn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AKibiQjwHUUGAMqUUmqadrYsWuuqzrXz4R1wER9cyVVzhtDBpttQZkTc3+z1FqjeUC3V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7XZ7PB6AoeQiIsajiqUfj4cpRDK68ZiaVQSANOTYhjKWEPzs5VyqfkqZ6PKYT4t8AU0e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/YKIwOCj17kAGKw1PnhmctEBgwqpPiEF/4G3hVqFdOJo2zbnrCIzAKDaf7rBPJWo/Ugj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AEQzpgQAVKuPsQ2nWVUEBBDRh6CDEqLRBIDVqjseD3p2C1iZl5UI5FRBYDaKqTseAGrK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WetiWLoCJnwYxd8I3zLn3dzcMPM4jjnlkot6zNWp7awz1iyn0uVt22w2ABBjnEvmwInH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In16NNpDs2rq5UpxZ/Qop+y8U2lMPRQza4IO6IPOkwCnZr2YBZbHoUqToKaz+s7ASYBT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RhmGgX5eWZrnQKsT6ferq6taq2ZfqR8UT+n/ChG5+fMLGCxjSsOo/LKm3MXmrkKtsHKR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tCY4d319DQBdbI59r3kkz2nn4/zy14EyeG/twzq5vwRUu1SX+2Cw1LrdbmMM3jl/erNU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1Y04lJUCgWvs0hrY5q0wTgl+v1gBwfX2dKf3Xf/3X/rA3Hh069dVSITgV1EYDUiGGJpVk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50p0TdM2TdOG1jo79KNvfK2FqJpTlk+tFGPMKfvoc03B3S0I1SaqJRZVGBLt+7BiCvjG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juOo/hPK5BsPgJr/1O974/B4PCx3tcGutqtu1QGDN16IierZmFZTXa9XJGQsUiZ0YNHu+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22+/AUPNU0hPUOU4CBiqVm5sbZaub7bbvj6pw2ffHzXYLAMbYSXcJoKaqAyMR22BrJbsA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ES2PPn00lI5kSu8rIiJoQD9z/0TfaCc4573zGnQx8+xanlUh5gOvxBxSqf+NMTZN8y//8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XUpJhVxyznNihvJL55yxZrPZ6PwrwlSLVnkAAE0bX4b4K1JKxlmu5LyPIZZSb7/ciEgV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x8xlTDrj3Pz5xXnvrR36oela69xxtxfmX0W3+JfDi6c9ZhYWYgohbK42WvamlOKse7q6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3N3uVNcg56yKBnCqJXNGOzSVew6gtNY6e7dmehrWWU1YU5/7Qx1N5VJwkhk6++v8i3VW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nPPEz2JKlg7xrutqqYhonNE3SvPr8YKox8+CMkjVCtDaS8MwXF1dwWx4vm9/3eoUYo1F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5s16M2+TczbWDMMjupW6fLSIMbwwHvFX5pdwMgDnXJ5Jqd8PdI533jOzQVw17XEc5uh7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tRTfRCrl06fPOU81OZoQS8nW2nXXbbeb/jii+qQRqlS1nKk0+vpqrRpGwzAwiVrF1Kip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6TatkgwVhHfoYoxDP6AFrlJyadfNcBjbrgEDUsFYrKlut9upehBOku/BxVwTlymO3Dce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T+zzCUqejNMC5do/anMFABH2ZtL0KVzWmzXAPWY89inGgBYd3nMszt/Xm81hv1fpza5b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JhmGQS2IGvsoIkTVRUeZ5pxLa23JFU5SYsbY4+Gwalb//d//3W06ENh0G3VM7XY7AWli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OBk4AaCmCnDX58ZgCL5KjTHoImEphzSXGlJNqzKWrutUh1Uv8Orq6s8///kLSDf8FZFS0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6hxDRBW0Ph6Pzrq+7+cs8vV6nVLabrf7/V5ErPe1jsbZddepKsV58LqAiuBaf+fbbJpG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9elzWAACMNZp+fn19fXNzE2PUCiyqCzaOowrnfc/u+R+KF7+KKaW2bTVbXGskPjp3PmSB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pSofAcCymk7btrzwnzrnNA5STZh///vfJ//41ywNaplX+SQ4sSU5if7Pm826OXy5RKkW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SzWfswMu/zsJLRm0MBl73k9AusYtFCp6I3a73Xa7nReXk8VX2C6GfkT0dtKj+f3zbzc3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zlRb9U2NmcXG7npGoD8ejLEkAgBdbA7Ho8bhnVKALweGLvr5/XTgC2CwPxy6bvWLtl/j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Mdz8+aVpGpXi18TPsR+art0fD6uuUwuEqt4aYzV6b752jRQkZkvGWqcFtdvQzqKMZSyZ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ferhlGUCAFzEOotoCqc0ZBHRQEPVlWy7RpW6x3H4448/Ukr7/QHuW9dmWyYiam1uY6xW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0Fo9/SrnrWqV9DuBwe1hv1jroaZzAMAwiwiIqIL8kYeMxaRRBTdUGi2i4cK3FLrL7b29v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UZXexyE1bTQWa6mFi6b/a+yjVAABY6xq5q/Xm5KrsSgMxk/Vhoy3Nzc36is3xu6P+9kC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65wyueDOgj0q1WCjKgAg4sMA2VW7Og7H4TB++vypcKmpzi/X7ngbXZPqR6WWnwP1SiOi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aWUou+jTi4619ze3qpRo2s7VVkGAK5TPNsjKm8IMQad3KkUUGGTrlOnmYvh2PeXGma9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3XX743EKvjQ4ZfkgfI+gow+cT+26ClGV9Ud30JhLEVGf+FdnTT3gFHixsIotd2Ri/ZMx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y+ZpsUqVb51tbI/nGt9v8GmYk5lrzv/CY2x42cizwutMrHbNJWM468O5SXNOPTzwKSyb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IfidMEfH4kmMSUQ0PubMuX/vfj3j9bvUkxpHEduGyr2YMBHRqBofwjJeZ3m0uZEPT/b1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4b275+f9hvM+yp5fepylLoE1OhC/pQT9WSMRVctjfkIWf9FcZiwp+SZqLz12PAEANEaD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K59ySavlmkAVhbQNaEHJ0OwPvb9cJBddGnKM4az+IVF13mkVn0cf0fkBO2/SGz1i1lgi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6RdfL8QnL6Mtpy0v6FTcuwSEmicD5EvZ81Quks9PvVha8xzuVmvxjT/cHtZX6zTksAiF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9KvOnJPS5/Kk3xK98MJdzgafM82ED7wGyhkAYNZdn34/uRbRIMqkKmCtA8Q0jg/nC7yv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M4HWqB67i2GuNnl+kF/QHPAjwUQibJ3XgvKPb6QK2S899DiOIhJCsCfJ4qeh5kmtG35p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pu/7GOOyeCMAqOSQxmU+Wj3yEpTfaD1D616875JHKr9UiaUnrl1Oefdn+e/vyoi1vC7l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4Px5q3NRrbFt0jCerUqNtWVMvonK4y/1z7vqtxfjF52oHmSh4Qn6I9Xim1jGZB5LFFVM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3/8LZgauggzRkdGA8ogOuUlN9TojzHLqHBtTJOw7J2K8/YJcY3g+A8CRveYbnN0xESzTX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VVx0as58q3bOj4Ex1kWXUkopacL7erOuqYb7qTbWWQ0b1Rzwx8t13ruM04kWwZdT57xf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bfxsTp8hLDln6731PqVUc350vngr0q+hPi4GJZrwq08x7xsvc5RrXAUzqw7WUrjk0k3K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z3lEVPFH3eiXRH9exH6MMZMwbKVK9S6F7eUUSvmlFjpayko/ivlil2TuOY+y+eEZB8ov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7Yu6c9+NQvss0emcwL9ec+gYsTzEbdZ5za+a9qBadKmLTcJUX2RuMRw3X4yKlFmetDdaA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D47v/JTgPId1/nhomfvnXPv8CnzDWYxFADtZXjVpprz2CXl6KJozx8djcmqqLNUFd692o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DhiMQ65y5tk/x5kxfWFM/WF4J+PPXwazOGCM8dKcrgOFflHm9/Bdfgh8F9l5/0MxBbl9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Fm9rrB76Oa8iE1eqDz2/y32XbRCWSjWEoEGZywtQR/nS+wzPcJTDKdRytq4/0ZInMBty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e26sJx3lqgOlF/j0Xq/Bvd5ecIhlAdmHe72Jo1w1z5a/Lx3l8Bhzunjt399RrmUqzx0B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tx/HWkPEb1yr/UI7Z0d5fzyu7hfB0nKgl/SKp8ASJuu8MAuf06wnZoeJUhjgIsYiqIqQ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2Hpbc3WLzH21C2p84TP55Zmj+U3gjMu5ICK6x+K9ZGrq3Q/PKNZwaRuNB9Lv1tlaqotO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P1wyH4qIFmfS6ikAwHzukVcfuharnMQ9XukBfyZe4SjXcf6JAP0PPB/q/dMZc46Im/50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y4WoWufVUX42X8w4m8pf7yh/bKOPW/8UqBY1GWjVjMc30uijl1LMi7FxX8MzrSAP+c0Z2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A++yWwAAIABJREFUEOGUCfTKseMNbUhnFJOZ59SiS6d+2/M+8748h2J+9XRnPX8XA3e5P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UItISxb1s4ae5XNibSXSsfhHnBdx+vexJj3nbRIRkIWQ2Yumf7wjYWc7ntEyY5EqGWOX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f7ftQzJSShiReXBI8IJovhQZNzjnXy8N+J3xDa5eRnd/XAvU6ihlCGMfxVUK2HzjhzKix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6v3x1bHmTqfzSH15z2L88pgh7kRjD0xTzZa/Qi1jdw33fhB5922v//QyB3+OwLHca7D/A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YwbO/vseI+tPLXqHAWB3loAf0G+n5J7z3y/c0wvHeMUDtgjO+8qG/Ijj7J0YouRUzOy7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9WP45VtAx+Cf3Yq/Gl623nsfL+8HHkJYrY1fnx7f/Yv+GF7Jit75g/uGeTYfeBXe63Py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s/r93pha9Yym3RMY/8BPBX+kF717vM/3/X8KnjfkfoxnH/jABz7wgQ984AMfeGNcDIH/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NQGRP37188ymPoxNXKiEmGUJ+B/Tnhnmm855SQn1mZBTnaGnj/zm0KbSKQbTLd6Fn2Vj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3pJf4o77/niX1OPiWrsT0r7b9OGZ8TvvqhzRO69X2/VzirVN96AMWgQzaPepYch0d+W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MF7Tzh/TQnnhgKV64ACgRXRFZLVazeWtP/AafDW/An6SretnzS9/AQQf+jQCwGa1Hsex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cNIsO93iixTzkrjA98alV/qxIRjnJJL5l+fv+0btfS6evi6Fcy6lZK3t+361WsH3bOdLh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tv8bLkVP+ibS5S/E0Pdt2xLVGOKrMsrfCvel17WYb98fu9X6iZ1+THu+glc+Az8SsvgX3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xTrbH/tu3T116uUZv+3scuH72+I17fwxLXw5ZymlAIASzaZpbm5ucs5aOPcDr8HTFPNn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6mMgYU0tZbzZN1x5ud+vNBh6rEf9Ry/UdARG1qOtqtXr0JTyj1K/BiyTo4Vvnu1fS+ieu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MGiNP9Ny+1mD47ITgvNaJTzGKO9sKfgQU4+pFfMs3/m1jbh0ymds8+jxtK7MW1sxgw0q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8Y8sg7/JsHNJ/Oht8Zp2/pgWvpS9zj4iANjtdrrUb9v2Z5la/kp4ONc89G69UrHk2/AT5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NMSV1pvNYb9fX20nEahF7707innp1j6hj/V1wZ138Lg857qYebfbtW0bQvjqxq/FCyeG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45Y1/YofvfU+NsWVMlegst+ydPEvDsXfWOu/fQ3uexr1kl+W/3/GU37qfvhSM9/77alhr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XTym6oa+WjLp3hH4e3X0a9r5Y1r40lblnGOM+mW73a7Xa61G8/7fr18AD575dzKi/sT5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IWiBZaoVnFtfbdMw6ku0xEVdzPfmKL8UX/VXehRwrqUu8r0l2X6Qo3za+TWaNT9HGlcr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0cK3fNheIb0eY0wlc6Unijd+d7zU/vQ93OVvbcU83/417Vwcx9ona5S/7XkvHfN74I36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PBR/wyuvtTO0Km/OOYTAzMJ39YSXx6x1qkvynQy6iFhKUefY8/cahqFpmmEYtCbfpYrt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8dWrwJOm/TiOMUad5kop/rHKCJNp3xohVlX/u6tA1CFaG7n8sWrAQwhE1XpfU0aDlySE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5s014Kap3J5qbrEw891/HztbGkdrjIth7Iemm65L6FlVAGopalbUc72srS98zrXfjLXW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D9VOPjLKP/CBD3zgAx94GxhrZuIYQlBT6KVSGrpZzlkjQd8Wyku890z8IpuRMsu2bRHx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WeNzWLKIqKRi0zSzGeVipWhEqhUAmGmuILU4kADiHb8EABFE9E30TQQAYyxXcjEYYx+n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EADf3myBiMZZjWXiSmAw5wwiwPIovxRm770LQYiVX1IpNWVm0syzp3tYRA63ux+vhvsE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DzwTfyV7+Qc+8IHvgVKKiIQQEDGE0HXder2utV4iByklqhRCuL6+fvPGKCmx1lpnn+MWW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VrLOPk1uSikxxoce0ovtcZYqiVYVjhEAntjXOseVrPfWGqI6f9Q6yEQPGybEWtWWajXO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R0TrvHXOOEulfI9KFg4NWgMsxtouNk3XMjNcSFdHY7quAwQRScOYhtE670KwzhtrvyoH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936mW2e32Y/AEv4R3GIv5gQ984AMf+MCviBCC915tTsxcSum6jpkviQDO7KrWC1X4XgdE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mNmJVi6DBNCgNv4JI6hBw8wP8weYWOnpsjEag4cGjTHOOd2Lmc2FqAu1X4KA92G1UM/Q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vGBnDQAQi7ELK+YliFCtwfmntnkFpvtrUIitsxP5u0xl7cTsa2wbIf50dXXsj4VI6OtG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Y7/ZbN6o+c/CE/wS3qEVEy/g0jY/q52/Oi7188X+f83ndQ19+2N+Syt+9pO2uHacs9wQL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+zPwI/Ej+/B7n/eJx+NNPn/Vtr0OOedhGJxzTdPEGDW3YblBrTXnLCI8GdvIOZdzXo63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uQ9EHMdxOSLdMUJEJp6PAABt2/7555/CknMGgK7rmqbBRdD/TAGFRd366vVWx70x5mkP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YRjgZNMax1HLI52NnDPVpkoAMAyDtvMeDKI1f/vb35qmaZrGe7dqW6J62O+Px8OY05hT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AYPM7L3z3qHBnDMCUi3GWj04M909GJMWJo/DIMxEtWmbcRxrKV3bojXr1arkvOyfWgoY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jE3TrFerGOOqu6dEJiJE6t/nUksZEwB45778+QURmaikBAg1ZxA57HZMpK1ate2x74XY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v/73/x6G4YylMbM2xlmrxl01i6I1BmB7fYUXojJ+Cj6smB/4wAc+8IEPvAEQUW1+IqIs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aFxw6jJWx7q11jnnFrKCOee2bf/5z382TbO0IBJRztkYY62dDZ9LThlj1JzdpmkAYBzH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y5Yv+SROB4cTwTg0COBXMVLKr+T0pJaXIz7x2jd1kYjBTNCec4iyXRHPa5jKEWERqygCT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rbrgQ8pJWFJOMMv4i8o02lRyGZP1vu3aoR/WW9+uOipFVZPSMGXSCDFa0zSNXqC1NgQf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h+NR04bm9rgYhmNfStlstwBgjRGRISchVtVxbeoMZrLec6Xg/bHvrXMAYJ0TkePhsFqv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/+f/+T+r9VpEhmEIwY9prKU0TVNqJRE105rZ9nlCznm9WgFAFb7abEupKaVuvUZEKtUi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PwXvpR0fgMV7+PNtZh9Y4ON2fOADH3gOQgg3Nzeay+Kcu7m5cc6daetaZ2OM6kkHAGvtf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IidWlNPhcOjuG8nUtnc2KClbWn6hSiGG/X6/Xq8BQESapnHOqZHyUvs1QXsYhs1mk1J6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1JKFvfez8/1Fx6FaHXoXQ/RBr3cYegDY7fbWGOe9P5P4RrDOaWJQaBs9V7daHXa7Usun3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Yp/G/nAwxjZNAwa9913bjmNq2/ZwPK5XK2IRZirFLk/B0jRNu+r6vjfOan73quu0rw63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hYmPYuEkKFwwiorf2+vo6xng4HkRkOPbtqqspozVA3HbddrOhE7EWEQQQ4eCjiJQx+UUc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ZrO7ud0d9nPi+brrjLUMYL1/cUb5d8MvQzEfPqMvnfjlF5E6km9SyvjueDhGPL+Rr9n3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DSKC6jITAZFvvgQ5KQajfH+f4Nm9m0UuL4rvyL0tH9/m8u/msW3wsR8/8CI87Lpve3J+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fFRrvb6+DiGoL7vWqnbK5WbMrFk+c0iiNdY6uwxnVL+2F2/uK6mqNXS/3y83RsQYoxom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77TciKqX885///Pz5s3rn1+u1NuawPzx6XWrFdNYpAyaitm2JLqaP2FMIIxEZYwSFmZ13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R7N5nqjQ6GKgUqzxVGupFa3hSk0TP3/6xCKl5LPttdTZZO8EHPsh5wIAm+sr3cBbW3O21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XQpxS8t5v1uv9YY+It7e33rtxHAFgGHrd5u4EBhEQBJQ1ojU15ZRSu+qE+E5vfN7cGjTG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Bcy5oDV/fvkSQhj7oV11oE8RC1rjrS2ldrFJOVW1WbJsN9tKtGra/eEAAICoo+v1508A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8XBYX201o7zmjIjPid38MfgFKObTiglLXGJmc6jKV4/5ED+S7em5hMW4dxRLoX31SC/I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IW9+5r5PHOcbjvCzwUzWTtHcl3TanoNTKW0GMffuzJt3xoPqF2iwpuwulAa4t70IGqP+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RYYqDGggDTnG8JS25aPv7qXtX8pKf6UH6nl4WonzhddLlWyw4zE1XfweWp5UyHpbcz2Xq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p+chaqyGJTdMQkfqy50DJu9xbAOusOtCdcz545YXW2H7olTows0FzRsXUKHg8HpdiPXOm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RH/++ScAqDESAGKMIYTD4YCI+/0+l2yMme2dehBmtsamnEIIuteUusSyzNpYjuTGGr0o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ysdJWts7r6ZNZtbM+pyzNVZ3sdZ674kIF9k2yCAsZUzGGjVYhhBE5Nj3tRTfxLkctopr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NU3birBxdjj2Tds2MapSJlH13lEpTGwQrXdciZnQmKurq0K0atpKpBcuIiI8KXHODFKA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SrHej/3QtO1yKW69R8SacwzRhbBq2tvb21qKtzY2DSBcXV3lWoTYN1H1LxHRWZtL6bou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Uph5t9/FGKx1Grc62yyZGAwatU+3TRsisKyvtk2IIuKtrczCUnNeWmR/vPXqF6CYim+2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5D0aCBcQERa28PMktS/gNVbkZVD5S/e9dJx3fh8fQkTmpEV8Xd0YEQEBYRHz3Q3eyz5X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Bspye8pZpYDPWancqyI4Aw2UscQ2UCbrFq/AfSvmvO9bVd/5n4CHHf7tvSfgnBX6Lv1v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TdWZ9zs9XRoPNYZSRNQkBgDWWk2jnsUyFSmltm2VT+i/ytVUAOhMrX15XkS8vr5WIjvD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dCJbCrWYapTnnHi03W7npJzlxgDAwk3TqINbYzrhxCMf7Qelj33fz8GgpRS1vM51I4nJ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zhEREBBT27bGmL7vXbsIBjCYS+66VX/s9QcXgnfWOOutRTSIOAyDiCz4FpVSgaUQUS2F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fPny5dOnT8s2W+eMMZqFoxTwsN9HH46Hg4h0bUvM4ziKTAZLdyEa1VpHpTRtK3O8KSKI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gQDA7e2tC4FqIaLgXfDheDgQMwCUMWn/7/eH2Darph2GARHx1OG3X26uPl0XoibEcRw1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8LZpvXMEkofRe/fp0+cxJyEupYJBte8+2vgfhr/IIP0auvPNh3pz/HK06adAZvvlL9V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knHvbgnxPeBiqCkrK/3ZbfnA28AYW3N13sFjtPX1qLk2qzgekwvvl18+gRDCMAzqJS+l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cc6N46gecOWXmhWkRYAAoOs6terVWoXFWPOIsscFlFKaphnHUddmj2oMaQ7QarWy1q7Xa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BgCVaqWqBkjnnLAIi9YEmsnxpfNaZ1NKKsy03+/3+72IVLq3vTV2rhqopzBoWLjruv/6r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6IyacrdeHw+HT58/davu82+/eWcBYOyHXOv//b//lUpGazRAMw0jAKBBg6hrd8RJe8nF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izBRXa3XMQaudLu79U3MtaBBH+M///yz749t215fX3trnzN23eXmiwDA8XjY7/e+iRaQ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thrHdBh6ANBQCud9Smnsh9g2wJJLRmtU4QgEhmN//fnT56triziOo3cOBKz3pVS0xgIG5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RMQ3sRD9f//479svNyH4kjNoHtjPzi7/JV/jF+GrPvF3Gvv4q2PWwnii/3/x2Mrn4J5n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SDFFWAiVNboYnuOAFuJpgGYBwK/6OpnEN35ylD+/YfxccxqTGPu1WNL3hqU7+y0c09pX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5KKjMhHNr+CF7bfW1VSbNgrdtfaVeH0c/6PAx+rZ1FonP7i1zKyOZrVWqis85+ycU36p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E0LY7/czn7tUDUgPfnNzs3SUI6JzTu2XOuBoqo06r2d585TSWa6PKg3poZg5xqhWSQ0Y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iFZM5xqiKS5vNZjZ8LjPWWdhaKyJaS1OrTaaUNNBTlZLcwlHuvK8phxD2x6MuyLlS27ZX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2AKCRjhraCAJMTMyaP8VEDCDMzllN3zEAS9lLJZ1UqnadMVaIvbXbzTal5Lwfx3HM6fbL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QZBn0AKVs6NcIw2MMdZ5a1Ru3QDAcbdfbTcaHFlKsUSxiSfuTgCgtlhljQ5Nyinn8tvn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tzdTt4TAREzkvQOBXEophYkOx4O67KdnkqcSRwCABqmU7yT5+Uy8RyumZr2po2G/3wN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1SCvm832yFkwlpn1ydYv+txrqPLscTDGaESIWtqZWGNH9G2cEykexU/oi++GUooKnqmm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HJ0jC6aI1qA1aEx/PKI1KaVaCtViDYLILPQFCFp0Yd5dxcDQmLmCxaP9yUSAUFKqOQOA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idqO+87/CHUFEMAgGU0pKzpSlvdkJtB+mD9x9XnfMoe8BoZZyiiHT6E9R1qiZng/3EhFm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JdXnsh6maxalhwjAMPTqotaABNKASdyLMRWITgr9Q7QMBENDC5OBDAAMi8gTfYpKSCxhA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uP5+EAZhAIToG/0+/XLhXtdctTdW7UrDXnV3WDItA2gAEJikpKKbpTFToZIKV1F6JwRC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Qs31sDs0qwgAqopClVLKT0wjL20/UXXRBR/1kYBZSXGx5e52DwBUSK9X26b/jn2ae0B1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vGY81zdilrpUg1/XdcYY5Q3OOa1Kr23IOR+PR7URqiWv1lpymRefq9WKmYdh+PTpk7qw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nqqO8rMN1J2tqLUSkR5WuayWHddKknoKZcDqlNe50hjDwqpYxMQq66PZ6zrqqp6RnnTW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+ovOLNZZFh7GAQ2qmVaTn7QftA2IuNvt/vGPf/z222/MVE95UYf93jfx06dPwTnr3app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TsBz7HgBSTvvD3nsnwiDiQzgeDiF4IV5vNmVMztm+H8ZhQGvmNivGcRyO/TgOXdetV6sQ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4HkutztphGLjSZrNhIp0QaymH/R4MWuuYyVgbgtdXIMaoz1stZbIdiKy2GzCoAVFN21Ap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m02tlHNRfmmN4UogUMZ0OB5TTtb7GGM/DJUo1wIAVEoaxv54MM66GKz3gGC9++3zZ+Os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ilMklUYCpJTUkKlCBN/2zL8G745ijuP4559/fv78WUSoktI+fYu22+3vv/+upPMSWPj2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7t3/7NyI6K6ugD7fKN4zjWKlaa59T/OovBl3m6tpah0t1i6zXa2PMwzW0CJcxqVditd1w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Kb5nMlkZPO72OkjdjXc6GImIiPqLUWni0sWAUErhSj5GJRvH3d7FYJydP3BmfvglDJ8G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X8ZxbFATHl0MgHh9fb3dbKfI90s43Udj7Lx8V5Ot9+4svREddJsOBHzja6ld2zVNU2p5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tKsGAGqu4zHBiW08it1u54OvqXoTRISYY/gJ4+w342yZd/edH7dEuui4COD/z96bbrmN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prSdpXrdPc97/9eZ93T9+uqsnOQRDIGBL4foJjKyU6PKdvaq5YrM0WRFEVG7AA2NqCP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SioyNWsBAAB9I4JxWEViTBbt77/9vlguF4tlLhkJSipoAS2UWMiTiOQxi8hys2x8CwJo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Uu81nbA89/y7blGzjOPYdYsp5AxQeTJAVKK5vljFMZEnmJlu4s1mE2xz8epis9kQkgYO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Zn6/YrBA2/ZU1pAVKWtJKSl5qrXu9/txHEsux7MPMyNi27bOOX1AlKhpVK9pmqurq6Ef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UuaH8Z51+WcEaOdopYYkY4zKETUaqkn/eaY4vnp68uowv91u7RF2ux0zLxaLnDMXdnbK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6rpuGAal1Lvdjpxz3uu6VDni5eVlKkVErq+vCzNZ2/gQvF903b0lrl5zFR3uttsxxfV6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UGrVtpP1AO9923bDMFxdXY3jyMzMBY3hUvbjVO6tmCZH55abNSiPNCRSd33ftS0irtcr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2cRhrrcxFu5DXejsuiVREzIXHdOf70vaVAGDDdLZQpTKrufp6ubp6f1kKh7YhslCl3+0c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PQgYMpNxpkENx8aYuORcMjnXNG2JSRf/x+fz3XByifJa63q9vr6+VjMwHRlnM9vtdrtY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RcpEpBrn2ZRrfjDmMjrnnMbtc87M/CIE/wWhjXHhEDOGQ/xSG84CQN/3x7kYIksOAUBj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xxEAVAPknCXE/W63WK8ADtMYAAAYIq0U6ff7YwH7PUdZ51zOedWEzBycVwGN3FbzPeae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aXbXNzpInSjuihbyGH3bEKCAjMP49u3bWvnJhMtxxJqMtzalLFx///337XaLBod+sHdn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DADo/t1Rif2BUDySBDcOjXOIOPZxs9nsxz0AANBTgdu3b9+mHAHAWrLOLnyz22053y0n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AWe8Jds0zX7cB9cM/TBfSakQY/z99980U+S9L1IAgBOvVitnXUnFBltigQNntcECgKcw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+92OPOnf9e2PYua1zyR2iaOncHn53lqqLM5bDQfOlBQN3FxtV8tVzdK2beGpuOT6+rpt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4ogxaiUNfFWluwYsAYALF56KeLSaZ86e930PABrjYObKVcc3utts2lqrE1BKSfeTUlJp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wTufclLCp7HMD5/tR6+8Xp9xHLW1jwYjiWi/14cLNP8rIrrlnPTT84EDzT2eQ/Xj5Jz3+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0WuDcma2ZDVKGmO0aIpU4WqI1OeyVu5CM6S4Xq72u511bowRENSWch5wRKpIJbKWqNSq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OVh0XVbhwRNjl4h0bVcKl5xzHt68fi0iw74PIcxBEDTYhEYDJYaMs0579nCtoWn6/a5p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n0Osuhi4v2w+fFf3vzWEElPXtc75mJOGITnnGONqtSTnhGtomziM3XKZmUHg6v3lxetX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1nm8P3KuO7iva6llZlaNwXfGyVHM169fzwumGGPf96vV6u+//wYAEZkFyI++d16N6f3x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4/379yp5tmSf38Dgp4FOsVOPslpnlqlXPqV0j3Mzl4vVxa7vDUA9GrbU0AsM1sK11sV6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+U7OAsCr9Sam+PBRP5Y0hbZJpWj3BRBAc6fLwo8oma3MWgiZmef45Yd8f04AwtU6ZwC0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ED2mx0LVWd7eD3mMliySaX3Y933btmOK99YSUMFZB4BxjNZZMLDb7Qxh5Y+zECUzwTXa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kXFTGJAAABJHi3YYBv0sMY1cXmAp/92waBd97J3xw9AjmlrZOnt7YRE0Cd50YbvbgoE4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xHpbChuHRqwUUPooBYxDEIhj0joJYx2XQpakgC77P+KA8VHl612vTUNmsV785z//OY5i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VnnMrnHKVAAgxhSCJ6LLy6v1elWzGHew0fkGX7fyG0QkS/NaBRFnqRUAaAUMAEw1NEqq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d13qi7p8ty08AX2ptVPvHI3VceGntJvPBx5cPDWbrzEa/aTMXHJp2/bm5mb+pNphKOes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uzoRc2FdbYKaXlnywccYyVLhcnNzo4JRNalSRohkcox/v/u7Wy715tms10rmlFDOx1IO5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qj5UI0lETDnrFTs+N62+r5Vfv34DAP2+F5HXb16/f/e+MOdxMryct6+FxxTzGF0T+t2u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jUiOsW07LoWsbbo2DuPtesagvetMh2g454d9d/Y324tXF975cRhVQ6mBCe0dar1vfShc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5Nxvb978/e7dfhyU16JBAltrNYbU5Mgg9sMwe8UHH66vr7/wJvkM3Bcsz3fYB9ref13I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ImowprFuPUkVYM164evr64uLC0Rcr9fb7VZNyDTkqekJlRhrpZvSyr7va63KLOejqzNt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U5nWfDLzqX5riqMr2nveFt8IOvKSJR1NnHO6ItcUg4jMq2qYRHhcCltLKvvgXBBRPWN3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tq3afeWUXAha4AIa+CSLZPbbbdO0uk4FAKjCfOQQqdfc4GR71gRHNHt/IB4iB1wA4Et8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SUD92bupzORs68PNzc2tf8Rn3EhHz6n3LpUyjVYP3UY/9RBH7zoeDayllJL1U781qQII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lmxKqdSqHFp7ndXK1vs8xtAEnfz6fghtwzkTHQUpKyCBI5dSds7mXLx3KWW0kMfsvLNk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rYcKYKBmQUTjsMRClsDAolnsdvtap6hkZTEOAaDEYoNVAprHbK2zjpbL1dAPy+Xi8uYS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/av5Lx59FYc4lihX+wjwcEoItYhxWLMYUh+TWrPEGNtlM6WeGdBCzTKOg/feBpvHrIma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AAAgAElEQVQOyRLNizqR6eJIgeOIZgghcSyxhCawMOjVc/b2UiBIASRAg3nMiEieNKIJ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5frCEEJIJQqDfqF6zt2q0zUDztNuhZLLYrFkLgISfNCnXuMOpRbA6TZAC864vu9zzt2q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uhxuJ/KHS6OPjuRznOzRLeXgBKmvcmHt7zL0g2ZpHp01Ht2bvjelpF15NKL5+vVrDYI+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+/Fn12TgHJx76oMrO1QTpeOXdGKqXPUzKrnXqVa/fW2i83Cfxpi5yRAAeO/181qycCiT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bNVrRNAHR7Hc7Q3QbXDxs3DRNTKmklEs51rxpAnp3ffP6zet4JH9HY6wxAFCkHrumE5n+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8eq3u4PhaGYQqtdb1ajW5ph/OR0Rq4Xs964/3zyWXwq8uLgoXEdlud03XqkncoSChIhol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YXz95k0q2QBY62KMYB6MM1/Q6eNRVGYlABZNYda5EuCRxeTLRzERUZscaNcpFWoAgLV2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Ye+96o7btt3ebKXKq1ev5pus5DK1XuWp3EdV1fqDGjIg4mKxcM4RkfYe2O122qJ0GAYt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Gi+CEMIh2e1mbzN7168VDYXW7W+2nSHQp1egFg4+bDYbTSIUZlBrbudyjGStcCWn1rvY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r1YpJedsjFFXZiml0DbDoeeB8ss4jET2ONqn48LQDyJyMi1YP4JpEUnGBg/HSf8fMCKr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ygUQpnJFAWNMybntWk1UcZVF23KV222OgI/FvGrldbPOeSrIfX95GYKXCqH1ADD0o7Xk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4MT7Ye9tSByVNhmLUCGnbK3rQmcOkt8YU4X67//933/+61/vr9+DQC0ShxRjXF+svv2V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yKwcQMSSy7JdIKIBE3zIORcprzev//zzzzpW51236qBCzUJkmQsDl1jImNVqNQW6uBbO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7tc6FajaYJvQeAreO0Tc7h6XvCt7y2OulXXPXejkw+FnnAiNMmYPftkuh3Fg4WE3Omd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63mWXDT+qrlv3/rt1XbsY9MFOKKk1jpEzGPOOQcXJjuCb1xioDfVPPuQpaEf4OCm/uF3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renmvu+DD65x6pr+qefzUWgKvu/7ez6R96Bf1jAMx3RNBVSqnhqGwVqrE66IaPKQ6Emt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7Xa6WngYzdX/3XtvYQ7W3txsNbo0x5uOiXvf76VWQ9Qe6uj1JVXALzfrfn9bJQwHdSaA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HoomvwxKIo2l65s7UUMRyWOsIo+w2AOILDn37v37tusAIY9Rp49aJj2yMYTGaGByu90h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ILXWyo/wS3geS/42OImJWqOSZKn1rUbdU0q6nhvH8e3bt7oAuteJSxmhWnw575hZk7yq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VCFL2vNARDRQrzfccrlURqUBvFevXk0eZj9CqfJXhNqw6WXhwlz54RK2Vh52uz/++EML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Squ/13KxAIBaWB1tXBNUkqwdLJx1IuKsbbt2u93pOi+nRNaWnK0lAOiWC2uMMZRKvtVi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TCYRPwrqZMK8v9k2bTPHYk8Nz7nn371/3y46b20XGi65cnXe11o5JTTYLbqs9doGCTGl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ZzbM3W53xqIjF0LQyCUaKLGIiGbDLVoR0TSokhLmknNBNCVmsqT5U13K97GvWXLJi64r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n//vPxbtu3fvN6/XVM36YqUxwi+7eF8ZLrgc86vXr2KMlav3Lsa43e4uXl0M/cBcrLeAc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UGVZtgtrXSl5SCOAGDDL1QoAdtut9bYkJQG25HIvT6elPIAQh6TC1jzm+xTkTkTWcmLX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KaXKYuzj13BeTojUbtHFHD353W5bCkMF750xVLME1/z911/L9VJNN4nIktPqhFwzCIiI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27UR9jCHN7wOCa1zlulqurKUQwuXN5e05fPcObc8/ogZNtApbyw+0OOapAOqXYE7Tf+Bh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/rv3XjVmWqmjaS5tGjk7uj+6Wz1i0zRaYKpxosnO6RlNDpu2jeOo/z6clRDVBJM0qKYJ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Wx9yaxOOhyY5+BN92ZU3ljjn2EciG8Kdx23Kg8MTnE8D5xWUXwIA12oBhn2vT8rc8EJE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SJyzhjahsk6s7mQqmF+eYs4iYjUqUmcHjThqZwLVC+52u9VqBQDafgoAyFIpU8meyjSV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mqISkZubm81mo/yyaRrNm+c01c2VXFJK+nT9avwS9JIS1VyNMT54vWhaMjVvQ9YtljTG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CADOkkpnhmFIOWlSY2qHgJgO0tg4jE3XilINg1BFVGXiHBqjkX9VSev2wpVLscH7QynS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7Q/ka1hybrrWEWkZvkhlrkZJzQkHMh9t3tM0TePD5fvLN7/9VrkaMlm9TkjlFgkQrTEC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5BwhWuuOE1UazXq4fyWOl39f/fHHH3FIzjrm4hoHACWWxWK52+270KWUGJiTCt20QV9d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hWudStmMw81iMwyDFIh5NA4bF1Rgk2suhTV+9o2u4WdCIMbkrHv/7h05AoA4ptevXllL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srh5tVYjIRvsft/HGJs2gAFnXIxJ62xKLjlmRCSyaAErIuKtPyiARVukBNvENMYhhcav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ARHRTJhIJU9aCTSO/WK9QMRncvShHzT6GIfULhtOU69IG+yYBhDwNtTKRFZFuqvlattP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Y20WQd8ICMzFOCQkAPj9t9+vri7JWjJG75nvBp1W9IdP1URqflxza/pzTFG55lfHTH/x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ufCdgbeKgGiRviWr9UDHgcwPTJpyKNh99+7dHMRRSmrIPIdlasxPda46Wdw7wDAMxpjQ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3zf5mu1it7mSQAEBAky2PCOIRckyI+CVaeeEqVbrl8p4GXStl1Sbz8XcqwTWoW+YxNl0L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i4hUQ4RkdCZVU0yogmjAoGvC6cyPL0YxVVKp65J5xYaIGg/33u/3+1KKsh8AWC6XRKR1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999///bbbyIyDIMm2fX5yTkbY66vrzebzX6/zykDQExx4RbKn9SgYb/fxxhX69X19bWm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yubVI+3q6mqui5xHohhjc1SMNqRYUrLeqxpj7If/869/XV1d2cPwISJwlDsLTdOFRgP+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TgJtNIhonZtHgVrZOic8vTTvB3FyHbt9fk7+myJrdaDRhaZKSNUl9KVP7QB99ADgrqjL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YehCAwgppZKzjo9kbc7Z6BdnEAAWoS1cYopSxVjqQqOTAas21zoRadt2u9uKVABqmibl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0Ul60Sw2m42IOOsQsYpoM8nXr9/cbG9C6/ux15jcxcWFrmratt0Nu5oP65MCIkJeZWEo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CAAWq8XNzRYAQgicmPyT1egvAplqoQDR1CKGMLS+j70Ndj/2qjHFbGZnciI7lUCFIBUQo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OePUrXAcx5SyZFUrCnMxzulnZ2ApUCsDQgh+v93DXH57uCyVRVQ/C0CO9HA2WGOo8W1K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ZAFDKCKTz1EB77wUMIaEARGhglRAC6nEYT+2iybHjIR5zOM+qu+HKUSeCKhmQTTCoCpV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o9U/evp+IRwRMWQ0h/sZNTdzMtoYo7Oh9p/8KnPQvZil/vAcob8+jLcFCYRaeqLv1W6Q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9ujHIquZgF5sLuY2zn/99dfvv/8OR37V89a6o/kPXDI5V3JGg8d6m2NS670j59Rs+LjM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jOaud+GTbRWruM8jl8fzlJ5GFWOM8kUAIOeMkHDtFgtNcz/+XkQQIOuginWuHtypcO7f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qrF0cMREQ6c1msELUkzllxp7P57YmFkV0PrIKXHUR67WypWNGC12Xq/XxpjXr1+vVivl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/vvv4lou92qX5euMucnhJkvLi5SSrvdTkTIkPrlap+D4zKXXwSaplHLJ61P1AixpjaM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qQBShQBt8I0PKWVHlAu/v75qj5rM3lslo0FHZCx563IuasSglePwY9aJfx7UuQnUb/LE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G0NVpNTatm0fR+E6O4DEnGKMKpzNY+z0B+Za2BDlGEGgj+NysdD1xr7vc83Dbmy7BhDI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fCncLbsudGDAU+j7vc7ZxiIg2EpkSSr8v//377dv3w79wLVUqItmcXl5qcGqqbj4YJsz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u/3m9XrVrbb91lPINQGAMz7GqN6KpwPhyUtvDtVIhbZpSyxQIQ3x4uJiN+zGcdDH7aG1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y8o1pTwM/Wq94sq1HJc1WC3oCbZRap45O3K55Nev3+x2W+Zi6I6H1OFxRhBAA11Y9P3e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+8H7+ahgfCruMbdnbgzFmCyRRLHBaiWTqkWXq1XXtjc3N123KCUPaZA6ZeRrEQOmlOwa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VfsZR/iMTN0xF9Q6h2lXR9HBmONcC3/vEPNmWrOr/PI5p2EMqfhKw3Uf3aZW1mdHpNYy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vJ9vlrGc1VBz350v7LJzT4FqjIFDIf+UG4QTzey9GMU81nYcU7rZBwEAEFENw+awCpnb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SomHYZiyFcy//fab9957r86xc1stXSZut9urqytteyUiXPnm5ibnvFqtjgvffh2M49h1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rkS1WIosgUFjyFtnvQ8hcM5jjFxyZkbEfrd/iikiIueiFDapnex6vd/tn3luTxLQH5CY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tefQFddUTs6VyGy32+lnwHbRxWE0iK4JuTAg1MIh+FKrty6VrLWTiLher8BgiUXbYKjY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1sTuolmM46gJ9JijViLXWpGNsdh1i6vLq1q51uqCQ4OqKcxjdsHd/wioH+R2Ynm1frUb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TMbvt6/fNc15QRwmkttgGFowiCJScnGNU7nkB1pFxJiMxRyzMSbl9I9//pOFNRZ4u09E6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Jk9SIKWMhCLSb3stHrp3VgBgAGNMq+VKrUaDb1JMbduN4/iUFvNY0zLzy3sIrXfGiQhD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0Syurq72+369Xg9D3zStsciZC/PcXxQRpYDzzrtwz4H8pXCCC+ZvcUree03rH/9R468i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4aHdbvf69evZLeQDUMVUiant2pTyo5zweJtZkFO5usYF51X/di+Kebp4tArq0S/xQDo1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vky2To0YlV/OQXU5tAtTxzslkRqQ15c0iqkECAC0HnzWsqgAWVO9XFhT3hqB6/u+ckVE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WuuHBG1IcE4jl3bzeuznxtV6rww7bpOZ6B51NAkqd6+U6eWwiWmVHIcR6616xZoMKU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Pd4UUUSMJTIGAJxznHMqGXFKH/xSsN7XwrXwafLLGZqgMcZMTVGqIBmu0i2WAJBSYpAS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yiVrUXlmlioxJ2uMcFVrCC4sXG2wtTJntsGCgXEcSyytb6BOpob7YVp1jPsIIEpEVDem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Nc4aO/YREcd9fPXqVUllzpIDAHPJY5YqIjUNUee83W5fc/UUulWnBUM5ZilQYrnDNeEl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BUM0+31vgyWyUKHEgmg+EHw1DnPMrnGIJjR+HEYAmOtjpn0aqEX+6x//td/vEA0nRgNq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reewULQAAr1+92u622rpT3fjTUexqesvT1/Ahv1TxS6651CJS05D6oR/jsB97AFiv16qm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FvKmZDaGkKDkoq5VJ0jvfkrodKyC0XuZbm2eKYc+zPCAGymtPPYN/DAMTRHKD3inz9vM+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AWTu6/j9ew6Tc5zzHMv8FpgGSfiGQdkvwctEMdV3c85cz3lVY4x6Vegfx3HULedMNyKW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uPDss2PJokHtBlmlapJdV1S6ulJiqrEZZp6HRW1ppa5GZEkrWF/ksnxPmIPM0TnXdd04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rXlL1odBJWi+Xt269Xu93OwAozM5Zb20prA1dVJCkjRyOoyYg0HZtqVVEgmu1CoQP/gDH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k1Tyk76PPwi4TEWObdtORRhHNhkntO481j/lbJ1zzmZWl8TkrZNakYxW+jsislbJRK1c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XWuCY268WudU2bmnMkYzV+DAGdulw2iEa5SIZesexOpiC4N0aJVk3C9EyoLVrTWSQF1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bm62m816u9/KkbCeyKqVo+ZbCYmFObG2whMWLuyCAwQjc8EzSNXp6sjy43t+OQdfQE0i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m5wsDZCnVbfSQKP++7CxznK5ShyFJbgm5vERwmfAk5svozA1TTsx7zG3bRvLOOsjAcGG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fR5zLaI9P3V/MY2OnLIH8jSxTDzQTQPDbgQA526nGwY2YBCwyJ3eQM47MCAFPHmtEVZr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UCt7ClM3PKTlalW4aCMoKWAsdt33c5zAI4PML9/Vl+/kK+7zqfdqHa0mpsZxdN5pzW7O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UHF7ccztPtU1qZSi1jHurtMQPHjstA8tT6bXtwEptbqTwipG5Jwzs7GUx2jIHNJxjDj5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PU3XZ1+fJ3FnzjpYOMsnHgsRP1XScDqzyRFeLFF+fLm1qwHZiecdP7F6iQsXskRESiiN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lYjEFBeLRYzRoCFLKaVjXci8Q/Vi2Gw2apkJAHwweNMNQgjfzXb+BWHI6GXJOWuKXH/l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bpxz3h9ZyNrga2Fn0HtfCotIKkXb/GgBNdw1GwKEnKcuyd46qQJVKleyjwfRkUweY2F2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BifmlMeTSOQ9B8ov46GdOhqMOdXCNee+33dhkp2oE5sxRM7Vwg4gNME5f3V1BQa1I5z6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y3aZhqilzZXrfrcDgcIsUn9//bZImaqYEdFAijk0vhYhTyVmABj6cbVaMlQCY53z9jZP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w9C3beetSzHFIalesGZRD3MA2N/sF6vFfru3zlkicjTF6l5oITNH+NCCKTit7maNaQUE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m8J50S3//e//Xa6Wx4pMbfCNFrrQaRHPJIE9gjOucAEALrxYLg3i9uZGHcu51ljGYBs0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UDJqJRY1J00DXeyFrnmZbu8udmqtVBwDQAwF+tczBEARCrcG1YRapF7FJkL2+Bqrmim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ABqv1xTbYYJurq6uJX1Zou3a/291sbz7rGzjjWTBo1PhFS8vnvJ/2ZDZoyJFoRxUDs1W7o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lX+tte97Zl52j/eFRkQNT8pd7zMko5kxdWgGg1UtJnJ2TSgxNYtmTLFpWgCgyT6Piewx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TYsAABGNNbPjg7oUwWGBqE1mc84ajLzXE6xpmlJK5aoderz3WuWjrw7DoCLLeXsdtrST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rZEe+gNSp58GGrOczSlmkq3rv7m7g14W7/0xZcxjXCwXIsLaq8BSLZwLL7uu1ppLnvwR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FBQRznky73XuqSVaHiMiitTMfHdJe4qrtA+jFtYRVnPKL306z4JzVhMIiFgLK4M0lkpk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uVSDX50n9H5QFYvqOPMYS60Wjehf7j5QKrMrhbVMp100nBkQLBEA/Pnnn8aZuSH1PTRNU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Gg45sb0rxyRjapaLi1dcS07FOCQgrcUGgO3VDR48NYuUxWqhwbZ7Or+XxXK5ul8wISI8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OKI5bq4IAIYQDECF3W4/9d0R4cTH+fdxHMEACDRNE2NSZ6hDnTjEIe33O03pcGYNCaOd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9dhHF9wxF5cCu3437EdryVkXyySzG/exWQQQmJyGbt8AWhUO9U7REnltVYA1iybiH14c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plGjreq4dH19vV6vWX7mHqEvjsJFQ5Xa6GTGYrFommZuJnnvVYU2TNlut9rgR7NeXdc9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tvUBZHIoUxBYG/w8tgz7XqsP27bt9711ruQMVcZxAIPAqhC1zOWeS8mJ4wc61adwEhRT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xZkbOSIiEf31118aZpvfqJP3OI5kaRxH7aCqBFHvb2PM4u7yCBF3u93l5SWoHlHQWaf1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/umjmCIyVfOQUXI56zmm2EkVbQVhHkzymnrY7/b24BMhUsm6ynx1dQUHP4jj9HfTtnEY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WvKnoMvQbrn8ks6NpwNSA6YvbiL8bXFEaLSdesVDrzmeukSSnRq+xTQ1k5g15no/KL8E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6yPpIYF9v9/v9k3TzB3G1WpRKSBaUA3ldPQKzjp1t6m5TlbeCMcl5CL1OBhmg4UKfb9X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62ytvNwsNQLHPMXVOLMxZAwFdyqWH7vdVknkzLEQsVYGQyDTZ9da+zsZRgOVJcfsnTcO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Dx2kaZw51wwVEJ06QwGAFCBjiCwSAAKiQQNxTKHxmqRul81ff/0VWn/chRI0YEm2XTS1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X/32KoSgLBPR3Lm2BqACVLhHkfUbERGoYB4tEsfpVQBQIosAcdA2DeCd34/7/c1+sX48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hmSmXLmKL733zKwJMTJElrSdj4aN5rtUVWoav1QyqgbV5qmkfEy///77kKJ39ni9USs76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s9msUynWmFSKt3a73bVdy1ycdY5I23moS4Z2YvwOV+kMxan0KNfg2fzrdHKHAPuxWJMP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3ypVqlSDRv8lS8pHH24Pk33pne1vt3lse/j2S4rv2aP83veuX8Ek0z4QuzvXQZ5876P4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bLT4lXqU39/njE/9XN+9R/k9oDFwUPHPj+r8w7wUREQwqA4j8z1w+DanXWnNnvIeZUJo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UCdL5YtzoOthXHM688cqoEHzswCIhrkYY+YYxh1mNpW1oeZbjz7zUxfjGbjTEedjPco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j4bhPlXzd/xZjq+P0vRaDm7Ej232nOv8nG0ens/Db+reh3pqt4/uf/4eZzo+7Y0e2fPz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Y77gIYS2ba+urirXwsWS9cFvt9uu6/Rm1lkVDf75559//PGHDg6aHjFo1pt13/fe+37f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o/bjLjmv1uuY06Jph3EI2ukDQbty9/te5Na9ciIGlkpKFxcXf/75l/dus96knDIzAQ7D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wzBoIEnx5Pd7/t4/iB+pRzncpTKP2v0fjSP1vlnr3Q2UKeq/XD6eLjne/lfGZ5gGf1OI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IDxSBzlvc+8NDrvaBnR9GoPv8Y44+akxuxhzULPF+z8PPw4d3gohPEaPvAQR1gC+plMhP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KwuLMXTbYOnwwV/yChzw2SPxl5gOnvF8zKWcaj8yhYcqVqld111cXICaThTWWVWq/Nd/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Wq9ijHN+Umnf5eWl905NZrb7valmHEdlLbUwOQsicYze+8xcmJuunXWZiGiJRKTEtOv7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DFpU6Iuf9lG8BAESV273QxfsV8fIUcw5DAkDOWdc9xy99wn7M/cIC3dWj+/nU7X8FTB/c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82k7/BI86PdwxrfDl0R9bn+RB395ZONvqIi6u2fz6Mmc2jM+7qO1ZL3V8u2vvuadd0hE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/vE5B/3ybe68Wu+HUc84fWhpnRqPpJSwojZkVm3VQ2PpWuvsZPT+/XuVpWk4UxX/xphx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Fe7rGMI5d91id30DWgRMBgAsUR7jcQ8eNMg5o8HgPCKSQalSmUHAGCo5qyu7oamV+Xe7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GSLy5dHEmZ4+M7n5qdufccYZ3wE22DlR/tCX5+dD0wapUIuI1G8bkBPQvpTGokH7ghX0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bZZslar8ci7MvZc/LKXMLuv6RrWsVqo6DIOzDgG45PV6rULhOI4hBKnirP3nv/71n//8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JHuftGRmbckYc9Ii1DxGrrXp2lJy0zQMAgDq9av6q4eBzLMo4hvhJCjmrWbrqOLnU98rh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UHt/PZ2//k+HRz/WBPOnxHz+caPhqV+znu/Kn+Yn0/geADyfKbzfHh7/eeyM+bRao5jJH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YfLKqZ8cObujF3wYv3ygCDyJKBoCEiAgwNcrOTr+6Ef7NPYgCZW7mx0f96lb4FO3eXg+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GY/IwzjoU3jO/XzGp0IrwVNK2qXZObdYLHa73XK51C7EZO9097HGwqGI9tWrV1oSpF7X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T0VpAoBAxoBBG/y79+9D2yCiIypSb66u103Qbsa3J8TCpVjvHZH2jWzbNoTQx9Eak1JW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wDUBAQkRAMqBDZ9vkm+EUxhcJ+ABX7iT47199e3POOOMM74tvuk4hN/+EGf81LBkvfdc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6uri4qJpmnEc1Wj5qfdqFXmtVR0MAMCgadtWDms+qTUOIxrsdzuoQsbkMbY+xJgsmn/+4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T9ZxKUXqfhzSMAYfAKDp2jzGOI7Oe+36Q4gswlXM3BTq6X2e8SU4iSjmPXwe1Xu0+OB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wDM//i9+lX5ifCUt5kdCR986avi1NIUvia/+hD1nh99nm/Pg8YOjW3Ry6Mynwkrt06Fx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a63qWqO/ElEuWXup4NTlUbz3SKazjku+vr7+xz//MY5RiaNwJURjjNriPgKcHIiRjGtC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PUhzSohonzJsQXxY1HjGF+K0KOaXc5fPzrOfccYZZ5xxxhkPcUwZh2Ewxmht7r7fr9drj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4sdizWOot6A2n1wulzlnEdE2xdqAZ9qMTIkJDTZN452PMc2mwrVyKezuyjFF5NZnRoDB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46Tq4lZ0TjiLTHmLfu/bt3bdcBIotoorwWniQ952KMb4PTophnnHHGy+C81jrj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N+f3OZNfAHddZm/dA4kIAJbLpbbHAwDtKmmMCSFYa0spMcacMgBoS2c1fnbOIWIpZd7b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er0GmNoOA4BW89TCiEZEUr4TwpxMdhEQTWVedB1Za4m6xWIYBkM09L3GVpHMsO/btq1c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3w5ninnGGWecccYZZzyJ464cj1pTA4C1VtPlczsVNSQCgGEY2rbNOY/jiIjMnHPW+OX8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2e/0B+COLBRGZm1fFnMZ+2O526iybUsJD7ls9j+IwhhB++u59J4UzxTwtoLZsO0F86gLv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FU/zPjnjAdR2/hwj+eFw/sru4SlyOb2KqKlwLSrXPnxaft627cwyRUQNiZ7cUZWcMwAE8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PZi0I+KsuTRkvPe1MqJRP/Z+t+sWSy75PHJ+FUxWPB8rkzpf6xPCSXcdkE/874xvirNy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5ozTwdx45qVP5EeC6i+VX9ZaY4wxRU2aO+dyzm3b1lo1Sy5VuD7pgj4MQwghhDAMw4cP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XAqSUc2PMWTmonVLIOKs6/c7+vbNmX8FTA4Az5iGzlHME8KkCDFPegqecYbinqvrGScO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G+DJFtNfan4nVc4RGHjMEfnDPi06KDnnnHMzTSeiWqtUqTCJONUs89GjtF13+8Mz+9NW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wFQzXmXqYlBFRKxz1jmVdT7ng5/xESBKrTD1B4anHsUzxTwhHMufT+4x+NQI66md/88F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jCOIyNms50eBDr9VKsF5VfA18dGk6mfjyUYP52no20CqAD4r73pepp0czk/FGR/GdIec7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66XP44xn4zwIP4pzg5Iz7uGj98OZYp5xxhlnnHHGGWec8ZXxZKL8vFh5EegyURXTJ5UG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XPJjjFFRUanVAFhjXvzj3Cs9cM4aY5x1McVHtzm9tePpndG3RL1zw4hrvEVCNCK1yrmO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PgItRgYA7aANAGrNOI7jtzi9XwQfZhHHr86jg1aaz+NtvfsqHPwZnnX0o7z8hwrYdQMQ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6tPRhEZbwAcftAW8cNVO8fe2fJJinuvpvj+steM4EtF+v18uly99Onfw/Ad7winx489A3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bpqmML/06dxRvRhLORe1FG7b9tFtTm+JeGrn821xTCONMyVmstTv+27RvdxJ/UIQ/LTxR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913XXV1d5ZwXi8W3OcEfDM+PdzxudfkJR5qOd3zcO/t5/j6PN/zo6R/sMw8H+bXGq09F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bNO1+5vtYrUi+wifPJP1E4L3Xrsj+AdLgTO+M7zzYNB6f4LfhSMylgDB+7MBxw8AT548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mFFK0S4119fXMUZjTNu0H33XGWf8gjDGkHNg0BgSrovVar/dzn0+j3FOlJ8WttstEd1r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f4CxH4p2KvtmhZDPB8qdc+h3OyJrLR2f251tXv6Uf2ncu/33N/vD9/VCJ/SL4VOzLjHG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piEiZiY8F5UDfE8+gNPxpt8+5Ifz6bv90AYIx0Poefz8IPY3W0PUdl0IgUshaxfrVR6j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1WsLUU0WfMcTvsVkpnqEDwfedfvnB+c/ur3M/aa+MOD/6VD9n8J8rLHBZ+OplMdT10F/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ypjPZOiHSKGLaNMIRFSvtQknQJ2D9zGnWtgQfVoy6Cvi0csg0wP2SGLr+ZdNjv59eMSn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YubKYhye8nn+VPhkXc+dTtxEdFJS+B8Oz7l6OkpMWz7QSj7im/HUmAOP6LJEpFYGAGPu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c85kz4mgzwJCLQwAzllVbalH5tRs6QhnX8wznoU7Q8Ynaf4OzLIWrszmKED7RcT9BKje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JwhEJOdAoKRUmI81KuRciQkAbPDnJd+XY24E/5BfwmlSzJl5fKN15HOYzQ+fp/5e+Oh3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rDOWNND1fc7tjBfB+dk544wzXhxjP1gi671FuJOJOuOrAo2RWkUEH0u9niLFvIfv2epm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OtCCShVIaI7+OdehVp46dD0NIqs9MiozfA3+Me1Bz+3MZn4UPJX4fua7K+DD4ev85Z9x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Gc9+0zQiUpm1oTYeRpBykAw+qh0845MhAgBPSftOjmIeMxttkZdSCiEcSwPv0ZRPSrx+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fu7uz3cUMMd/qTKmkYiMMcMwqBvO7bU93oXBPEbrnFRBesZVMggABgwYrIV/1gt7BiAA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YuB567j7JpIyH+ik9Zdn/Fg4D0rfFHp5a32kP7j+pZRcmJuufTLNpaPK7Ut39/Po1yeC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NwFEKlmr7zZk7hzrfA98Lh5NkStOvb7xOGl+3ML7qwca3717lw934S8FEZkM4choHWXO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Krr4e9QH6yFKTJxzTgnqT0vcz/gI5MF/n/RuEakw//cZezjjjDNeBCmlWut2u/1wDWvT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i+N5X+SjgqtxHPMYS0ogtyFMADCWauE4jFr0c8Y3xSlSTDxAqU/42qHsR1nOmzdvvn8J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YkTMOSOicy6l9AGKqdkHbUP0nEPY4CtXQ+YU3H/O+Ob4ZZ6dM84446NQj5rlcvkBmxob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vtp033RtFUFzx8BKquQxqnNOLfwLiuK+CZ4e80+RYs5wzvV9n1L6wv3IET6w2cxl5QG+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4XEcK1cAWK/XiDgMw3q95rstbY4vQowREYnuGBnBkePS/YtWxTVBqthH9HS/GHTx/TPe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fP+HM8444/TxnFlS4zWISPSkcL8WtsEbxC8N7hwGH6mVcw5tAwDu6Lho0DVhtVoaIg2U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XmDK/yhpizGO41hrtdZ2XWcP2VjtHP1o6lxRa9U8LzzwOTt+DFJKxhiN3j/6eDznLz86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1ooIWQIAvXTW2hijDgcHoUyBo8vYNA0iVoBaGAwOw3BveSoH+R1z0b9wzjb4h4n1lBKS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RjKIiGR0J8bS/N+9nf8w0TKEyvzzM0uA+zoqBEAAgyVnQAADJZdxiGAACdGgNVb/FREl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d8GSzSmruV0u2ThjHaE5qvv53LT7GWec8eWYCyTm+XFWW1auGokAAERs21YrHPSPOef6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11pLzmDwznrVIADsdzvmAgbBIJdMBslgE0LwHs2dMAeRVe9GhbHEpRBZdSyCuycv84F+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yn0eMrZZEazRxBDCbrcDACU0IrLdbp1zzGyfkACmlLQHIxcmSxoMzzmb4+CZAe+9iHjv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uz/++COltF6vtdLFO69b3ju3nwnKKQmImbWPhYhYa3POFxcXIsKFjTUAUErRJ/D2Ihgk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OqLMfC/pgMbEcQxtwzkT2RgjpsylzEwRAGrh0DaX7969evMGAISrIdP4EHNyRCJSaz0e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RjLGNEGNM376ivj5NihjWiwXmdlbl0p2xnMtFaozvmaplckTCHBmQ8iFyRAiElLbtNvd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twCAwpkTnxt8n3HGSUFE5OCafnVz1bYtM6szyavXr3LOmoQcx9E5BwBN0+ScH3ZSRcSr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xxE554ylyqxzx7zNsO+bpvHed90ilQwABqAC5DGmnNq2C8EfZefq8RRujInD6JwTERt8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mxl9a5xiRfkchvTebzabm5sbrT5RliMP2gDMaJpmHMdxHJum6fu+aRoAKKVMlBEAAMZx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4fDmzRsAsNbu9/sYY9u2L9XZ6KXAzPqRc86//fZb3/dE1HWdUvxpqXr8KAoYY3zbWGPS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ziM6yCWHtonDGJqmCcES7cdBuB6TqhyjM+HVmzdxGEMISCYO/ZiiHg6NcfZOj40fkeiX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FgV/JlIptbD6oeaYiaxxiIj7/W65WeYxu8bVWglpGIYQgmucJbfb7wDAWuJSEifhCgje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xhlnfCNcXFzEGOEwZfznP//xzhsyxyEhLqz5Mbnr2VJy3mw2u76XKmRwv++brr3H/4wx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s5L3zjXBAPCHM42HMgBrqe+H1gednh6S3TO+Lk6OYupdooFGIvqf//kfDarpq7vdbrFY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w5GqCbVyhY+oT9M0mih//fr1MAyz0FMXXrpIGobhW37EkwAXDk2Y8xrOOUTUOLFBM8U4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CP2+v7i42A9DE8KYYh7jsUwbERGJcw5NU5mvr6+VQY7jeFy85ULIMVrnvPfMpabaLZb9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532p1cwymrsNLX8UuBCcpdb/iu5rektU5socY16sF1DBGSciUAEquMZJUcMLWK6WGpSw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2I0GMPjGWkocLZ7ceHXGGWcAgCapLVmpoglxTT9eX1/XWtfr9TiOOsmqPu3e2533SIZz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mEuxR0XfMcbQNGBQ2+Z6azPzxWr9/vISycDBdvAeNCblrY0xIRlrXQghpljirRnitOXM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4gWG7Kd8GRXGGA0ucmFm1hS5csecc9u0wzB03ZQvE5EQQs656zqNvWl9tL603W5Xq1XO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66EvLy8BYLFYWGs1dGqtHfohl/zwrH5KaHJ89lqXQ2N0ZZa73W4cx5liGgByLg7jousK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+912K1y1kbe2zB72fQjBWILKgGAsBWNUlKm2FN7aKQkO4IhiTOM4tm1rjHDJ3XIJAO6Q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ZM3mN6H56++/mqY1TyvHTwsIMaamCb+EXvCespkrkjFEhgjAQIWccpECByv1EosN1hqr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R6lgwEiBdtkgYEyjumMysOa+9I3wayUbzjjjRIFTlQTmkkMIaqtMRESktO/y8rJpGi5s6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lsslAPR9v1osSkpw6BvOmrHkmlMyZHIulmh9sRGuqprMY0wpg0FvLZLJY0Rdqs6nhAYA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dr/fNU0zBY8MAoBrQheaXPLNzVYnJqiizs3GmDPL/Fo4uQpfNdD566+/9K6NMWpgMqWk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ru97ERn6oeSiOW5VE47j+Pvvv6eUFouF0squ64ZhUKqqhUTGmBCCxjj//PPP/X6fUso5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Dbw4lAZofN8boclPrfmYlzT2vKHIuj/H3339POff9HhGXi0Xf75u2sZZs8HgoMG8XnQou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iN67zXoDAITYheb//t//zcwswrmklOXQUWmz2Vjv7WG4atvWABSpu+2WRcYxxjHu+75t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uBpLIYQP+b39pNChX2VVAAAGlsuVVCmxoIWcsg1W/16zAABaIEdNaNACV14uF3nMAAAI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TmyD3d/sX/CjnXHGGQodsOfSn6Zp3r59KyKXl5fX19elFO990zS11sJ3cmLKL4dh+Mc/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xnrvLKkiDsloJkTT2covlUq6JoBBqJKZg/Nt2zZNc6+cNB9SlM5ZRBNzcs46a4PzFUCq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2iDj2g3DVliLG0q+mlPumOLnE0ziOAPDf//3fGg7x3u92O++9tVajbgqlj8aYmKMly4V/+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hpn//PNPRCy5CAgaTClpDMw5F2Ncr9e6xlLR53q9rrVqMl2TxXrr/8RARDrIHLmwiCgF/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3Oy2ALBerZum2e525rATQgQAFgEBQACByofqnypaHqTPMFQBRM65ckVELgURm7atzLpz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IcZhDG3T73Zt29ngdYlZYrI/iIYGyZSYhn6Y47I/N44NH2ph1wQVURgLiJjHjAbTkKRA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s8GKVOMIAPpd38cBKkiFMY6ucYjobfDe9dvBOWu9FQYQWKwWAOda8jPOeEkc5yQR0Xuv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OWeN7My1vMfv1QDH27dv//3vf1tjGKQLTR6jiOi4UVKyaJTCplKgChpTUtK/AAABikiJ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zi7rm81mTBGq7PpepApjBbi6ukKD3nup1VoyhtAYQMhjJLHzeHUeWL4WTo5idl3nnNvv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BaOu4ESkleD7/V47kGoCfRZVlFI0zGmMQYM552DDHJjkwpvNZrvdtm3b9736bpZSNG7X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ev5M0OWgFkWllJx1VepisRiGQfUGfd8fBzL7ft8tl4i4aNoiFQBKTIumFa5ciupmVByz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AagW5lJcCMYYMKghPW8dl8IwMdrry6uN9wCgvSVjjE3b6oK1CY1zLo+xbTsuxZLXxgzP7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3nvvf7XOmVP3hMLKrRfdklM1Di1aREQDJTNaCLZBg/vdrmYxFrtVZ5GIKI6xwtR5Ybff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Glu4gByqSc8444wXAh68kPVnZZCqSdOceNu2Kk7jwtbZ+yU+pazX6/fv32ua0TUhDqP1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YopShazlnBENIhqizAwA/W739ve3IEDW6hQfc+J8GyidCy0IUKoYT1KlMhtLFQDJkDGA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gCrzePXMriJnfBQvNlUf32rqMWStVfqohE/KVEKu8UsAKLko0UREdVLUQGbXdZrzHcdR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Ex1jDCFokJIslVL00BrvnMP7aq/grPtwk6ufCSKijciNMdZZlQ0o7wSAxWKh5YFap//b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nIsGJm3waNBYan0YUhSuMU6PtHA1hlSjaZ1DgwRo0SitHPths9nEfq+R0fV6LYfu8Lpm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OYlUQ0ZErHNqu/iDfUEiMcZc8rxYmsbZL6CbInX6V8z9Xr0vi6MmwojIXHIum3aTSs5j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g5UCpWRn3TiOzlmyNPRja5s4JGNo2A+hCZwqHNIaAKL8MqVcWQAA+GDprLfDce/yM8444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w6hRIQCoUmupRHR5eakzMhHNGyustTrX1Fqtc1BltVqKSNt22/1Ow5OGyFhERCILBuMw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oBkA7+xmc/Hnn3+uLzYqspr3X6TqFCMghki4xnG0lgCIABFRdzIt/icTOZy6HP+8pnLf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bSmFC8/+6nKwctVtNCopVWKOujbSiJd6DJVS1KcdABaLRc6ZmYdhmJPj3nsN45dS1Flz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Ov2LQJuSqxT6ONGpS0M1gbq+vnbe11pXq6WzbkixC81+GKRWJOPvXs97uONtWaVddDp8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Ku750crJQX1e2wYRf0EPNuu9Aci5AMDECwEAgBOTJ0eOE5OjUqdHrxYJjU8cjSFmvrnZ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CxlK8WxadMYZJwStxJ1/8N7PSUKNB+kkgoibzaaU8lSDH2MpOK/md7vrm7dv39bChbnR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kYyZXe2MpThGAEg5NU2bx8hPp7cREQyuVkvvvCEyZNIYKzNZi8ac2/x8O5wExRzHURO1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b7PZAMAwDPr1a0IcMmjBWs759evXzFy5rlarGKOGP4dh8N6rM4IWD8FB9hFj1J1omfnZ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/QERh2HQSkDNTRtjxnEk66RWYwkQuBSLzjtvLD2LQhm0xpSYCvOxIcVTT/jML+dI5+d/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P7aB/Cfg8A2pFlOj0QBQ+Ykl3OG+a5cNAPTbvgtdLjmQX29WcUyFMyCknJzzIvIDfv9n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+oNOsqo3Q0QypL18nHMll1zyhygmwNXVlaoql+t1FdE6VCWXUqtIdc5pMBLJlJwJ0AYv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mzSMT50nkoEqKugUEe+dMcZYAk2dE8GHSxHO+Fy8WM5RjlBrJUualvXO7/d7OHT3UXut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2VorM6vyMoTQ9z0iGjJarcLM3ntmvr6+BoBa6+Xl5dScEFHvb02zbjYbPlq4PMy9/gp3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0Ya7H5yINEtOllJKOaVaK5EFhOViUQtrY1kksxv6frd78kDGOGudtWgMIsaYrHOzfFaD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R+WW/31tLrQ/+B9KPfg0gIpIxluIw3mvRRJ6kQI6ZPFUWHYR21zsp0DTtGEdLBAZKKqH1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/8/em3Y1riSL2pGzJNtA1e7dfcbb//9f3bvOWm/vs4cqwLakHCLi/RBCyAZTUAw2oOfQ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SZmhGFN3dnY2beczPKQzMyfLGJIr8mXTNBI8HkIQ5yvZoe97bbSzbloDZQ8FSoIriEiy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SaKptRFBUBkNDBcXF+vNBgCU0Ziz0tpImPmdHsqHElPf94yEWJRShWgobiyRQ8yfIRn2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YZZSapomhCB+k+fn58vlUizav/7663q9FglSaQU3SYvEsD41zoo/pciR5+fn0rKsSVJ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Oq+urqQdeQMTo7AxBgmhADGNFbqnvX2PIs4hxPytlNJai6sr3yS9DyGQlD00RswfzFw1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tDZtuyXCplmIW0zseu+8UqrkDADG2p2hY045K6WC9946fZMmUykteW2c9zuRiUYrhji+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zIvlkpk329sMO+oDF5BUADw5KQYACFUFANoO9nEAKLGM5m+llETtLFdLQtZGBR+MN5RZa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Zi6xAECXOu9dVVW///57VdUAoDSUXIyx6t2ksZqZ+SDIJE9Ekt5cpDTmoaQkEkqKa1l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rZTabDZjfmsBsTjvnbOFaNk0m6trmTzHmR9LNtYBg9JqsJgRA4D1Xpz1h5SWE8YkR2JM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qtp7X1d1LqWUjEj2Rr36fF/5mSlHrlEu96IYxK21WuvlcilaTLkvv337prUu+VGOkiIM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kgJWzg5mWXH3BIC2beUub9v2+vp6uVyK2n+MYReN6Uuf+kkgngaLxWKv1sJms5GvAMA5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X3/52rYtIpWcjXMAsN1sJIFZjtF6L0XJAeBuYS558tt2a5xzxmw221BXwCAZIujGBxdu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lDfldylfzkwhMN7kPvep4wJ939fLKvfZ+VtnCWaKEZVS/TZWiwAAgQIzba+3i7NFiYWZ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bBjVd7FahBKLNZ9LSTwzcwpIHWaZ7UXWJCatNBJ671NMUihOEi1L8hYAGD3ixnZWq5X1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LGXIHDTZx1j3t1++/vX9OzPDpI40E68Wi7ZtxfB92zliqQaijW6WS2+t5DOSEB/RLoUQ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muXLl2VHSwc3Cj9R9b3SIccg7nGLHE5uvq7rRJ1urJHEB6JOO+TDcRuyg0RMzGy0kdt6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a0TrKUHrzOycIyQAkPcqiTrfbDchBGOMu7nnpr6JrzIik3MZnQdeO25aMpZJtcxptvlS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W4K4H2ilc4yuCpiz1kYKdklyB9nebdt60YjqcRraMr0K2pp2s2mWSyqYcw5VJb+VmL5R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UYjeO1ivOj7ADEqBAqXUjo/pk457n3/Pzun81Fl4Z1MpmLMx9miz4aHDPmC7VpD7HGN0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rhs1vc31oNdUFkRtaYOVQj6YUGujNIAWRSlQZiK0wfbbWNXhlGPJjTaISMjaqTnf3hvx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80PEfigruNFG6vfIGHZdJ0ZzAJC48kGpeVPmZxxkDQqxiOZCHvDcx3Hy35kzpdo435YU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bVSoVoyUUhryX6rhELmPAOCqIK6fJHEFDLfqjFnE/CFqiOJ1ziLSAyN2Kvlf5LaTNDpI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nHVuEhdysAWjJQUXMUmlH9kuNw3xICUQkkiQY/YiuLmDtdEFy/n5eVVVEnKOBT9qon8p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cc1umka0mPJPCZPCkp33setlFsCcMWdmxpKJmZGqqqKCIYQQAuY8bVNLtQYmRmqahbxo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UzdQEemMtTZ4bcysv/wgMABAKbg8Xzrrcp/rumFm3n28UkpKQ7fpbbBiKLfBXl+uiUgZ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ANXalFiqOkzD1WdmZt4GES7FThhCsNaO9SHF+Uo80/q+F/lSIiLEuV9+OLRDLF7+VBBz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esEJIl9SwWlyNFFqMhHmzJP1usSkjA4hiE6k5ExI2+u1q4aWrfeDa2YcnD5n+fLFOYIW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7EbVJuxqPX/QJvGY/V8QDaVoMeXbu7+9K8rwTWHDPUn09XhLLebjx1NQd3a/Rxu362W7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6jnu8zM+r+9Ciwk7iszn6y+Fk9ZiHoJ3Pohkycza3DbEB6acqaZz3GfvBlMnliF0yqz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mU7me18R0ihujrqD8dt74jvp/vl/v/F7p7sH1p2HM1xOhJD9NXcWNB/m0VrMk3Zg+jkx6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vlsp9Xi97T0q+plHc3fc7l7N6UvqW/Rp5sR4zsN1++I33lZ8ulLmzMzHY08FM2WUL59/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PCGV8rzQvxJHFjHn6/o5+VTX/VOd7I9RALyjmJyZmZmZ+ZDMM/3MzMzMzMzMzMwLcxI1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u573z5PE/3ND9n5/azkdlvt+EcRjGwM+97fAo1ebBfeZhnpl5c56zju8awZ/ViZ//4ZwR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MzMzMzMzMzMvzEmH+8zMzHw01ByXMzMzM/MpmLWYMzMzMzMzMzMzL8yH0mJ+AKeKGCMi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c6OV1Byyp3chmJmRbithzJw2znkpv06ZtX33c9SHh5CMMZJK+dh9+QicRJ7jUzvuO6fE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c0oA4KoAcM96dFDEfI+pCl+7z68twjrnQggytZ3C+O/04UB3npyB+4XO69UnBqWYCUAz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qRDFGL33zGSOVpv7ObmtD2x+RrWHU86CxCRFxwwzAc9Sy1vAT3z3ms7tKSdEaTKWA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TDlVpjo055/C/PyRuFvaY+aUscEDgGentXHeg1bdtvXeGbtfiPGEJ+bPRxZK/qhVK2de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cy7H7svMzEdDSh2auXrtzMwBGAmIS0FmAq1yH+tFc+96dLCA5PyWdhS896UU732M8dh9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5mmz8FO1C4d46nGfijY6Iw6f3/C4jwGBnTHMXIjMkfpzbxXWh+DbUTw0tzzn3jiF63II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DMxazLeA1NPe0qfSpHMuxhhCCCFsNpt795/Xx5dFz8P5rkDg4Lw1hoi+X15675lZWzMby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jzFKjfJTeIF+uEb5sP2J/XwxQ/krj89wCZRSWpWCL3/cZ7RThdC2rTaGidSxXEWfMwyH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f1wO4ozrus4GC/CMc2Rgui3BPDgGPHDWT93/tXnj/jz1DWi3zrUxpu97ODxfncL8/KF4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ZlJerszNrDQBoc//L82won5mZmZmZmZmZeRxKAYCxlgiV0g+8cc0i5gkxXqf5FfnonPgl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ea/XOzzvz3uxZmYeiQIqqK0hJDH37dRsm3A0EZMnTDceqz+nw1EGYe9CPMDnmX+ZGU7y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E0bPHr0Pca8NT9ZPXS7GH+/z8pzaXS+r1/j3DOYlZmbmRcAyBPc8LBIcQcScSjPjZ4lu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+56I+DDT/UspOWd1AwAopXLO033kq5RSKUVNGL/KOR9q/7WRbjCxen3kcCmlvT4QUkpp7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WhMhMxcZZK2VUjkl0KrrOtGcE9HgZajUMIBagR4+932/14fbczdaKaWMVnryJ2itjJYd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AEDf3BhDn3+qkRdHKXUiDrt7UEEAwJxhkuwJc+YykbGkuo+CkgoVxozyz5wy6OG/wx/s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I6KU/rmeMzMowIzjVL2fSuzOX+wTqGHQdu6Qm4+YsaQiY07lpn11e12YdttUwAjjTzDj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5DB9G6dHf7j/cj9Q4Rxzjhl4+Llc+vEGkM5Q4aFjd+pFjUk5sCAzY8Fx4w/ndhm0t5//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i3oo2PLYWkxi+WyNhZuFc9ynqqoQAiI+sJROJwJrrcRiY0Eikl957/d+QkQhBOd2EjiV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MdPRSwK9NziQDHUIQd3ItUystTbWhBAkbcftzloprWPfG+eIUBsNWjlrQCtXBSCuFw0o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oFVJSeTCEpOc13q9Pj8/pwk7HSK+vr6OXb+zUSvQCphLTH3bvemMr4Zb6wRDlZnpJm3n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nEMsyujY9cBgnFMWQAMXKLHIrMMFrLfaKmYGgtxnrfXmauMqhwn7bcQ0iDK5z/ITIjzl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me3xKKX6bTTeBFs9Zn8sGCpfYlk1q513cbrV/xk/OObnPiulMKHxBghAAyYEArXruN+u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XVJKgwZgoMzKAgBoqx5QLoqUbPWj5lWllPHGeO0qZ4yNMdXLWhq/FQ0VxBi5gHYKAHbi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uq4z1pRSjDV93z+1nsUsYs7MHEIbAzxJLXLgWTn+hC2prY01WHBPuZVz1lo75yS476FG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qbEqQ9u2e6KM5KNXSu1tJ6KUUtd1RyyrM+js3moVVUqNSt/p9svLy7tyNpYc6ip2vbEu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EkBKfdsBgLEudn2oK8zZBl9iKjFJjlZtzWq1uqtJvUWrEEKoK0K8/ZP6OsacnZ39+uvf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h3pyIibA6VqQMd/cJ86JRhMUtJtNt+lzn5UGGywQKKWrqlJaB1ctVyssaIw13ixXSy4A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4JiixuMoBQLDVIEy8Q57zTCutri/Xj7wPcy4iYG26jXZq+LNq2gHKw2u5844IjTdOu+Vi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t843q4aZlNLOu1D7uq6BATRopzBh7JLS+oEbsl5Wj7duL5cLYFhfrs9XF8zknT9bnoHa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tO0WEyoLmFBGyWgz4pzLOdd1DQCyglRVtWfRmnJ3XvqhFWhmZgbgB4vRSUzZTAwaCpa9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3tVEHmyKOYQgYqIxpmu70Sgss6o0Ne4zEkL48uWLtTaldCxF5lu+NOeciahtB/1EuUma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n//zxxx/TnZVSShvMOVQVIdaLRimFuRCid857n0vOiEwUqgpz1toAsQiXjBRjNForpUTN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5BrJb/euNSMxMxHCmEjobeHnOxRKOydp135xjLFynzCS1vrLxUUuuRBZZZkZQZRpqsTM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NyUWTTan/OXLl5xLjFE7pSxUrkIgA7pwcXq/dMTHYXqXTW4TIgy1D9VjJ8BqESizUnpZ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VzfKYBecUsoq671vY8dI7bY11q6Wq3t8RhmMN92mPz8/7/s+lt5plzFTYa0NID4kYAJs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g/6QzWartGLk7WZjrFFGrS/X8tYx2q9D7XOfF2cLpTQAexMSpr6NblJZRDuFN9MLEYl8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8sDMzL8DhRfIkRExjjaS6BQApn9j3vbPOWCP1bqTQgsh/e2nhlVLGGO89IkreeJ44ehLS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6/Va9iEirTUWVFqllPq+995jQdkIANron7Zw/QRyIKV/5ohPnQ2dcymlL1++iFPB2IL3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xhiNMVrrq6uruq4ZWGoVYinamtoH46zVuus6X1eYixQtZUSlNDMrrUtMBbFq6nrRAEDt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xjiX++i8JyKltYSnGedSSubGh8HcDL7WBgCU0QCQ+2is3XlDeI2VgAePz2fmio8xhqo6W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2nIX0Vi7xR1/Dtm0rH7DQoIMkWC1XYqulzNoo6ywQWGdBg5gXuq5TFvSNjYWZgEApVfv6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EwkAALHYYCmzdspYQ5ljjEys7E2GeYYcs3gUjDbuzdWmqqqmWcj7WNd11jplAQhKLsoC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AmUGAGXBKtt3sVk0w3umAsQytWtTYSKslxVS0U4BQeECCnLJofbBeucekoAXiyUAAKhS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fvX9erForLfAsFlvFotl3/f1otKgSy45F9BgwIgmkpm1UyJrUmZXuRKLAS0WFaGqKvH2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MoEc3QNqZuZzcnxDOQBcX1+LH6S4zmDBqqpEo2mM6bqulLLZbLTWiNh13fhDsY/LxpRS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NzMrrcQsLrEmzCyOmBLRIipSJGRi7/2w0bsYo7HGWJNSekvN4lQ4fu1jicDtvQ9VqKpK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X283W4mySil557uuI8K23YKCgtiE6o8//jCgYkxVXTGxtgb3fCuZlVZGD7M8I+WSu21r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KoAWT1DSxox+ewAADN//+ss5P43+iV1PBeltrsjNUZ7p8Bjqqgqh3W5FvvxUTG9jY+yg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2/Sx248qAwIbbJd6bZQ3AQmBQWtT+VoZRZnvRqd9GIZYFnH/VSr3WTsFDCUXIrTWVHUF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EOcBpbTIlwBQ17UNNmEsXEIILjhlB8/XYZwVxBj3TPaUWcrYxJiaZpFKxIy470SE8nqp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U5cqX4vWkAsQ/uApkYO6ylnrRkF2sWiGtw4Fy/Nl17X1oop9Khld5RaLxihjjP3HP/6h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AoC2SjtVYrHB7r3+OWe1UcqC8WbqbjQrI2dmXpEHF+Qjv9iJQuvs7EwmVmstMy9Xy5wz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//zn9+/fRQAioqmeUrwJvffr9dp7H0KQePBSilZ6VHT1fW+MCSGM7jhVVV1fX2ulRdBE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9+/f5VcS4S4HfesxeRO9qfd+tVr99ttvdV0T0ugLCzcKzpSSKIYBoK5rKuidB4B/+7d/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FEPwyAzE2/WmWSx2uq0VJVJKAfH379++/PJLIbLGAMCvf/tb3/cIrAGqUP3x5x9VVVPJ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AvOXX36Rl4SxybPlquvaVEruo36078TP82Cg3OO5vLz8+9///gINvWcGdVosBozxpvYG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6LdxWS/Kbq3bvu/uiY/+uBhvSocAEPskRmFXuevNlVLaaZcpOe210TFHJhJ15vZ6W1UV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t7Fqwvn5eUpJKU2ESqkYE9OOX+Oe2+XXi69IdL255onUyMzKAhdQSjeLhgmUhZh7pRRl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Xf+gtJYK4GDGisbtpl2cLZ122mhCCsEzMxcQzSsoAIKmbnIuRGis4QI5Fxss7b4AWue6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0/Sinpn5TJyK7UBETO+9c65ru227/a//+i/v/XK5/O2335RSiCh27akcw8wSQr5arVJK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IQRCcpW7vr6WCuyyDxGVXLTRANB13cXFhXiFYkExqU8tyB+M9Xp9eXkprut1U0uI9+iu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7/teBk0bI+Jv7qP1vqmqlPJqsej7PhfEkndiChj+87/+6/r6mgiddW3sg/O+rgyowgQM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S87G2i8XK/Hb89ZJzi1jLU6kjb7vmmaR+yhh7G89ZD9Ft2211l3XfhJfzENsr7eLs8Vi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5Zk5x+z85FFlqOrQ970xNmE0yiAjEWLBgvjf//3fZVcgupWWPta4lli0Ut4ECbJBKgSU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g2Vc0jz12Rjbb+PyfKlBK1AIKGXQf/nlqzj/GGtAA2VWSqk7mnTtVIwxxljVIWGMXXLW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qaABc1E0vAYrViXnoT8/IgRvrM05UWZlhv674JpVU/uqjW3sknd+vVk77YjpbHXWtl1M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xhidsyJ61ssKCILbibJvt9vz8/NMCQAQj5JQdGZmZocjiJjThXZ0lBHZRTINpZT+/ve/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ElQNAKUUCQfaCwbGgJDySbw2YMeJPZKYYY1VVBQsASFPilOO979pOcvT0fR98QETxg9Rm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9qGXS3GQGgY/9lE8E2KMMuYiZMsORES5GGupIOZ8cXHRxj73sa7rPkVxrxxkRxgVD/z77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nG3blhBt8H3bVU1t7BBxTEQivLajC4RWjKSUUkZL5VMmYua6bpjZeX8rX5680FZV1c3t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OUZ3M7wfFaWUeEFIgszFclH5Opbem5AwAoF4DRYqVFhMn8ZYZi5clIXc57PVGQAgYF03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jjgpiswEGkos1p/Kq/LPcCdhpCjhhgAdpZQBq631VmtDRIZNyUX2McbKmzmm2ynReI2J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jNayPyMoDYScUqoWQdpnYmdcSlkp0EoZr0WJOAUTGmuIkAsgUag9F0g5heARKKfdV4Vd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6XYLKgCw1jECM7ddiwlXyxUAMFOMiZmqqkop9100WmunVFHGm9xnw1Y7BQoISTtlldXa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AnAzhf7ERDrnKpqZeSlOcWq21pZSmFiWZ7GMS6xP27YhBDMpuI6ESqlgg/xwquaUPERV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q6pKkq5fXV1ZZxFxs9lUVdVu2+Oc7WkgIVa//vrrZrNpmgYARj2uuNsra5XR3lrv/Lbv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uiowEmjlrRXlQSk7qUzls7YmpVQbU1XVpm0BQDSUO2vAfeuByJcfQAXoQsgxyodj9+XV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ldFKaco3NgEC0BBjVBaUUotqcXl5KW554prQhGaz2V6ur9p1CwCpRKNNjLGywZuQcgQa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P5Xjh2E8L0ZIGF1wjCCy+LD9PnlIGxWM9yZIGgfv/fZmfmMCbZUqQzpMqywocM4pA7FP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eNsHefT0YDGHDLFLRutQe5FQnxMRN0ReIiulu641zgAAKFDKpW7wVlI2AMA0YDx26W+/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yRv6AaaLmZkPwLF9Me9MBFgwVEEix0VGHHWcWuvlcjmmohDEkltKEYXlOOF2XVfXdVVV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zzmnlOq6rutatKHGmA8cRvAYSinWWmPM9+/fv3z5IiFT4oUZY2yaJqX0y8WXXHIqhZFK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tVytAIAI1+vNdrN1ITCRMnpqyD47W1nrlFIaIOeSUlouFoWIcHBseKBvIl+ObrWzguE9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EeOQKr7gEALcda1zjpGddTZYEVMwIwC0fWu1TV10lQNQJZXgQ7UISmlGGjSX7zZH5pNg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mMhog4xizr53/+VyUftaGWWVTSmXkpumabt2mqdfXDwBYFEtMmUAuL6+rkLdp27VrP712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Syyh9sFWsfQAIEb55yAB4KPVSPpGmYMLkr4KABALAzvnr66uQvBMECovOlEqbLwBBmv3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R+fkpmmllWgxvffyX6UUFkREYwwiEtM4r8kkUlUVEckOIPZxYu+8JEIy1jS2Wa/Xq9Wq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um5MSySB6i+V/vA9kmKqm3qz2YjPZd/3dV3LYC6Xy5xzVVXX62tjLBX0zlnnvPfr7aak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ddXUANBuNnXdtJtN0yzG9tfbLTAwUck553xxcdH3PZb8mCDrQb6cJvp5t4z28c9gKIdJ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IhJwycV665yz1m3Wm0yZMoth13hT+7qkUrBIsRlvvNbmt//931Wzyn3q2j6EYIMVTZsN9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qsXsujb4HX2eOGtO999sttqodts2iyan7Guf+7xXB2r8eSkoro3W277vjDI5FW3V3cLo4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GCMQOOtijFbbwuU5mRe0NnVTYylaG6UVExujAeDPP/8yRrvKAYFYwLVVQxp2BqQyukycn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0D7N8OTNzChy5ks2IBCkDwPn5uYSHxxiNNiml9XotETlfvnyRwPCxFvl2u00p5ZyZ2Bhj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HBLvTCKKMVprQwgxRkKS3QDAWDPYcLXettuqqmKMYkbPORPSB56n5DRFrSupnST+SfwQ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MTKGovTNpfz5xx/Xm7W3zhjbt12oqkVVl5gYqa4bkMI/N0jGIkJUSlnnQggxJ+t9Kbsq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MAaYNvjA/qdGjFEbkxGNdaNY+RnkSwCgglSQkRgJGGyw1SI0odbaUGFrHQAsFksuoI0K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jLFd20vGooRRO7Varjbd1gZrrdFO9dvorBOXQWPs81KXnhy5ZO2UNooIz5bnY27RxWrx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GQCk9ua0jigzEWHJpa6bkosLDkCN/u4jkg6p8vV2u1Eauk2fY3bWffvr+8XFBTBIfjdl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mPscQvDe9X2vLOSUCxeldEpZtACEPNRG10M0khQKUkopDct6qY3STimlJMYo5TSKx13b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rm23bdcSUgjBWscFmIb1gnGoQRpchYTaqe31Vlu16TZcQNIzSbj6216xmZmZ+zmJt38s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LBaxjykna60YspVSy+WSkJDwf/7nf6Qqj1QDSyktFgtJyaa0UkpJtvCx/vhobReD+ygk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KaWua5GuRDxt21Y8ET8eMiza6IJF0jZ9//59sViI10Hw+9WPmuVSMqUjlmaxUFLdh8ga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O0kmNUXCPirnm7r+v//v/339+oUKEqLR+lEelpOQkdsG3w9VVTHR2XJVhbBZr8ft9g2S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8oHLVwpKZkcJGeYCiEUcCpm5xOy0y5S5QLUIo7/gIKbwcJQPQKi9uKu6yvdt750vqSCR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O0+EjBLaOE0AqZmxaRbMlCmL/6sykGOWxJYCFzg7W/Wp67fRBlsvqyFRGsPl5aUyqsQi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PAxxlm1su02vjQKG8/PzMcYIEzWLpu87YOi2Q5SShBNJgUou0HatNRYBJd4ruIqQMmVM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oqNiwb8XYywRUmGl1OJs4fTOzKM0fNRJe2bm3XESImbBUrBcXFyUUsRKOwhAN1IIMVlr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BwCxocONQhQAQgiS20hKBI3tj+nWnXNT13RJoim/kv+K8Nq2rYS8NE3zls5/4+r7BlJU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/PzLly+lFAD48uULM+ecm6aJMY5Z5aQz4n/Zttt//OMfKWVG2qzXFxcXhSjG6KrQbVu5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xgYfdquASHKAWzv4IY4iX94c6Ll6fq0UqKv19ebqWipq7vCx1G+CCD3qTnpXZlastv32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JjSUmQhtsJoNAGAiGaiqqpRSVtmu6x7wF3ynTIel5FLXtQiIJRVjrA3D3bLerLVTwVU5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Tmyw4pK+V2xz2rj37vp6DQTVIlS+jrkf3IQYtFPy28JoQMs4KwMlFucdM4vN2ntXsGBB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1XL1r3/9a3m+pMy//PL1cn3pTSBCCQwvGaVqUb+NVR3kHAeH2ml9I+aLi4s///zLHg7g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xlS5gInk7aVv4z/+7R9X15ebbvOsKzEzM/MjHpmx4SRETMm70XVdjHHw3yImICISKy0A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aqUJSRstkUDT1JVS6QcAxLAulScRUWLSEdHsOv9JEmD53Pd90zRiK2+aBgsi4eNro78g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x1xRfd9ba621Encv3ZimF7Xee2eZeb3eVE1NBZfnZ9u2NVohMQBYY6aZnsbPo+Y4dv1m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CUvhmzKe40vCDdMizcfTXzK/iFqMkZTWdVPTxDdgOJd3pZF9DlKuEDQw8V1XPwGxuMr1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E7uuyyUH67U2f/71FxNXdZCMmPzMykunSr+NUg1cEp4jkfUAMER8e+cxkUTJgALrduZw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yoDSOnXR7sYG5ZLFz3W1WrXblpk215vl+RBJWRAlTshaR4TGGUYgZlAQuxRqX7lq27aE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AQXrzZqQJb/6X399G7LFlewqJx6fXLjb9M7ZvovVIgxFMs3OI6C12XQbq2yhcug++dsv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Li4YGTQAwXa9DSH8/vvv4s35UtdiZmbmEHyfWXiPfU2DlPkW+/KrdWyfvWzqAMC0U9Zl7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7LUzzXA0FV8OaS5fW8QRgXhPBXt0BmFx1x1y79u7n/fGavznnugpl2ZfxFTqx5E9ry2c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Mk3j/Jzj3j2pn2rNO5tKwZyNsUcTUg8dloGJlNb7Jzt9vsQW+oB+WE0M34duhL2vTlhW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BHk/fCsxHxqZqUi9k3P+TpXznRYkUm56Cz9RM79XEOhul/a+vaefdxmv1957HO9+9dM8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8oo3ZR7s94UCICaiqgpptxjbHiehxbzLnkD5zFJgt3LkbjuHxKMjwszTkPnT527+y0fu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k7kWr9j6x9VfvsCbGN/58MA+n5k3GYSniqRPbP3Bf87MzJwgDKAUP8KQdKIi5udElHn6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DJ9vRVc31+PYHXlvjD4Ah6wBp3WDnwqvOiyv1PiHvJTvK6BwZuY4DNP8D6aAjzhDvFtO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65qZmZmZmfkJTkKLOb81CoOfolanXi/xlPv2UjAopUCpZ1XH2+MzjJs6+I8fbv7UPGJM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+fj2X4oXU20e+z459Xl4ZubkmbWYJ8TDdYdn3pSx0v1xuzEzM3MMJE39sXsxM/O+OQkt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Z46DUkfXo8zMzMzMzJwuU3HljtZ/1mLOzMzMzMzMzMy8MAe1mE9VpM0+Kz/BWD5Y/qm1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1BSZ6rS68+pI8uq6rt1NSnnhFO5yQqKCTIxQpoUB35ZHjMTOPXwKI3cctNJYkJkp7mdKf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5b49yYV6TM075iSWf5ZS5nXtbfhs68t7J6fkvAcAIpyWXBnm/MlTc3C+2ytR/UNe6lE8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N2OVF621fCYi7/1yuWzb9gUP9CJ8QnW3dz7GiMDO3j4mp5DDCIGNs2fL1XazOVZ/HvMs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oIHCxQZ7tjzfbNanlpLso0LqaU7Uxpicc1VVfd/LFrnDn7oOzvwc8yi/L5gYga3WP8y4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Y+pULtV9UkqHin0fk092O2DJm832/MuFUerFqvu8EEorKtj3vffO7NYGfMNOPGKfT3bP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rvXeWz+7v78JT3xMiUhrnVKSosF1Xf/xxx/L5fJV+jZzl3mueFfEvg91hTlb7x+o6gcn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NYwm09qJVVWVUk5Rvvx8GGPPz8+BuGmaY/dlnyZUzFwvGsY53v0dsKgaImxWzVCofeb0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JKLlchljDCEcu2szMyeHcw6IjbFfzs4f3vPkXqlPwfflWGJu3/cyx0mR3KP0YUS6MVZ1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ls+AUqBgc3pOC7lkbc1Qo3zm5On6zlhD+cEa5TPHRqZcmeKYOaU0y5czM/cieW+wlBij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fGZmZmZmZmZm5qU4pBycRcwdTtlM/8acgjp5ZmZm5ijME+DMzCGGYOVJsKkUw7u753s1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EcG/Jr0PuqHe3i3H4c04ucuLT//5EEz9jQ5dfqdnj+0PwcxeRP3NSo5mTAxFhLiD5CB4O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Ox5M8X3PPgf2ZCKl9XDER+w/cwh1kx/jgUt/clpMMe0zc86ZmSWFhGSLBICUEgAQ3UY5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ALCg/AQLrtdrniAbZee97d57Jmbive0fknFs4WYoCEk++EmM2PiaMg1LAgVYMgAsm4aJ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zHf/SkqECAqcNYQof0w07ABDa6AAlMw1N1vGjePfu0MBIQ6nMx2WD4mc1niOCkpKoICJ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Y0kFFOSYMQ8B+1QYGGKfhqYYGIERcsyggPHgYWdmXhZmntNL/ZAxr7MQYxQfVlmU1+s1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DjDouw6YlVYyY+xP+LvHAoAcIyEG7w/tc7uyOzuuLLKDd3ba+b2z+rDz84siIkEb+0E2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ACilnHOlFO89EclGIjLa5JynUuB41w7O2loRUUzRObdarWKKq9VqEBxiFH1+AAAgAElE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e2ONtD/dLo0QE/GniNJVSnnvY4zee8kwrPQwJgDwcLIrRjLOdW0LAFiKca7ve3V4+rDB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yJ/SOsaIWEAp45w0W2ICrRipFAQAJmpCNf69RzVn7qMM0buUj3+C6eyOZKwFACI0zox/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L01o6rq2wYKGbtsDQMklBA8KjDHKKABALK5ysUshhCrURz67mc8BMys9F/L9MRISKn8h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1YrrbVzDguuVqvVaoV4+DVRqaqpQSsAoIIppdzH2PX7x7ohx+hCyDl77w7tMxUfS0w5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BM8Ed+fjDK5Veg8forU/OUC4VbrS6+T+lqqqSjGVEhIj9tl8sFrIzE2fMUgtHXpJKKUzc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TdP0fe8muQO991dXV4eOzp/JMpJzds5JGs5v3741TSMj/8Mf9n3vrK2bpus761zfdlVT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I+ZcNXXsegNq6r3BzMCAJZeCoaqUUm3X/W3RVFW93m4MKG1030c4XDng9NlsN19++QUA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LQlJGVz6UnI218s4gENDmarNYLghvgqwZvHfaKVXs+fnF9eaKmYOtlAbnnDchhPC///vbv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dGY+FeIvdOxevCfW6/VqtYoxKqVKLquzVSkl51zX9eXl5Q9mPwUAsKhqANDW6FKIOdQH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TyyTIn1HhQsAOBHqcJnHoX4GNyUj3lgUT45EbPv+69fv3ZdBwDGGGPMX3/9ZYzxzgOA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caVV5aqcs8hJotRMJRkw1llmlrpt0/aZ+Pz8B5mcPgNYUITy9XotswAAyBvnvftPhe+L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2eqMiKqqKjEZu3svTdxcqqqSYgC5j9qY2z7krJQ2xhrrgFly0aVSbg4J9qbu0fuV+1fL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kDp+B4aFD+te//r+qqut60E8Iq2a1OFtwAZEvGW/NVTHG680VE2NCY3SMyWm/2axdcEqr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OS2IyRjDxN77tm2bphGr4/p6bawhImOM1lq+eqAdRmLm3EejVNt2oa6o4HS9UFrzjR5U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7aOTyjFoo43RYlKbeRtOzlBeVVXbtrLkpJQ2m81yuazrOpcs1WP3kBtXbL6IWFWVcy7n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EZOxxlgjdnDR2yulzs7PZLuxJqWUc764uJgKoO9XsvkhxpoQAhGJ/WJ86ow1pRRjjcjr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bypabdbrVHJKmRBTStoa0MoGr/ZyYinoug6xMHNGLIhWa6WVNgZLEVs5E2tr+r5nIlCq7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FPu+bmq5E4iIiEAr0KrvOvHaeRd+jcZaZwzRJ3IkvLFAETOfn184a7ebTYkFAIDBKnt5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rieT4tNYAABUOIazXa2cdM1V1ZbVl5ocMbTMzM28OImqlmVgbHUIQITKllHLSRhOR6HSa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Ucq8vLwc3TRlSwh+s93a4HMuX798AQBtjThlYsnMDApSStoYbY0yGhiMMSEELLndboBZ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pWhrlFIlpYy4qGtCLAXPz84JyRpLiMCsrYkxKq2JcCfeYOaFODkt5hQmRkTnHDNLFlws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Gvst2/fqqpKKcUYRUvvvS+5FCzMbIyx1gJA13X//u//LlZypRQiIqIxRnSiSqmmaf7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72HcbFixYzs/PSynX19fBBymeJi7bIYRRstxsNlrpruvqRQMA//znP1PXO++JKJdsJqOE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AMSuN1oXIq1N17YXFxcAgKWcnZ1t2zbmJKb2ZrmkgoxUchYryabdMS4zkzW27XtQ78be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z+ODcXOaWnyetDF102hrMCEze++NNyJxllgOFVQMIRhnrq/WWpvry3XdVN2md1PX/pmZ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55xTTnVdY8H1Zr1arqqq+vr1q8TaAgAiSuiP1lpMlDerAMYYrbXOGBQ7RteHuvrr2zeR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rA/EJWdo6hKTtOCs09YAgDMGAAhJ6n+2XcfM2+v1f/znf15dX1ut//r2zTkb+7jZblwV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umBZrzeEaJx7L2vK+2Lf3UT880S8eFpDr7N8Sn+mhbxSSnbXJqu1bpqmbdsxZk3caMQLc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RBZrrYScb7fb5XIpR5FfxRjl85ud47T9u2FMr8dqtVqv1+NBm6YRaZuZv337JvV5RTAi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ELzWJubkrVNKyXwx9n+3/WXXdkqrpllcb9bBeWb23l1dXQOANqZrW+8dITnvc0oXFxdt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FAEAcxkbJEQkClVFiDvj8xrX5SaVklJqp07jU4+lAACaUG2225fqs3c2lTJU9zmW2Hrv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dwCyCprGupOIqV2LR2pSSXeXE0UoM5UopZaHE4iqHibqu/fLla8Jolc25KAtWWQR8OBDt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4+nMG/C8x0ImvbeZh981XdcZY8YVM8a4Wq1yzm3bisRZsJydncUYsaCxZrooj8u69z6l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+SCLS4zROZsRu21bVVXXtc1y+fX84vv1lSw9MScqKOrMRV1/+/491FXuo6vC5uq6bmrj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MBeJ6zBaE3PMqaRknKOCWEouuWkWOyf2OdQBz4IZlFJaMdJ78sWc0ve9BKnJHSx6dYkx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1ZXIlyGElFJd13LHG2OWy+W//vUv77zc1l3XLRYLrfVYlHaULEMIn0fVFGO8urpq21Ye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ORNR0zQhBCyojSYkY43WWpZG791msw31UEXdKl1yBslfoIf/jRlG1+uNWC66bdssF9+/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YxEiFVVKaOVQtDKVWHbdYQo3zKzNiZ4z5MAf+u9VVBissG/lzdOiYKKKWpr3kufXxCl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Z2cllsVyud1sXHBKKad9KkM4FxEakLdBBQDee+ds7JLWRjsFAIxc5H1DAdD7zGA1M/Ox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EIIxpm3bqqrquhaLota6qiqlVAhBFnS+qQKvlMo5n52dpZSCG6b66+u1Ff9LrTKiUsqA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+/fvtt8NG0xipNhJSzC6GNfairdrOpqpqRludnACB6UEIEAG0MKCglR+YSU6iCucldY51z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cHIiJhFJxM8YHiF3qli0lVKlFHPjAmyMEYFG1K5yE0ttWbnvlVZ939d1nVKCAkqp8/Pz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dXVlrRW/T4mAyzmLkX0qwn5U5OEfNZfOOSIa3ynFX5uZtdGD2H2TGt17D8SgFRVkYBcC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JSiMGk1iAKgXjTNGRHnxxUEshUjM4qImHK8jEBMhEw9ix14ZbgbrPfC7ecu03ovOdTzH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la/71JVYYo5aG0agzADQVE1KqWBhZACwwRrQ3rvCpY99qDwziWAKGpDorGra2DJByimE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miUaBnX48XozM/NaKKVAgzNONDVVVcUYc87ee2uttfb6+lo+A8CQuJoQAEb9DjO37ZaJ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um3rvaNp+Cmx914mUm9tyllrrfVNSmZiY+ygdSYGAD0YT5K5eQCZOXZ9qCoAAIbY96JA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8J6zl5wmJ2cFYGLnXN/3YumWoB/J14iIo3zJxCJWElHbthKVIvKleGMwMzHJK5T4Fxpr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yFLK+FK114dPla5C/FMRses6Iso5Y8Fp2J1kFwred22ntBbdpDjBVCFUPrgq5JQOLaKL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l7qu+xT/+vPPQvQeLZ4zT0IZDQDOWqt1nzoAYGazO+e0fQsATEO4T+4zAKSUm9AgY0lF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r1++rNdrYFAaQu1PTqycmfmUjDP/oNwhEh9NsT2KafGu4kaCOKeWQ6WUcdY757131mpt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cV3OiM4NSo2zs1Xq+pzSaF4TSkFQN4oSpNT10kMsebFYViF8ubjQ1jjnQIE5kHFv5pmc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pJSMHkKel8tl3/eSwGi8F7XVYsll5qqqvn//LjefKDK/fv26vl5LaLlkTHDOdV3XNA0z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qiqlTE3wI9LsEU7+SIixwzk3zgtKK8W75UcZuq7TxgCz0VprrZSy1l1dXcUYz87P95zw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7iMQX3y5mHpYznxUrNIAUJiAgQsAgPNudKoGAKUBGAoWLGi8AQBjLAIqpa6vrymzDdY5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U0zGG7GSS4NzBZaZmRNB7I3iwLonUIqtfLpFaTX6uRKR9R4Ach8BwHovee9TSva+NDIA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n2OM5o7XbMlZk3YhyJwjTlzeulQySH27tnPOamu21+uqrkSLOfOyHG2GPpRPX1Ro3ntJ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tXa8R0W7KY5/8vOvX79ut1v5StIeWWexoLVWbvecs8iX4rsp6vFDacZHb8LXHYKTIYQg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WpdZqj5KYohSsO/7lEsq2Xvv/Q/0ScxMhFffL61zgwbUmBNPNjTzTJRShSiXAgCEgypC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Fhy8bRm4gDbKgFEWxAWz30ajdb+N2innPADELpVcQIGys3w5M3NCaK1lYZUYc1mdQwji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aCrsuk4pNeTc0GpcGpz3IQSl9LQQ9igDEJFS2lvHSMbo1WrJzBJpPrTPjDe2spSy6E0G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VHVtnItdvzhbvdUgfTqOoMXcCzgFAHGXHMO9CxZiYmajDTPLxuk7UE55dOkoOGgih+Th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sVz0fS8xPQAgavaqqrBg27ZKKUncJYFm19fXxhgpqChH+di+U957LBhTlBGQSUEmCJHm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VCIX3iTQNs4Bg3hYVlUlvi9SQ5KJlNFT72lltLXmy9m5pKJglhzst3PHHmKzwJwLPSOU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ImvNTlKnjw4zA7MyWvIn55IBSNt9a5SxkkLZgNSZtAYBgYCZgE3VBCSql1Xfxj513oSU4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8w6YrpJjMkHn3HK5lHwjEq0LAH3fK6Wst1MNjqzIAICIUolDGgWAQRmhjQiONnjZYUh6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kUApo5XWWqRJ6YY1xjoHCohQyhRLvDmIjFGQEFlqCAEYYz+PUuktOZqhfLjDJBykrvu+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cABA68FmPX0BmiIvSaKWHx0xxc5+eXl5dnZ2t1xkLlkyPkoyZ2ttTtk6K4dTn6NumLgQ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3Gw2i8VC9McyOFVVDRlDJZ8tAzOLC7ax7vryarlcWmNlghBiTl/PL37/43fKeS+FYe6j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V4XcR2MPqqFKTAVxtXj31VxKzq4Km822XjSfLWhRXCNcFcRn3wWXY54+XDee9UOwjlIa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IygLJWfKLHnaM6WqqnNOSFhSkWd2ZmbmFJgaKLAgMQ0pRLTmSd0EyZ15cXExnQoIwDhX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EpdTUrLBAwyJRBjJOSeJ80RtycwxbpvlEpGm9cqZ2VgrVk1nHagh4+a3P/78+uvfmHm1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/fffl+dngJ9rfn4bjjxHjxWrQwhVVW232z3doWjdY4zGmHt/KK9Kspu4FQOA9168Lce8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oztIKHpBUaFLzoWx2dc544eYej2/9rGcc6LK3Ww2xprFYiEpQq+vr+8NqCdC673V2hgb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rNttuyNKanX1/dJYZ8z+s1oQAUH0l+dn55uudSHwoch9But9e3W13m6GLW9/OUav3+c14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Onb91A3xM0AF5V3CVYEJcsyucn3fH9ofsRhjAZSygAmNN5S5UMGM1JMxtm+j0doYi/lO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MWolAYCJiUniH9xNGI1EU4iq6Pz8/K8//5I640ITKqXU2XJ1dXVlnVNGl5j2FgjMuWkW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7HVKKcw5pZxKGXMYK6WU0VJMJJdcYlpIMj4iZs6IjCTxiNeXV8vzM/5MJqa35Aip16f3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U3000Y7SodSnGhXs09+Kq6U4DouJHG5ybt3df+yknKaE+8iW8bcSwP7Mc/w55FymnX89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LJZxGRMJ9xG7+TTFvYzw+BxK3komklA/2WjEDKqGZJDDL29yQAyRg1qJT3cuua7vL1k7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lzyCWewv+IzU60yEpciL+I4W86OnXpcbWNKgAjEWMs7kmAHATszlg6+EAmAgZCK03g4Z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0UOtjTYKFIACyhKU9qP+HJHJpbbGFiqilJ1Tr78Rz069LiHMc+r1R7K3rEvxPDGFid5n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UClaG6V1jtFVQTSOmLOoNuHGUA4SEYgFAIxzfdtVdT1e6xKTsbeGeFluQCoGVRUTEeGY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gibmvJO0SHif3llvxONSrx+tus/0jpz+9q6RevrtXanxh1MAj8LNg30ee/KAlfy1xT5j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cdcX9jHnpaZz9p0Whn3UYO/cD+WZbpmO+eQldacP+gSKoCiQBGzWmDJ9Fk5g0nkXIibs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jWkiXE5/fm+rUwn/0ON+/MuyyyxiHpe5us+bc3dlmXJ3Hd/hPieiPRH//jbHxWWaz3IU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80KtXjPtg3IiYuY/W+5Ju5fsByXV9tP69FU/SCB7dC5OZ6b2HM9wdw6eO6mksw3fTHcz8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Bp85ZbTW9ClrJZwUj5LvX2iKnt8lfhrrXN91NnjRDe9x5GH9aYuwuuHFu3REPtjp/BA1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9TszM/NJcM7lkk95Xpp5mPnavRk5paqp+7azuzG+wiy5z8y8Mw4le5qZmXk+zGyMKfep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1paYqqriSfmlkYNRma/9EnCo/Uf5BT6xb6/R5mvQNM3V1dVquZKiW0/67VNNunK+twFV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xINzz//yJ9p5eJ9jQUhYSi45+J0So6fQN6XU5bfvdV13bbdcHStp8IGRGHXSu/fD1Jf3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IU3e1Gvz7mH5wOejMj2XEELfRmuNGQoezbw6/MRbQYprj6nxtNbWWikg9wq9+5jcXRfu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F479tebe3z5iAbqnnUMT+snMJKdJ17ZiFl82DTNpYw7FdbxY4o+nijhPdQc+5Er8GNHw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w/u/BlJ5yFjTdq2/T+f8AD/tNThNUPrQbjvRPneu3QNzx48OfZoQoquCg3CCHpnMfPH1i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P3wS9u8H3v9qgB58BiffHhTOpi2fjBvz3nxVLQIAUObpGc28Hqyf9lxUVTWmVSai7XZb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/bR7+zAyLyIMy+cH56tHz2D3vmA+GGf2onQPP44nN+adG3TSggAr2fa+UPvRGAUfPizkz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/jU0tQ/8kNUPtY+TxX4awTd+zer2qwePt9/Og/scixijsRZLiTGeWqQhEQIAloJYlL4n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2L8f1P5XP9h+9yiHjniSOUam5xJTpMzaqhhjvTjS9fpk/IQzSYzRaCO1s+WRHz/MPAZZ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/++DCoe6fMYYN/Ig15RHtHNxz5g6SVZAQy6Hk1jccFDGf+mi9rDblYS3mB8ZaiziU2HnS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1j6anQQ0DLtxMNMMpj84rt5v5+F9jsKYFU+eHmP0KGEfvW8AwMRKqSZUueSjaTF/NAXv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rRA/smzoe4+7q8M4FTXmbuUSMl4bMJJ473Q6+YEh9bRBJqLVatW2rTz4cHOnzSLm47lrK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XDj21poH2nx4AbrbzqFXkfkhfQAZNNF0BOcfUGHCAyLmvSVeTo1D4tFtsiskABB/GmZG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oazw8MC9BlIiXKoNndzU9ikk/AkKGImZvXOnlhfTWcOFCBEeWAJfu58/tpTLf+/Jh/qs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4JufoXUgY70kX/+5QQ4Z87RRPgmHuP6lnXikGptvshvdkUX2Ymz3F0YWJh0K4j5jVJR3m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f3T2xlYYc1fv7fwTeTGnP558Hv7/mJJ9WpjnMb6YO5/n6/hz3OSNlsT1DzwOH9NQXkqR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sFeFcmbmPTIvbzPH4Ua+zH12lRs3TncAeD+vATPvlqF65E1Fn2N3Z+YgH/PajJKllEkU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ROmTzhM5cyLMN8nM2zPKl5TvqeGk5lf4z8cp+A7NHJGHV6KPKWKKzlJpZYzZKzh+SL4Ub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b8FT/y+fwmKj8x5eXvPfHt59nYehFIaTTDXgc+8U8X/eX5TGFNG8rc/5o40/szwQKQORL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x+k+860xM+GBeo/3YoO/11A+5VA56GmqvvlF/bV5155B+zBxzllrnUs21khUhHhwDzsw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iKnv+7s35VtqPe8t7vwaR5kOiHxOKUlNXmaOMRKNsS4/GAEmKinRVDhmht32N9fXOUYA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7j8hETDRt+TMz5vxTUqL3/j943b8DPQOY3ADTi8W3fzEmLFhyAQ2ggZBB77fJBIQSMARM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Mlaj/5/STx7nksveuSs9kf/u7E+EoId3bKbhA9wM4zCYN4izY06ZkEsusjMWPCSPKj2s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psJUmPGmM3cuUUkFAKjcyVM5uR92NuP/z96bLjeOJNnC7uGxAOAiKauqe6rv2H3/p7qf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35SKRBBCLh38/nIRASlQxdylTx2RVTBJrIBBxwpfjUFIpqZRcamWRmnJCeqrXCYNezLwd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IZTzaOfn78t6EZgKs+kHY0zO+WG1NkRMKamU/aO13PRZ1FqnRWmtFczM3DMf+QVAoBZW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x6/MlXl/SZYQUaRq+s6eUyICQE7pa7XLK2b4oShm4RJCEBHv/dTh2raFKTBZBACapnm4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BH2Xi4dvTmf3kdqIAOCcK6VoszjnNMDgkotJKdngc86nFGGG5dW6MAN+enrmfcu8LjoB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mD33c5uE1pMn6+1hjwrwCIEwDgEALaAFkP0/fzYgIiCI1KEfD+/sU/KfxlDNQpb6Xc9c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azRgLLrGiVQiS46kAnl6YlqQApx47GPNYq0zFo1DtIfH9+ARHV3/YzT3BJqmaoM1hnSB6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gBbGXXTBSYHpT6eA4MN2uz17sld8UaSUQggPE4XHcWyaZopVewilgzqJbDebWquxlMcI5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UEeltZOdCA7zkQ1ejSYAICJk3ZRnJyIgMo6jawI+t5zaHxE/VBOHEKbVkoiQJS5HPEk7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xMy///67iNjvHTv8jU33lSsX1moWugwlIkv2iRFhjtA2Yz/cXF+r2+IE2uC37z+0XZfH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xlgylsxrqtYxdPJ+kagg5WD0qkCe8pjheGJCCzULGKhZpg8verjCB5baS0CeSizk6Zdf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h/2u//1vf7PexiE1i8D57LK5FimxkKN9ISVt9vMUUETIUbMIhhAtDLuREz+x/cdef2G2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lsgah5z4nCO+xAIAIQTAvX0XDSDB5JtaLBavztCviql5vffb7VaqpGMDYdu2OuE+/SBC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335VfuibU8qDfioCIcBWutTA5Z4jmhw1tE4cxDmNoG2OMyjfaEypp8Ldff93dbeQlyOa8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n/ek115fXzvn7u7uAICZDRnllIioXVxE1Et+Ymix1pZSSimI+LMlnhsyzjlmRkRrLRFx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6mjjIwF2VUIIuWQ7lSNS18nsMV3dXNfC1jn6+FVjcPfVNcZxRHiWprtXfBQMeOtEREAQ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awmRpigLsQsdcYxpB57AKbdsSmX7oT4/27LuDWuY+GYgIAkMaLtlYbb1k7W67rUVC4zmx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rUNjPHkik1IqtZRUrHt8ajAOETGPmciWlNtlU2JBwif0CM9dv1RAOnWUL7ouxhhjXCyX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49cvAAhENg4ptN5TmGsZkqfb21tLVkf+c9f2ii8ILrxcLvEgKjz/yVo7t+k8EgRpEKqQ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l49Q0oNfvqSkRofgfSp5+n0yZGimuTEGBE5K5WlNmsVyCQZ/OjG+b47nRTEn763+M5es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bbfbE0nLyUjuvS+lMPM4jgCwWCx0g5SStRYRpUqppZQSfICD9T7nPE8/VzfxZGB/NHDk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W7G1EfQ9VHrddR0AWGv7vjfGlFLQ0J6sA4jIoutSSkWjZzRgsmRjiEsha08dEFXURT6k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SSXXwlwKGiyFa63togOAxgcRSSU7ImaOYyzMztlSGMmoFleO0X2sQfT7oTKrzN4UBvQl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Jfdh0BHVWhEQkZxzpXCu2SLlmjkxAJDds4fKoqGE3nkAYOFgm5KLaxwBIWKuGRH3TvV5/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S9nHohWfRs1iDAmDp3A0FhkosdhgaxZDuD84QInFGAqtBwDyxlNwzu7GXR6zHOQeOdfQ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WaRub7fL1XK5WJZUrLcnqTkabWmckVqlShPa9+/ee+9qFhuemkSOrt/uv8kl+8PSseRi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Y7TBCdeSMxf2rZcqnFlYlPVW3mcaSYXFohvSAIDLdqGR9CmnELwOayKiLpq5IuYrvh7I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ViLSoLWc893dnfoY1VcGD3JqS0wuhK7ruq4TESlsiB6JvBcBACJjjHHWDSkaAOFaazVE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ANBgjLHp2jzGmKJaRg0ZY6yIGDJgkHMm5wBg2PVN0xz1kNfe8oXwvCgmIs59qRocqQRI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fb8NZwAgomEY1AbpnNtsNjAbU6YQQGutypuHEJx1XNjsder3IprW2mlI+rExjmNK6ebm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BmOMMux5s4sIGqOvN5IJzvd9n1ICETCIZIwxUgWd4VQnr8SUO4VkjEYQcgWAWqtIJed0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6DhnIjumCABQRUTatjVETfB5jKFthOs4ju2is8cqAc8ZXHLlSgxUMuwAACAASURBVG0j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55yZAWDY9cG3xmHNYhxatCp8o15OAAAEQygMhdmgyTWrsncpHFyz3WyMIUItjSMAl9Uu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XmMrJ0Nj5XtRd12TFyl5zDbYScCyxKINboO1AOMuppQ1yDW4pmYhsoAwjIP1ljNP1P8E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u2YcYrMIJRZ3WSFvffqG0ArpqUH2D9RaBxUqCzlyxpVcUsrGoQEjvK8DomTUuL3lSWZ1N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2+1OefwUUv+qAfctoZOIThkasQYAar8waMjtX2FEHMdxPtcXZkyJuex227Zt+36n4Q4n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BoQ4jIuu895l5jzGPo7zjZVfImLwgXN2TSgxNYtmjLFtOxAgssoy20V3Li39FZ+J50Ux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ub5ai4jSRx06DZpa60QBpYquk5i567oYY0rJOafphBNyzgaNDpp937dtG2P0was9XwNH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FQ/6XmiaZipT+eHDh5ubG2XecHiNRSTG6L2PMYYQhl1/nzjFVW3AABCHUc2fV1dXhTnG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OgqCMkuDdMjjM2QQzbDrQwjGGE0MFK66oBSuSAYQ0WDMCQD67bZbLDW8JoSg7BNqfRHB2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W8c5k30xzPiLQF/kWrhddBp2aRw642KM5IkTEx3GH+0tBixREQaApml2u611tuTsGueM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+Gyeg9NoLQAVwMyyoOqeaOaaYba6Vn4pBazf0031cTeLAACcWN2XiNh2DRnKqeSYn0jL0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WAoQ2VwvSs41DvWyyVMcUggeEFzjODGi4cxEthYZxzEEryOPc94527ZtrTXnMo5jGlLT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znnvc8wAYKx5JZffGDqDpJRub29LKVNWw2KxaJpGLeiTVokm3U77tovOEaWUuZQYI5LZ/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wCV33cIShRA2260xJsboZ2k9oNZNEQNAltq27Xe9da7kXNXVeexS4FJekOXiBeF5Ucy9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BwBjzERuyNI8yAMNxiGSIWOMunQn0QQdXOphaaKsVJ3pIYSu6/75z3+2Tas1wYn2h1VL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OUNa+2WxWq9X19fU4jpYsEWk4pm5Ta/XeD8NQa9VR3lgSrm3bxpwWTbvZbhddxyDWmF3f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q+7s+5MhQt3HSbkQbq6u7jZ3RNQ07Wa3FZESExo0AOM45pzX11fjMHjvCbBpgiWbSzaG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TkK8nzOE62a3Uz/xT2LFnByyMUYbfL/bNU1j3d59qRYOpTucmMy9ozylZC1pPnPhDABc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hdZzYg1qnKKrv9sdfm3I43y08e302agQTC0lFust4J7AKV0DQBssVGiatuTMwM74WlnX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UuqztcRcsGLXds7bJjQi8kjMq6KCIYwxdaFVgyIaHLbj4xsf4+7DZn29qlmctwhYalFD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bW9b31YROIgNqQu+3/RN03aLLuUIBjycWkw1FnN7u7WHGHrnneDP8bI9G0yGCbViakrD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GdIZHA/60/epQtaqYdII1Vp1BpEqgDOWeZiXK0DlOgyDseSt5VKETIxxHpQJACmlpmtF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bjbbbrHgUiyRtxbRIOK7d2+75dIG/ydFLF/xSXheFFMxjqP20cmprXxoCiKcd83FYqG+X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VVLjL6tUa61UkSoV6tAPGi+yWCystWRpu93WWruuyzmrjeRHnrpmICKl1xqcMI4jEalR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vNH2V41MZmaui+WCmZ3z4ziqs5tLGYYBEbtFd1hcFtcE9T44olIrASq/t8Y4Z0utIhKH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VcM30WDrg4bXqI2mAuSYUkqhbUrcx3ffP6CXIO4tIsDVANTCR8ahZ3/ln4YpqW6yMS/X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rZbb7W6KySNHgBCHFBpfKxPdt08c49XV1d3d3W7cOTvF/KFIRST9L7wEL/mFEIZamSyp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++1UZob6eKeVff/3l//2//8971606DSQQBnVw36xv7jZ3wYdSGACccZ5CrVykAMC8nrgx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20WDiGpO/vDhAznKMS+XqyOOi/t2NoCao+Od//vf/7F/SwEemhUfxdXNVeubnDNraOeh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otqfBsZd9K1fL6/GYWQuhUtl2W42OWVduuSxhtbHGJ33u7vdYrmQAsvVcjfuyBuLtkh5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ht9///3t27ciklMuXIwxmvPQdR0X1iC3CnWqdcKFQxNKLlIrGtM0QfWqtrd33tl//vOf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IYBIjNE5S4DWOSTDOYtIt+icdWTJHefpOuesMcLVOZ/HuNvurq+vAcC3jQHo+yGEsM9h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SZ4rnh3FVOesMYYLKxdk5rZt1aJ5kgau1kouHGPUFZL3XsllSokMzZOH9EPOWcmoHjml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R7q4VDY/6ZkhYozxl19+SSmpFQoAVC8zhJBSHobh6mqt9IjIZk7WOe/d7e0tkun73jVh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oPExznsRMZZEBKqUnAGg5Gzbo/e5MpeD1AU5p2ITfiYg9TMEyL54qF6dAJdcUlqsViBw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A23T7bZbNaFZb523zvl+14fWq1ENEdECA2txwpxLYfYUukUX81iziIghrCyIppRMZF+s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dtxFpWveu81mW0p2wQmDcShSt9vd9ZsrEBi248l0+I9//C8aDK2HCkTEwiCw2+w0+8c4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OgIiGqAnth/cflsvF3d1djLGz3a+//bbdbs5dJ9p9mtHVm3XNkmNetssL05g48d6tr+rZ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lgrWUfBhSEMakmucRTuOIxgABgCYYkkhFinQLpuc0mK5WC6WMUayVljAACd+OgPpFV8D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58KGDFYEgK7rlNullA5FAQQA1OvovS+5LNpWIynv53eBu7tNu+i8dSJ1HCMiNl0rXAVk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zjK6rD3ROXLO9v2AZGJOLgSptY+jWkYtGu+9JgmJCBps2va1rsfXwLN7FUMIk3WtlCJV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eaK3unqX7fL9+/eGjBojNSJTs9tSSpbub3OxWGjY+G6308S37XZLRJqH/lPBGDNvGUUI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Wcmlhlru7jaL9apddJk5x9gtOlWvBYBSa9O0eYzBB6iyWK/UiilcU0quCTCrTbKPAa3V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SyXy5AHfx3T/BEGxPxjiMFpLZJ2uEyrzQbMQ1Uxl0RJZzlwy18rqmX379p3zGGOylQio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iaMkcdalnCwRkuVUQaMMf6CFoXV23O2zZxCRHIGAa5x6gVfdOudSK4PAOMR22cwNkzVr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uhIQ53zlqsvFPaNTrQwLABDz2LRBo2OJLRgYh6dGwprFOluz1Mo22F+vfvnj7VspF1Un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I+dyyi44NPdB8CWXfcyuoxKLiLjgplhSFxwgWLQ5F6mw2WzRQPCNHscYWrbLixr9FV8U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ghXbtiWilFJKabk8fSjqe0wpkaV//etfi/UKDrH4OnfsS6hUAVURaYIaKZgrIHLJKg7j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MqOYTWiccx/evV92na5+hSsgQBVDpuSsB5yESr5hU/1EeHYUM+c8VZoyxoABsqQe8Ln9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/ebm5kaT1O7u7rRrVq7qBdbPuhkzc2VE7LpOdS66rjvRzfoZkFJKMRUurW8nR7m28DiO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61Ueo28b4RpjjDF1XTem6IhKSiLVkMkl55SscyllDyBVFqtVHmO36Kwx6sUoUgHAoun7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SKYWRoGSc383LJr74DP8YXyiPzRC0+zLflYuha2l9XKdSlbh9BKL9x4NQAW0QEJcGQ02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wMBpyEjIqSKiATMOGshl2rYTFi5MluZms72a5sudIwSkQtMGNToCAGdWlgkAXeh2ux4t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YD+vE3IBqOBdIGM9BQDIufT97ubmzfAgsFJfpsa3UgUECpfGt+M4KG9T2Zfp2uYNqwJJ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O2xD6y8MMk45BfLbu23XLe6vBNF5BwI5ZWsdc7HeGkNVatt2cCj+hGimWFINrlgsl6Vk5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ox4n5ZRSPnMJr/iKmMRYaq2WLFdWfqmeyZwzH0upSxVmVo9l23X9dvuX3/6yGwdvXSp5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zhU1VVQBgzc3NzFF9bOHEDSkMpUCxyLKAHC3uTOWrq6utn2v2gX7BbBzmblpG+UEwhWN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58Gzo5hayHHilFNc8GS/nLacWzQPgYC8Wq+Wy6UxJqW02+2s7KvUaDq5eoe1mA0X1vS3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rBpG59J9fqSFjrJwKaLWSm0lLsyVnd1rZFauaFDZOVlyTfDWAeJ6vSZjDCJU2SeyVGEu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XVeZkaAyk7WZedj1kzAEIipPdW4mb6RapFwRUfdarVYxRUQMB5/gI+3/bOsoHqCFzowx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9UkDh+rk8PX1Lz8BiAhA1gUf0OB2uzNa6SCDDbYUVk+3esMBgFOtWYsjMFlqfYuIecya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UqbXnDyBKuAQcmFVQgGYNcVz6A6z51In0aInqiAagIMOkbpZ+m0fQvDOD2lQiR8ksGg5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PefTdqhF/nj7x/pqJbxPP19eLUWE01GRs1pZaynoqZXO7rbb4JvCZU/1Mqs8nI6cGiFa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EWddiaULXR97Tjw9F+aiyTpSwDh8/8f7m19vamWDmGMOITCXKhKC58LM1TX7QmIExMDB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zSO1H42hcRdDCEM/uODUILpYLGuWGFNovTlWvvtM/Ehj/tcGWdLqeioC471fr9eaR6HR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XdDobYNd08achCtzIZ2yjRn6XhPPNYW0VgaGP96+bdpWd8/joF5y5Y7uuDKfKnhwKY5I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x5w0ez3GaBB1NWzI6Opu/8Sf/czyUvDsKOZDqL/73K868ahvXb8REQ3ERHOv8rjb7a6u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09XqtGUKaHtRv+km2/QeG0vemaWKMxhhdbpIlrLhYLLab7TxoBmAvVAkAwftxHDXsWo2O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FkZjOKWTcVn5JagwBHlHVHI2x6uFp4ZyBJCjtcQLQi0sUp11hfknEsVABIDtbtd0bRxG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o09WHbv9tu9WXetb9RqrvCJzETF7+ZvmUkPai4CSM7KWPDnjNDCAMxfeVyUZ0wAA6p7W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VyCAFm7f3a3XawNGCpCnefvru7ZYLnfbbc2iBTyvr69jGpGMSFVntPCezQOAsai+6RBC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R33sEVF4T6ONQ+P2Spzq/b95c5PHXKQ4f9//c8pDP6pS0rAdp6evwuyW6Inci6YNGm8a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dp9s7hqX8kUiSq/4spBDUR/nnBqJ3r9/f3V1BQD6jMZx9O5xhyEZI1Uq86Tshga18uS0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te04Z2uM8ktDZL1vQphMRQ9hneOSWQQESko3b24AQLWWa2U1kb64yeVF4Fk7H1VBXaH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9CMim80mpcTMJRd1f5dSNHMctNhUKavV6qQoOQAYY9TkqQGC6imePO8/NibpUOfccrkc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qm9fZ6FdVaqIIJlxHGNOKSXlpq0PXMovv/5qvd+NAyJyyfSgyHu76Ly1jQ/We0KMMVnv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C4SxlHPJJS8W3fe+lm+NpmlAwCA+Wr/+cTy20Li+vgGAfux/efOGE6vdzjWOHCnpfKIG9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aMFZ5ynkmnPJAECWQuM1/1oKcGKtvkieTtrB24CIV2/Wq9VSc7cfigopvwQANRjf3Nxs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NMoFT+qV1yxVaql7H7o1drPd6PMSFu/uK6Hr6WywlaVpQ8nFBbdoFjTDf/zHf3SrNvgG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XsFYrFyN2cujPoqSSxOaPGZnHXn69bff3r9/V2LReFAp8EQ1y1d8PTjnbm5uNAuibVv9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B1r35Ay/BACutaRkLKlBwRqTczmZr5erlf66vb1rmkZ1LgGgMqsT7Ak7BZLR6HAAsMGn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IOtKTD9hyu+3wbO2Yr5580ZFK5UGTd9ras48HDPGiIhaaPvq6kr3KqXUWkMIfd9rmEgpZ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x7HrupyyBotoltm3v9NvD7VGaMNut1v1lV9dXemXJ0Ez+/iBQ0y0tuFvv/7WjyOIvP3j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1MopZe+dqo7pjjoc7Cu5keGcn6ibfARNVn25/qoqztl+1/NhhfNyb+VSTBODwVpYi2oc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m+/fv6tZxnHYjb2uBm9vbxHRGPrTGtwvEdc3V1JgrwRZQYMdNd4UEfvYIxqLFEL497//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u7td4siJEdGiBQDm4v3Rcm7ilwDgvSNrh35AAkSXxyxcm6addDc5sy7pETGnovZLa2yM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KyeOnkLKkTO3y8YZp3pJzniRWoTTEFUHfo8KMSZLBBVyyqVwu2xAQBj+7//9v/9+9y9z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sdbFGNfNehh6RCNSASHYJqYxcTy37yu+HlSUWrvKdrtdLpcqMm2tVRvQSWW+CRoko5GX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aIzMp2ODeYwAcPPmJsZkiPrdtlsuF017t7mLOU2Km/eQgxRJlZIzWcsl6wrEW5uZNe6z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epm+IU8+jlg2c/MtfD6q2aK2tXA0Z7ZoarEZEOovQTOZq3nV0Yy38AwC6WjLGXF1d/f3v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pg2px3xa12pokSrPzfOpDRkNzRzO62N9bXKgGe7f4EQAEGN88+YNALx7927eDtbZWusw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s2o9AIBkpIo86CS18l6Q4qBheRJNa4xBMv12p1ru98c/vmUtKbSXOtJHNzNdn7bP12gu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5Mk9s/6hzzWrcHf5blXkf3cIlx5y9p0RGcyo/oeb1F8OjlyxH13mUn1fvRW2fOKqxiAY5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2atQ/YGT358Dh5/dpaasAuzr8Ty++UwX0zjsQnd3dzdVP0KzjxlQ8fmT6o4aKLk/juq0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k8cUY5xn2NTKhTkEv15dffjwQWWkXOPmWer3F3b8vETqer1+9/69CiTtE60OIQ3zaxiG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O3Nxjes3/aTr+RBoIQ6p6cLYRzerhjV/X4zbtyeSKTFPQQIagYqIUi+q1npumJVD7YA/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UbmSpZO1tOaGG2O89865UkqMMae9bV7LnQTnjCFEHFPUtJtHG1+lc5kfOCQtPZyPVFgGE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vCVLlhbd4n/+538MUb/bdYegOE0AgJNe8fr0zwH3Jqf7we2RbRC+I8XUbqexwFM5bEQ0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dR22fJPpI3Vf6YWa1upGlvu+bplFT5VThcBzHo6HKoFQpXE70esjuY3pEZNJIOsGPRDHn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OZV6nwckoMBEFucXPP+mVtYsfkN0KBfGiGZKc9l72/uhaduS9lLq80PtPxzWnUdv+Dzl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0fbQY35hijlB2wQmejQl7lxwKMUzp5iPk0iZFXZ7NOxSKqIxFuekZMomfvwS5svO+SbP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0r0u5rAbnbM22N3dbk4NU06h9aD1bMK9N2aid4fqR0bNQjpJkyPhowkbzT5CSk+XY1Yl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hcmTals+fi+5ICJ5GnfxnFjHuXOhBSkwjmO7aOY94WT7idciQRyTFn8iT+rWlwpArxTz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WVLrwIn8yzRNc2UthqLLpIkAGABEM6XdPPFo4MFKdXpM8/lIRCozAFjvASDHWEWUUewN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uox5pZgX4WKK+d1iMZ1z2r00pxsOBIssWWuNMdoRH91XM8S57A1mIlK41FqNMcYYLUmn4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+z/Efuh1NTM/ptLTpmm67qeLmZtQSlGi/7CK5pwCotnb4aaCswrRBHNrD7Ylo3raJ4IA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2zFEpBaGKre3t/dc4RxxeYHQAXTCJxwB4TJW+p3wabe255EIAPD23VuR+jS/fEF4wuc7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0aj98sSdElofh6Rhl48eRMc42E+6hmvVfB2NI5o2i4e4hQur8hyf45A8dNnr+AldHQ3s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/XLiRIxTCqiwPNJPEI7y/DDxy9M4K2PU04hmH8wGAOM4ppTath2GwTmnsS4uhKeDXtAY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YD7SL61zmuVTmZ33oW2Yi5Y4Zi5QRYsIfs5Q/DPjT11Siu8zfCvnUI10a+3V1ZUaMkMI2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l+cKuozjKCJokCzdJ5JXUWulcke1kmqE5XxfRFwul5PNckLXddrJnshK+5EwpfvEGO+j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aGbV4zuLAKKWjjxyYBGZ4xJecOCjcHjowlW4jv3QPp3+YnDRdQ+Fyi61+T17fJkR7Qdh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4eO33341hibC9GNA6vnnNdPFJLKaEl6znDrEs4TgQ/A1P9RZfwTOOk7MmZ2zc4+EBneO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zI29rEMixCEZh48G1SmILKLZ3e2axRGFZS7G4TgOT5yLE3NhxLN1zyvLdOoccy2izJss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pB9lRfqCICLKLzXybfq+1ppzVtWXGGOM0ZBpmmZKDKq1ou7yhOUYUURyjDnG+TZyUBeaz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cs5w4BKGCCd9IvpxhpdvDQG47C37bo7ycxd34hB/Yt+jpe2BUM+Z9bTB/F7UA3L5NVzy/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o4z5EwQUP2dIfdRgqfxyYvknlpiHu5w+lGMf90dd85FT75I2f7aOcrgsF/4jHeXO2Vz4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nLvl2Xt9zq9C9yRs2uZCZ+VzdpRbsqUW4Sf14edtho98f9Jo8/udt9X9Bpd1jHsnozn7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MC6iqf2PHLOeXuFh58PtPBHgMR825q/d4WgnF3n2+j/SUX7SdDqgPZI+8rPiT9vh4aQ8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/mwoeyzo6OmrFRFNGNorq0+7zj/Pg8Fen/VHAZFL9t7z83SUfyUc+W0f6zqvq9s/xT4I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U/PPe1dfX/WncbqC/2HwY93NhHvLymcs27+SPfe+L112bRPt+7iX9GTbz3jQJ+3wsdd/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YHsxnvA1fy8zgZpF92c/6XKvM8znYR/weoE62LMWLfqCeGUtXxtfil++4k+BaL5nos+f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/wBv7jdz9z/HtsLZfz921+9kAGnbdhxHTRX40VZxPyHOvRQ6hD7Hd+aFAC/zzX6DK3nF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4kVAXWGaivq9r+UVr3jZOGvFPMmS+YIws8XpQ1fso3GWTxxNZiEac1v9Q379ESmNj215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7Fo8PeazYh/n8GkXhjOZhnNXuD+ynO71yOpwv+XplZx7FmePc3zAP721r7EMjWMkY1Qp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c1FA9Ecep5SssuQlZ/eR/eTL4cxVn9HFBMGT76cQuv3BtO88FlZ4EepR0vF3x9xvm2sC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XN55vv3DOMt9tv2D+9Jfv6yl7fS5nMPx89rvO79OfaZyv81zeC6XYLvdrlarcRyJfihJ/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NR3g1Yj5qdjXgm6CvtyaPTxXmZym9bPpPl+v6Y9ykGd5LVrg8SGNe3gln0OnLjnOOYr5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uZbe+QanOzn1o9/rjT8Wu/+gPc/4bh9GSR3nZpztaXrAPw2y+hozl3M+Plbp+GPPdUmE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ATJI60NM36eQybmnNu8DJ/TjaKvDN5pGhoCHZy3H23zMFR1wiUjQ10Y9un4xYCrU1rfn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16/fn7uiw15cdmo6ey7mNHjwvgOPrfPhML3ku8zOeH08uud9PT/eZoCnPF5zrx8eXSnU91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jwrlA8cT8cnKcF7LqeXZYLJab3bYLDVn773//W8mlSlbttzg86LNWTC3S+DVwzop5ueXy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MAwfK8/5pWj3+RM83PmCbfbfP/jhSN72z076p7f2FXrLbrNp2obInkrLPoOMciRTpEKV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O31FXJIZfXTvpxnlR3ayKbT0TAL1n1/OM84oR0KuXIuM49Atz7zXT2eUP9naXzDTBR4+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8eeTbS55Lo9l0z9+6qfxGdxBKwkPw+CsO9GNesV3w4VzgeKJ+eXkOD8l0/gCOLzdj+cE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369e50expadXSF+cqn5VR7mmMYrIJ8i/f3VS/rHTw9M/XHixePS/jz/vp2OxXtXCgLjs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JJvy446zaFoAAMRu+Z345RPAs/+4//ZREoOPbfNp531ms0YXOhUS71aXvdcPr//JO/rC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3QA/5p8XXsk3h85958oIv+L74MK54E+3OjnOMxsrXgrGfrBENnhHNDldjxzlBzy7jPJz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e32+d/vkvF+VyU3OcQ1X+HonOsFl8YKHG38sPvKoWc7FaB598/AEn9GwXyeEwRgDIlp6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y4v8fvcbTc7WWvhU6/4b4Ey05SN94IwV87AzADyuffjZV/iFjvOFoFkjaKBmuVTh/AQP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b5PZczm1DR8bTR+xHJ/YXD/Wjf9YPO6Rd+tBPfSzOKOLeUlkv9aG0XJxF5zpp8Yl+Qnz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GPfT+eVP5pQ/OeVTcfzHfeCVY34KJjZZuZacp7yFh0/q2VHMc/j24hHz1+DndNx/U3zs8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RV72K17xile84hVnMFWNfojXVdopflo2+dPe+DfFq8zeKz4WP0CXeWlDy4U1pV7xzPEq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H3tlXgDFPPFWXCIo/wSmgg2Txf4zD/hCITN8pRPc/52/hif++WPgkZv6EW/zoyD10tDe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VfgLZ/P8+RmPyz+eFmx88p+PHW62jcz+LsC83jTAN9U8sC/u4wAAIABJREFU+iHHoi+O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ft9B58WlD7++PuUvgKfFB581xSSi/ShTxRgzcUE8BjPrr7vd7urq6u7urpQiVaa/+TE1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KyUq79T4biWdUuUhvnkDfBXM7+Xk7kIIlWvlevK9iEitgCC1lpybpokxIuI4jrVymet6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uQDiOI7O2ZJzyZm5MBeYXnJEAOBSwOA4jro9GCw5v/T2R0QwCAZjjCVn/VxetKQz4r3m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Wmuti66LMe42G0AATTY0COZIOYS57JmHAbSABDFG5tI0rVSQCjGms9wFIacMAE3TcuEY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+tv3fAFHFwVnc2ZA4MyLdpFjFoaxj5xP20cbX4f/kgsA3H6402/mL9ped7MCGBCGkkut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hc9OI7NFQvCNPlz9e5xuIgACGjAOh6EXEePQeatEYdoXzb7PoIEYY62ccsJDX0ILKSdE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3SND+ZkxcP79qxXzEoiIMUan1Bijhh2rVUhnbUTkymQJEXVCfxiIqQeqzCDi/X0/H4ah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QSlV5jiOgLAfS0UAH1m9SxVE9N7VyoBYmUvOgNi17X28+KN/r/hCeNYUcyrhpcoRhowx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nBuGQTtxCGGxWJAhLbH9sNC2Dj1XV1e11mEYlJ5+x/T574X9aFrlkjq8iMilAECtbJ2z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6Ijs9fV10zREZr6OmQ/ZORdAaLrWWUfWkrXGkDH3w40il1JiCiFIFRDpt1sbvLE0/X2N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cRhD29jgS0wlJhu+l176VwEaA1WMJWNMH8fQNk3bDLu+Fg4hOF0ozgZtrrXk4r2TAlAB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NxudYLzzaAEEkGAcjoQkc8wuOACwROSIjOkWHfk/ldV7qdBV8uXb11pBANH0sXeNizE2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StlzSmfd3/72u6ewV4bHe1smEuhqsFa2zhpDi25Rs9TKRBYNFOZgzyZfPyRz+8/1cQuo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4/da90OTMcfvvoE4phACIHjva62h9d4FixaNccYtuk6XwaWU5WeoLrzQZe03g5ppYowx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06hefYyRK4/jqIN8CEENOrrjw4YtORtLMcbKdb8BYtM0IlWLLcHxHCRSQ9sI1+vra2sM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fm8c0S/IOQBAg/uslDOX8Yovjmed7qM8RlmIWh9zztYeXTMRbbfb5XI5juNyudxsNt77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LEo1z6RK27YAkHMupTyab/8TYs7g528gWVsLk3OEyCLb2zsAuLq+AgDmKrJvzEfRtC0A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kCN5eYPO2lxK0zQqKj6kCCdxES9xRBCozKFptrd3y6v1FzkkzoyIX+SAn4nKbCzVwrog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/Otf/9rvdkUqCCyO+4azDhG3u511xMIgAAhSgMiStc5ZhgogwgIAzSLMBZevr693/U4q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arvZ/KhecsVHTYQpJSJbKxswFm3XLTb9XevbfrgXRuDC5MkZpyXEYoy7vg+tBwBCEqkl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axbyREgppru7u+Vysdv1IlJLddY9fYWIeGE5YwAYx9GSLVL0vITEwiWW+fVAhdD4sY9v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MY4lMwCghZrFEE7GEy78uHTfBXgm79dzxqS2rR/GcSy5eO9TShOn9N6/fft2uVxyYbJ0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uSFra62GqDIjIqKpzABgiOZzUBMartU5O47jru9D24DAUsX+ZiuZevhQYkKDSjRB7r9/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ujwSkZxz0zRqaU8pzfuo9945l1JyzsUYa62IuN1utd+rzPtcNME5x4VXq1XhUqUaNNZa5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oT6wJMwZ/LyyhRotQMA5zzn/9a9/3Wy3LCJca63k7F6fXAQMQj1aQTpLpdbWB87lkVF7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npAT20R0o9SiY5ovc9beE0i9HlJkn+2WJyX5+4cdnM0qagxVTrZU3v7yphd+/f2cMcc7W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axbvfIqpxOIaH1xw1g7DkHNBC8t2ue23tYixeK+DIwAAu3G3aBZ//PG2CU2Jpd/1uWRT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8fI6zifiL3/5S0rJe59TMYQlF+utBnSi2TcjeQKAXDIYuPuw+ctf/kLGgMYtAJInEBA+b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4JxHNMahRtIYhzWbR+ysj3XMp2yxcv+A1L/Bif/3f/+h1lMAOOKXAIB7KyYiphxLLtbZ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bNz9wx7HsWmaTxvb5TXj5wKEEHSaCCHUWvWh6DdaRkQtnW3TAgCa02jICWjQOp9yysyI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EgCUZYrUaQ6629yRcyWm5Wq16Drv/bv374dxmPPL01OgAYDgfDymEK8P+qvi2VHMxWJR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S+1z/tztdjsZOxGxci1cdBeDe6/63d3der03IOlia7vddl3nvb+7uyMkPVfOuW1bY8x2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t7cKcyVLq9Wq73t1bYQQ7u7uRMRaG0LY7XbzvYgsc1ktVxorWZiNMbWwSLXe18JgUJkE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dBNgHEctkzOOQ9O0hg5uzSrMhex+ZUlkoe534ZzJOT8zkEzPQiee/V7PHsYYQmybVsmW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Rsvsfs/+OTs1l0zOaTR9iWnZdbogqbWqXbPEBGCss2BACqAFQ5hTdo16RWut3HWLwqWy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ptxzI85sDHEu2+1Ooy+urq762BNQCKGPg4ZqwaOajid6jc8Zk8CkWnY9SQHQ1aCBEosN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lljGcXTeh9Z/+PDBGBNCMA7jkCzRpDxaWZR+STks/xiWiyWXYoPNY/Zt0BVdjtlNIXEC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49paHzb73oAIE9qdDzCYQYXqYYoDkl5amVR333NMo5Dt+p0VzxMREgwDP1iueRSihRP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IgtzYrLknUeCPg5gwHqbYw4hFCnqwRcR1zgu7L3/BGfo5GP9Icf/L44pzMwYo55xjX/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okNEdVv1fd+2rfJ+3aVpGg2alColJhFpfNjttpWrawKnYp1DRACjs4MlIuuC86nk1ofN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ENugc67kXGsNTci5gIBIBYRaWUctHZA1hUDmAoWzJIFXfA6eHcV8//69VobVkGFmbprG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ijDc3N+M4DuNwfX1dSlHH+mazsdau12tNT2nbVo2dTdN8+PCh1qrUs9aqccr9rjdkKlc0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7fs+paT0XSNpttvt9P6fvK6e/Ha7IzLWur7fiQiX0i26Wni1XP7Xf/1X23Vt14GADT6P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5UoWu9C0bYeI69UqpeScjTFm5lo4pRSapu933XIJsqcsJSYyhtz9o7fGAMDQDyJCz67n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0chMk/wze5fI85kCyTlHtPlwS4jBh/cfPpBzcRjX63W/6xFRuAJiLWIM1spUqWu7zWaT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gru9vXXWjeNoDE0rRrV8xZi88zY4T365XNze3iIiWfv3v//jt99+SyUOuzGEMPYx5bS+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7H4ZECipiIg9LKLQABdedEtCqiCLpksp55p+uf7lX//6d81MZJdXy5pFHcrMhYFLLGTM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LZyZOac8NwrWys45qOAa1/rGkfPeI+J2t72/pIMtE5QyOuLElWsu2VnXhU5DGua38NBk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F81ijCMLD9vROWuDRURPQUQMmZJzqYUzI5pamWuVKu2yFanKuXV9BYwAAgd1glKyAWMc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P0wi/ojnUOV5pyo8O2w2m9VqBQBTCKZ+75zbbDZq5tQnomkAagDSqNmuaXQtaoPnnDU3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+yPLwJNHgbrPRs3jv9h5LS3xsP9/dbX7/29/utpsKkMe4XCzef/igk51U+f33v/377R8A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XPxCPxKe3UQ9xUQuFgsNIhYROl/CRMM+nHVqnrRkmZkLxxRLKev1mgsrYWVmzXqzZH3w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pRRC8N5XqTlmHWS/0Q1/D+gbnkpKKRk0rnHWWhEZx1ENwNqq813yGAFguVywCB0aZ7la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/+Mevv/4SQthstmCw32675dJbKyK1ViLSgC1nbdu1ug1UySmRtSVnawkQFquVNQYRM/Oj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+6E5H/f57CCQYyTAfrttmhYR0ZjP5Jf3nfN59NI8xlLr9fU1V3GHWN7VajmOMedcUmqa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LOWUdTbSAEEiW8t+3vHBl8y1MuL9K2+JSsmcWDNOvAu73fbX3367erPebDdosMRiHNpK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70+GDbbE8ubNTYyxiliilHLf79br9e3tbRUJwauP2zg0Yksqy25liXIuiROAGDDL1QoA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kfWhjyeXE6WyDrSJgYNzFPvYAEIf05ubm3LWRJeV5GsJkCFNKlQ9VixBOvOSIRilgBem6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N5UrVPDeGUM1S3DNH//+93K95MzkyBprnVOjKTNLBeWXaPd2XGMREAhIs8F01LLkCGnR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HH750rvQd0HXdgCg1Y//+OOPcRzVj7GflwsbMpN1kyzt7Zci19fXLJLH6EJARG9dKTnn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tQCQY1QJxhhj23VIpsSUmZ2zbdOO4+iPXVtt18UYx36wxqDB29vbbtFZ6xofGOS///u/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P7zmY3wNPDuKCYd6aykla23f913XnTht5xAR55ym+6gdnoiss13XMXPf91xZByDn3N3d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rXb0nLM6UzabTa3VOaek9pvd7HcBIpIlKKDvOVnSJaa6NSePxkm6D4twzo0PpbAmCY7j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UhyRcsdusQSAdAh4iMPYdK2I7P3gVYSriFjn0BiRimjiMN6f7mDIDM5PsZh7I0rhpm0f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a4J1rlsu9a7xkpKSLwFSKxoDANa5PEatVxtjMpY0J6wWDm3DOfd9v1ysQAANVBbXuDzm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von/5//8LcaIaJyzTdNsNvdWNESDKMYhFuusizHVytvtRgqExqchtW2XOOZc1B72/Zrk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e/v2nfq185hvbm4QUQuHkjFqXVtfrwCAM9tgd9ttSln94864GBMiooGSS44ZEYksWsB6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xBjHXWzasF6tt9vN2aur+5QaABiGfrFeIKKhi9p8GAalhuMutsuGE5OjkooNdkwDCHgb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Fu1iN+wAoJRMYo3Dfd5PhcqCiAzctEFzxMiYvt8ZQ0jwmfbLV3wUpna2zq5Wq3/+85/r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BsKmlLpFZ4xRg46KugCAZuXe3NwMw+CIiGzOKQ1jFam1cilShQxeX12/u/1QUlJJGUA0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t06qVGZND6rH0XTkrIqTOOsAwDUBEft+l3NZr1chhDxGe4jweeWXXwnPjmLWWskQAHBh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e66FS875+vp6GIbJb26t1X5ca91sNsvlEhHX67V6gRGx5KKFaNXMpoGYkxlvwoufsc5A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NqnC6DQ0nwzQIhWEyDlLhMaMw3B7e4vGuCZoTExwXoNddOu59TE0TRca4YpkHJFUYRAC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CSscdmEuxtBRjsj8QYjc88tn/3QQD8lPh9vZ1z5+9lf+FESYC6KBWtEYNIZr1aHEEEEV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NjN768Yh7TNIAOKQQuulwKLtdtutcdj6drfrASDGWKSAQBNaqaK6EMaiQeuMM4ZiTFM6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3u90WAEIInHgKXnxJzvEZpAKR1bdPk6Nd43bjjjw1oUFE6y3Ue1EhtQIimv0cKdC2nbqz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PI5jSlnyPuMhpdQs9m2FgGr3RQPNIgzb0VqaB2I+RM2SSw7BL5aLRbPInEsq1tv7KtPz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N4Bq6axZmjZABbIEAsaQ3g5aSCWOfWwWocSCxnBijQrVUb1mscFOF7BarkQEKhQuXNgG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mB913H5umE8Tmt9zdXWlM6+1Vh9cyQUNarSbVOHKliwApJQWi4UGbm42W+WjiFgrk2tq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omoMVxlTvP8GgEtZLha5ZCI7DMP06IPzQ9+3i25IUYN5ttudMRQCWbJgsLDqHz0ipfTaf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PKE1KSVd6MwltU5gyGBFnXVqrTnnq6srANAllJriNc1NSZVOWuv1uh96jThERJ31+75v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/Xr8zlF9uNhsNVNXEQGYmIhWyJkt1RvLIOhCxhtBg1zT9MABA1zTOewCohfcido89JjTo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Jca4Wi1TKfv0oB/7ZVYtegA4dG+cSZe/VBgk40CgpJRLsUQi0oXGWYdT1pfB1WIJAJzL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Gt9v+rbtiAjR1CzMZbHoNpsNkVG72piGmkUNZogoBSa62bgAAmSIhTWqDwDI2HEcNVf6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tE1bYoEK796/X65WYxqmDJ6HIY+OXJGyWC4r15TyMPSr9Yor1zJb8oWQx+y8C7ZR6fKY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55c1ms9Ec7XPXiIiLrlOdo5SSMNhgD2vLB47yY6Jf57n/AgBgCGNMlkii2GBVxdN6CwDL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Tdu14zBOsaTWOmddrvtIHi48juOiWVzSwK/44pj32JQSIqpJSOcR1ec/kUAGgCpVjRq6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OrI09ENM0YZjMQqzr/JgABCQQQyAd9YY6vtehTvmZxlTLDHVwgAQhzEzQ5VxHEVkSBER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jZELJKJf8bF4wVxqiurQ0EkNJVSOqL7vtm3/9a9/aZfVLLYQgkYH3t3drVarSdNLRFTJ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n8TDwoX/8z//UxvEe++9v729HYYhNKGUclIxpbJ6PnlfsqUKAPTjCADBeyRDZOCxUpwa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MLher3fbs5EPD3f/zNt8Vng41L5ICAx976y13qsMk6tye3tryExWB41t8t4ZImNpnnOc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73uVJcKKpTBZKpEriJq1jEOoe4UjVV0NIez6bfChigQfEE0aoqal3wvfHNc/fFl4SBnR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Ucyjfvkwh1sRYzIWc8zGmJTT73/7GwuPuzh3zqABF9ywG0F1cDWVQiqiEanjLp5okR4f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iHShSym3XTuOw5QZc3oLs5iWeqItdfgptN4ZJyIMFQC60IrIsl3c3t71/W65Xo59tJam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jAeAcYghhL/+9a9//PH2T5v3FV8DeKjWo8njd3d3IYS55rFWRTnZS/VepnlhtVjWypn3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xA2P/UAHY5NwtZb6fjCIZK3q8rrjWMwS94uQ4HxomrEfFotusVhudls4VB+YEsmHvn/1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qZ2vaZqc80kfnfy5xhi1Vuo2uiRStaO3b9/++uuvMUZm7rouhPDhw4ecMxFp7OZU/VxZ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Up7ILvphoEEwb9++1XtHxGEY1uu1tp4278Qy0aAxBoCEaxmTBksBQAgBjeFSamFzRrNd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c05lYyInPNp0Y6fBD8AxQRou05q5ZLlkC9fRRzZ6ZlOWmN7cZAZXOM4MRwSfYxFG2zN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3oIGaxViUAoYw5vGeQSKQIa5MhowxecxVxCCq5LhSEIC92tFe8+hFYC+TgscOO1NzVU6J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HcM4zGN2jatZQkPjMAJA04Y6z5ZF4Mx//etfNeZSYyJVsxARheWeXz4Ier6+ud5udwBg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0IWuj/1kwjyndbBXRH9s/Z5rVm5R4t7nrlpyy/WypBJCQAJAMEKICAbW6/Vmu5ECaJC5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2v2KbwB94jpfW2trrSpaYp2dcslTSnQYH/TXuRbh0A8AEMfRIBJgaJpxuE/BUUunhuZr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wrUW7rpuu9nM+15hDiFUrYnMHEJgjT8pvBcqQahcDRGX/MovvxK+A8Wcq09NHUI/qFij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BIC3b98SkeaD6we1w0uVbtnFGHe7XQiBC2tlOd3LOWet3W63RPtyAupoK6UYY7bbrVo3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CH1Livkw/gMRDZqH339ZrNfrlFKtVVVIY4zeeWttKUXF7RFRm24cRynivd/bpdqGANfr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8WC5jjAGCsSRcpzny/rKrNE3jve/jiGiFKxishR+9LxGZaEoq/397X7bcOJJk6x4eCwAu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jdn8/1fdeeyuqkyJC4BYfR4chEBK1JLaVTgmK2MxQSCwxoH78ePxiJB9QK+ynAb7enkR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hWggEIGUqytEFJN5ZkaJJgIqRe1uZ7TLucgTnwpJkyeJUwKCUXbIiQMaZQehIaJQqZwy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l4sUcwppv2utszEkxWWIxkUaDcYBhqKQNztEj8K1IQtAwRCDqy0iSmENJ0AFwFBKXi5X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SKkM37//1vd9yF6jTiUln5iPuvUAgrhIysFXiipXMzMnSD5VVd2HbtRHAsIo/SxQ+tDF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7yX/vtvtLblByWAQEg47oobN+S6Q0tMgU+KkQBUoJfKk7SyMrp+ktCLkDEqR7DswiGaU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tEVUXIrvgjUWEHJO6jFvFeMEBJMnMOJp5+EZt2L6RjSGbABAAkMhhL7vRagmOcOxkFQy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JW1tjlFcBVFhTjesXRCYGQFQKaNU33agUEKVzJxiPEmsV00NDAoGHjkKlhSR1UYMkmTO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pveEt49illLatpXej6vVSs6xnO+u67TWX758EXIJAPJhKJgA2G63MUaRFeaSG9d479fr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lgnvcN2MWsPChYBOsu1woJtvdTReDaLI5sLyWklEX799lfillIrLo0HaJoUQgOHb16+5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LQAoIkVqtVx++frl8uelc+6PP/8Qd55xWzGExIVzIcTaOmZGwJLz9JE0BZLyXV9KMR8/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FQTwwfjxw6GJUGGOSWkS/ZP3XhMtlkutablcpZhDCLFEjAoQYoliIJ9iqqpq9O7mNExa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CtnnkLXT2ukUszKYQwGE/Wa/WC322702RjqYS63JRzEfGIEaVBpqosfIHBcoJZOmq+3l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quqPP/6cdmQFgJL4588fpGlRLYSj51JcbYWqCowyKScAyCkvlkuFuN1sJK5cShFbdQAQ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XEhTDiWHbCqDiLGP0+2G7FfN6upqIwTRkgOAXFLlqt73CChVXJOdhBKZuaCGk6S8cy4kb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FeqIGiSKFXyoGseZOYOrbEmsUCWfEM9q92e8HKTcRz73fe+s03IjGiMKSO/9OM/mlEGB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9721VmlyxqZSiPRUyA4AQ66MgRS2bUdiZ+Hssm62u50+pErGayb5IJ6aqBBw9CQeXvtN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+uPP0/toxnPhzSjmtGxZukt9/fpV3mwEKaWxh7jWWt51xvhiiok0EVApRWzVQwjyQerK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0+2mlMSxSGp6xvlMrDGlBeXnjplPj7zEcaWm/j//+Y9U/DRNI0RThDLy327ftr7fb7ao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/+xZTrKqq731OSe5YmJROj5sjrXOMRDoXjt6LbuaOOSD2XiFmLjHn444sH4+fcS5Sxqud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32wTFwDwXe+U0s5qVM45bcyff/xhKhd7r7VDAk4gZcXJJ+YCDN++fU+cOEGS5741qFBp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9t9Xqy70cnX1fU9RV42T2Kc2REqXkhOnxWohUcwcc8rZuSc36nxFjNG35XJ1coMwM6KS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cSyBzKn8URkEoMu/rvb9HgAkhe27MI0g9n0vCeuqqrwPOSdTGVkVKYp93O92AECachz0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hZDW63XogmgbrjdcYNtu+73XmrTWIQ9SPMnag1THm9PXBkV0wi85QYjearc9GCfdjEgS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F1yYM6AebApkKyf0d8aLYhoGHuGsyyWL0D/GKIFMyeQAwGq1+uuvv1RRI8tMpVxcXEhn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0yg5V5UDgJyLlARIK6Bd11bWSZk5KiXNzUFy8QolsQaFl4uFDz6VAgAphKl6Z5p8m/G8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jLj5vNAmT4R64mJAigoXaSBOmrqus8YWLhKDrOta8tcSxZSfWGulSFyCmsxccpHePGN9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XGRD46U//tPo41PO9MV+iRD6dGzCpMcdedHtiiyG9BAS9t7HGOuqLlwkphtjVKhyyTIq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Xe82m+Vqtdtul6sVIMqDQOqBxG9FaOi4a0gq9n7goIVjCNqYFKO5rY8iM18v/7a3vLBw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4gdD0KfszuQ6kSd1KUW9YZT3uPPTUft1Y0opg2qCFAD0badJLIe8IuVqm0OW7C3qQQso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RHVCp5JPShEidl3brBqAa91ev/eokAtXtQMAIUPDD48jZ28CQyaWKG6Og0X5TUzHqSD2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lYVPDwHFlMnQOA2PLFOWETJ39WNz8WUNCnLIeGBqiCjHU7LtkgSX+OhAzdPhMw6uSV07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ttL48diwJouSYajpAfjx149vv38DBt8HV1vpdTlCtt7t+npR3Wzvyfk6FiU+RDDlmmpQ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r7LgJaZKZQ1bm/lz59Ll6IkwSG7tzaZYZ90KuIkmCjVny8X8BQOYXgMHENIcIh/dweXqU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u+22qirRf8feK1LS0YoL08HuGgAQMYZgZH5HyDHKLSAZc/FcE24gs9XYQ/I4Nf/xghqv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Komg9syxegOKOQzxNjOq62HdIHYni6WUhI8WLgAwFd/c1NCc0/xxYWloLoHSW8f5WSmm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LEqO4ahMAoB7I3DDzamwpDxQn3HXppaWkzDqrU9wnnBTEH3PW93nT6eYxw6jT3p4vWOK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95QylZER1q2v3XTU6CL4PAOAqO/AhQ1NHHjikJhTLtcdfAAAgAElEQVTh6XreLcXkweFl0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GXC9XzfbEEwsgW6WqAMM5KykA4e7Y1VwdiV34BZ9+c2z8IBb6uxlMD2Ek/VMl2e8fwMz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boo75t9xsr55uvjQRfbe9U8xjSgd1DUIzFJrcdfYjpPyM7m8Gw+nmG9/C/0af5KCmKco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2+/3d1i7f2I8b2pA+GXsvdJUcr7VIPN0+fNgLjzObMzD34zPgetXjzMvvuceSwoAwdXW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78NN3oaH/uYfAwhkiQzlnPrO38svj3DztrhTflpKTiGVxMogakB9/MP3hMdaAXwY64AZ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NWJwy4x2Unt6/pe/sLkZ9+JD3pQhBNK02+2UUgrVo+oHp7DW7na75XJ50o97xq+hpCzC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UUle4ySoOWPAx698xF+4bQv4LuSQc8i+C2RIFHg5fnjP5H7vpUeOeI8/C24l2WRIOy1u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jBkzZjwM14LXO/H2FeW/AOdc13Wr1WrUc/wCJFC/WCy895o+5HF4X0BUSgnL/Kx1Le8E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/veBJhpa+ASQOuIcBsHih34VqWrHBUpisUB/ufcHkTkqQkWojD5nsT5jxowZ5zDo4h4w0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M/ScDpKZRX6utS6HbnW/Ngy+swH6B8Ivz69DTf35Aziopx8wAhDpZLkhmp5sDM7902Q8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y/MJ2fHy5G09lS7cUD1Odcz4DnjVL+yguD/+wuvhUOMCQIY4A/DgiiCtKR+xolc8bMNZ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8I9WoIjPpq+99fBygUGlSoOP/b2H4tGnqZyeiLGjOsBzH/kz5/zhFwPfpiqWAASoj/3e8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e6jX28HXe+7NfWP+5bc14HiAOTvhThnCzjdMrj+r9YDbXfTnM9/OLYqzN4o+kN3x+zNq7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2ZkZ1IwZMx4J5iJO+Pcu+eETxDNN/JSYSeo9wA9/iGaCOGPGjBkfGvdOQ/NjfsaMDwae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MePd42wU82PFSB4i74Mz5cl3/Pb1hTiIqJSy1koXhPHLe3/40kN9yrsITpQ2D6FH0+zv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FDjrQggZmACJnv9NDB9s0jjd0/HIICId1vAhGCfCtcTwKQM+dw2UM+tUMNV7vd71M0WB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9/2ZZR43HvVWJp8PwEPOxVPwkHun4OM0JMwsbTikiTYAuMo1TbPdbn9hhJ8PJ/6Ut/7r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H6sKmuNnLwdjrI9BATjr+r6vF01JueSsp5UtiHAHxXzNPt0Psm6+sfyvmaLzDQf/eynm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vhORdHHtum7aMvWlKeZDjv8DnIzPYzr+B4zzpnXzr63nKZBTEEJYLhfpJTxxHn4t3ShH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bfe7plk8/9heAkfn7inrmXw+tt2+ffFz1uuvSMuJyPdeW923XvoP3cRjVbXvWWbwoHPx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o1rc76V6DBFTSpvNZrVaPXpFnxE3LdDvbY/yuPU/xIr/kev/WGGyj4WcU0pZa7LW1otm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HvAPr8X8TLDWWmsBwBr72NvjJW6nZ1snnv2fByyO5/7hSUO6D845JOWcc9a9SKeHx1Re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gNAsls89rBfDcx3CcxXE57sBPf8YHglnnXYaAJxzjx7/Obzj2fNB5+JJG3im9RwjlwwA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OeX1ev0iW/rIGCeFm7PDS1O6x/tWvOOb5INDKXK1AQBxKlyuVvvdbrFe3bQxeheJ8tek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eipOVbzYba63Rr+qj9KAdfM3p4TXHcx592w2e/G/7pDoiSQgAOaWrq6vlckEf1G/r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zdc/pfrO31mptzm73M82GH3BfpIm2fFiv103TKFJPccn53Hj+w/Jc88KMV8F+t0PExXLp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9Sr23lh7suTL9ig/STQrpfq+r6pKttJ1XV3XcEjK35u8HpeXjAYAoMK+75ummW5u/Hkp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Wrw5wpsouZAmaWyKiDHGEwfN57rHzvUopyc3yLkXl5eXdV2XUuTZCpOdCiEgIilChVOe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5lBJCMEYPdOfGS8ygaiDFueSUAEAR3dt5PIWgnS3pKEN9C+N/6YcOsyYaerA+cYu3JZge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KReWxrtv2ab8gRjGj3BIoTKz0ggMoKBEZj6+2hGAgQuUcu2pXkom0uIZfj0bvVHi+7G4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Iw/ziTgHEVNMqHBuU34rbhWPjTQdjoV2iOi9JyKtz4a0OBelKceIqM4e88m2+q6r6hqY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DsYW56Q4F3mSjC3LuZQUo6gGp33M4deez39PMMsxdM617Z604cMZP2r7/pqKWEQspdBh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8es+qCRLLiWXnHIpZXrb55SJiKWf/eSqMsbsdrsQwvTiGH8o3uxt28oAHtgoEhFJEzMr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DXr+cZFTDiF8+fLFOTcVfcoxlCeFtVbR0GUkpZR8gMJKqRMRJHPRROf4JQAgojDLUrI2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fdedG17JWTsbe/8B+NOMx0NoIpdBwE+WuAz9xwdmgMP3AIAalEHtbvDLGTNmvDV4Avkm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jDF3xGWUUpwLGaOUeojmsqrrwZeRYfJ39J4wzjtE+iiARUobk2Ic2qTNPPJpUIpGZn/z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PMaYGKPWWi44iYGNUUylFGmSP6F348/37X4YsTp6yzHG5JyF/01ZppDClBJpappGOOgD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Pr33pZTXrH96aZAma23btjnlk1fGuq5TSvk4fGiM0damGHNOOacp+ydjLi4u+ra7o5cU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VN92KQRtbdXUD6ELStPwR3THE2rGB0LJnHxCBSWzMphDRg05HEesNcj3JTInyCErM/PL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m81Gaz1W5Qvqup5Oqbci54SkcozW3sVEr58AzJwLkgLm67+T8tnJvHO9BuYco9JEWpMx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1+DhreDWE/eKUUyFOWcAyDlLaFCK9cbguVyFeoLp5bJer4WeEpEQoHzo1PyPf/wDbsiQ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AkAIwVorRYIPGWrJRSlFRHVdK6VWq9X3798lV37UYewj9xbb7XZN0wjXhMnR2+/3//3f/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uHApBRC891y4qiqlFI5SCgZtTNXUcD6/UEpWSgGDMbaqa21MyTnHyPnA2g8PCIEiSj6Y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n7VjBmQ48vPT4WNCGVyv11VV13Vd2bqum5t+JPK9pNFzTqSJkCpXv8V4Z8yYcT/6vl+v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3wja01pKEBICSb+GaStEhink2c8XTKI9CVAoKI6mjvwNABDmHeWe6HiJtiErOEhbhUuZ31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uPRM8bIV5Sd9RY0xIQTJzMrnzWZzcXGhtR4z0Smly8vLL1++7Ha7ksuoBTzYtdi+77XR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CGEkkbKhlBIzc2bho3S4anM+ipRMOWLXdRLjlDsBEXPOkjKWyL8x5iUCmTcVqK/T2VJE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Ukr2d7vdImLTNG3bOuf6vi+5eN9Lmtv78Pvvv//xxx8AkHNar9ab7QYYuJSBDuRc1fWo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jKiQABm4ruq/fvzQmlLKxhilCQqnGJerlY+DnsFq0x6i1wCApABA9Dr4cTRSJWd18z3v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HAdnQMSTg/wOOHcKQRsDCmPvTeUIsXKVItW2vSaTc8qQa1vv922IwVWWMwBAyawUtbsW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tV3I3pIrJVdV5ZwLIeSSDU1N195qF5+G6WvpB92Fz4hb6qMPU8+Mm7j1yEiVxeXPS8lP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933vnJNqilwyAaWUaKKDUqT6tvvy5QsAgMIc47V68gBmlv83mkopWpuQonyfYyRjFlUN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FCB0+zbFCApLyjFGV1c5Rk0aFaYYQwzOOQlznuhHX+CwfSIMkxJzGfjl21DME2w2m/V6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S6qUkmIiTcIUAeDPP/8cfyVz87dv3y4vL6UMxRiT05Ac/8c//sHMQpVE8wEHvphTvry8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JPN+Amed1rrrOnGmFEmiJq21btuWFJVSht7Q0uT3g1+CUrrknEsxidj069evzBxjlER5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26urq7qutSYyBhhKzv/7v/8/50Ta+D62vi+5kAGtKTMjonZ2mEcPBEhbq5Ui0iFGufNL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VQXMJeUQQtXUP378VVU1AChNi+ooapVj5MLX6/8IyCmWXKiumPkOLcGnAWkNiPvNdrFe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fddZUymDnAA1NK7x3leNG8+j3E3OObK0222DD7GPVVURaQDY9/scMiqlcdbmzpjxThFC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NeYMpZkIAEj1hdzskpAcf8u5VE1dSvY+WK373uNtun84dHBIKSNi13XNcmGIiPSPH3/F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pKaqqgwMAEoT5XyxWl9tN4WZjEk+NMtlSVlKggAA37Pf7LvEvT0sXpViSphQKWW0KaXs9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YE6jleOH8X8vLy8Xi8VutxNCKQSlbVvpvmCtFXpktFGk1uu19361WklwtO97EVNOw5Y3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Rd/3zOycO5EkfiaMbJ40GWVKKd77McqbS1ZKdV2nUF1cXIQQSi5KFSSlndXOJh+A+eLi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zmVR1fu2HSQyAMADy0whICrnrLj/l5wVEZeCiNqY6L0iRdqQUsDQLAevx83llTZGSMYA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j1IJRMZ8+bKw2uQYj/blkwJJ7TfbxXLJudRNI3tNSjGXHIAMISIX5gy+D6620xS5976x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3/7973/nnJxzlhxzST4OQQ6Y438zZrw7yIQSY5y2pgOAqqqqqpKoDUjQMeWmaU6ygs7Y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o70PUqlz67ZSjM2iIdLO2N776L2pHMB1/REAcMpKqVIyASJi6HpTua5rkw/OuRyjtjb2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8aHFb6+MKR2/q5DrVQZzjcF1xejFYiHZw+12++3bt67rhAJK0Y/W2jl3ksje7/dKKdEI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P/4y1OIi4Wq0Uqa7rhCmGELquSynJysd3qVtBmnLOMcbdbif11ADgKpdSkjz7J3OvkEitH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tm3l6SCV5s45EbyWUhQppSn50Lcd56KIYggxBs4FEa21SIq0RlLMXFIGHquDMaWsNBlt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QqXJueFXJRdAGNO+OUYovP5y0bZ7Y/T4hwobV8WUPlAImXPZ7vchxY/qYflIxN4v1itm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s9kAAKIiQwDgTAUM3ntXXUej5eHeLBpOYMnuN/ttux2jmCH6WI6U0I/uJTdjxoyXwVhR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RK21Uqqu677vvfdd1/V9L1GMcqMBVFVV3vu+7UBhyTnEVFXVHc/MXErf933fpxij98ba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0SgiJEWkGZiZv3z5UlJ2zqHCGELTLLRSq/UaAJhL13Uzv3wJvKwvJtzWDFAi5BIylEtT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73cqLjsg4JMGfUx5t85RSEofv+95aOyqITyBF6yGE1Wq12+1GuwT5r2w6pTTdx5xzVVXB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AHyQssoWAW5RTz4XtNZp8FkoL81oq6qSinvvvWguvfdS3qS1lrtXQrlcOOXkjAUATdT3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82dd16Vkow0i7vZ7JLW72vz2++9d1202m4uvXwwRFxbZpTDXqqp88N4PUstxH0spSpPG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51zr+6k15hs4lj3dFxMhx7herXf7/XON32iKMqSTzPt7YN7HiQLvfdXUAAAMnGGxaLbb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m2UDOFhjjr+yzuacc8oXFxebzZas4sIlcVVVuaQUMyrgAqg+TCzzyBeTptfA243p0+Np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ozGYIThKDSqn1ep1Surq6UqjUof4m58yFx3l8OsHllIdbPkY6zNQKIDNX1vXhujidc+m6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Ly+rpi4pk9FaqVSKVgoAvA/jKcspLZZLH4I8MGXh2jofvFIq5iwJt8GMU1OOEcSCZ+qX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EVFryvlcx1iEV06UM3PJxRgzqieF2cDBb4iZq6ra7/bW2h8/fiyXy91uV08EeW3b/vjx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ZtPA5H6/l5WL0PC3336TlLr4cQqh9N6TophiCEGsxW+OUyklz5cUryvQq6r6TIF0YZBy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LnfONU3T931d1/v9HhSgwt12u7xYb3c7eQUEAB9C17Z10/i+77rWObdcr/vgofDFxQUU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NVXV9r1IMEMIUkU0WnJK3V9MCUm1u12zXMrd/pm8SP92QETEqqpE55QSr5arEL0m3fe9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5lL7vxHo9xcTMpjIKlSRXYkw5J2cqZyoitd/vTGWAoSRWhH3nq+b2ft8zZsx4NYxzomQO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vUuWy+VyuZwKsYRf5pRTTk3T5Jw1KgCQjkqi+C8pX11dESICKlIhJSTVLJfdviWl1usV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VTEzKjWtOl8sl3/9+SdM6midsT9+/rTWLheL2PtcirVWEr5CNJnL2PFh5pfPglelmIiY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iN57yXSHENTwFuIBoJSyWCxijNbaru9Wq1VVVX3fC+mESUOgaacfIaljIFaKpoVIiRyz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58o56n14r5IxtG0rq335w/Oq2O12y+VSwtVKqbZtm6YRxi/8TyhgKUX6JylSwGCt0daG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OJfv374xc+v7HJPS1HVdvWhACp95aNYyQmmy2oQUnbFHkh0EJBV7L323pbJqTod+XPBB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KXMukTPkaRGP9Er1PhBp1AAAzGyUiTkCAJH2sWdmRGUqk0PWTudQAKBauA9U9TVjxqfH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+L0wsxRCKKVCCN77r1+/nixPmqyzbduWUiS+cPXzEgrHEEhrAHB1lZlFfC8OFd2+rRfN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M9dNs6hrZu6Cn2a9mMvyYr3fbJUi3/Xfv33rug5JdftWKRVTbJqFbEtpin0irYh0zknY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LV6WYbdsqpcRYsW3b9Xrd973INay1wmZSTHVTTw0sl8ulXK+SyRXCF0Lo+37RLMbFuLDSq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f/8u5T4xRgnXj5ZDpAmS+Lbmk35WY4Bd4vYhBClIGn2XPpX7OhERrVYrCdnKg0Aimlrr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tnXWSX/OpllIXc6yaQozFJZKPQKMKfV9/69//SunhIjCL2PvFSkpAF82TQhBKyUxLWZe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vW+7qqmhcAqRmU3llofWoDM+KJjZauLCvg/AwFyW9RIV7Dd755y2OoTBbFm81pWiDJkT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QL4LzrjYx4uLCy6cYwakmV/OmPG2OIm8LA+VmnBowilGeDJvppTGGlNBjDHGKKGlvu000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IKUAYLPddHtfLxrtLBRWlcsx1k0jwUgfgyGqqoqMNkTehxTjYrmYjkcUWVVdpRidc5eX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NH3f/9d//b/NbquV6vsegBRJCHNIlAPzHMV8FrwqxXTWxRSvrq6EMm63W4mTVVXVdR0A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46MjVuVgsAGC73S4WizGv2rYtEa3X66Zprq6uJC0ul3tVVV++fBnrx4ko51xSEWmmtXbo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NZDCdmaOKdZ1nXNu21ZcvgCglCJDGsOiH12jI4d3v98bbVBhSskcGrZ675umkQCnFNeT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IgEg58RsnXP7thW/sXrRbHZbI4+PMjg4ilg7+XC1uSLSY3y6qpxUDh6NiaGqKvlSG5Nz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0AOefNDO5lKQ1PUuf8x9eSBiCKZynEpVOaUohCgGdbGPpjLeh5yy3Ms5ZkQ1aHOPX9+k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bfa7nfSQTD4R6RSSUjTrGmfMeFuM8ZeUkrgI8aEL8fglIkoI80RpJiEe+eb7t2+SBwOA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Opfkr3s+k9aAkONQR9i4arPZyrakX7Y+U37OwJKdQ1KSQyPAq6sr0f0rRckHOrR6+ZRJ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wkWmFsmME5GoKEIIWmt5g5GIJgBIbx452avVSkoHxLsRDtflfr+XtxOioUvNz58/N5vN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KtnQ+D1PWI6kjJumSTGJ8TgAjB2GlFLnLt+PCHlxlHMhVVbilAsA1tqu6yTeLOU+3nsf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LlLKQtOZWfil0lRStvqo+m8wNgIQG8sUQoqxqivmgqjkV0cs8867+oPyS5DHIgAA/E1M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651zIURQ2LddVVV3s2pm5tv8wQ43e/HeO1NBAW10yaydHroSz5gx440g9HEs5QSAuq5F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1OeftdmuMGXX/NxFT5IOdiCYSkZU2BumWhLW0AkLEFKOx1tVV8kGMmfk2/RsCGmNSjCzm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hApJGy5l8FouBW5zM5zxFLzqnCckpm3bb9++iX+BtdYY4703xvz73/+WF4iu64QOiqpS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KkE4qTT33o+tU/q+X6/WcONFRNYjl/sYCpXlx88SzG/bVhzgR1Yq0VCx+Nnv95/p+hOz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+iTJeZG6HNnfuq5j71fr9WKxRFIKEQBG4UtlnY/hhGJOEb23daUAci6Lpum6TmkSQ7Lp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u9usCSXEuOaemWZy07v30GGwfblM13WtxPLWAkPjlbrtFQj60NVeKZpvkGTPeFmPVpkSL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KaI3k3ygJAOJTnv2CJxz3b6t65qMgcLW2hRCOu7GJ1EkpQkAKuu2m42pXEnZd75eNE3T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IqkZJ9JcSrvfkzHCR6WofHz/vx7enCt/DrwqxZQSE8lua62NMVVV7Xa7EEJOWUq/AWCz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l7jjbrf75z//KdJg0Q7mkpNPzrn9fl/X9c+fP6U16k2/dBF9GmPkXerWsUlkrq5rY8zg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UtEXPTivjJyz0MefP39+/fpVFAXyODDGWGulAGgk+innPvhFVecYQwimcouqrioHAFdXG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EsTyoTDnmBSR0WSNVUqVlM89C07wofklAPRtJ+VT8uh86+G8OIh07L2rq5JyVde+77Wm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8e64I6K6lTUmn4BBOw2AVVX76DmXaWPYGTNmvAnGBstiSIKI4hhYchH7PxGnEZHUV5yL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zqm2NTMTaVTIiYW2CnJOIpQUMyPpyqOIfv/tt8vLy13b6vNR0pJzTom0TjEqIrFZzsDO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J89/gP72eHFfzHMQDy0RZQ5DOeM3KSPUWoux6s1VpZTEpz2nLEZc40qkG6SQzps9Z/l8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49QX8+XcN0+czE7+dTANjYk0jdoUgENSUgbCkFPU1orBxLnN3LoVJGWIYsopnH3jTDFK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Edd4b76Yjw1vf1ZfzBFjDGA4Mlgyj8Vz4yVxcm2jBkLKOYvz5eB/eRs+kMfk7Iv5Bph9M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2xBlGWp/IjCzpsqlozWpdVVUI0cdwx6u4NBM/MmJElLYd4mcyjXQgIiDmFK21+TDXj5wS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Pp5z39ez9B3iffpijpCLUsKEJx7jU6nlFDlnyadPa3TknUnUHn3fixXRyDLH7Lmkfadf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pryMwuGIoRw2BhjrOR58JE8e0zFluPNEDGK+uhKXzV/ZjRlvjvGkHz4ojQCAjABwq/JS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iKvNmDHjXULkWFKAOyrWSi5jCEPQ7ltjLTOLyPLc2m5hM8w5pRQCAOw322YxKSpHBISS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OUYurI3hUpBUiXmkmDdbos94FryNmgknGKu/7zU2l4C8BCMl2AYA0opGvJCYWZEquYgR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dDKMF93Nj4h9u2/bVtj8uWVM5WLv5e+x6293O0AAhOGBcut5ZzDG9G0nBuwzPh8UofxN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/vohn2e15YwZHxrTQNLYtE8KHk4XVYikzqatzoOMIW1ijFVdTb9PIcTei+2JkNe+67Wz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UKw14yl440MsoceHLOm9Xy6XElo7SSITXbeXLKWgwpKvS9fnsOXDgYjr9Xr6zXVCc5p5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0B+8gWa5lOYNUlp++2LMIYSh8eAcxfx7ABWAAmAABd9+/waTqPmMGTM+KESuJr6EdV3H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kDm927d109wVTZRJ52RSKIPNu9RWjivU1gLzl8oBg3Euet8sFpzL1dXVl29fB1eT+Qnz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Mmc9JNALq2MXgxPVpii9pulyeJrm8jXxOlpMwbmDPz1o08UkUf4MapXJdk928+YY7sKs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G+ePlrQrf3T88h3v+qzFfAPMWsx3gwdN9JNH2dljjhi9BwDj3LRR5K3L36q4m/pUzC18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X9VEosJzfHGab53yS5gT4r8KZh6tQ1/iGM7nZcYU/Kk8G2bMmPGciN4b5+SDPq/jeiBm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BC7MwDeLx2fMmPGOMN6dc6JqxowZMz4pPhvFBACpNz8y3JkxY8aMGTNmfFiInhJuJMpn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aw4clCgvumF+cBmHUMbh80RLAecdjl4BL0FelVLiKv/sa35HmPpr3rvYHXiVd4fYe1tX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ZQZJxd4PTc+O/uHVhvB8uPt6ePid/Y73HRFzKMrccJ5/x2P+m2O0bv1kHTd+Geeebw+Z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woPW/445/Vbx2wOXn/G88N5XTZ18aBZNCGeMX25qMYXcjF25X3aMz7H6E8b50SENsqSB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z+n3RxXlv87pb4kun2zxYa8NL33Sc07SUsxqM3qnAbwLWrCoam0tAJy8yr/vG+HMFHVn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2d7ImQoAOEGIwTl77/IzngEPuxWmBEWYUOEineck4PK+76nXw5OOw5335jCJP2Azt84aD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qmvORTtbztX6HHBEMTebzXq9fv8p5pM3mDLGpD0AAAIpSURBVM8BqV40xkhd+Xt7e6bJ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kL2aPnPw+CkhK79351+BUSBgBlbHcfQ3HM+IAoAK9Q3bB3wP/Pcsbj9CcrrPjfzhV9p7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oAxlFp++W4wBC7EKXy6X4tn81uN6F3hKFPPuYzgkTk+jmLf8ZGpydyOKec/yM54X1poQ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luPi/zF+9uINJOdE+Q1478UzDBGnzbXeQxTz+MdP2rBsZrLJ21Z+7zl9+VcgiRHmlFDh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GIIY17/hGB6Pv28UM4ZorJE2tmTeV0R8xk3EGL33i8Vi2un0b44nJcrvXGaY0wfBDN6R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yt8C3ntXVfIEK+mg7jucvgFyZqfm5OI6OfYRfrXhPuU2/jSXkZguKaXGzo0j3t0+PtdT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yfmk6S3c6dn2GmOCA/lWONzY07v6vV0nMwCAgQsgQY6ZNB3903y6Xg6PPLbTOWj6+d09e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D5nfHyTEeqwn8XzuXg6TY55zImPa3a5ZLo+smhEBQIn3ofwJv3z9jjj4BLzmOF8UiKiU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7DPeEMIvY++R3ll8DBEUxt4rTaWUua/uewcCEvg+kCUJZM6YMWPGJwEikS4pC7+8SR0V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NcacIHh9xBirqhKW+dZj+btD+KWpXEkZJm9Bbz0uAICSsrSJVydRsRnvEjlmV1vfhaMs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wpgx40XADApjjHCmXd//AWj9WEY0vfm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8ABF609349866561663A5FF928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