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Jul 2021 20:5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802374A028B67CD1C2407F35CCD5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802374A028B67CD1C2407F35CCD5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0LTE1yNXQy7uvssXK0LOhx6LMuLvh1dDGuNDFz6I8L2gyPiA8ZGl2PjxwPg0KCbWlzrvD+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MqdbdsLK+rsqzxrfT0M/euavLvg0KPC9wPg0KPHA+DQoJ1dDGuNKqx/Oju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fG5pNbWuNrOu6O6stnX97mkoaK0orG4uMmyv6GiuaSzzMqmoaK157mk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h8dXQytXIy8r9o7oyNDMgw/sNCjwvcD4NCjxwPg0KCaHxzPW8/qO6xNDFrrK7z96jrMTqw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1Ndbcy+qjrLP11tDS1MnPzsS7rw0KPC9wPg0KPHA+DQoJofG0/dP2o7rUwrmk18ozMDAw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g0KPC9wPg0KPHA+DQoJofHBqs+1tee7sKO6MTM4NTI2ODQyNTcNCjwvcD4NCjxo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taXOu8P7s8ajutDLu6+2pb+1yrPGt7/GvLzT0M/euavLvg0KPC9wPg0KPHA+DQoJ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x/Ojug0KPC9wPg0KPHA+DQoJofG5pNbWuNrOu6O61MvBz9SxoaLQ0NX+oaLQ0M/61LGho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4ybK/Jm5ic3A7DQo8L3A+DQo8cD4NCgmh8dXQytXIy8r9o7o0MsP7DQo8L3A+DQo8cD4NC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1vP6jusTQxa6yu8/eo6zE6sHkMjUtNTXW3Mvqo6yz9dbQ0tTJz87Eu68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xtP3T9qO61MK5pNfKMzAwMC02MDAw1KoNCjwvcD4NCjxwPg0KCaHxwarPtbXnu7CjujE4M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yMTExDQo8L3A+DQo8aHIgLz4NCjxwPg0KCbWlzrvD+7PGo7rMqdbdytDTwMT+0ce/y8Gm1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Qz965q8u+DQo8L3A+DQo8cD4NCgnV0Ma40qrH86O6DQo8L3A+DQo8cD4NCgmh8bmk1ta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wssiru7exo9eo1LGhorPJsb674bzGoaK157mkoaLN4sOzuPq1paGistnX97mk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h8dXQytXIy8r9o7oxMjkgw/sNCjwvcD4NCjxwPg0KCaHxzPW8/qO6xNDFrrK7z96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yMC00Ndbcy+qjrLP11tDS1MnPzsS7rw0KPC9wPg0KPHA+DQoJofG0/dP2o7rUwrmk18o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MDDUqg0KPC9wPg0KPHA+DQoJofHBqs+1tee7sKO6MTU3NTEyODc2MzYNCjwvcD4NCjxo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taXOu8P7s8ajutDLu6/K0L+106jKs8a309DP3rmry74mbmJzcD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dXQxrjSqsfzo7oNCjwvcD4NCjxwPg0KCaHxuaTW1rjazrujus3iw7PUsaGixNrJ89Sxo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p1LEmbmJzcDsgJm5ic3A7Jm5ic3A7DQo8L3A+DQo8cD4NCgmh8dXQytXIy8r9o7o2w/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HxzPW8/qO6xNDFrrK7z96jrMTqweQyNi00Ntbcy+qjrLTz16jS1MnPzsS7r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NCjwvcD4NCjxwPg0KCaHxtP3T9qO61MK5pNfKMzAwMC0xMDAwMNSq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L3A+DQo8cD4NCgmh8cGqz7W157uwo7oxMzcwMTQzODcwN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PGhyIC8+DQo8cD4NCgm1pc67w/uzxqO6zKnW3e74uOq157avs7W/xry8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mbmJzcDsgJm5ic3A7Jm5ic3A7DQo8L3A+DQo8cD4NCgnV0Ma40qrH86O6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h8bmk1ta42s67o7rK0LOhzdjVuaGiyrPMw7GjveChosrbuvO3/s7xoaLJzM7x1vrA7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PHA+DQoJofHV0MrVyMvK/aO6MTAgw/sNCjwvcD4NCjxwPg0KCaHxzPW8/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FrrK7z96jrMTqweQxOC01MNbcy+qjrLP11tDS1MnPzsS7ryZuYnNw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0/dP2o7rUwrmk18oyNTAwLTYwMDDUqiZuYnNwOyAmbmJzcDsmbmJzcD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xwarPtbXnu7CjujE4MzUyNjEyMDE4Jm5ic3A7ICZuYnNwOyZuYnNwOw0KPC9wPg0KPGh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1pc67w/uzxqO61tC5+sjLytmxo8/Vucm33dPQz965q8u+0Mu7r9anuavLv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1dDGuNKqx/Ojug0KPC9wPg0KPHA+DQoJofG5pNbWuNrOu6O6x/jT8rf+zvG+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H+NPyt/7O8deo1LGhosjLysLW+sDtDQo8L3A+DQo8cD4NCgmh8dXQytXIy8r9o7oxNiDD+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fHM9bz+o7rE0MWusrvP3qOsxOrB5DIyLTQ11tzL6qOss/XW0NLUyc/O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h8bT90/ajutTCuaTXyjM2MDAtNjAwMNSqDQo8L3A+DQo8cD4NCgmh8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157uwo7oxMzc3NTc1MjYyNw0KPC9wPg0KPGhyIC8+DQo8cD4NCgm1pc67w/uzxqO6va3L1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UtMWp0rW3otW509DP3rmry74NCjwvcD4NCjxwPg0KCdXQxrjSqsfzo7o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xuaTW1rjazrujurvhvMYNCjwvcD4NCjxwPg0KCaHx1dDK1cjLyv2jujHD+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fHM9bz+o7rE0MWusrvP3qOsxOrB5DIyLTQ11tzL6qOss/XW0NLUyc/OxLuv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h8bT90/ajutTCuaTXyjQwMDDUqiZuYnNwOw0KPC9wPg0KPHA+DQoJofHBqs+1tee7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NTI2ODE5MTEmbmJzcDsmbmJzcDsmbmJzcDsNCjwvcD4NCjxociAvPg0KPHA+DQoJtaXOu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jutDLu6/K0LCutvvSvdS609DP3rmry74NCjwvcD4NCjxwPg0KCdXQxrjSqsfzo7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HxuaTW1rjazrujutHpueK8vMqmoaLXodS60r3KpqGizdjVudeo1LE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w0KPC9wPg0KPHA+DQoJofHV0MrVyMvK/aO6MTIgw/sNCjwvcD4NCjxwPg0KC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qO6xNDFrrK7z96jrMTqweQxOC01MNbcy+qjrLP11tDS1MnPzsS7ry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jwvcD4NCjxwPg0KCaHxtP3T9qO61MK5pNfKMjUwMC04MDAw1Ko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NCjwvcD4NCjxwPg0KCaHxwarPtbXnu7CjujE4ODYxMDY2MjM5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DQo8L3A+DQo8aHIgLz4NCjxwPg0KCbWlzrvD+7PGo7r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v7fE1q+/xry809DP3rmry74NCjwvcD4NCjxwPg0KCdXQxrjSqsfzo7o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xuaTW1rjazrujurWys7W5pKGivOzQ3rmkoaK4qNb6uaShorLGzvHIy9Sx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h8dXQytXIy8r9o7ozNiDD+w0KPC9wPg0KPHA+DQoJofHM9bz+o7rE0MWusrvP3qOsxOrB5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1tzL6qOss/XW0NLUyc/OxLuvDQo8L3A+DQo8cD4NCgmh8bT90/ajutTCuaTXyjI1MDAt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DQo8L3A+DQo8cD4NCgmh8cGqz7W157uwo7oxODI1MjYzMzM5OA0KPC9wPg0KPGh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1pc67w/uzxqO60Mu7r8jVs8m98Mr01sbGt9PQz965q8u+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1dDGuNKqx/Ojug0KPC9wPg0KPHA+DQoJofG5pNbWuNrOu6O60dDEp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/4tf30rXUsaGivNO5pNbQ0MShorvhvMYmbmJzcDsmbmJzcDsNCjwvcD4NCjxwPg0KCaHx1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Lyv2jujQ4IMP7DQo8L3A+DQo8cD4NCgmh8cz1vP6jusTQxa6yu8/eo6zE6sHkMjAtNDDW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9dbQ0tTJz87Eu68mbmJzcDsgJm5ic3A7DQo8L3A+DQo8cD4NCgmh8bT90/ajutTCuaTXy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jAwMNSqJm5ic3A7ICZuYnNwOyZuYnNwOw0KPC9wPg0KPHA+DQoJofHBqs+1tee7sKO6M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3NTc4NDcmbmJzcDsgJm5ic3A7Jm5ic3A7DQo8L3A+DQo8aHIgLz4NCjxwPg0KCbWlzrvD+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Qy7uvytC2psuzu7e+s7mks8y8vMr109DP3rmry74mbmJzcDsNCjwvcD4NCjxwPg0KCdXQx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o7oNCjwvcD4NCjxwPg0KCaHxuaTW1rjazrujutK1zvHP+srboaK/1bX3sLLXsLmk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h8dXQytXIy8r9o7oyMMP7DQo8L3A+DQo8cD4NCgmh8cz1vP6jusTQxa6yu8/e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kMTgtNTDW3Mvqo6yz9dbQ0tTJz87Eu68NCjwvcD4NCjxwPg0KCaHxtP3T9qO61MK5pNfK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DAwMNSqJm5ic3A7Jm5ic3A7Jm5ic3A7DQo8L3A+DQo8cD4NCgmh8cGqz7W157uwo7oxM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yMTE3NyZuYnNwOyZuYnNwOw0KPC9wPg0KPGhyIC8+DQo8cD4NCgm1pc67w/uzxqO60Mu7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54rXYsvrTqs/6st+7rtPQz965q8u+Jm5ic3A7Jm5ic3A7DQo8L3A+DQo8cD4NCgnV0Ma4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6DQo8L3A+DQo8cD4NCgmh8bmk1ta42s67o7q3v7L6vq28zcjL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ofHV0MrVyMvK/aO6NTAgw/sNCjwvcD4NCjxwPg0KCaHxzPW8/qO6x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7z96jrMTqweQyNS00Ndbcy+qjrLP11tDS1MnPzsS7ryZuYnNwOyAmbmJzcDs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HxtP3T9qO61MK5pNfKMzAwMC04MDAw1KombmJzcDsgJm5ic3A7Jm5ic3A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h8cGqz7W157uwo7oxODEyMTcxNTE3NiZuYnNwOyAmbmJzcDs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ociAvPg0KPHA+DQoJtaXOu8P7s8ajurGxvqnPtL/Nv8a8vLei1bm5ybfd09DP3rmry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jwvcD4NCjxwPg0KCdXQxrjSqsfzo7oNCjwvcD4NCjxwPg0KCaHxuaTW1rjazruju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hosb7s7XOrNDeoaLG+7O1w8DI3c+0s7UmbmJzcDsNCjwvcD4NCjxwPg0KCaHx1dDK1cjLy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ww/sNCjwvcD4NCjxwPg0KCaHxzPW8/qO6xNDFrrK7z96jrMTqweQxOC00Ndbcy+qjrLP11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zsS7rw0KPC9wPg0KPHA+DQoJofG0/dP2o7rUwrmk18oyNjAwLTQ1MDDUqiZuYnNw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fHBqs+1tee7sKO6MTU3MjA3NzY4OTkmbmJzcDsmbmJzcDsmbmJzcDs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ociAvPg0KPHA+DQoJtaXOu8P7s8ajur2ty9X2zs6wu7exo8nosbjWxtTs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mbmJzcDsNCjwvcD4NCjxwPg0KCdXQxrjSqsfzo7oNCjwvcD4NCjxwPg0KCaHxuaTW1rja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1uaShos+zuaQmbmJzcDsgJm5ic3A7Jm5ic3A7Jm5ic3A7Jm5ic3A7DQo8L3A+DQo8cD4NC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ytXIy8r9o7o0IMP7DQo8L3A+DQo8cD4NCgmh8cz1vP6jusTQ0NSjrMTqweQyOC01MNbc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f1tDS1MnPzsS7rw0KPC9wPg0KPHA+DQoJofG0/dP2o7rUwrmk18o2MDAwLTY1MDDUq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w0KPC9wPg0KPHA+DQoJofHBqs+1tee7sKO6MTUwNjEwNjQyNzA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DQo8L3A+DQo8aHIgLz4NCjxwPg0KCbWlzrvD+7PGo7q0882vsaPP1c/6y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09DP3rmry769rcvV0Mu7r9Oq0rWyvw0KPC9wPg0KPHA+DQoJ1dDGuNKqx/Oju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fG5pNbWuNrOu6O60bXBt8qmoaLE2sfaoaLNxbLGuLrU8MjL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w0KPC9wPg0KPHA+DQoJofHV0MrVyMvK/aO6MyDD+w0KPC9wPg0KPHA+DQoJo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o7rE0MWusrvP3qOsxOrB5DI1LTM11tzL6qOstPPXqNLUyc/OxLuvJm5ic3A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h8bT90/ajutTCuaTXyjMwMDAtNTAwMNSqJm5ic3A7Jm5ic3A7Jm5ic3A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h8cGqz7W157uwo7oxMzkyMTcxNTg5MyZuYnNwOyZuYnNwOw0KPC9wPg0KPGh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1pc67w/uzxqO6zKnW3b3wsfaz+M7A09DP3rmry74NCjwvcD4NCjxwPg0KCdXQxrj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NCjwvcD4NCjxwPg0KCaHxuaTW1rjazrujus/6ytuhorzS17DJ6LzGoaK16rOk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h8dXQytXIy8r9o7o4w/sNCjwvcD4NCjxwPg0KCaHxzPW8/qO6xNDFrrK7z96jrMTqw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0Ndbcy+qjrLP11tDS1MnPzsS7rw0KPC9wPg0KPHA+DQoJofG0/dP2o7rUwrmk18oyNTAw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g0KPC9wPg0KPHA+DQoJofHBqs+1tee7sKO6MTM3NzU3NzM5OTENCjwvcD4NCjxo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taXOu8P7s8ajutbpuqO7qrfhyrPGt7mk0rWjqLyvzcWjqdPQz965q8u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V0Ma40qrH86O6DQo8L3A+DQo8cD4NCgmh8bmk1ta42s67o7qy2df3uaShorzGu67W9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r9Hp1LEmbmJzcDsgJm5ic3A7Jm5ic3A7DQo8L3A+DQo8cD4NCgmh8dXQytXIy8r9o7ox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h8cz1vP6jusTQxa6yu8/eo6zE6sHkMjAtNDfW3Mvqo6yz9dbQ0tTJz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NCjwvcD4NCjxwPg0KCaHxtP3T9qO61MK5pNfKMzUwMC00NTAw1KoNCjwvcD4NCjxwPg0KC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bXnu7CjujE1MzgwNzA3NTUzJm5ic3A7DQo8L3A+DQo8aHIgLz4NCjxwPg0KCbWlzrvD+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Qy7uvytDM7LGmu6jUsL7GterNttfK09DP3rmry74NCjwvcD4NCjxwPg0KCdXQxrjSqsfzo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HxuaTW1rjazrujutfczKi907T9oaK0q7LL1LGhosDxsfbUsS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jwvcD4NCjxwPg0KCaHx1dDK1cjLyv2jujjD+w0KPC9wPg0KPHA+DQoJo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o7rE0MWusrvP3qOsxOrB5DIwLTQ11tzL6qOss/XW0NLUyc/OxLuvDQo8L3A+DQo8cD4NC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90/ajutTCuaTXyjI3MDAtMzUwMNSqJm5ic3A7ICZuYnNwOyZuYnNw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Bqs+1tee7sKO6MTgyNTI2MzM5MTUNCjwvcD4NCjxociAvPg0KPHA+DQoJtaXOu8P7s8aju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OtsPFyrPGt9PQz965q8u+Jm5ic3A7Jm5ic3A7Jm5ic3A7DQo8L3A+DQo8cD4NCgnV0Ma4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6DQo8L3A+DQo8cD4NCgmh8bmk1ta42s67o7rIy8rC16jUsaGiserHqbTy06HUsaGizfi53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NCjwvcD4NCjxwPg0KCaHx1dDK1cjLyv2jujTD+w0KPC9wPg0KPHA+DQoJo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o7rE0MWusrvP3qOsxOrB5DE4LTUw1tzL6qOss/XW0NLUyc/OxLuvJm5ic3A7IC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fG0/dP2o7rUwrmk18oyNzAwLTM1MDDUqiZuYnNwOyZuYnNw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fHBqs+1tee7sKO6MTM4NTI2NDE4OTINCjwvcD4NCjxociAvPg0KPHA+DQoJtaXOu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jur2ty9XW0L/GtefX08nMzvHT0M/euavLviZuYnNwOw0KPC9wPg0KPHA+DQoJ1dDGuNKqx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PC9wPg0KPHA+DQoJofG5pNbWuNrOu6O6ytCzodeo1LGhor/Nt/4mbmJzcDs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Hx1dDK1cjLyv2jujIww/sNCjwvcD4NCjxwPg0KCaHxzPW8/qO6xNDFrrK7z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weQyMC00MNbcy+qjrLjf1tDS1MnPzsS7ryZuYnNwOyAmbmJzcDsmbmJzcD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HxtP3T9qO61MK5pNfKMzAwMC00MDAw1KombmJzcDsgJm5ic3A7DQo8L3A+DQo8cD4NC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qz7W157uwo7oxNTE1Mjc4NTMxNiZuYnNwOw0KPC9wPg0KPGhyIC8+DQo8cD4NCgm1pc67w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6va3L1brrzrbKs8a3v8a8vNPQz965q8u+Jm5ic3A7DQo8L3A+DQo8cD4NCgnV0Ma40qrH8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h8bmk1ta42s67o7qy2df3uaShorv60N65pKGiyfqy+r6twO0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jwvcD4NCjxwPg0KCaHx1dDK1cjLyv2jujM1w/sNCjwvcD4NCjxwPg0KCaHxzPW8/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FrrK7z96jrMTqweQyMC01MNbcy+qjrLjf1tDS1MnPzsS7ryZuYnNw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0/dP2o7rUwrmk18ozNTAwLTgwMDDUqiZuYnNwOw0KPC9wPg0KPHA+DQoJofHBqs+1tee7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2MDYyNzUxNTImbmJzcDsmbmJzcDsNCjwvcD4NCjxociAvPg0KPHA+DQoJtaXOu8P7s8aju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NXR0fTIy8Gm18rUtNPQz965q8u+Jm5ic3A7ICZuYnNwOw0KPC9wPg0KPHA+DQoJ1dDGu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jug0KPC9wPg0KPHA+DQoJofG5pNbWuNrOu6O6z/u3wL/Y1sahorGjve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L3A+DQo8cD4NCgmh8dXQytXIy8r9o7oyMsP7DQo8L3A+DQo8cD4NCgmh8cz1v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Qxa6yu8/eo6zE6sHkMjQtNjDW3Mvqo6yz9dbQ0tTJz87Eu68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h8bT90/ajutTCuaTXyjE4MzAtMzAwMNSq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ofHBqs+1tee7sKO6MTM4MTIzODY4NjY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DQo8L3A+DQo8aHIgLz4NCjxwPg0KCbWlzrvD+7PGo7rQy7uvytDI/bPPv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N1OzT0M/euavLvg0KPC9wPg0KPHA+DQoJ1dDGuNKqx/Ojug0KPC9wPg0KPHA+DQoJofG5p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6O6stnX97mkoaLK/b/Ys7W0srmkoaK8vMr11LGhos6s0N65pKGixKO+37mkoaLOxNSx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8cD4NCgmh8dXQytXIy8r9o7oyMMP7DQo8L3A+DQo8cD4NCgmh8cz1vP6ju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yu8/eo6zE6sHkMjAtNTDW3Mvqo6yz9dbQ0tTJz87Eu68mbmJzcDsgJm5ic3A7Jm5ic3A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h8bT90/ajutTCuaTXyjIwMDAtNzAwMNSqJm5ic3A7IC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fHBqs+1tee7sKO6MTM5MDUyNjk4OTANCjwvcD4NCjxociAv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8P7s8ajutDLu6/K0MDbzcG9zNP90MXPotfJ0a/T0M/euavLvg0KPC9wPg0KPHA+DQoJ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x/Ojug0KPC9wPg0KPHA+DQoJofG5pNbWuNrOu6O61tDRp8ir1rDAz8qmoaLHsMyo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w0KPC9wPg0KPHA+DQoJofHV0MrVyMvK/aO6MTEgw/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HxzPW8/qO6xNDFrrK7z96jrMTqweQyMC00Ndbcy+qjrLTz16jS1MnPzsS7r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w0KPC9wPg0KPHA+DQoJofG0/dP2o7rUwrmk18oyMDAwLTEwMDAw1K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jwvcD4NCjxwPg0KCaHxwarPtbXnu7CjujEzODUyNDEyOTQwJm5ic3A7Jm5ic3A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HIgLz4NCjxwPg0KCbWlzrvD+7PGo7rV8r2tyPO8zs7v0rW53MDt09DP3rmry77Qy7uvt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Jm5ic3A7DQo8L3A+DQo8cD4NCgnV0Ma40qrH86O6DQo8L3A+DQo8cD4NCgmh8bmk1ta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xo7CyoaK/zbf+Jm5ic3A7Jm5ic3A7DQo8L3A+DQo8cD4NCgmh8dXQytXIy8r9o7oxMiDD+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fHM9bz+o7rE0NDUo6zE6sHkMjAtNTDW3Mvqo6yz9dbQ0tTJz87Eu68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DQo8L3A+DQo8cD4NCgmh8bT90/ajutTCuaTXyjI0NjAtMjcwMNSq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w0KPC9wPg0KPHA+DQoJofHBqs+1tee7sKO6MTM4NTI2ODc5OTg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jwvcD4NCjxociAvPg0KPHA+DQoJtaXOu8P7s8ajutDLu6/K0Lq6zMa547jm09DP3rmry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dXQxrjSqsfzo7oNCjwvcD4NCjxwPg0KCaHxuaTW1rjazrujusnovMaho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stewuaQmbmJzcDsmbmJzcDsNCjwvcD4NCjxwPg0KCaHx1dDK1cjLyv2jujQgw/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HxzPW8/qO6xNDFrrK7z96jrMTqweQyNS00Ndbcy+qjrLP11tDS1MnPzsS7r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ofG0/dP2o7rUwrmk18oyNTAwLTUwMDDUqiZuYnNwOyA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HxwarPtbXnu7CjujE1OTk2MDkyMzU5Jm5ic3A7DQo8L3A+DQo8aHIgLz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WlzrvD+7PGo7qzwtPr1dTKs8a3va3L1dPQz965q8u+Jm5ic3A7DQo8L3A+DQo8cD4N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0qrH86O6DQo8L3A+DQo8cD4NCgmh8bmk1ta42s67o7rJ+rL6oaKy1r/ioaK3orv1oaK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53KGiyei8xqGiy665+7Xq1LEmbmJzcDsmbmJzcDsmbmJzcDsmbmJzcDs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Hx1dDK1cjLyv2jujkgw/sNCjwvcD4NCjxwPg0KCaHxzPW8/qO6xNDFrrK7z96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yNS00Ndbcy+qjrLP11tDS1MnPzsS7ryZuYnNwOyZuYnNwOw0KPC9wPg0KPHA+DQoJofG0/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wrmk18ozMDAwLTUwMDDUqiZuYnNwOyZuYnNwOw0KPC9wPg0KPHA+DQoJofHBqs+1tee7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MDE0MjE5NTgNCjwvcD4NCjxociAvPg0KPHA+DQoJtaXOu8P7s8ajusyp1t298rTzzrbS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Jm5ic3A7DQo8L3A+DQo8cD4NCgnV0Ma40qrH86O6DQo8L3A+DQo8cD4NCgmh8bmk1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o7q158nMzsTUsaGist+7rqGiyfqy+rmkyMuhosPFzsAmbmJzcDsgJm5ic3A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h8dXQytXIy8r9o7oxNiDD+w0KPC9wPg0KPHA+DQoJofHM9bz+o7rE0MWusrvP3qOsx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0LTQw1tzL6qOss/XW0NLUyc/OxLuvJm5ic3A7ICZuYnNwOyZuYnNw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0/dP2o7rUwrmk18oxODMwLTUwMDDUqiZuYnNwOyAmbmJzcDsmbmJzcD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xwarPtbXnu7CjujE4MjAxODQyMjQwJm5ic3A7DQo8L3A+DQo8aHIgLz4NCjxwPg0KCbWlz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Go7rQy7uvytDJ2Luqw8C3otDQJm5ic3A7DQo8L3A+DQo8cD4NCgnV0Ma40qrH86O6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h8bmk1ta42s67o7oNCjwvcD4NCjxwPg0KCcPAt6LKpqGiw8DI3cqmoaLDwMzly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DQo8L3A+DQo8cD4NCgmh8dXQytXIy8r9o7o0MCDD+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fHM9bz+o7oNCjwvcD4NCjxwPg0KCcTQxa6yu8/eo6zE6sHkMjAtNTDW3Mvqo6yz9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87Eu68mbmJzcDsgJm5ic3A7Jm5ic3A7DQo8L3A+DQo8cD4NCgmh8bT90/aju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1MK5pNfKMTgzMC01MDAw1KombmJzcDsgJm5ic3A7Jm5ic3A7DQo8L3A+DQo8cD4NC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qz7W157uwo7oxODEyMTcxNTE3Ng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802374A028B67CD1C2407F35CCD5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802374A028B67CD1C2407F35CCD5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