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32C6268119DE96EB5A507F4247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32C6268119DE96EB5A507F4247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D98zs1+7QwtXQxrjQxc+iuavKvjwvaDI+IDxkaXY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4cHg7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K0LOhw/fM7Nfu0MLV0Ma40MXPormryr48L3NwYW4+IA0KPC9kaXY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bGFzcz0iIi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dDy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taXOu8P7s8YNCgkJCTwvdGQ+DQoJCQk8dGQgcm93c3Bhbj0iMiI+DQoJCQk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NCgkJCTwvdGQ+DQoJCQk8dGQgcm93c3Bhbj0iMiI+DQoJCQkJ1dDGuMjLyv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taXOu7XY1r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warPtbXnu7A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arPtcjLDQoJCQk8L3RkPg0KCQk8L3RyPg0KCQk8dHI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kxDQoJCQk8L3Rk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ros8+w/NewssTBz8yp1t3T0M/euavLvg0KCQkJPC90ZD4NCgkJCTx0ZD4NCg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DQoJCQk8L3RkPg0KCQkJPHRkPg0KCQkJCT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varR376tvMO/qreix/i/xry8wrfO97LgNjg4usUxMzkxNDQxMzA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2Ij4NCgkJCQkxMzkxNDQxMzA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nW7LPJ1K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J+rL6udzA7Q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q87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m7+tDe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60N7Rp829uaQ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8L3RkPg0KCQk8L3RyPg0KCQk8dHI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qtHfsfa53dPQz965q8u+DQoJCQk8L3RkPg0KCQkJPHRkPg0KCQkJ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/s7x1LENCgkJCTwvdGQ+DQoJCQk8dGQ+DQoJCQk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Iy8PxsbHCtzExOLrFDQoJCQk8L3RkPg0KCQkJPHRkPg0KCQkJCT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Tg1DQoJCQk8L3RkPg0KCQkJPHRkPg0KCQkJCdXFx+/Pv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MiPg0KCQkJCT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va3L1bDuuLvAs8vVw8nQwrLEwc/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7mk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va3L1cqhvarR376tvMO/qreix/i/xry8wre2q7L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zNzc1Njc5OTE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31vu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rNDeuaQ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PC90ZD4NCgkJPC90cj4NCgkJPHRy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TwvdGQ+DQoJCQk8dGQgcm93c3Bhbj0iNiI+DQoJCQkJva3L1bjf1f3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arR37fWuavLvg0KCQkJPC90ZD4NCgkJCTx0ZD4NCgkJCQmxo73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gNCgkJCTwvdGQ+DQoJCQk8dGQgcm93c3Bhbj0iNi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C7qNSwwrc2NTc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4MTI0ODAyOTcNCgkJCTwvdGQ+DQoJCQk8dGQgcm93c3Bhbj0iNiI+DQoJCQkJuN/H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rPMw9TT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Chs/g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fH16HVrM7v0rW53MD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TwvdGQ+DQoJCTwvdHI+DQoJCTx0cj4NCgkJCTx0ZD4NCgkJCQnP+7/Y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/Nt/4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UNCgkJCTwvdGQ+DQoJCQk8dGQ+DQoJCQkJva3L1bqjtO+0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tdPQz965q8u+DQoJCQk8L3RkPg0KCQkJPHRkPg0KCQkJCcbVs7W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A0KCQkJPC90ZD4NCgkJCTx0ZD4NCgkJCQm9rcvVyqHMqdbdytC9qtHf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1fK5pNK11LDH+A0KCQkJPC90ZD4NCgkJCTx0ZD4NCgkJCQkxMzgxNTkzMzEz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0orqjy8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DQoJCQk8L3RkPg0KCQkJPHRkPg0KCQkJCb2ty9W6q7zOxKO+3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Xosvcs7W85LLZ1/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JPHRkPg0KCQkJCb2ty9XKocyp1t3K0L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uvPKsbTztcCxsbLgDQoJCQk8L3RkPg0KCQkJPHRkPg0KCQkJCTEzODA1MjYy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1tOY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k3DQoJCQk8L3Rk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647jftefG+NbG1OzT0M/euavLvg0KCQkJPC90ZD4NCgkJCTx0ZD4NCg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DQoJCQk8L3RkPg0KCQkJPHRkPg0KCQkJCTE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b2ty9XKocyp1t3K0L2q0d/H+Ljf0MK8vMr117CxuLL60rXUsCi6vLzSxsy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kxMzM3NjAyMTQx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nN9cWuyr8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qM7Gudy87NHp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O1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vMr11LENCgkJCTwvdGQ+DQoJCQk8dGQ+DQoJCQkJ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OtuaQ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K/b/YstnX9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4DQoJCQk8L3RkPg0KCQkJPHRkIHJvd3NwYW49IjQiPg0KCQkJCb2ty9W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8LPH09DP3rmry74NCgkJCTwvdGQ+DQoJCQk8dGQ+DQoJCQkJ06rP+rnLzs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INCgkJCTwvdGQ+DQoJCQk8dGQgcm93c3Bhbj0iNC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Kr7vGwrcNCgkJCTwvdGQ+DQoJCQk8dGQgcm93c3Bhbj0iNCI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zMDANCgkJCTwvdGQ+DQoJCQk8dGQgcm93c3Bhbj0iNCI+DQoJCQkJy87Frsq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sSwu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19zV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jLysLQ0NX+16j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iI+DQoJCQkJ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rcvVvfDWrsjzu/rQtb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4qNb6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x/jButDsy6u1x7/GuaTU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u8K3tquy4CC157uwIDEzODUyNjU5MDU4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ODUyNjU5MDU4DQoJCQk8L3RkPg0KCQkJPHRkIHJvd3NwYW49IjIiPg0KCQkJ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CgkJCTwvdGQ+DQoJCTwvdHI+DQoJCTx0cj4NCgkJCTx0ZD4NCgkJCQm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EwDQoJCQk8L3RkPg0KCQkJPHRkIHJvd3NwYW49IjM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PbHtKvDvdPQz965q8u+DQoJCQk8L3RkPg0KCQkJPHRkPg0KCQkJCUNBRLvmzbwvvKS5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SxDQoJCQk8L3RkPg0KCQkJPHRkPg0KCQkJCT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zKnW3crHvarR38f4yfK439XywarDy7TlvfD2x7Srw7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xMzkwNTI2MjMz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nHrs6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v68tr2o1OzKpg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+7Ev76twO0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xDQoJCQk8L3RkPg0KCQkJPHRkIHJvd3NwYW49IjIiPg0KCQkJCb2ty9W99eW3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DQoJCQk8L3RkPg0KCQkJPHRkPg0KCQkJCb/iud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CByb3dzcGFuPSIyIj4NCgkJCQnIy8PxsbHCtzK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xODgwNTI2ODI5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M79DC0e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zdL7t/7O8dSx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0Ij4NCgkJCQkx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m9rcvVvqm0qMuuyeixu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Xnuri5pA0KCQkJPC90ZD4NCgkJCTx0ZD4NCg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vK2bTlDQoJCQk8L3RkPg0KCQkJPHRkIHJvd3NwYW49IjQiPg0KCQkJCTE4ODYxMDk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cKszsSx+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rbuvO3/s7xyMv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Pg0KCQkJC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wO0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b+vLa9qNTsyqY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E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W/tb2h0r3BxtPDxr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2df3uaQ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va3L1cqhzKnW3crQvarR38f4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1b7HsMK3MTa6xSZuYnNwOyAxODExNDEyMTcx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xODEyMTcyMTU1N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6Le8DQoJCQk8L3RkPg0KCQk8L3RyPg0KCQk8dHI+DQoJCQk8dGQ+DQoJCQkJ19S2r7uv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stnX98jL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fUtq+7r7L6z9+87NHp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E0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/tb3d0r3Bxsb30LXT0M/euavLvg0KCQkJPC90ZD4NCgkJCTx0ZD4NCgkJCQ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T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zKnW3crQvarR38f41b6xscK3NrrFJm5ic3A7IMGqz7W157uwo7oxODk1MjY2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wNTIzLTg4NjYyMjEx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TUyNjY0MjAyDQoJCQk8L3RkPg0KCQkJPHRkIHJvd3NwYW49IjQiPg0KCQkJCcH1z+nD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7E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w0KCQkJPC90ZD4NCgkJPC90cj4NCgkJPHRyPg0KCQkJPHRkPg0KCQkJ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orv11LENCgkJCTwvdGQ+DQoJCQk8dGQ+DQoJCQkJ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n6vMrN4sOz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yIj4NCgkJCQkx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m9rcvVwqG2psypvajJ6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OxNSxJm5ic3A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Mi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c73wrcxNzC6xQ0KCQkJPC90ZD4NCgkJCTx0ZCByb3dzcGFuPSIyIj4NCgkJCQk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gwNQ0KCQkJPC90ZD4NCgkJCTx0ZCByb3dzcGFuPSIyIj4NCgkJCQm5rKt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qm5pMjL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Pg0KCQkJCT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XH5c2oudzSt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A0KCQkJPC90ZD4NCgkJCTx0ZD4NCgkJCQk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XKocyp1t3K0L2q0d++rbzDv6q3osf4s7/2zsK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4MDY4OTA4NzYxDQoJCQk8L3RkPg0KCQkJPHRkPg0KCQkJCbvGxa7K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IiPg0KCQkJCTE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2ty9XI2ebrueK157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dzA7cXg0bXJ+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JPHRkIHJvd3NwYW49IjIiPg0KCQkJCb2q0d/H+M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TE2g0KCQkJPC90ZD4NCgkJCTx0ZCByb3dzcGFuPSIyIj4NCgkJCQkxNTE2MTA5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CByb3dzcGFuPSIyIj4NCgkJCQmx5cHo1r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G1b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8L3RkPg0KCQk8L3RyPg0KCQk8dHI+DQoJCQk8dGQ+DQoJCQkJ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c7lu7fEvtK1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NO5pA0KCQkJPC90ZD4NCgkJCTx0ZD4NCgkJCQ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/H+MnyuN/V8s3y1tq05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zMzg4NA0KCQkJPC90ZD4NCgkJCTx0ZD4NCgkJCQnT2tPAt+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2Ij4NCgkJCQkx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m9rcvV1tDUxtbHu9vK/b7dv8a8v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udw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m9rcvVyqHMqdbdytC9qtHfx/jC3szBvda1wND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usUNCgkJCTwvdGQ+DQoJCQk8dGQgcm93c3Bhbj0iNiI+DQoJCQkJMTg3NTI2MjQ3O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iI+DQoJCQkJ0KS+rcDt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17DF5LmkDQoJCQk8L3RkPg0KCQkJPHRkPg0K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dvN5L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pLniu/qy2df3uaQ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evuaQ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57q4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yMA0KCQkJPC90ZD4NCgkJCTx0ZCByb3dzcGFuPSIz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xtDCxNzUtNPQz965q8u+DQoJCQk8L3RkPg0KCQkJPHRkPg0KCQkJCbv6te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M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q0d++rbzDv6q3osf4v6rMqcK3MTg4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UyOTUyMjY4MTk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rsq/DQoJCQk8L3RkPg0KCQk8L3RyPg0KCQk8dHI+DQoJCQk8dGQ+DQoJCQkJy76w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5/bD116jUscWu0NQNCgkJCTwvdGQ+DQoJCQk8dGQ+DQoJCQkJ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I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b3nwfrFybXbwNaw/Newv8a8vKOova3L1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vOzR6bD817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TwvdGQ+DQoJCQk8dGQgcm93c3Bhbj0iNC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qbXr9XysNfB+s73wrcNCgkJCTwvdGQ+DQoJCQk8dGQgcm93c3Bhbj0iNCI+DQoJCQkJ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U5NzUNCgkJCTwvdGQ+DQoJCQk8dGQgcm93c3Bhbj0iNCI+DQoJCQkJwfW05rv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/rQ3iZuYnNwOyCw/M34uaSj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8tGnzb3S4L/Jo6kNCgkJCTwvdGQ+DQoJCQk8dGQ+DQoJCQkJ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UNOQ7Hgs8wmbmJzcDsgstnX9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Pg0KCQkJCTIyDQoJCQk8L3RkPg0K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DWzf7SvdKpo6i9rcvVo6m5ybfd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ixuLncwO3Us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b2ty9XKob2q0d++rbzDv6q3osf4vKbD+c73wrcyMj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4Ij4NCgkJCQkxMzYyNTE3NjU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mzwtChvuo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r9Gnssm5utSx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lRQd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b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RUhTuaSzzMqm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lRQ7fWzv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yfqy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2df3uaQNCgkJCTwvdGQ+DQoJCQk8dGQ+DQoJCQkJMz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lEQ1MNCgkJCTwvdGQ+DQoJCQk8dGQ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P0fO158DCvK/Nxcyp1t3T0M/euavLvg0KCQkJPC90ZD4NCgkJCTx0ZD4NCgkJCQ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Q0KCQkJPC90ZD4NCgkJCTx0ZD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qjvaq087XAMTk5usUNCgkJCTwvdGQ+DQoJCQk8dGQ+DQoJCQkJMTg3OTY3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kJCTwvdGQ+DQoJCQk8dGQ+DQoJCQkJ1uzM7N3t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iI+DQoJCQkJMjQ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zKnW3bKpz6K159fTv8a8v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VuaQNCgkJCTwvdGQ+DQoJCQk8dGQ+DQoJCQkJ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MqdbdytC9qtHfx/jEz7u3zvfCtzk5ObrFwfTRp8n6tLTStdSwMbr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Ly088/DzfnEzzEwMMPXo6k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DQ4MzE3OTINCgkJCTwvdGQ+DQoJCQk8dGQgcm93c3Bhbj0iMiI+DQoJCQkJzfW+6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a31sq87LLpyMv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MjUNCgkJCTwvdGQ+DQoJCQk8dGQgcm93c3Bhbj0iNiI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x8izx9PQz965q8u+DQoJCQk8L3RkPg0KCQkJPHRkPg0KCQkJCbv60N6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Y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OTauv6087XAMrrF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MDUyNDA2NTM1DQoJCQk8L3RkPg0KCQkJPHRkIHJvd3NwYW49IjYiPg0KCQkJCdDt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P+srb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Ly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/7O8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TwvdHI+DQoJCTx0cj4NCgkJCTx0ZD4NCgkJCQmy3ca60fi7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MjY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b3dt+bDsdK109DP3rmry74NCgkJCTwvdGQ+DQoJCQk8dGQ+DQoJCQkJv6q1p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8f4sNfD19XyuaTStdSwx/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MTg5NjEwNzEyODk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W66re8DQoJCQk8L3RkPg0KCQk8L3RyPg0KCQk8dHI+DQoJCQk8dGQ+DQoJCQkJ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u/XUsQ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uaTS1dSx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XsM/k18rBz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LE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rEwc/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M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zKnW3cP3yPDCw9POt6LVu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E1LE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rcvVyqHMqdbdytC9qtHfvq28w7+qt6LH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q9SwxNoNCgkJCTwvdGQ+DQoJCQk8dGQgcm93c3Bhbj0iMiI+DQoJCQkJMTgwNTI2NTI2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s8LRqcO3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aOws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IHJvd3NwYW49IjQiPg0KCQkJ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cyp1t3K0LzOzKn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arR37fWuavLvg0KCQkJPC90ZD4NCgkJCTx0ZD4NCgkJCQnK1bfR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Qk8dGQgcm93c3Bhbj0iNC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0MLKsbT6ueOzoaOoo6nIy8Px1tDCtyCyvdDQvda9u7vjtKa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kxNTE2MTA2MzY2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y3LTkxrw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o7CyDQoJCQk8L3RkPg0KCQkJPHRkPg0KCQkJCTQ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qzQ3rmkICi158zdK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PC90ZD4NCgkJCTx0ZD4NCgkJCQk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Mjk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u6q/tbfE1q/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r9Hp1LENCgkJCTwvdGQ+DQoJCQk8dGQ+DQoJCQkJ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yqHMqdbdytC9qtHfx/jJ8rjf1fLE/tHOwrcx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MTUwNTI4NDI2MjY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yq/H7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Gwc+5pA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A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PKpc7v0rXT0M/euavLvg0KCQkJPC90ZD4NCgkJCTx0ZD4NCgkJCQmxo7Cy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A0KCQkJPC90ZD4NCgkJCTx0ZD4NCgkJCQm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zvfCtzk5ObrFvfW9rcnMw7OzxzEwwqUyMDPK0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Tk4NzE2MQ0KCQkJPC90ZD4NCgkJCTx0ZD4NCgkJCQmzwtfc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CI+DQoJCQkJMz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zKnW3crQvarR38qxtPqw/News6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sTUsQ0KCQkJPC90ZD4NCgkJCTx0ZD4NCgkJCQky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b2q0d++rbzDv6q3osf4uLvD8bS00rXUs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MzMzODg5NjEwO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nKr8fs1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ssSku/q7+rO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Tocuixr3D5snovM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da9z+TJ+rL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Y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zM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ytC+wcqkvfDK9NbGxrf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NDeuaQNCgkJCTwvdGQ+DQoJCQk8dGQ+DQoJCQkJ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qtHfvq28w7+qt6LH+MPx1f65pNK11L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5NjEwODI5NT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x67Wxw0KCQkJPC90ZD4NCgkJPC90cj4NCgkJPHRyPg0KCQkJPHRkPg0KCQkJ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NO5pNbQ0MQNCgkJCTwvdGQ+DQoJCQk8dGQ+DQoJCQkJ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M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yp1t3K0MHit+H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Q+LGj16j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IHJvd3NwYW49IjMiPg0K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0OzG+7O1s8cNCgkJCTwvdGQ+DQoJCQk8dGQgcm93c3Bhbj0iMyI+DQoJCQkJMTUxOTUy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CgkJCTwvdGQ+DQoJCQk8dGQgcm93c3Bhbj0iMyI+DQoJCQkJs8K+rc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/rK27nLzs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A0KCQkJPC90ZD4NCgkJPC90cj4NCgkJPHRyPg0KCQkJPHRkPg0KCQkJCc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NA0KCQkJPC90ZD4NCgkJCTx0ZD4NCgkJCQnMqdbdytDI87Cyyc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/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DQoJCQk8L3RkPg0KCQkJPHRkPg0KCQkJCcyp1t3K0L2q0d/H+L2q0d+087XAMzI4usUo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o6kNCgkJCTwvdGQ+DQoJCQk8dGQ+DQoJCQkJMTgwMTgyOTky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8bPyMn6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kJCTwvdGQ+DQoJCQk8dGQ+DQoJCQkJzKnW3crQy9W0tLHtw+a5pLPMvLzK9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TyxKW5p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q0d/H+L6tvMO/qreix/i4u8PxtLTStdSwx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4MTU5MjIy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/s+8DQoJCQk8L3RkPg0KCQk8L3RyPg0KCQk8dHI+DQoJCQk8dGQ+DQoJCQkJMz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0ce2q87lvbu7r87v18rT0M/e1PDIz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x9rU07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rR376tvMO/qreix/i7qrarzuW98LPHzKjW3cK3MTcwLTE4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4OTUyNjY1MDg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s0ce2qw0KCQkJPC90ZD4NCgkJPC90cj4NCgkJPHRyPg0KCQkJPHRkPg0KCQkJCTM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MqcDV19S2r7uvv8a8v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O1tLIgxKW0stGnzb25pA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2q0d/H+MLezMG91rXAxM+7t873wrc5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kxNzcxNDY1NjUy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4tDjxrw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OA0KCQkJPC90ZD4NCgkJCTx0ZCByb3dzcGFuPSI0Ij4NCgkJCQnMqdbd3bzD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PC90ZD4NCgkJCTx0ZD4NCgkJCQnStc7x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Qk8dGQgcm93c3Bhbj0iNCI+DQoJCQkJva3L1cqh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MzusU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5NTExNTE4NzYNCgkJCTwvdGQ+DQoJCQk8dGQgcm93c3Bhbj0iNCI+DQoJCQkJzfW0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tnX9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rexo9bKvOwNCgkJCTwvdGQ+DQoJCQk8dGQ+DQoJCQkJN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nosbjOrNDe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PC90cj4NCgkJPHRyPg0KCQkJPHRkIHJvd3NwYW49IjUiPg0KCQkJ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cyp1t32ztPuvqu5p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8vMr1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w0KCQkJPC90ZD4NCgkJCTx0ZCByb3dzcGFuPSI1Ij4NCgkJCQm9rcvVyqG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lvfDCt873suANCgkJCTwvdGQ+DQoJCQk8dGQgcm93c3Bhbj0iNSI+DQoJCQkJMTM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DYNCgkJCTwvdGQ+DQoJCQk8dGQgcm93c3Bhbj0iNSI+DQoJCQkJ0OzFrsq/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1srBv7mks8z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E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v2/2LLZ1/e5pA0KCQkJPC90ZD4NCgkJCTx0ZD4NCg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Xn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wDQoJCQk8L3RkPg0KCQkJPHRkIHJvd3NwYW49IjMiPg0KCQkJCcyrxr3Iy8r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z965q8u+zKnW3dbQ0MTWp7mry74NCgkJCTwvdGQ+DQoJCQk8dGQ+DQoJCQkJ0rXO8db3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tqu3vbK70rmzxzE1tLE4MDbK0iZuYnNwOyDBqs+1tee7sCAx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TYwMg0KCQkJPC90ZD4NCgkJCTx0ZCByb3dzcGFuPSIzIj4NCgkJCQkxMzY0MTU5MTY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PxMPAu6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+rcDt1vrA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+DQoJCQkJ0rXO8bT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Q0KCQkJPC90ZD4NCgkJCTx0ZD4NCgkJCQnV472tvNHUtM7v0rW3/s7x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arR37fWuavLvg0KCQkJPC90ZD4NCgkJCTx0ZD4NCgkJCQmwsr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+DQoJCQkJzKnW3crQ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q7e9sM3A6LPHtaS347msNrrFwqXIube/DQoJCQk8L3RkPg0KCQkJPHRkPg0KCQkJCTEz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zc4DQoJCQk8L3RkPg0KCQkJPHRkPg0KCQkJCb2qwazop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yDQoJCQk8L3RkPg0KCQkJPHRkPg0KCQkJCdDHtO8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pL/GvLzT0M/euavLvg0KCQkJPC90ZD4NCgkJCTx0ZD4NCgkJCQm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nMqdbdytC9qtHf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tNK11tDQxA0KCQkJPC90ZD4NCgkJCTx0ZD4NCgkJCQkxMzc3NTY3MDM4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A7rS6z7w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0Mw0KCQkJPC90ZD4NCgkJCTx0ZCByb3dzcGFuPSIz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QxdS0udy1wMXkvP6zpw0KCQkJPC90ZD4NCgkJCTx0ZD4NCgkJCQnWyrzs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CTx0ZCByb3dzcGFuPSIz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wrfT687lvfDCt727u+O0pg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5MTY5Ng0KCQkJPC90ZD4NCgkJCTx0ZCByb3dzcGFuPSIzIj4NCgkJCQnQ7c6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NO5pNbQ0MS8vMr1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NDQ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zKnW3crQyPDA+9K60bm7+tC1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ee5pA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q0d/H+LDXw9fV8rq8vNLGzMf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4OTUyNjUyNjI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dXFxa7Kv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1DQoJCQk8L3RkPg0KCQkJPHRkPg0KCQkJCb2q0d/H+PbOuujT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CgkJCTwvdGQ+DQoJCQk8dGQ+DQoJCQkJzsT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+qt6LH+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5Njk2Ng0KCQkJPC90ZD4NCgkJCTx0ZD4NCgkJCQnDq8/Iyf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Ng0KCQkJPC90ZD4NCgkJCTx0ZD4NCgkJCQnW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3Luvv8a8vNPQz965q8u+DQoJCQk8L3RkPg0KCQkJPHRkPg0KCQkJCcj1te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m9rcvVv8a8vLTz0afQ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TwvdGQ+DQoJCQk8dGQ+DQoJCQkJMTM0MDEyMjc4Nz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XPyMn6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NDcNCgkJCTwvdGQ+DQoJCQk8dGQgcm93c3Bhbj0iNiI+DQoJCQkJva3L1bDC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xNzUtNPQz965q8u+DQoJCQk8L3RkPg0KCQkJPHRkPg0KCQkJCbLJub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CByb3dzcGFuPSI2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1fK5pNK11LDH+A0KCQkJPC90ZD4NCgkJCTx0ZCByb3dzcGFuPSI2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xNTI2OQ0KCQkJPC90ZD4NCgkJCTx0ZCByb3dzcGFuPSI2Ij4NCgkJCQnVxcqlwf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ujqNfcvq3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sm5utb6wO0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bXn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svq53MDt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xNSxo6i74bHqyum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sq87A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CI+DQoJCQkJND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zKnW3crQvarR38f4u9u+28Xg0bXW0NDE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6LT78DPyqY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9qtHfx/jKpMD7u6rNpTYjMj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E4NzYxMDg4MDk5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cLevK0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787EwM/Kpg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v3Rp8DP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dXQyfq5y87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0OQ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7XMqc+0tdO3/s7x09DP3rmry74NCgkJCTwvdGQ+DQoJCQk8dGQ+DQoJCQkJxNAvxa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qtHfvq28w7+qt6LH+LuqtqvO5b3ws8c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MTgxNTExNTU1Njc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PyMn6DQoJCQk8L3RkPg0KCQk8L3RyPg0KCQk8dHI+DQoJCQk8dGQ+DQoJCQkJy767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NTA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M7Le/tdiy+r+qt6LT0M/euavLvg0KCQkJPC90ZD4NCgkJCTx0ZD4NCgkJCQm437y2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1tDM7MzSwO64rg0KCQkJPC90ZD4NCgkJCTx0ZCByb3dzcGFuPSI0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Tk3NDY4NQ0KCQkJPC90ZD4NCgkJCTx0ZCByb3dzcGFuPSI0Ij4NCgkJCQnVxc/I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437y2wPGx9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1dL41LE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fc1cu74bzG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1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9rcvVuqPN9bXnxvj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4bzG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varR38f4wt7Mwb3WtcC0tNK1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jP1rT6v8a8vLL60rXUsKOp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TA1MjYyMTYwDQoJCQkJPHA+DQoJCQkJCSZuYnNwO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DQoJCQkJPC9wPg0KCQkJPC90ZD4NCgkJCTx0ZCByb3dzcGFuPSIzI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I9IjEiIGJvcmRlcmNvbG9yPSIj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Tx0Ym9keT4NCgkJPHRy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OPH2w0KCQkJPC90ZD4NCgkJCTx0ZCByb3dzcGFuPSIzI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8L3RkPg0KCQkJPHRkIHJvd3NwYW49IjM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TwvdGQ+DQoJCQk8dGQgcm93c3Bhbj0iM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hvMa85s7E1LE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m157mkvLzK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A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zIj4NCgkJCQk1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m9rcvVzKm077/Yucm8r83F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bKztbmkDQoJCQk8L3RkPg0KCQkJPHRkPg0KCQkJCTg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q0d++rbzDv6q3osf4zKm078K3OTm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4ODEyOTk4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zwrnw1MY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Xs7mkDQoJCQk8L3RkPg0KCQkJPHRkPg0KCQkJCTM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7DQt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TwvdGQ+DQoJCTwvdHI+DQoJCTx0cj4NCgkJCTx0ZCByb3dzcGFuPSIzIj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CByb3dzcGFuPSIzIj4NCgkJCQnVxcrPyczQ0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/4r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5Nq6/rTztc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MTM3NzU2NzQwMDg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PyMn6DQoJCQk8L3RkPg0KCQk8L3RyPg0KCQk8dHI+DQoJCQk8dGQ+DQoJCQkJ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tc7x1LE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U0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S6ueLM2NbWyeixuLCy17DT0M/euavLvg0KCQkJPC90ZD4NCgkJCTx0ZD4NCgkJCQm1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Gj0fi5pA0KCQkJPC90ZD4NCgkJCTx0ZD4NCgkJCQk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LezMG91rXAzOXT/cK3NTm6xQ0KCQkJPC90ZD4NCgkJCTx0ZD4NCgkJCQkxMzk1MjY3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nQ7MqkyNk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1NQ0KCQkJPC90ZD4NCgkJCTx0ZD4NCgkJCQm9rcvVu6rTzdfq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K/b/Ys7W0sr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DQoJCQk8L3RkPg0KCQkJPHRkPg0KCQkJCcyp1t3K0L2q0d/H+LDX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ueK5pNK11LDH+A0KCQkJPC90ZD4NCgkJCTx0ZD4NCgkJCQkxNTE4OTk4MDg4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B1rn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YNCgkJCTwvdGQ+DQoJCQk8dGQ+DQoJCQkJzKnW3crQuujWvrmks8zP7sS/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mk1/f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varR37fW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Dk0NDgwMjAyOA0KCQkJPC90ZD4NCgkJCTx0ZD4NCgkJCQnCvc/I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1Ij4NCgkJCQk1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nMqdbdyNnL3LXn19O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fqy+tb3ud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1Ij4NCgkJCQm9qtHfx/jC3szBvda1wLH1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t6u0tNK11LANCgkJCTwvdGQ+DQoJCQk8dGQgcm93c3Bhbj0iNSI+DQoJCQkJMTM5MTQ0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TwvdGQ+DQoJCQk8dGQgcm93c3Bhbj0iNSI+DQoJCQkJ1qPFrsq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sm5u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lDTkO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s8w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eiy9zJ6LzG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uaSzzMq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32C6268119DE96EB5A507F4247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32C6268119DE96EB5A507F4247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