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C80AA604D146B8FFEFED0713A6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C80AA604D146B8FFEFED0713A6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zbavwaa5qdDosu6+4NTZvNO08zwvaDI+IDxkaXY+PHA+oaGhobG+sajRtqGho6i8x9Xf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9qOpva3L1cqhyMvJ58z8yNXHsLeisrzBy9K7vL62yMiryqHIy8Gm18rUtMrQs6G5qcfz1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vt231s72sai45qGjyv2+3c/Uyr6jrLj3wOC+zdK1t/7O8bv6ubnV0Ma4yMvUscr90tG+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/bj2vL62yLGjs9bBvc67yv21xNT2t/mjrNTauau5sr7N0rW3/s7xu/q5uaGi1rDStdbQ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/q5ubXHvMe1xLj3wODH89awyMvUsbGjs9a9z7jf1PazpKGjyKvKocjLwabXytS0ytCz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tsLKo6i8tNDox/PIy8r90+vH89awyMvK/bXEscjA/aOp19QyMDA3xOrS1MC0yte0zrOs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rLTvtb0xLjIytcTQwrjfoaM8YnIgLz4NCjxiciAvPg0KoaGhodTa1rDStbe9w+ajrMn6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yeixuLLZ1/e5pKGiyczStbf+zvHStcjL1LHQ6MfzyMvK/dT2vNPX7s6qw/fP1KOst9ax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6Mfz19zBv7XENTIlus0yMiWho8ew1d/Tw8jL0OjH89T2vNPByzE3zfLT4MjLo6y2+Mfz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fbU9rzTN83y0+DIy6Os1Nq5qcfzytCzocnPyNTIu8qut9YmbGRxdW87x8DK1i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x/PWsMjL1LG5ubPJwLS/tKOsx/PWsLXEyqfStcfgxOrIy8r90+vIpcTqzazG2s/gscjT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2aOs06a97Ljf0KOxz9K1yfrH89awyMvK/bTz1cfO5bPJ0tTJz6OsyqfStcjLyLrU2tTx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s/bP1tbNuvPP1s/zoaM8YnIgLz4NCjxiciAvPg0KoaGhocqh1rC96dbQ0MTXqLzSt9bO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LXE0M7KxrHtw/ejrMiryqHIy8Gm18rUtNDox/Oz1tD4zfrKoqOs0rvP37mk1ta6zbv5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aTIy8jUyLvKx9Dot7252NeiyMi146OsveG6z8Tqs/W1xNPDuaS7xKOs1rDStbT90/b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+czhuN+jrNOmuMOzyc6quPy24Mfz1rDV39PIxuTKx7njtPPTpr3ssc/Stcn6tcTK19Gh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o6zS8rXYx/i+rbzDt6LVubrNveG5ubXEsrvNrKOsyqHE2rj3tdjWsNK1uanH87Lu0uzD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86OsuLDS7LXYx/PWsNTy0OjSqtXGztXS4s/ytdjH+LXE1rDStdDox/O089bC17S/9qOs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v8nE3MPmwdm0y7XYyMixy7XYwOS1xL7Ww+ajrLW81sLO3reoy7PA+77N0rW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C80AA604D146B8FFEFED0713A6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C80AA604D146B8FFEFED0713A6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