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0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065E7C2D838036EF6ADF9C26B8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065E7C2D838036EF6ADF9C26B8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vczT/c+1zbPV0Ma409e2+dSwvczKprrNsaPT/dSxNDTIyyi6z82s1sYpID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NCgk8cD4NCgkJzqrC+tfj09e2+dSwvczT/b3M0afQ6NKqo6y9qtHfx/i9zNP9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2tqjD5s/yyee74bmrv6rV0Ma409e2+dSwus/NrNbGvczKpjMwyMu6zbrPzazWxrGj0/3U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w0KCTwvcD4NCgk8cD4NCgkJMQ0KCbGov7zM9bz+DQoJPC9wPg0KCTxwPg0KCQm6z82s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vczKpsTqweTU2jE41tzL6tLUyc+hojM11tzL6tLUz8KjqDE5ODPE6jjUwjEzyNW1vTIw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E5yNXWrrzks/bJ+qOpoaMNCgk8L3A+DQoJPHA+DQoJCbrPzazWxrGj0/3UscTqweTU2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yc+hojQw1tzL6tLUz8KjqDE5NzjE6jjUwjEzyNW1vTIwMDHE6jjUwjE5yNXWrrzk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DQoJPC9wPg0KCTxwPg0KCQkyDQoJ1dDGuLbUz/MNCgk8L3A+DQoJPHA+DQoJCb7f09C5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DywdDW0Nawo6i439bQoaLW0Neoo6m8sNLUyc/Rp8D6tcTIy9SxoaM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MNCgnV0Ma4s8zQ8rrNsOy3qA0KCTwvcD4NCgk8cD4NCgkJo6jSu6OpuauyvNXQxr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NqLn9zKnW3crQvarR38f4yMvD8dX+uK7N+M/yyee74bmrsryx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w0KCTwvcD4NCgk8cD4NCgkJo6i2/qOpsajD+w0KCTwvcD4NCgk8cD4NCgkJMS6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yrG85A0KCTwvcD4NCgk8cD4NCgkJotmxqMP7ssnTw834yc+xqMP7oaOxqMP7oaLV1cas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18q48bP1yfOhor27t9GjrM2ouf3N+MLnvfjQ0KGjDQoJPC9wPg0KCTxwPg0KCQmi2rGo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3o7podHRwOi8vIDU4LjIyMi4gMjM5LiAyMTOjqNLUz8K88rPGobDN+MnPsajD+8+1zbOh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8L3A+DQoJPHA+DQoJCaLbsajD+6Gi1dXGrMnPtKvKsbzko7oyMDE5xOo41MIxM8jV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qjjUwjE5yNUxOKO6MDChow0KCTwvcD4NCgk8cD4NCgkJotzXyrjxs/XJ88qxvOSjujIw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EzyNU5o7owMKGqONTCMTnI1TE4o7owMKGjDQoJPC9wPg0KCTxwPg0KCQmi3c34yc+9u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OcTqONTCMTfI1TmjujAwoao41MIxOcjVMTijujAwoaM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v7zIy9SxzfjJz8zhvbuxqMP70MXPoqGis/XJ882ouf2yor27t9G687e9ytPOqrGow/uz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8L3A+DQoJPHA+DQoJCTIusajD+9ei0uLKws/uDQoJPC9wPg0KCTxwPg0KCQmi2b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6bI58q1zO7QtKGiyc+xqM/gudix7bjx18rBz6Osw7/Iy9futuC/ydLUsai/vDK49r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sfDOqrXa0rvWvtS4us212rb+1r7UuKOpoaPNrMqxyc+0q7G+yMu9/Mbaw+K52tX9w+Yyt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1qS8/tXVxqyjqGpwZ7jxyr2jrLTz0KHOqjMwS2LS1M/Co6mho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qL+8yMvUsb3JxMmxqMP7t9ExMDDUqqGjz+3K3Nfutc3J+rvusaPVz7XEs8fV8rzSzaW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qbTlzNjAp7zSzaW/vMn6o6y/yca+z+C52NakvP61vcf4vczT/b7WyerH67z1w+KxqMP7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TwvcD4NCgk8cD4NCgkJMy7N+MnPtPLTode8v7zWpKGjDQoJPC9wPg0KCTxwPg0KCQ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rXEsai/vMjL1LGjrMfr09oyMDE5xOo41MIyMMjVMTKjujAwoaoxOKO6MDC1x8K8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tc2ztPLToaG2scrK1Ne8v7zWpKG3oaPT4sba1/fX1Lavt8XG+rSmwO2ho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o6jI/aOpscrK1A0KCTwvcD4NCgk8cD4NCgkJscrK1MqxvOSjujIwMTnE6jjUwjIx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zOXI1bPMsLLFxaGitdi147yw16LS4srCz+7P6rz7obaxysrU17y/vNakobeho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scrK1LLJ08Ox1b7tv7zK1NDOyr2jrML6t9bOqjEwMLfWo6w1MLfWzqq6z7jxz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us+48dXfsru1w734yOvPwtK7u7e92qOsscrK1LPJvKiwtKGwy8TJ4c7lyOuhsbeosaPB9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ocr9oaMNCgk8L3A+DQoJPHA+DQoJCbHKytSzybyo1NrWuLaozfjVvrmrsryho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o6jLxKOpw+bK1A0KCTwvcD4NCgk8cD4NCgkJus/NrNbG09e2+b3Myqa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ytSzybyotO+6z7jxz9/S1MnPtcSjrLLOvNPD5srUoaPD5srUyrG85KO6MjAxOcTqONTC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vt/M5bCyxcXP6rz7obbD5srU17y/vNakobeho8frt/u6z8z1vP61xLrPzazWxtPXtvm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T2jIwMTnE6jjUwjIyyNUxMqO6MDChqjE4o7owMLXHwrzN+MnPsajD+8+1zbO0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5srUzajWqsrpobeho9PixtrX99fUtq+3xcb6tKbA7aGjDQoJPC9wPg0KCTxwPg0KCQm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o9P91LGxqL+8yMvUsbK7ss6808PmytSjrLC0scrK1LPJvKjIt7aoxOLI686nyMvUsa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mxvrmruObTyb2q0d/H+L3M0/2+1ri61PC94srNoaM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dfJ0a+157uwocMwNTIzLTg4MDg4NTA2oaI4ODA4ODUwMyDH+L3M0/2+1qO7uPy808/qz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pydzH67Lp0a+9qtHfx/jIy8Px1f64rs34oaMNCgk8L3A+DQ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aG2zKnW3crQvarR38f4MjAxOcTquau/qtXQxrjT17b51LC6z82s1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us26z82s1saxo9P91LG42s67vMa7rrHtobcNCgk8L3A+DQoJPHRhYmxl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m9yZGVyPSIxIiBib3JkZXJjb2xvcj0iIzAw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CU7Ij4NCgkJPHRib2R5Pg0KCQkJPHRyPg0KCQ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+DQoJCQkJCQnV0Ma4uNrOuw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CTxwPg0KCQkJCQkJ1dDGu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yMvK/Q0KCQkJCQk8L3A+DQoJCQkJPC90ZD4NCgkJCQk8dGQgY29s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1dDGuMz1vP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m42s67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D+7PG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42s67DQoJCQkJCTwvcD4NCgkJCQkJPHA+DQoJCQkJCQm88r3p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Rp8D6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nXqNK1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nG5Mv718o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jxzPW8/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bDXw9fT17b51LC6z82s1sbT18qm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9zNP9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+DQoJCQkJCQm9zNGn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x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089eovLDS1MnP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yu8/e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+39PQ09e2+dSwvczKptfKuPHWpMrp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s8fO98q10enT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6z82s1sbT18qm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zNP9DQoJCQkJCTwvcD4NCgkJCQkJPHA+DQoJCQkJCQm9zNGn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z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089eovLDS1MnP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myu8/e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+39PQ09e2+dSwvczKptfKuPHWpMr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tqu3vbDNwOizx9PXtvnUsLrPzazWxtPXyqY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b3M0/0NCgkJCQkJPC9w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0acNCgkJCQkJPC9wPg0KCQkJCTwvdGQ+DQoJCQkJPHRkPg0KCQkJCQk8cD4NCgk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b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JPC9wPg0KCQkJCTwvdGQ+DQoJCQkJPHRkPg0KCQkJCQk8cD4NCgkJCQkJCbK7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b7f09DT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9zMqm18q48dakyuk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2q8fF09e2+dSwus/NrNbG09fK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vczT/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vczRpw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tPPXqLyw0tTJz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srvP3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vt/T0NPXtvnUsL3MyqbXyrjx1qTK6Q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bv6udjT17b51LC6z82s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mDQoJCQkJCTwvcD4NCgkJCQk8L3RkPg0KCQkJCTx0ZD4NCgkJCQkJPHA+DQoJCQkJCQm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m9zNGn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y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089eovLDS1MnP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myu8/e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+39PQ09e2+dSwvczKptfKuPHWpMrp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tvnUsLrPzazWxtPXyqY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b3M0/0NCgkJCQkJPC9wPg0KCQkJCQk8cD4NCgkJCQkJCb3M0ac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Y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Tz16i8sNLUyc8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bK7z9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7f09DT17b51LC9zMqm18q48dak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7dev09e2+dSwus/NrNbG09fK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vczT/Q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w0KCQkJCQk8L3A+DQoJCQkJPC90ZD4NCgkJCQk8dGQ+DQoJCQkJCTxwPg0KCQ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Qk8L3A+DQoJCQkJPC90ZD4NCgkJCQk8dGQ+DQoJCQkJCTxwPg0KCQkJCQkJsrvP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vt/T0NPX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yqbXyrjx1qTK6Q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TP1LfT17b51LC6z82s1sbT18qm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m9zNP9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9zNGn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2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vLDS1MnP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yu8/e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+39PQ09e2+dSwvczKptfKuPHWpMrp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Pg0KCQkJCQkJx8XNt9PXtvnUsLrPzazW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CgkJCQkJPC9wPg0KCQkJCTwvdGQ+DQoJCQkJPHRkPg0KCQkJCQk8cD4NCgkJCQkJCb3M0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D4NCgkJCQkJCb3M0ac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E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Tz16i8sNLUyc8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K7z9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7f09DT17b51LC9zMqm18q48dakyuk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k2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us/NrNbG09fKpg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czT/Q0KCQkJCQk8L3A+DQoJCQkJCTxwPg0KCQkJCQkJvczRp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M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tPPXqLyw0tTJz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srvP3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vt/T0NPXtvnUsL3MyqbXyrjx1qTK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eTa5PzW3rPH09e2+dSwus/NrNbG09fK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vczT/Q0KCQkJCQk8L3A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czRpw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Qk8L3A+DQoJCQkJPC90ZD4NCgkJCQk8dGQ+DQoJCQkJCTxwPg0KCQkJCQkJ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Qk8L3A+DQoJCQkJPC90ZD4NCgkJCQk8dGQ+DQoJCQkJCTxwPg0KCQkJCQkJ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CQkJCQk8L3A+DQoJCQkJPC90ZD4NCgkJCQk8dGQ+DQoJCQkJCTxwPg0KCQkJCQkJvt/T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sL3MyqbXyrjx1qTK6Q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cq10enQodGn09e2+dSwus/NrNbG09f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vczT/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Pg0KCQkJCQkJvczRpw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tPPXqLyw0tTJzw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srvP3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vt/T0NPXtvnUsL3MyqbXyrjx1qTK6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8cD4NCgkJCQkJCdbZ1LrT17b51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1sbT18qm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zNP9DQoJCQkJCTwvcD4NCgkJCQkJPHA+DQoJCQkJCQm9zNGn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y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089eovLDS1MnP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yu8/e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+39PQ09e2+dSwvczKptfKuPHWpMrp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8fO98q10enT17b51LC6z82s1saxo9P91LE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Gj0/25pNf3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y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W0Nawo6i439bQoaLW0Neoo6m8sNLUyc8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K7z9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YnIgLz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tPPC19PXtvnUsLrPzazWxrGj0/3Us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saPT/bmk1/c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E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dbQ1rCjqLjf1tChotbQ16ij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Qk8L3A+DQoJCQkJPC90ZD4NCgkJCQk8dGQ+DQoJCQkJCTxwPg0KCQkJCQkJ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CQkJCQk8L3A+DQoJCQkJPC90ZD4NCgkJCQk8dGQ+DQoJCQkJCTxiciAv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m2q8fF09e2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NbGsaPT/dSx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o9P9uaTX9w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A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sKOouN/W0KGi1tDXqKOpvLDS1MnP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yu8/e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bnLuN/T17b51LC6z82s1saxo9P91LE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bGj0/25pNf3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x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W0Nawo6i439bQoaLW0Neoo6m8sNLUyc8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bK7z9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YnIgLz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bXr9PXtvnUsLrPzazWxrGj0/3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saPT/bmk1/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E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dbQ1rCjqLjf1tChotbQ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0tTJzw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g0KCQkJCQk8L3A+DQoJCQkJPC90ZD4NCgkJCQk8dGQ+DQoJCQkJCTxiciAv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C7dev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us/NrNbGsaPT/dSx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xo9P9uaTX9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Q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tDWsKOouN/W0KGi1tDXqKOpvLDS1MnP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yu8/e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JyIC8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eTa5PzT17b51LC6z82s1saxo9P91LE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Gj0/25pNf3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x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W0Nawo6i439bQoaLW0Neoo6m8sNLUyc8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bK7z9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YnIgLz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0MvMqdPXtvnUsLrPzazWxrGj0/3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saPT/bmk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dbQ1rCjqLjf1tC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qbyw0tTJzw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rvP3g0KCQkJCQk8L3A+DQoJCQkJPC90ZD4NCgkJCQk8dGQ+DQoJCQkJCTxiciAv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T2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us/NrNbGsaPT/dSx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xo9P9uaTX9w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Q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1tDWsKOouN/W0KGi1tDXqKOpvLDS1MnP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myu8/e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GJyIC8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065E7C2D838036EF6ADF9C26B8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065E7C2D838036EF6ADF9C26B8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