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E187DFC5057CBC8FF44BD062EB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187DFC5057CBC8FF44BD062EB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K749fcPC9oMj4gPGRpd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b3xyNXMqdDLyMuyxcrQs6HX7tDC1dDGuNDFz6K749f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Bib3JkZXI9IjEiIGNsYXNzPS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0PK6xQ0KCQkJPC90ZD4NCgkJCTx0ZD4NCg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PC90ZD4NCgkJCTx0ZD4NCgkJCQm1pc67tdjWt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Bqs+1yMu8sA0KCQkJCTxwPg0KCQkJCQkmbmJzcDs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warPtbXnu7A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i5pNbWoaLIy8r9oaLM9bz+vLC0/dP2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nMqdDLuN/Qwru3saP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zKnQy8rQuPnLvLmk0rXUsMf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F1MYNCgkJCTwvdGQ+DQoJCQk8dGQ+DQoJCQkJ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srvP3qOsNTAwMC04MDAw1Kov1MKju+uyu6G6uLmkNcP7o6yyu8/e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fG+NewxeS5pDXD+6OssrvP3qOsMzAwMC01MDAw1Kov1MKju8/6yts1w/ujrL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Pg0KCQkJCb2ty9XO/buq1v3U7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Myp0MvK0NSq1vHV8rmk0rW8r77bx/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++05M+8DQoJCQkJPHA+DQoJCQkJCSZuYnNw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ICZuYnNwOyA4Nzg4NjY4O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v2/2MGis7W5pDEww/ujrNbQ16gv1tC8vKOsNzAwMC0xMTAwMNSqL9TCo7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srLZ1/e5pDbD+6Os1tDXqC/W0Ly8o6w3MDAwLTEyMDAw1Kov1MKju9b91OzU7NDN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/eo6w1MDAwLTEwMDAw1Kov1MKju8DkzPq5pDLD+6Oss/XW0KOsND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xw/ujrLTz0afXqL/Go6wzNTAwLTQ1MDDUqi/UwqO7tPLEpbmkMjDD+6Oss/XW0K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aMNCgkJCTwvdGQ+DQoJCTwvdHI+DQoJCTx0cj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Cuya2jqNbQufqjqdD1xP28w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Kocyp0MvK0L6tvMO/qreix/ix9b2tsbHCtza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7ujJ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ICZuYnNwOyA4MDczNTE2N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aTS1bmks8zKpjHD+6OstPPRp7G+v8ajrDQwMDAtODAwMNSqL9TC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uaSzzMqmMcP7o6zLtsq/o6w2MDAwLTgwMDDUqi/UwqO7uavTw7mks8y+rcDt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ODAwMC0xMjAwMNSqL9TCo7u7r7mkstnX97mkMTDD+6Os1tDXqC/W0Ly8o6wzMz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rmks8zKpjHD+6OstPPRp7G+v8ajrDYwMDAtOTAwMNSqL9TCo7vSx7Ht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cP7o6y089Gn16i/xqOsMzUwMC01MDAw1Kov1MKju8jLysLXqNSx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C00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TwvdGQ+DQoJCQk8dGQ+DQoJCQkJzKnW3bDZwaa7r9Gnucm33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Kocyp0MvK0L6tvMO/qreix/jW0Ljbwrc5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fPD9MP0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ICZuYnNwOyA4MjczOTc2N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sex7by8yvXUsTbD+6OstPPRp9eov8ajrDQ1MDAtNjAwMNSqL9TC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pNLV1LEyMMP7o6y089Gn16i/xqOsNDUwMC02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UNCgkJCTwvdGQ+DQoJCQk8dGQ+DQoJCQkJva3L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79K1t/7O8dPQz965q8u+DQoJCQk8L3RkPg0KCQkJPHRkPg0KCQkJCcyp0MvK0MHq1LD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nVxbuqufoNCgkJCQk8c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mbmJzcDsgJm5ic3A7IDE4OTYxMDE3Nzc3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nP7sS/vq3A7TbD+6Os1tDXqC/W0Ly8o6wyODA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u3wNSxNsP7o6zG1c2ouN/W0KOsMjUwMC0zMDAw1Kov1MKju7vhvMY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yODAwLTMyMDDUqi/UwqO7zsTUsTLD+6OstPPRp9eov8a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3snhudzA7dSxMsP7o6zG1c2ouN/W0KOsMjAwMC0yNTAw1Kov1MKju7GjsLI2w/ujr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wyMDAwLTIyMDDUqi/UwqO7saO94DbD+6Oss/XW0KOsMTgzMC0yMjAw1Kov1MKju7P4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bVzai439bQo6wyNTAwLTQwMDDUqi/UwqO7tee5pDTD+6OsxtXNqLjf1tC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JCTwvdGQ+DQoJCTwvdHI+DQoJCTx0cj4NCgkJCTx0ZD4NCgkJCQk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V8dHH1sbA5L/VtffJ6LG4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Qy8rQ1cXHxdXyuaTStdSwx/i9rca9wrcxODC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Rz7TkwLw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gJm5ic3A7IDg3NjU3MzU2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7/Yz+S908/fuaQyw/ujrLK7z96jrDMwMDAtNTAwMNSqL9TCo7u/1bX3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Ezw/ujrLTz0afXqL/Go6wzMDAwLTUwMDDUqi/UwqO7t+e7+snovMa5pLPMyq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MDAwLTUwMDDUqi/UwqO7083G4bmkMcP7o6yyu8/e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LnctcC5pDPD+6OssrvP3qOsMzAwMC01MDAw1Kov1MKju0NBRLv60LXWxs28Ms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MzAwMC01MDAw1Kov1MKju82tudzHpbq4uaQ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uLmkMsP7o6yyu8/eo6wzMDAwLTUwMDDUqi/UwqO7uaTS1dSxMsP7o6y089Gn16i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y8yvXX3LmkMcP7o6y089Gnsb6/xqOsODAwMC0xMDAwMNSqL9TCo7v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Tz0afXqL/Go6wzMDAwLTUwMDDUqi/UwqO718rBz9SxMcP7o6y089Gn16i/x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9Oi0++3rdLrMcP7o6y089Gn16i/xqOsMjUwMC0zMDAw1Kov1MK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amzfrSsb3wssTBz9PQz965q8u+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39DCvLzK9bL60rW/qreix/i7t8+qwrcyNrrFDQoJCQk8L3RkPg0KCQkJPHRkPg0KCQkJ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CgkJCTwvdGQ+DQoJCQk8dGQ+DQoJCQkJz/rK28Tax9oyw/ujrLTz0afXqL/G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jDD+6OssrvP3qOsNjAwMC05MDAw1Kov1MKju7LWv+K53MDt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NTAwLTQ1MDDUqi/UwqO7u/q1586s0N65pDLD+6OstPPRp9eo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57q4uaQzw/ujrLK7z96jrDQwMDAtNjAwMNSqL9TCo7vQobO1vN3Ku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QwMDAtNjAwMNSqL9TCo7vX3NXLu+G8xjHD+6OstPPRp9eo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NCgkJCTwvdGQ+DQoJCTwvdHI+DQoJCTx0cj4NCgkJCTx0ZD4NCgkJCQk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rssabA9ryvzcXMqdDLu6/Rp9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L6tvMO/qreix/izzr2tzvfSu8K3Mjm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/17XCt8k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gJm5ic3A7IDgwODc4MTI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r7mkyfqy+rLZ1/e5pDkww/ujrNbQ16gv1tC8vKOsND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Eww/ujrNbQ16gv1tC8vKOsNDUwMC02MDAw1Kov1MKju7fZydXCr7LZ1/e5pDE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439bQo6w0NTAwLTYwMDDUqi/UwqO7tee5pDLD+6Os1tDXqC/W0Ly8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sex7bmkNcP7o6zW0NeoL9bQvLyjrDUyMDAtNzIwMNSqL9TCo7u5pNLV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+v8ajrDUwMDAtNzAwMNSqL9TCo7vJ6LG41vrA7THD+6OstPPRp7G+v8a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q9PDuaSzzLLZ1/e5pDXD+6Os1tDXqC/W0Ly8o6w0NTAwLTY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w/nP6LuvuaTT0M/euavLvg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DLvq28w7+qt6LH+NWixM/CtzEwusUNCgkJCTwvdGQ+DQoJCQk8dGQ+DQoJCQkJseW8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w0KCQkJCTwvcD4NCgkJCQk8cD4NCgkJ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Nzk2Mjk5Ng0KCQkJCTwvcD4NCgkJCTwvdGQ+DQoJCQk8dGQ+DQoJCQkJsOy5q8rS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+6OstPPRp7G+v8ajrDAtMNSqL9TCo7uwssiru7exo9eo1LEzw/ujrMbVzai439bQo6w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DDUqi/UwqO7stnX97mkOcP7o6zG1c2ouN/W0KOsNDIwMC00OT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E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fxuLvuo9DC0M29qLLEo6i9rcvVo6n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608qn1fK608/Jwrc4usUNCgkJCTwvdGQ+DQoJCQk8dGQ+DQoJCQkJ0e7Os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NCgkJCQk8L3A+DQoJCQkJPHA+DQoJCQkJ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TI5MTc1NDkNCgkJCQk8L3A+DQoJCQk8L3RkPg0KCQkJPHRkPg0KCQkJCbmk0tW5pLPM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exvr/Go6w1MDAwLTgwMDDUqi/UwqO7TkOx4LPM1LEyw/ujrMbVzai439b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dvN5LLZ1/fUsTTD+6OsxtXNqLjf1tCjrDUwMDAtODAwMNSqL9TCo7v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tXNqLjf1tCjrDQwMDAtNjA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xMQ0KCQkJPC90ZD4NCgkJCTx0ZD4NCgkJCQm9rcvV08DKpLqj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NCgkJCTwvdGQ+DQoJCQk8dGQ+DQoJCQkJva3L1cqhzKnW3crQuN+428f40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1fLS/b2ttqvCtzg4usUNCgkJCTwvdGQ+DQoJCQk8dGQ+DQoJCQkJs6Pmww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A+DQoJCQkJPHA+DQoJCQkJCSZuYnNwOyAmbmJzcDsg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zUNCgkJCQk8L3A+DQoJCQk8L3RkPg0KCQkJPHRkPg0KCQkJCbmks8yyv8Tax9o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MDAwLTQ1MDDUqi/UwqO7wOTX97mkMsP7o6yyqcq/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cP7o6yyqcq/o6wzMDAwLTUw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TINCgkJCTwvdGQ+DQoJCQk8dGQ+DQoJCQkJva3L1dXXyqS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DQoJCQk8L3RkPg0KCQkJPHRkPg0KCQkJCcyp0MvK0LPOva3O99K7wrfG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cvNGxtA0KCQkJCTxw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SZuYnNwOyAmbmJzcDsgODc1OTI4OD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v60LXJ6LzGuaSzzMqmNcP7o6y089Gnsb6/xqOs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W99bPMur2/1b/GvLz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+rbzDv6q3osf4Mji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79L4DQoJCQkJPHA+DQoJCQkJCSZuYnNwOw0KCQkJCTwvcD4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Mzk1MjY1NTMxN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McP7o6yyu8/eo6w0MDAwLTYwMDDUqi/UwqO7zt7Iy7v6t8m/2MrWM8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TAwMC0xMDAwMNSqL9TCo7vTotPvt63S6zHD+6OstPPRp7G+v8a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c+116jUsTPD+6OstPPRp9eov8ajrDMwMDAtNTAwMNSqL9TCo7u6vb/VtPPRp8n6M8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qOsNDAwMC02MDAw1Kov1MKju8/6ytu+rcDtMsP7o6yyu8/eo6w1MDAwLTE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W+sDtMsP7o6zW0NeoL9bQvLyjrDQwMDAtNTAwMNSqL9TCo7u74bzG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AwMC02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0DQoJCQk8L3RkPg0KCQkJPHRkPg0KCQkJCb2ty9XQ0rijw8XBuNPN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Qy76tvMO/qreix/jR2L2twrcxNr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e21MbUxg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yAmbmJzcDsgMTM5NTI2MjU5OTg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Z1/e5pDXD+6Os1tDXqC/W0Ly8o6wyNzAwLTM1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9LD1se/xry8t/7O8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u439DCx/i7t7XpwrcxMTi6xQ0KCQkJPC90ZD4NCgkJCTx0ZD4NCgkJCQnW3Lqjx9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ODAzMDAwDQoJCQkJPC9wPg0KCQkJPC90ZD4NCgkJCTx0ZD4NCgkJCQmyzdL7t/7O8d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I4MDAtMzMwMNSqL9TCo7vHsMyovdO0/TPD+6Os1tDXqC/W0Ly8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ytXS+NSxMcP7o6zW0NeoL9bQvLyjrDI1MDAtMz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x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uqPMqbSssrCzyczXyeixu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LzDtKixscK3ODi6xQ0KCQkJPC90ZD4NCgkJCTx0ZD4NCgkJCQnA7tDCzs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Jm5ic3A7DQoJCQkJPC9wPg0KCQkJCTxwPg0KCQkJCQkmbmJzcDsgJm5ic3A7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OTE1DQoJCQkJPC9wPg0KCQkJPC90ZD4NCgkJCTx0ZD4NCgkJCQm157mkM8P7o6z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NTAw1Kov1MKju8Dk1/e5pDXD+6Oss/XW0KOsNTAwMC04MDAw1Kov1MKju8bV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1tDXqC/W0Ly8o6w1MDAwLTgwMDDUqi/UwqO7083G4bmkNcP7o6yz9dbQ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LmkNcP7o6zW0NeoL9bQvLyjrDUwMDAtODAwMNSqL9TCo7vK/b/Y79u0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PD+6Os1tDXqC/W0Ly8o6w1MDAwLTgwMDDUqi/UwqO7u/DR5sfQuO6157q4Ns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UwMDAtODAwMNSqL9TCo7u08sSluaQzw/ujrLP11tCjrDQwMDAtNjA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yw/ujrLTz0afXqL/Go6wzMDAwLTgwMDDUqi/UwqO7u/rQtcnovMa5pLPMyqYz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o6w0MDAwLTgwMDDUqi/UwqO70rrRubXnxvi5pLPMyqYyw/ujrLTz0afXqL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DQoJCQk8L3RkPg0KCQk8L3RyPg0KCQk8dHI+DQoJCQk8dGQ+DQoJCQkJ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bi7sO6159fTv8a8v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0MvK0LPHtqu5pNK11LC7t8+qwrcyM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LwabXytS0sr8NCgkJCTwvdGQ+DQoJCQk8dGQ+DQoJCQkJuaSzzLy8yvX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zNTAwLTQ1MDDUqi/UwqO7stnX97mkMjDD+6Oss/XW0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E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DwL2htO/Fr82ou/rQ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2txr2xscK3NTi6xQ0KCQkJPC90ZD4NCgkJCTx0ZD4NCg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DQoJCQk8L3RkPg0KCQkJPHRkPg0KCQkJCbvmzbzUpMvjvLzK9dSxMsP7o6yyu8/e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tKyysLnctcCwstewuaQyw/ujrLK7z96jrDQwMDAtNjA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K7z96jrDQwMDAtNjAwMNSqL9TCo7u08sSluaQyw/ujrLK7z96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x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1tCw7srky820+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0MvK0Myp0Muzx8f4v8a8vLmk0rXUsNXx0MvCtzE1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666o7uqDQoJCQkJPHA+DQoJCQkJCSZuYnNwO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ICZuYnNwOyA4NzA4ODA4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9a98LvhvMYyw/ujrLTz0afXqL/Go6wzMDAwLTUwMDDUqi/UwqO7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qOsNDAwMC01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JPHRkPg0KCQkJCbvdtvvQxbv60LWjqMyp0Mu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yp0MvK0LvGx8W5pNK11LDH+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R7sPAxrwNCgkJCTwvdGQ+DQoJCQk8dGQ+DQoJCQkJSVQ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zNTAwLTUwMDDUqi/UwqO779vPszXD+6Os1tDXqC/W0Ly8o6w0MDAwLTk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7LLZ1/e5pDEww/ujrLP11tCjrDQwMDAtOTAwMNSqL9TCo7vXsMXkvLzK9dSx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DAwMS02MDAw1Kov1MKju86s0N6157mkMsP7o6zW0NeoL9bQvLyjrDM1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1rnc1LExw/ujrNbQ16gv1tC8vKOsMzAwMC00NTAw1Kov1MKju9ewxeTWysG/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sb6/xqOsNjAwMC04MDAw1Kov1MKju05EVLzs0ekyw/ujrLTz0afXqL/G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0rXO8bj6taUxw/ujrLTz0afXqL/Go6wzNTAwLTQ1MDDUqi/UwqO7s8mx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w/ujrLTz0afXqL/Go6w0MDAwLTcwMDDUqi/UwqGj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jENCgkJCTwvdGQ+DQoJCQk8dGQ+DQoJCQkJzKnQy8rQvtu3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/xry809DP3rmry74NCgkJCTwvdGQ+DQoJCQk8dGQ+DQoJCQkJzKnQy8rQxamy+sa3vNO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xbjfwrcNCgkJCTwvdGQ+DQoJCQk8dGQ+DQoJCQkJ1cXCvQ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JPHA+DQoJCQkJCSZuYnNwOyAmbmJzcDsgODc1Nzg4O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crswbfQ0LO1uaQzw/ujrLP11tCjrDU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7MG3s7W5pDPD+6Oss/XW0KOsNTUwMC02NTAw1Kov1MKju7XnuaQzw/ujrLP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NjUwMNSqL9TCo7vK7MG3u/rQ3rmkM8P7o6yz9dbQo6w1NTAwLTY1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5pDUww/ujrLP11tCjrDU1MDAtNzAwMNSqL9TCo7vOxMPYMsP7o6y089Gn16i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w0KCQkJPC90ZD4NCgkJPC90cj4NCgkJPHRyPg0KCQkJPHRkPg0KCQkJ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27qsyptefBprmks8z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DO9728seS158v5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09G/oQ0KCQkJPC90ZD4NCgkJCTx0ZD4NCgkJCQnXysHP1LEzw/ujrLTz0afXqL/G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xeTN+NGyytPUsTEww/ujrMbVzai439bQo6wyNTAwLTUwMDDUqi/UwqO7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tPPRp9eov8ajrDMwMDAtNTAwMNSqL9TCoa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w0KCQkJPC90ZD4NCgkJCTx0ZD4NCgkJCQm9rcvV1KO/tbni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NCgkJCTwvdGQ+DQoJCQk8dGQ+DQoJCQkJva3L1cqhzKnW3crQzKnQy8rQ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wfnb17jbtPO1wDEyusUNCgkJCTwvdGQ+DQoJCQk8dGQ+DQoJCQkJt+K99dT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Qk8cD4NCgkJCQk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I2MTA4MTk2Mg0KCQkJCTwvcD4NCgkJCTwvdGQ+DQoJCQk8dGQ+DQoJCQkJ1srBv8zl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6y089Gn16i/xqOsNDUwMC01NTAw1Kov1MKju7LZ1/e5pDMww/ujrLK7z96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aMNCgkJCTwvdGQ+DQoJCTwvdHI+DQoJCTx0cj4NCgkJCTx0ZD4NCgkJCQk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08CVTr/Vtff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DLytC9rca9sbHCtzU4usUNCgkJCTwvdGQ+DQoJCQk8dGQ+DQoJCQkJ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DQoJCQk8L3RkPg0KCQkJPHRkPg0KCQkJCdbGwOSjqMWvzaijqcnovMbKpjPD+6Os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MTAwMDDUqi/UwqO7tefG+MnovMbKpjLD+6OstPPRp7G+v8ajrDQ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/4rncwO3UsTLD+6OstPPRp9eov8ajrDMwMDAtNTAwMNSqL9TCo7u7+tC1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Gnsb6/xqOsNDAwMC02MDAw1Kov1MKju8flx7fXqNSxMsP7o6y089Gnsb6/x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DsuavK0tb3yM7W+sDtMcP7o6y089Gn16i/xq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yw/ujrLTz0afXqL/Go6wzMDAwLTQ1MDDUqi/UwqO7z/rK27mks8zKpjX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IwMDAtMTAwMDDUqi/UwqO71srBv7X3ytTXqNSxMsP7o6y089Gnsb6/x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157mkM8P7o6zW0NeoL9bQvLyjrDMwMDAtOD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8bYvsn6zu/Wxsa309DP3rmry74NCgkJCTwvdGQ+DQoJCQk8dGQ+DQoJCQkJ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yMLrFDQoJCQk8L3RkPg0KCQkJPHRkPg0KCQkJCbPCxfQ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DQoJCQkJPC9wPg0KCQkJCTxwPg0KCQkJCQkmbmJzcDsgJm5ic3A7IDg3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DQoJCQkJPC9wPg0KCQkJPC90ZD4NCgkJCTx0ZD4NCgkJCQm7+tDeuaQxw/ujrMbVzai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sLK7t9SxMcP7o6y089Gn16i/xqOsMzUwMC02MDAw1Kov1MKj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xw/ujrNbQ16gv1tC8vKOsMzMwMC00MzAw1Kov1MKju7LZ1/e5pDX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MwMDAtNjA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Ng0KCQkJPC90ZD4NCgkJCTx0ZD4NCgkJCQnN8rXDu6+5pKOozKnQy6O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qhzKnQy76tvMO/qreix/ix9b2txM/CtzG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4NzY3OTUwMA0KCQkJPC90ZD4NCgkJCTx0ZD4NCg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1w/ujrLP11tCjrDM1MDAtNDUwMNSqL9TCo7vI/bfPstnX97mkMsP7o6yz9db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0se157mkNcP7o6zW0NeoL9bQvLyjrDQwMDAtNTAwMNSqL9TCo7vK7MG3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sP7o6zW0NeoL9bQvLyjrDQwMDAtNT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yNw0KCQkJPC90ZD4NCgkJCTx0ZD4NCgkJCQnMqdDLytC3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DQoJCQk8L3RkPg0KCQkJPHRkPg0KCQkJCcyp0MvK0L6tvMO/qreix/jN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NCgkJCTwvdGQ+DQoJCQk8dGQ+DQoJCQkJ0KHO4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2df3uaQ1MMP7o6yz9dbQo6wzNTAwLTQ1MDDUqi/UwqO7u/rQ3rmkNcP7o6zG1c2o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C00NTAw1Kov1MKju7Lms7W5pDXD+6Oss/XW0KOsMzUwMC00MDAw1Kov1MKju7Xn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439bQo6wzODAwLTQ1MDDUqi/UwqO7zbO8xtSxMsP7o6zW0NeoL9bQvLy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r9Hp1LEyw/ujrLTz0afXqL/Go6wzNTAwLTQ1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ycr9wuvTsNK109DP3rmry74NCgkJCTwvdGQ+DQoJCQk8dGQ+DQoJCQkJzKnQy8rQ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wfq608K3NjY2usUNCgkJCTwvdGQ+DQoJCQk8dGQ+DQoJCQkJ06HK6b7q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w0KCQkJCTwvcD4NCgkJCQk8cD4NCgkJCQkJJm5ic3A7ICZuYnNwOyA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jA5Ng0KCQkJCTwvcD4NCgkJCTwvdGQ+DQoJCQk8dGQ+DQoJCQkJuN+2y8r9wuu08tOh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1/cxMMP7o6y089Gn16i/xqOsMzAwMC02MDAw1Kov1MKju+uyu6G6uLmkM8P7o6z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4MDAw1Kov1MKju9fcvq3A7db6wO0xw/ujrLTz0aexvr/G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6HLorrztcA0w/ujrLTz0afXqL/Go6wzMDAwLTYwMDDUqi/UwqO77tO98DL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QwMDAtODAwMNSqL9TCo7vN+MLnzqy7pDHD+6OstPPRp9eov8ajrDM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xs7xu+G8xjHD+6OstPPRp9eov8ajrDQwMDAtNjAwMNSqL9TCo7vN+NKzw8C5pDL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wMDAtNjAwMNSqL9TCo7u5pNLVyei8xsqmMsP7o6y089Gn16i/xq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a9w+bJ6LzGMTDD+6OstPPRp9eov8ajrDUwMDAtOD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DV/bTzu6+5pNPQz965q8u+DQoJCQk8L3RkPg0KCQkJPHRk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jK6LjbwrcxMbrFDQoJCQk8L3RkPg0KCQkJPHRkPg0KCQkJCcvvz8j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0orG4uMmyvzLD+6OstPPRp7G+v8a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qK8zsr31q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DLytC+rbzDv6q3osf4xuW2q8K3ObrFDQoJCQk8L3RkPg0KCQkJPHRkPg0KCQkJ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yQ0KCQkJCTxwPg0KCQkJCQkmbmJzcDsNCgkJCQk8L3A+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TUxNjEwNDM4NzgNCgkJCQk8L3A+DQoJCQk8L3RkPg0KCQkJPHRkPg0KCQk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pDHD+6OstPPRp9eov8ajrDQwMDAtNjAwMNSqL9TCo7uy1r/iudzA7dSxMcP7o6y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DAwMC01NTAw1Kov1MKho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xDQoJCQk8L3RkPg0KCQkJPHRkPg0KCQkJCb2ty9Wwwr+t0r3Bxsnosb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DLytCzpNX3wrfO99HTMb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zG1MYNCgkJCQk8cD4NCgkJCQkJJm5ic3A7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gJm5ic3A7IDEzODUyNjk0ODEx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7+tC11sbNvNSxMsP7o6zW0NeoL9bQvLyjrDMwMDAtMzUwMNSqL9TCo7u157uw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t8PUsTEww/ujrLK7z96jrDE4MzAtMz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Mg0KCQkJPC90ZD4NCgkJCTx0ZD4NCgkJCQnMqdDLytC4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/GvLzT0M/euavLvg0KCQkJPC90ZD4NCgkJCTx0ZD4NCgkJCQnMqdDLytC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MK3MTC6xQ0KCQkJPC90ZD4NCgkJCTx0ZD4NCgkJCQm9r8jjDQoJCQkJPHA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TwvcD4NCgkJCQk8cD4NCgkJCQkJJm5ic3A7ICZuYnNwOyA4NzY3OTQ1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suaztbmkM8P7o6y089Gn16i/xq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Xnuri5pDLD+6Os1tDXqC/W0Ly8o6w0NTAwLTU1MDDUqi/UwqO70sex7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tPPRp9eov8ajrDYwMDAtODAwMNSqL9TCo7u7+rXnzqzQ3ry8yvXUsTP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0NTAwLTU1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MNCgkJCTwvdGQ+DQoJCQk8dGQ+DQoJCQkJva3L1czAs7zQwr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va3L1cqhzKnQy8rQvq28w7+qt6LH+Lfhsvq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Q0KCQkJPC90ZD4NCgkJCTx0ZD4NCgkJCQnN9cWuyr8NCgkJCQk8cD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kmbmJzcDsgJm5ic3A7IDg3MDI2MjA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nP7sS/1ve53DHD+6OstPPRp9eov8a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rL6udzA7bSisbjIy9SxM8P7o6y089Gn16i/xqOsNDAwMC01MDAw1Kov1MKj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97ncMcP7o6y089Gn16i/xqOsNTAwMC02MDAw1Kov1MKju73hubnJ6LzGyqYx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1MDAwLTcwMDDUqi/UwqO7xrfWyrmks8zKpjHD+6OstPPRp9eov8a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z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DE/rvU766157PY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qhzKnQy8rQs8fH+Lmk0rXUsMf4vvzD8cK3Ob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31u6rGvQ0KCQkJPC90ZD4NCgkJCTx0ZD4NCgkJCQnP+srb1vrA7TH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M1MDAtNDUwMNSqL9TCo7u157mkMcP7o6zG1c2ouN/W0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Iww/ujrMbVzai439bQo6w0MDAwLTYwMDDUqi/UwqO7u/rQ3rmkMsP7o6z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MDAw1Kov1MKju8a31srUsTTD+6OsxtXNqLjf1tCjrDQwMDAtNj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GvbCyxtW73dDFz6K3/s7x09DP3rmry77MqdbdzKnQy7fW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ytC088fstqvCtzI5us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MDUxruqDQoJCQk8L3RkPg0KCQkJPHRkPg0KCQkJCdDFtPu/zbunvq3A7TXD+6Os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UwMDAtMjA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YNCgkJCTwvdGQ+DQoJCQk8dGQ+DQoJCQkJzKnQy8rQ0MK66tH0u6+5p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0Mu+rbzDv6q3osf41aLEz8K3tq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cWyrs7EDQoJCQk8L3RkPg0KCQkJPHRkPg0KCQkJCb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MzAwMC01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3DQoJCQk8L3RkPg0KCQkJPHRkPg0KCQkJCcyp0MvK0L+1vNHXsMr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DQoJCQk8L3RkPg0KCQkJPHRkPg0KCQkJCcyp0MvK0LPHx/i5pNK11LDH+MTr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aOov8nS1LW8ur27qtHgvK/NxaOpDQoJCQk8L3RkPg0KCQkJPHRkPg0KCQkJCcDu1e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DQoJCQkJPC9wPg0KCQkJCTxwPg0KCQkJCQ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zAxNDM4NjE2DQoJCQkJPC9wPg0KCQkJPC90ZD4NCgkJCTx0ZD4NCgkJCQnF5NChwc+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rvP3qOsMzAwMC0zNTAw1Kov1MKju7Dh1Mu5pDHD+6Os1tDXqC/W0Ly8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afNvbmkM8P7o6yz9dbQo6w0MDAwLTYwMDDUqi/UwqO70rXO8dSxM8P7o6zG1c2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3MDAw1Kov1MKju8rbuvPStc7x1LEyw/ujrNbQ16gv1tC8v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tefOrNDeuaQxw/ujrNbQ16gv1tC8vKOsNDAwMC01NTAw1Kov1MKho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187DFC5057CBC8FF44BD062EB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E187DFC5057CBC8FF44BD062EB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