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237BE37A44A08665FB1B57F7CF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237BE37A44A08665FB1B57F7CF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qdbdvarR38jLssXK0LOh1+7QwtXQxrjQxc+iu+PX3DwvaDI+IDxkaXY+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nD98zszKnW3b2q0d/Iy7LFytCzodfu0MLV0Ma40MXP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NCjwvZGl2Pg0KPHRhYmxlIGJvcmRlcj0iMSIgY2xhc3M9I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c3R5bGU9In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yb3dzcGFuPSI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nQ8rrFDQoJCQk8L3RkPg0KCQkJPHRkIHJvd3NwYW49IjIiPg0KCQkJ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DQoJCQk8L3RkPg0KCQkJPHRkIHJvd3NwYW49IjIiPg0KCQkJCdXQxri42s6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dXQxrjIy8r9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bWlzru12Na3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Gqz7W157uwDQoJCQk8L3RkPg0KCQkJPHRkIHJvd3NwYW49IjIiPg0KCQkJ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CQkJPC90ZD4NCgkJPC90cj4NCgkJPHRy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D4NCgkJCQnMqdbd1tDAtLnitee/xry8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tnX97mkDQoJCQk8L3RkPg0KCQkJPHRkPg0KCQkJCTI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qtHfx/i+rbzDv6q3osf4v6rR9MK3Nr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gwNjEyMzU5DQoJCQk8L3RkPg0KCQkJPHRkPg0KCQkJCcvvz8j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Mi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uf65pLTzu/rG98jLvK/NxaOova3L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04tbHxNzXsLG409DP3rmry74NCgkJCTwvdGQ+DQoJCQk8dGQ+DQoJCQkJyv2/2LLZ1/f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Mj9y6691rXAxM+7t873wrcyODg5us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MTgyNjEwNjUzNz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s8LopA0KCQkJPC90ZD4NCgkJPC90cj4NCgkJPHRyPg0KCQkJPHRkPg0KCQkJ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p829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8xsG/1LE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YiPg0KCQkJC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uuizz7D817CyxMHPzKnW3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vhvMY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2Ij4NCgkJCQm9qtHfvq28w7+qt6LH+L/GvLzCt873suA2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OTE0NDEzMDIwDQoJCQk8L3RkPg0KCQkJPHRkIHJvd3NwYW49IjYiPg0KCQkJCTEzOTE0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DQoJCQk8L3RkPg0KCQkJPHRkIHJvd3NwYW49IjYiPg0KCQkJCdbsz8jJ+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n6svq53MDt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nWyrzs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v60N65pA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u/rQ3tGnzb2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DQoJCQk8L3RkPg0KCQk8L3RyPg0KCQk8dHI+DQoJCQk8dGQ+DQoJCQkJstnX9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Y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DQoJCQk8L3RkPg0KCQkJPHRkPg0KCQkJCb2q0d/H+LijyPDB1tbpsabKzsa3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DQoJCQk8L3RkPg0KCQkJPHRkPg0KCQkJCdbpsabP+srbucvOy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A0KCQkJPC90ZD4NCgkJCTx0ZD4NCgkJCQm9qtHfx/jC3szBvda1w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usXMqdbdzfK80rijueOzodK7suMxMTahojExN7rFyczGz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M4MjU3OTk4OA0KCQkJPC90ZD4NCgkJCTx0ZD4NCgkJCQnB1ta+xf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MzszKnKs8a3yczQ0A0KCQkJPC90ZD4NCgkJCTx0ZD4NCgkJCQm/4rmko6jXsNC2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kyDQoJCQk8L3RkPg0KCQkJPHRk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/H+MLezMG91rXAzKvT7sPx06qy+tK11tDQx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TE5NTIzNzc4OA0KCQkJPC90ZD4NCgkJCTx0ZD4NCgkJCQmzwsmtwd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zIj4NCgkJCQk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b2ty9Ww7ri7wLPL1cPJ0MKyxMHP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tnX97mkDQoJCQk8L3RkPg0KCQkJPHRkPg0KCQkJCT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b2ty9XKob2q0d++rbzDv6q3osf4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tquy4A0KCQkJPC90ZD4NCgkJCTx0ZCByb3dzcGFuPSIzIj4NCgkJCQkxMzc3NTY3OTk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N9b7q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zqzQ3rmkDQoJCQk8L3RkPg0KCQkJPHRkPg0K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15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+DQoJCQkJNw0KCQkJPC90ZD4NCgkJCTx0ZCByb3dzcGFuPSIxMSI+DQoJCQkJva3L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v7XYsvq/qrei09DP3rmry74NCgkJCTwvdGQ+DQoJCQk8dGQ+DQoJCQkJsaOws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A0KCQkJPC90ZD4NCgkJCTx0ZCByb3dzcGFuPSIx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varR37TztcAzMji6x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+DQoJCQkJMTc3MTI1NzMxNzYNCgkJCTwvdGQ+DQoJCQk8dGQgcm93c3Bhbj0iM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HUvNG80Q0KCQkJPC90ZD4NCgkJPC90cj4NCgkJPHRyPg0KCQkJPHRkPg0KCQkJCbGj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o7CyttOzpA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0M7P87Cysa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ANCgkJCTwvdGQ+DQoJCTwvdHI+DQoJCTx0cj4NCgkJCTx0ZD4NCgkJCQnK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823/teo1LEmbmJzcDsNCgkJCTwvdGQ+DQoJCQk8dGQ+DQoJCQkJ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dOq1Mu+rcDt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NCgkJCTwvdGQ+DQoJCTwvdHI+DQoJCTx0cj4NCgkJCTx0ZD4N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DQoJCQk8L3RkPg0KCQkJPHRkPg0KCQkJCTQ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1vLm6DQoJCQk8L3RkPg0KCQkJPHRkPg0KCQkJCTY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0NDV/tb3udw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Pg0KCQkJCdOq0rX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g0KCQkJCTgNCgkJCTwvdGQ+DQoJCQk8dGQgcm93c3Bhbj0i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bPPzOy7+tC109DP3rmry74NCgkJCTwvdGQ+DQoJCQk8dGQ+DQoJCQkJxefNv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Qk8dGQgcm93c3Bhbj0i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f4w/HTqr6tvMOy+tK11tDQxNDLzMbCtzE5usU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DQoJCQkJMTM5NTI2NzAwMjANCgkJCTwvdGQ+DQoJCQk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fXTwLe8DQoJCQk8L3RkPg0KCQk8L3RyPg0KCQk8dHI+DQoJCQk8dGQ+DQoJCQkJ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stnX97mkDQoJCQk8L3RkPg0KCQkJPHRkPg0KCQkJCTQ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w/NewuaQNCgkJCTwvdGQ+DQoJCQk8dGQ+DQo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zs0en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DQoJCQk8L3RkPg0KCQkJPHRkPg0KCQkJCTQ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2/rGjuri5pA0KCQkJPC90ZD4NCgkJCTx0ZD4NCgkJCQ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saO53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D4NCgkJCQnU0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Q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5DQoJCQk8L3RkPg0KCQkJPHRkPg0KCQkJCb2ty9W3ybDEy7nSvdKpvK/Nx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dKpxreyybm6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w0KCQkJPC90ZD4NCgkJCTx0ZD4NCgkJCQm9rcvVyqHMqdbdytC9qtHfx/jEz7u3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ObrFDQoJCQk8L3RkPg0KCQkJPHRkPg0KCQkJCTE1MjUyNjYwMzU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czPA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xMA0KCQkJPC90ZD4NCgkJCTx0ZCByb3dzcGFuPSI2Ij4NCgkJCQm9rcvV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0rW53MDt09DP3rmry769qtHft9a5q8u+DQoJCQk8L3RkPg0KCQkJPHRkPg0KCQkJCdCh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9qtHfx/jC3szBvda1wLuo1LDCtzY1N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xMzgxMjQ4MDI5Nw0KCQkJPC90ZD4NCg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438fJuuwNCgkJCTwvdGQ+DQoJCTwvdHI+DQoJCTx0cj4NCgkJCTx0ZD4NCgkJCQm3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79K1udzA7Q0KCQkJPC90ZD4NCgkJCTx0ZD4NCgkJCQk0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yrPMw9TTuaQNCgkJCTwvdGQ+DQoJCQk8dGQ+DQoJCQkJ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Gjve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OA0KCQkJPC90ZD4NCgkJPC90cj4NCgkJPHRyPg0KCQkJPHRkPg0KCQkJ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sQ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823/g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qrvM7Eo77fv8a8vNPQz965q8u+DQoJCQk8L3RkPg0KCQkJPHRkPg0KCQkJCdeiy9yz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DQoJCQk8L3RkPg0KCQkJPHRkPg0KCQkJCT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z9a0+r/GvLyy+tK11LC688qxtPO1wLGxsu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M4MDUyNjI2NzMNCgkJCTwvdGQ+DQoJCQk8dGQ+DQoJCQkJzfW05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QiPg0KCQkJCTE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b2ty9W7qrarzuW98LPH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MvKwtDQ1f7XqN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Qk8dGQgcm93c3Bhbj0iNCI+DQoJCQkJvarR376tvMO/qreix/jK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CgkJCTwvdGQ+DQoJCQk8dGQgcm93c3Bhbj0iNCI+DQoJCQkJMTM4NTI2NTYzM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y87Frsq/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zsSwu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06rP+rnLzs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INCgkJCTwvdGQ+DQoJCTwvdHI+DQoJCTx0cj4NCgkJCTx0ZD4NCg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u+G8xg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CI+DQoJCQkJMTM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va3L1bvGutO0877Gter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sMz8vdO0/Q0KCQkJPC90ZD4NCgkJCTx0ZD4NCgkJCQk0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b2ty9XKocyp1t3K0L2q0d/H+MLezMG91rXAyMvD8dbQwrc2Nja6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usUNCgkJCTwvdGQ+DQoJCQk8dGQgcm93c3Bhbj0iNCI+DQoJCQkJMTg4NjEwMzM4O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v9fB4buq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v823v7f+zvH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8L3RkPg0KCQk8L3RyPg0KCQk8dHI+DQoJCQk8dGQ+DQoJCQkJwPGx9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wsg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MiI+DQoJCQkJMTQ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va3L1bvjt+HR8sje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g0KCQkJPC90ZD4NCgkJCTx0ZD4NCgkJCQky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b2q0d++rbzDv6q3osf4wt7Mwc73wrc2OLrF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E4OTYxMDA2MTU4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Ss1s65+g0KCQkJPC90ZD4NCgkJPC90cj4NCgkJPHRyPg0KCQkJPHRkPg0KCQkJ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rNDeuaQ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IiPg0KCQkJCTE1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b2ty9W98NauyPO7+tC1v8a8v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Z1/e5pA0KCQkJPC90ZD4NCgkJCTx0ZD4NCgkJCQk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b2q0d/H+MG60OzLq7XHv8a5pNSw1LDH+NK7wre2q7LgILXn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NTkwNTgNCgkJCTwvdGQ+DQoJCQk8dGQgcm93c3Bhbj0iMiI+DQoJCQkJMTM4NTI2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kJCTwvdGQ+DQoJCQk8dGQgcm93c3Bhbj0iMiI+DQoJCQkJzO/X3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io1vq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CgkJCTwvdGQ+DQoJCQk8dGQgcm93c3Bhbj0iMiI+DQoJCQkJva3L1b315bex9rn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ss3S+7f+zvH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JPHRkIHJvd3NwYW49IjIiPg0KCQkJCcjLw/GxscK3Mr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TE4ODA1MjY4Mjk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czv0MLR4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/iudw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QiPg0KCQkJCTE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b2ty9W+qbSoy67J6LG4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v68tr2o1OzKpg0KCQkJPC90ZD4NCgkJCTx0ZD4NCgkJCQk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b2ty9XKocyp1t3K0L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2bTlDQoJCQk8L3RkPg0KCQkJPHRkIHJvd3NwYW49IjQiPg0KCQkJCTE4ODYxMDk1MTk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cKszsSx+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mks8zKptb6wO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crbuvO3/s7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Xnuri5pA0KCQkJPC90ZD4NCgkJCTx0ZD4NCgkJCQk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NCI+DQoJCQkJM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va3L1b+twfq1wr/GvLz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WysG/vOzR6dSxDQoJCQk8L3Rk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varR38f4wqbXr9Xywqa2q7Tl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TE1MzY2NzA2MzU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ceuvfDGv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Z1/e5pA0KCQkJPC90ZD4NCgkJCTx0ZD4NCgkJCQk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VBNQw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0rXO8bj6ta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TE5DQoJCQk8L3RkPg0KCQkJPHRkIHJvd3NwYW49IjQ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tb2h0r3BxtPDxrfT0M/euavLvg0KCQkJPC90ZD4NCgkJCTx0ZD4NCgkJCQm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zKnW3crQvarR38f4u/CztdW+1b7HsMK3MTa6xSZuYnNwOyZuYnNwOzE4MTE0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DQoJCQk8L3RkPg0KCQkJPHRkIHJvd3NwYW49IjQiPg0KCQkJCTE4MTIxNzIxNTU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cHot7w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X1Lavu6+y+s/fvOzR6d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m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X1Lavu6/B98uuz9+y2df3yMvUsQ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NCI+DQoJCQkJ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va3L1b+1vd3SvcHGxvf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7E1LENCgkJCTwvdGQ+DQoJCQk8dGQ+DQo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nMqdbdytC9qtHfx/jVvrGxwrc2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Bqs+1tee7sKO6MTg5NTI2NjQyMDImbmJzcDsmbmJzcDswNTIzLTg4NjY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TE4OTUyNjY0MjA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cH1z+nDr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LWv+K3orv11LENCgkJCTwvdGQ+DQoJCQk8dGQ+DQo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LZ1/e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vMrN4sOz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yIj4NCgkJCQkyM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9rcvVwqG2psypvajJ6Lmks8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OxNSxJm5ic3A7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va3L1cqhzKnW3crQvarR38f4wt7Mwc73wrcxNzC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xNTk2MTA5NDgw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m5rKto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qm5pMjL1LENCgkJCTwvdGQ+DQoJCQk8dGQ+DQoJCQkJ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I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H5c2oudzStdPQz965q8u+DQoJCQk8L3RkPg0KCQkJPHRkPg0KCQkJCb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JPHRkPg0K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+rbzDv6q3osf4s7/2zsK3DQoJCQk8L3RkPg0KCQkJPHRkPg0KCQkJCTE4MDY4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DQoJCQk8L3RkPg0KCQkJPHRkPg0KCQkJCbvGxa7Kv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YiPg0KCQkJCTIz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b2ty9XLq7XHtefBpr/GvLzT0M/euavLv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CQkJPC90ZD4NCgkJCTx0ZD4NCgkJCQnJ+rL61LG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A0KCQkJPC90ZD4NCgkJCTx0ZCByb3dzcGFuPSI2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jButDsy6u1x7/GuaTUsMf4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TE1OTYxMDg2MTE4DQoJCQk8L3RkPg0K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fi1eQNCgkJCTwvdGQ+DQoJCTwvdHI+DQoJCTx0cj4NCgkJCTx0ZD4NCgkJCQnN4sOz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dDGuNeo1LE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rswbe5pKOovLfL3KGis8nAwqGiwK3L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r6OpDQoJCQk8L3RkPg0KCQkJPHRkPg0KCQkJCTI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t6jO8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u/rQ3r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ky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vVzuW7t8S+0rX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U07mkDQoJCQk8L3RkPg0KCQkJPHRkPg0KCQkJCT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qhzKnW3crQvarR38f4yfK439XyzfLW2rTl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TUyNjMzODg0DQoJCQk8L3RkPg0KCQkJPHRkPg0KCQkJCdPa08C34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MiPg0KCQkJCTI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b2ty9XQwrjfsqjOxrnc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sq87N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va3L1cqhvarR376tvMO/qreix/i6vNbdwrcx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CByb3dzcGFuPSIzIj4NCgkJCQkxNTkwNTI2MDYx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nA7tChzr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M1834uaQ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y8yvX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MjYNCgkJCTwvdGQ+DQoJCQk8dGQgcm93c3Bhbj0iNSI+DQoJCQkJva3L1dHF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1sbU7NPQz965q8u+DQoJCQk8L3RkPg0KCQkJPHRkPg0KCQkJCcbV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w0KCQkJPC90ZD4NCgkJCTx0ZCByb3dzcGFuPSI1Ij4NCgkJCQm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+q0fTCtzY2usUNCgkJCTwvdGQ+DQoJCQk8dGQgcm93c3Bhbj0iNSI+DQoJCQkJ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zQyMDcNCgkJCTwvdGQ+DQoJCQk8dGQgcm93c3Bhbj0iNSI+DQoJCQkJ1cXRx7f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ssm5ut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m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PNxuHG1bmk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w4dTL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3DQoJCQk8L3RkPg0KCQkJPHRkIHJvd3NwYW49IjMiPg0KCQkJCb2ty9Xqu7/G0MLE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y76w9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Qk8dGQgcm93c3Bhbj0iMyI+DQoJCQkJva3L1cqh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/qsypwrcxODi6xQ0KCQkJPC90ZD4NCgkJCTx0ZCByb3dzcGFuPSIz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TIyNjgxOQ0KCQkJPC90ZD4NCgkJCTx0ZCByb3dzcGFuPSIzIj4NCgkJCQm8zcWuyr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7+rXn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qNSxxa7Q1A0KCQkJPC90ZD4NCgkJCTx0ZD4NCgkJCQk0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NCI+DQoJCQkJMjg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vefB+sXJtdvA1rD817C/xry8o6i9rcvVo6n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G1bmkDQoJCQk8L3RkPg0KCQkJPHRkPg0KCQkJCT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b2ty9XKocyp1t3K0L2q0d/H+MKm16/V8rDX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DQoJCQk8L3RkPg0KCQkJPHRkIHJvd3NwYW49IjQiPg0KCQkJCTE1NzUxMTc1OTc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cH1tOa74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zs0emw/New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/rQ3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zfi5pKOoxtW5pLvy0afNvdLgv8mjqQ0KCQkJPC90ZD4NCgkJCTx0ZD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Q05DseCzzCZuYnNwOyZuYnNw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gkJCTwvdGQ+DQoJCQk8dGQ+DQoJCQkJ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giPg0KCQkJCTI5DQoJCQk8L3RkPg0KCQkJ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DWzf7SvdKpo6i9rcvVo6m5ybfd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eixuLncwO3UsQ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g0KCQkJCb2ty9XKob2q0d++rbzDv6q3osf4vKbD+c73wrcyMjK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4Ij4NCgkJCQkxMzYyNTE3NjUy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4Ij4NCgkJCQmzwtChvuo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7r9Gnssm5utSx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lRQdeo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Pg0KCQkJCbmk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RUhTuaSzzMqm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lRQ7fWzvb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yfqy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2df3uaQNCgkJCTwvdGQ+DQoJCQk8dGQ+DQoJCQkJMz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lEQ1MNCgkJCTwvdGQ+DQoJCQk8dGQ+DQoJCQk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TP0fO158DCvK/Nxcyp1t3T0M/euavLvg0KCQkJPC90ZD4NCgkJCTx0ZD4NCgkJCQm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NQ0KCQkJPC90ZD4NCgkJCTx0ZD4NCg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qjvaq087XAMTk5usUNCgkJCTwvdGQ+DQoJCQk8dGQ+DQoJCQkJMTg3OTY3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gkJCTwvdGQ+DQoJCQk8dGQ+DQoJCQkJ1uzM7N3t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MiI+DQoJCQkJMzE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zKnW3bn6tLS7t7Gjv8a8vN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f+tcDP+srbvq3A7Q0KCQkJPC90ZD4NCgkJCTx0ZD4NCgkJCQkx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MqdbdytC9qtHfx/jLq7XHv8a5pNSw0rvH+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xNTI0MDIzMTkz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nHrtDt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ee7sM/6ytsNCgkJCTwvdGQ+DQoJCQk8dGQ+DQoJCQkJ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1Ij4NCgkJCQkz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nMqdbduui/rdXr1q/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tdHpytI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m9rcvVyqG9qtHfx/i+rbzDv6q3osf4y9XW3cK3MTE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UiPg0KCQkJCTE4NjUxMTY4ODM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UiPg0KCQkJCbuoufDUw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ao0M27+g0KCQkJPC90ZD4NCgkJCTx0ZD4NCgkJCQk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u/Wztcu+u/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PC90cj4NCgkJPHRyPg0KCQkJPHRkPg0KCQkJ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4bzG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zpLDXsOC689X7wO0NCgkJCTwvdGQ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YiPg0KCQkJCTM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YiPg0KCQkJCcyp1t27qsfIs8f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y3ca60fi7p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YiPg0KCQkJCb2ty9XKocyp1t3K0L2q0d/H+OTa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rrFDQoJCQk8L3RkPg0KCQkJPHRkIHJvd3NwYW49IjYiPg0KCQkJCTE1MDUyNDA2NTM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YiPg0KCQkJCdDtxrw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P+srbDQoJCQk8L3RkPg0KCQkJPHRkPg0K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vLy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/rQ3rmk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3/s7x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PC90ZD4NCgkJPC90cj4NCgkJPHRy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DQoJCQk8L3RkPg0KCQkJPHRkIHJvd3NwYW49IjIiPg0KCQkJCcyp1t3D98jwwsPTzr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Ox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gcm93c3Bhbj0iMiI+DQoJCQkJva3L1cqh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I/cuuuavUsMTa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MDUyNjUyNjg4DQoJCQk8L3RkPg0KCQkJPHRkIHJvd3NwYW49IjIiPg0KCQkJCbPC0anD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GjsL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zNQ0KCQkJPC90ZD4NCgkJCTx0ZCByb3dzcGFuPSIzIj4NCgkJCQnMqdbd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xvuztc/6ytu3/s7x09DP3rmry74NCgkJCTwvdGQ+DQoJCQk8dGQ+DQoJCQkJz/rK27nL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Q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qtHfx/i6o72qtPO1wDI4usU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4NTI2MTYwODgNCgkJCTwvdGQ+DQoJCQk8dGQgcm93c3Bhbj0iMyI+DQoJCQkJu8az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Xnu7DXq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/s7xucvOyg0KCQkJPC90ZD4NCgkJCTx0ZD4NCgkJCQk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YNCgkJCTwvdGQ+DQoJCQk8dGQ+DQoJCQkJzKnW3crQ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Qudy3/s7x09DP3rmry74NCgkJCTwvdGQ+DQoJCQk8dGQ+DQoJCQkJter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MA0KCQkJPC90ZD4NCgkJCTx0ZD4NCgkJCQm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vda1wLart72yu9K5s8cxNrrFwqW4vTMwNw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1Njg4OA0KCQkJPC90ZD4NCgkJCTx0ZD4NCgkJCQnW3MDyu6o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0Ij4NCgkJCQkz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nMqdbdytC8zsypzu/StbncwO3T0M/euavLvr2q0d+31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aOwsg0KCQkJPC90ZD4NCgkJCTx0ZD4NCgkJCQk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m9rcvVyqHMqdbdytC9qtHfx/jQ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47Oho6ijqcjLw/HW0MK3ILK90NC91r27u+O0pqOp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E1MTYxMDYzNjY2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ctOTGvA0KCQkJPC90ZD4NCgkJPC90cj4NCgkJPHRyPg0KCQkJPHRkPg0KCQkJCbvh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6s0N65pCAotefM3SkNCgkJCTwvdGQ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rVt9H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PC90cj4NCgkJPHRyPg0KCQkJPHRkPg0KCQkJCTM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L2q0d/H+MjzyqXO79K1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aOwssjL1LENCgkJCTwvdGQ+DQoJCQk8dGQ+DQoJCQkJ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arR38f4wt7Mwc73wrc5OTm6xb31va3JzMOzs8cxMMKl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CgkJCTwvdGQ+DQoJCQk8dGQ+DQoJCQkJMTUxODk5ODcxNj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8LX3A0KCQkJPC90ZD4NCgkJPC90cj4NCgkJPHRy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5DQoJCQk8L3RkPg0KCQkJPHRkIHJvd3NwYW49IjMiPg0KCQkJCcyp1t3K0L7B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1sbGt9PQz965q8u+DQoJCQk8L3RkPg0KCQkJPHRkPg0KCQkJCc6s0N6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IHJvd3NwYW49IjMiPg0KCQkJCb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w/HV/rmk0rXUsA0KCQkJPC90ZD4NCgkJCTx0ZCByb3dzcGFuPSIz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TA4Mjk1OA0KCQkJPC90ZD4NCgkJCTx0ZCByb3dzcGFuPSIzIj4NCgkJCQnHrtb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xKW0sr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m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A0KCQkJPC90ZD4NCgkJCTx0ZD4NCgkJCQkz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ND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zKnW3crQvsXW3dK90qnBrMv4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qzpA0KCQkJPC90ZD4NCgkJCTx0ZD4NCgkJCQk1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cyp1t3K0L2q0d/H+L2q0d+087XANDEwus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MTM2NDE1OTc5Mjk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u6rK6dXC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NSxDQoJCQk8L3RkPg0KCQkJPHRkPg0KCQkJCTM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06rStdSxDQoJCQk8L3RkPg0KCQkJPHRkPg0KCQkJCTM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yI+DQoJCQkJN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zKnW3crQweK34cb7s7XP+srb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/6ytu+rcDt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Qk8dGQgcm93c3Bhbj0iMyI+DQoJCQkJva3L1cqh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brQ7Mb7s7Wzxw0KCQkJPC90ZD4NCgkJCTx0ZCByb3dzcGFuPSIzIj4NCgkJCQkxNTE5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Ng0KCQkJPC90ZD4NCgkJCTx0ZCByb3dzcGFuPSIzIj4NCgkJCQmzwr6twO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P+srbucvOy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4DQoJCQk8L3RkPg0KCQk8L3RyPg0KCQk8dHI+DQoJCQk8dGQ+DQoJCQkJ0Pix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Qy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MKhtO/HscuuscPT0M/euavLvg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uaTIy9SxDQoJCQk8L3RkPg0KCQkJPHRkPg0KCQkJCTE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zKnW3crQvarR38f4yP3Lrr3WtcDO5b3wwrcyMTe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xNTM2NTYxNjEwN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nQ7bWk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sq87NSx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Mw0KCQkJPC90ZD4NCgkJCTx0ZD4NCgkJCQn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yyczStdPQz965q8u+DQoJCQk8L3RkPg0KCQkJPHRkPg0KCQkJCb/O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AwDQoJCQk8L3RkPg0KCQkJPHRkPg0KCQkJCcyp1t3K0L2q0d/H+L2q0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zI4usUotPPI87eio6kNCgkJCTwvdGQ+DQoJCQk8dGQ+DQoJCQkJMTgwMTgyOTkyNj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8bPyMn6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QNCgkJCTwvdGQ+DQoJCQk8dGQ+DQoJCQkJzKnW3crQy9W0tLHtw+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PQz965q8u+DQoJCQk8L3RkPg0KCQkJPHRkPg0KCQkJCbTyxKW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JPHRkPg0KCQkJCb2q0d/H+L6tvMO/qreix/i4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SwxNoNCgkJCTwvdGQ+DQoJCQk8dGQ+DQoJCQkJMTM4MTU5MjIyMz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dbP/s+8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UNCgkJCTwvdGQ+DQoJCQk8dGQ+DQoJCQkJzKnW3crQ0ce2q87lvbu7r87v18r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4NCgkJCTwvdGQ+DQoJCQk8dGQ+DQoJCQkJx9rU0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Qk8dGQ+DQoJCQkJvarR376tvMO/qreix/i7qrarzuW98LPH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MTcwLTE4MLrFDQoJCQk8L3RkPg0KCQkJPHRkPg0KCQkJCTE4OTUyNjY1MDg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s0ce2q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Q2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NrcLgzeW82cjVvsa16tPQz965q8u+DQoJCQk8L3RkPg0KCQkJPHRkPg0KCQkJCc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y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q0d/H+MLezMG91rXAvfC6/s3lu6jUtzIyMLSxJm5ic3A7Jm5ic3A7Jm5ic3A7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MDE2NzYNCgkJCTwvdGQ+DQoJCQk8dGQgcm93c3Bhbj0iMiI+DQoJCQkJMTM4NTI2NjUy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stzTwMqk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v823v8HssO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DQoJCQk8L3RkPg0KCQkJPHRkIHJvd3NwYW49IjUiPg0KCQkJCcyp1t32ztPuvqu5p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8vMr1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w0KCQkJPC90ZD4NCgkJCTx0ZCByb3dzcGFuPSI1Ij4NCgkJCQm9rcvVyqG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7lvfDCt873suANCgkJCTwvdGQ+DQoJCQk8dGQgcm93c3Bhbj0iNSI+DQoJCQkJ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Nzg4MDYNCgkJCTwvdGQ+DQoJCQk8dGQgcm93c3Bhbj0iNSI+DQoJCQkJ0OzFrsq/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1srBv7mks8z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DQoJCQk8L3RkPg0KCQkJPHRkPg0KCQkJCTE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yv2/2LLZ1/e5pA0KCQkJPC90ZD4NCgkJCTx0ZD4NCgkJCQk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Xn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Q4DQoJCQk8L3RkPg0KCQkJPHRkIHJvd3NwYW49IjMiPg0KCQkJCcyrxr3I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dPQz965q8u+zKnW3dbQ0MTWp7mry74NCgkJCTwvdGQ+DQoJCQk8dGQ+DQoJCQkJvq3A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TwvdGQ+DQoJCQk8dGQ+DQoJCQkJNQ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MqdbdytC9qtHfx/i2q7e9srvSubPHMTW0sTgwNsrSJm5ic3A7Jm5ic3A7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MTM2NDE1OTE2MDINCgkJCTwvdGQ+DQoJCQk8dGQgcm93c3Bhbj0iMyI+DQoJCQkJMTM2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MDINCgkJCTwvdGQ+DQoJCQk8dGQgcm93c3Bhbj0iMyI+DQoJCQkJz8TDwLuq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0rXO8db3udw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NCgkJCTwvdGQ+DQoJCTwvdHI+DQoJCTx0cj4NCgkJCTx0ZD4NCgkJCQn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7Q0KCQkJPC90ZD4NCgkJCTx0ZD4NCgkJCQkzM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YiPg0KCQkJCTQ5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c7l0NC/xry8ucm33dPQz965q8u+DQoJCQk8L3RkPg0KCQkJPHRkPg0KCQkJ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2df3uaQNCgkJCTwvdGQ+DQoJCQk8dGQ+DQoJCQkJN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m9rcvVyqHMqdbdytC9qtHfvq28w7+qt6LH+L2q5NrCtzE2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MTUxNTI5NTYzOT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zfXA8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6s0N6157mkDQoJCQk8L3RkPg0KCQkJPHRkPg0KCQkJC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xo8ir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dav1OzHsLXA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Z1/e5pA0KCQkJPC90ZD4NCgkJCTx0ZD4NCgkJCQk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Wys7W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DQoJCQk8L3RkPg0KCQk8L3RyPg0KCQk8dHI+DQoJCQk8dGQ+DQoJCQkJN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Me07yjMqdbdKcSkv8a8v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Z1/e5pA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L2q0d+439DCvLzK9bS00rXW0NDE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zc1NjcwMzgyDQoJCQk8L3RkPg0KCQkJPHRkPg0KCQkJCcDutLrPv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MiPg0KCQkJCTU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dHvtq+5ybfd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/q0srLZ1/e5pA0KCQkJPC90ZD4NCgkJCTx0ZD4NCgkJCQk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nMqdbdytC9qtHfx/jC3szBzvfCtzE5Ob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TE4OTk0NjEwMDM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c31xa7Kv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iytS5pA0KCQkJPC90ZD4NCgkJCTx0ZD4NCgkJCQk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b91Oy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NCgkJCTwvdGQ+DQoJCTwvdHI+DQoJCTx0cj4NCgkJCTx0ZD4NCgkJCQk1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V472tvNHUtM7v0rW3/s7xvK/NxdPQz965q8u+varR37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mwsrGj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varR38f4wt7Mwb3WtcC2q7e9sM3A6LPH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NrrFwqXIube/DQoJCQk8L3RkPg0KCQkJPHRkPg0KCQkJCTEzOTUxMTc4Mzc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qwazop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TUz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K0NDF1LS53LXAxeS8/rOnDQoJCQk8L3RkPg0KCQkJPHRkPg0KCQkJCdbKvOz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xL/Ct9PrzuW98MK3vbu747Sm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TYxMDkxNjk2DQoJCQk8L3RkPg0KCQkJPHRkIHJvd3NwYW49IjMiPg0KCQkJCdDtzq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807mk1tDQxLy8yvX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tnX97mkDQoJCQk8L3RkPg0KCQkJPHRkPg0KCQkJCT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yIj4NCgkJCQk1N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nMqdbdytDI8MD70rrRubv60LX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157mkDQoJCQk8L3RkPg0KCQkJPHRkPg0KCQkJC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varR38f4sNfD19Xyury80sbMx8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MTg5NTI2NTI2Mjg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1cXFrsq/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ri5pA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NTUNCgkJCTwvdGQ+DQoJCQk8dGQ+DQoJCQkJvarR38f49s66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5w0KCQkJPC90ZD4NCgkJCTx0ZD4NCgkJCQnOxN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Qk8dGQ+DQoJCQkJv6q3osf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zc1Nzk2OTY2DQoJCQk8L3RkPg0KCQkJPHRkPg0KCQkJCcOrz8jJ+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U2DQoJCQk8L3RkPg0KCQkJPHRkPg0KCQkJ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x8Tcu6+/xry809DP3rmry74NCgkJCTwvdGQ+DQoJCQk8dGQ+DQoJCQkJyPW15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JPHRkPg0KCQkJCb2ty9W/xry8tPPR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+A0KCQkJPC90ZD4NCgkJCTx0ZD4NCgkJCQkxMzQwMTIyNzg3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N9c/Iyfo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1Nw0KCQkJPC90ZD4NCgkJCTx0ZCByb3dzcGFuPSI2Ij4NCgkJCQm9rcvV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0MLE3NS009DP3rmry74NCgkJCTwvdGQ+DQoJCQk8dGQ+DQoJCQkJssm5u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IHJvd3NwYW49IjY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fFzbfV8rmk0rXUsMf4DQoJCQk8L3Rk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TUyNjE1MjY5DQoJCQk8L3RkPg0KCQkJPHRkIHJvd3NwYW49IjYiPg0KCQkJCdXFyqXB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6Oo19y+rcDto6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yybm61vr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wxeS5pA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yfqy+rncwO0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7E1LGjqLvhserK6a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yrzs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0Ij4NCgkJCQk1O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nMqdbdytC9qtHfx/i7277bxeDRtdbQ0MT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TotPvwM/Kpg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b2q0d/H+MqkwPu7qs2lNiMyNz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MTg3NjEwODgwOTk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wt68r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PvzsTAz8qm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K/dGnwM/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1dDJ+rnLzs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U5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2/tcypz7S107f+zvHT0M/euavLvg0KCQkJPC90ZD4NCgkJCTx0ZD4NCgkJCQnE0C/F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A0KCQkJPC90ZD4NCgkJCTx0ZD4NCgkJCQk1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b2q0d++rbzDv6q3osf4u6q2q87lvfCzx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xODE1MTE1NTU2Nw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xc/IyfoNCgkJCTwvdGQ+DQoJCTwvdHI+DQoJCTx0cj4NCgkJCTx0ZD4NCgkJCQn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MA0KCQkJPC90ZD4NCgkJCTx0ZD4NCgkJCQnW0Mzst7+12LL6v6q3o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jfvLbA8bH2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CTx0ZD4NCgkJCQnW0MzszNLA7riu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1MTg5OTc0Njg1DQoJCQk8L3RkPg0KCQkJPHRkPg0KCQkJCdXFz8j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Y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b2ty9W6o831tefG+N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vhvMY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nMqdbdytC9qtHfx/jC3szBvda1wLS00rXC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M/WtPq/xry8svrStdSwo6k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DUyNjIxNjANCgkJCQk8cD4NCgkJCQkJJm5ic3A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NCgkJCQk8L3A+DQoJCQk8L3RkPg0KCQkJPHRkIHJvd3NwYW49IjMiPg0K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2w0KCQkJPC90ZD4NCgkJPC90cj4NCgkJPHRyPg0KCQkJPHRkPg0KCQkJCbvhvMa85s7E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XnuaS8vMr1DQoJCQk8L3RkPg0KCQkJPHRkPg0KCQkJCT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yI+DQoJCQkJNj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va3L1cyptO+/2LnJvK/Nx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Wys7W5pA0KCQkJPC90ZD4NCgkJCTx0ZD4NCgkJCQk4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m9qtHfvq28w7+qt6LH+MyptO/Ctzk5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ODgxMjk5O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s8K58NTG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7O5pA0KCQkJPC90ZD4NCgkJCTx0ZD4NCgkJCQkz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ew0La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8L3RyPg0KCQk8dHI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CgkJCTwvdGQ+DQoJCQk8dGQgcm93c3Bhbj0iMyI+DQoJCQkJ1cXKz8nM0N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+K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eTauv6087XA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EzNzc1Njc0MDA4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Fz8jJ+g0KCQkJPC90ZD4NCgkJPC90cj4NCgkJPHRyPg0KCQkJPHRkPg0KCQkJCb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rXO8dSx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2Ij4NCgkJCQk2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m9rcvVyPHDwMb7s7XB47K/vP7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WyrzsDQoJCQk8L3Rk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zKnW3crQvarR38f4wt7Mwb3WtcDQy72qzvfC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qMyr0+6439DCvLzK9bL60rXUsMTao6kNCgkJCTwvdGQ+DQo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g3NjEwNzUyMDgNCgkJCTwvdGQ+DQoJCQk8dGQgcm93c3Bhbj0iNiI+DQoJCQkJ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DQoJCQk8L3RkPg0KCQk8L3RyPg0KCQk8dHI+DQoJCQk8dGQ+DQoJCQkJ1v3U7L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xtC+xtW5pA0KCQkJPC90ZD4NCgkJCTx0ZD4NCgkJCQkz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Q05DyuzK1g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yv2/2LO1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yxKW5pA0KCQkJPC90ZD4NCgkJCTx0ZD4NCgkJCQk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GJyIC8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237BE37A44A08665FB1B57F7CF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237BE37A44A08665FB1B57F7CF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