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04470F46E697C163137FE3750B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04470F46E697C163137FE3750B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P3Iy8Px0r3UuqOo1K2437jbyMvD8dK91LqjqTIwMTnE6tXQxrixuLC41sa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uOY8L2gyPiA8ZGl2PjxwPg0KCc6qvNPHv9K91LrIy7LFttPO6b2oyeijrMzhuN/Iy7LF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1sqjrM6q0r3UurOk1+O3otW5tKKxuMjLssWjrL6t0dC+v772tqi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65q7K81NrQwsyp1t3Iy7LFzfi5q7jmyOfPwqO6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WlzruhorjazruhosjLyv28sLT90/YNCjwvcD4NCjxwPg0KCbG+tM7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biwuNbGuaTX98jL1LEzMMjLoaO+38zluNrOu6GiyMvK/aGitP3T9rrNz+C52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MqdbdytC12sj9yMvD8dK91LoyMDE5xOq5q7+q1dDGuLmk1/fIy9SxuNrOu7Ht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mhow0KPC9wPg0KPHA+DQoJtv6horGov7zM9bz+us3V0Ma4ttTP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sai/vMz1vP4NCjwvcD4NCjxwPg0KCTEuvt/T0NbQu6rIy8PxubK6zbn6ufq8rqOs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w/G1xNX+1s7IqMD7o7sNCjwvcD4NCjxwPg0KCTIu07W7pNbQu6rIy8PxubK6zbn6z9y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NbQufq5srL6tbPB7LW8us3J57vh1vfS5dbGtsijuw0KPC9wPg0KPHA+DQoJMy7IyLCu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rKwtK1o6zGt9DQtsvXr6Osvt/T0MG8usO1xNaw0rW1wLXCo7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TjW3Mvq0tTJz6OsMzXW3Mvq0tTPwqOoMTk4M8TqONTCMTnI1dbBMjAwMcTqON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z9sn6o6mjuw0KPC9wPg0KPHA+DQoJNS4gye3M5b2hv7WjrL7fsbjV/bOjwsTQ0N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7sNCjwvcD4NCjxwPg0KCTYuIL7f09C499XQxri42s670qrH87XEz+DTptGn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XyrjxzPW8/qOoz+q8+6G2uNrOu7HtobejqaGjDQo8L3A+DQo8cD4NCgmjqLb+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MS65+rzSus3O0sqhvczT/dDQ1f6yv8PFyM+/yaGit/u6z8/g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GxqL+8zPW8/rXEuN/Qo7HP0rXJ+qGjDQo8L3A+DQo8cD4NCgkyLtPQz8LB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rtK7tcSyu7XDsai/vKO6z9bS2778yMuju9T40vK3uNfvyty5/dDMysK0prejtcTIy9Sx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v6qz/bmr1rC1xMjL1LGju8nQzrS94rP9vM3CybSmt9a78tXf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0MzKwrSmt6PG2s/ezrTC+rvy1d/J5s/TzqW3qLe41+/V/dTavdPK3LX3sum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1f6y37nmtqi78tCt0unD98i3MjAxOcTqONTCMzHI1cewsru1w73ixrihosDrv6rP1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i42s67o6m1xMjL1LGjrNLUvLC5+rzSus3KocHt09C55raosru1w9Omxri1v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jazru1xMjL1LGhow0KPC9wPg0KPHA+DQoJMy6xqL+8yMvUsbK7tcOxqL+8xrjTw7rz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0+uxvsjL09Chtr2ty9XKocrC0rW1pc67uau/qtXQxrjIy9SxsOy3qKG3tdrI/cqusMvM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vYsdy52M+1tcS42s67oaMNCjwvcD4NCjxwPg0KCcj9oaLV0Ma4s8zQ8rrN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tXQxrjTycyp1t3K0LXayP3Iy8Px0r3Uus2z0rvX6dav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yfOy6aGiscrK1KGiw+bK1KGizOW87KGiv7yy7KGiuavKvt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sr3W6Mq1yqmho77fzOWzzNDyus23vbeoyOfPwqHDDQo8L3A+DQo8cD4NCgmjqNK7o6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YNCjwvcD4NCjxwPg0KCbC01dWhsMrCx7C45taqoaK5q7+qzbjD96Gx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2ouf2437jbx/jIy8Px1f64rs34o6hodHRwOi8vd3d3Lmdhb2dhbmcuZ292LmNu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1dDGuNDFz6Kho9XQxri5q7jmoaLV0Ma4uNrOu7XIxNrI3b751NrJz8r2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w0KPC9wPg0KPHA+DQoJo6i2/qOpsajD+9Pr18q48cnzsukNCjwvcD4NCjxwPg0K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nE6jjUwjE5yNWhqiA41MIyM8jVo6yjqMnPzuc4OjMwLTExOjMwo6zPws7n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jMwo6mjrNPixtqyu9PosrmxqKGjDQo8L3A+DQo8cD4NCgkyLrGow/u12LXjo7r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yMvD8dK91LrIy8rCv8aho6OozKnW3crQuN+428f4tLq427arwrc5OLrF0r28vMKlNMKl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jD+7e9yr2jurGow/uyydPDz9azobGow/u3vcq9vfjQ0KOosru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6Gi0MW6r6Gitee7sLXIt73KvbGow/ujqaGjsb7Iy8/Ws6GxqMP709DAp8TRtcSjrL/J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u0+s6qsajD+6GjtPqxqMP7yMuz/dDrsLSxqMP70qrH88zhuam498DgssTBz83io6y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T6sajD+8jLtcTJ7bfd1qTUrbz+vLC4tNOhvP6how0KPC9wPg0KPHA+DQoJNC7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PC9wPg0KPHA+DQoJsai/vMjL1LGxqMP7yrHQ68zhvbvS1M/C18rBz7XE1K28/rrN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OoMaOpobbMqdbdytC12sj9yMvD8dK91LoyMDE5xOq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obejqLi9vP4yo6zS1M/CvPKzxqG2sajD+7Htobe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G+yMvT0NCnxtrE2rXEvtPD8cntt93WpKO7DQo8L3A+DQo8cD4NCgmjqDOjqb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f3D5rDrye0xtOeyysmr1dXGrDLVxaO7DQo8L3A+DQo8cD4NCgmjqDSjqbHP0rXWpMr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aOpwfTRp7vYufrIy9SxoaK4sMyowr3J+szhuam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1xNGnwPrIz9akssTBz6O7DQo8L3A+DQo8cD4NCgmjqDajqc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LDL+dTa1LrQo7P2vt+1xM2s0uKxqL+8tcTWpMP3tcjP4LnYssTBz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ejqdXQxri42s670qrH87XExuTL+7LEwc+how0KPC9wPg0KPHA+DQoJNS6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aOoMaOpsai/vMjL1LHTpsjP1ebUxLbBuau45rrNz+C52NKqx/O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1MntzPW8/tLUvLDV0Ma4uNrOu9Kqx/OjrMjnyrXM7tC0obaxqMP7se2ht6Os19TQ0N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ru49rjazrsosru1w7zmsaihorbgsaijrLfx1PLSu8LJyKHP+8PmytTXyrjxKa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tXQxrjIq7n9s8y21NfUvLqxqMP70MXPorXE1ebKtdDUoaLXvMi30NS4usir1PCho8jn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0LTE2sjdsrvV5sq1oaKyu9e8yLehorK7yKvD5rb407DP7L+8yfrGuNPDtcSjrNTwyM7X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qOpuaTX98jL1LHSwL7dsai/vMjL1LGhtrGow/ux7aG31tD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xc+io6y9+NDQ18q48cnzsumjrLDswO2xqMP7ytbQ+KGjt7K/vMn6xarQ6df3vNm78tLy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0vLU7LPJsru3+7rPsai/vMz1vP61xKOs1NrIztK7u7e92qOs0ru+rbLpyrWjrM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vyxrjTw9fKuPGho7bUzrHU7KGiseDU7NPQudjWpLz+oaKyxMHPoaLQxc+io6zGrci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1xKOsvauwtNXVoba9rcvVyqHKwtK1taXOu7mrv6rV0Ma4yMvUsbDst6iht7nmtqj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k2LrGow/u94cr4uvOjrLGow/vIy8r90+vV0Ma4uNrOu7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1+Myo7oxtcS42s67o6zKx7fxusu89bvyyKHP+7jazru8xruuo6y+rcyp1t3K0LXayP3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zhs/bS4rz7o6zTycf4yMvJ57K/w8XR0L6/yLe2qKGjDQo8L3A+DQo8cD4NCgm/vMn6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sajD+8rW0Pi686Os06axo7PWsajD+7Htyc/L+czu0LS1xLXnu7C6xcLr1f2zo8q508O6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rMjn0vK4xLrFoaLNo7v6tcjUrdLy07DP7NfUye2yztPr1dDGuLXEo6zU8MjO19S4u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xysrUDQo8L3A+DQo8cD4NCgkxLrHKytTX3LfWzqoxMDC31qO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s+48c/fo6yyu7rPuPHV37K7tcO9+Mjrz8LSu7u3vdqjrLHKytSzybyosLShsM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qLGjwfTBvc670KHK/aGjscrK1LK71ri2qLiotbzTw8rpo7sNCjwvcD4NCjxwPg0KCTI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TOqjIwMTnE6jjUwjI4usXJz87nOTowMKOsv7zK1LXYteOjutK91Lq688fawqXO5cKl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crK1MTayN2jusv5sajXqNK11rTStaOotNPStaOp18q48d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7cLb1qrKtrrNuau5srv5tKHWqsq2o6jOwMn6t6jCybeoueahotaw0rW1wLXCo6k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L+8yMvUsdOm0K+0+KG2scrK1Ne8v7zWpKG3oaLJ7bfd1qSwtNXVuea2qMqx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teOyzrzTscrK1KOsscrK1LPJvKjU2rjfuNvH+MjLw/HV/riuzfi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2scrK1Ne8v7zWpKG3wezIocqxvOTB7dDQzajWqqGjDQo8L3A+DQo8cD4NCgmjqMvE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DQo8L3A+DQo8cD4NCgkxLtTascrK1LrPuPHIy9Sx1tCjrLj5vt2xy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uNrOu9XQxri8xruuyv0ysba1xLHIwP3It7aow+bK1MjL0aGjqM2st9a4+r34o6m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vMn6t8XG+sPmytTXyrjxtcjUrdLys/bP1sixtu61xKOs1NqxqL+8zay42s67tcS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TTuN+31rW9tc231tLAtM613bK5w+bK1MjL1LGho8PmytTIy8r90+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yLK71+Myo7oxtcS42s67o6ywtMq1vMq3+7rPzPW8/sjLyv3D5srU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w+bK1L7fzOXKsbzkoaK12LXjvLDXotLiysLP7s/qvPvD5srUzajWqsrpoaOyzrzT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vrG+yMvT0NCnxtrE2r7Tw/HJ7bfd1qShote8v7zWpLW9sajD+7SmwezIocPmytTNqNa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8Hs1/fX1Lavt8XG+rSmwO2how0KPC9wPg0KPHA+DQoJMy7D5srU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t9bOqrrPuPHP36Ossru6z7jx1d+yu7XDvfjI68/C0ru7t73aoaPD5srUxNrI3bD8wK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rNuau5srv5tKHWqsq2o6zW99KqsuLGwNOmxrjV37XE19u6z7fWzvahosjLvMq52M+1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0dC+v6GiubXNqNCttfehotPv0dSx7bTvoaLP1rOh0Pu9sryw06a8sdOmseS1yLe9w+b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L6tv7yzobzgtr3Uscnzusu686Os08m5pNf3yMvUsbWxs6G5q7K8oaM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sLSxysrUs8m8qLrNw+bK1LPJvKi499W8NDAlus02MCW1xLHIwP28xsv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us+zybyoo6zX27rPs8m8qLGjwfTBvc670KHK/aOstdrI/c670KHK/bC0obDLxMnhzuXI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SmwO2how0KPC9wPg0KPHA+DQoJo6jO5aOpzOW87A0KPC9wPg0KPHA+DQoJ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KOstNO437fWtb21zbfWsLTV0Ma4vMa7rsr9MaHDMbXEscjA/c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9fbus+zybyoz+DNrLXEo6y4+b7dscrK1LPJvKjIt7aoo6yxysrUs8m8qMjUz+DNrLXE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1+nWr7HKytTIt7aooaMNCjwvcD4NCjxwPg0KCczlvOy5pNf308nMqdbdytC12sj9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6davyrXKqaGjzOW87LHq17ywtNDetqm687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2uavO8dSxwrzTw8zlvOyy2df3ytay4aOoytTQ0KOpobe8sKG2udjT2r340ruy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rcvVyqG5q87x1LG/vMrUwrzTw8zlvOy5pNf3tcTNqNaqobejqMvVyMvJ57eiobIyMDEz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aOptcjOxLz+1rTQ0KGjwezIoczlvOzNqNaqyrGjrNLRvs3StcjL1LHQ68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Nakw/ejqMrC0rW1pc67uaTX98jL1LG7udDo1ve53LK/w8XNrNLio6mj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nnu+HIy9Sx0OvM4bmpsb7Iy8jLysK1tbC4zdC53LK/w8Wz9r7ftcTN0Lnc1qTD96Gj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rHM4bmptcSjrMihz/vG5MzlvOzXyrjxoaPS8rG7yKHP+7vyt8XG+szlvOzXyrjxs/bP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1cixtcSjrL/JtNO4w7jazrvD5srUus+48cjL1LHW0LC019u6z7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oaPM5bzsus+48dXft72/yb34yOu/vLLsu7e92qGjyOfS8ruz1NDQ6NHTs9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T9zOW87LrPuPG686OssLSzzNDyvfjI67+8suy8sLrz0PiyvdbooaPM5bzs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uNvH+MjLw/HV/riuzfi5q7K8oaMNCjwvcD4NCjxwPg0KCczlvOzKsbzkz+q8+8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MzlvOy30dPD19TA7aGjDQo8L3A+DQo8cD4NCgmjqMH5o6m/vLLs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C01dDGuLjazrvK/TGhwzG1xLHIwP29+NDQv7yy7KOsv7yy7Lmk1/f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P3Iy8Px0r3Uutfp1q/KtcqpoaMNCjwvcD4NCjxwPg0KCaOoxt+jqbmryr7T68a4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TauN+428f4yMvD8dX+uK7N+LbUxOLGuNPDyMvUsbmryr43uPa5pNf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r7G2sL6uvOjrMO709DOysziu/LV37e007O1xM7KzOKyu9Owz+zGuNPDtcSjrMeptqn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rNsOzA7bG4sLjWxsrW0Piho7bUt7TTs9PQ07DP7Ma408O1xM7KzOKyorLp09DKtb7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iw7MDtxrjTw8nzxfrK1tD4o7u21Le007O1xM7KzOLSu8qxxNHS1LLpyrW1xKOsv8nU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J88X6ytbQ+KOstP2y6cfluvPU2b72tqjKx7fxsOzA7ca408PJ88X6ytbQ+KGj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xtrOqjPE6qOouqzK1NPDxtqjqaOsxOLGuNPDyMvUscrU08PG2s6qMTK49tTCo6zP7crc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U2rHgyMvUsbmk18q1yM/gudi0/dP2o6zR0L6/yfq8sNLUyc/Rp8D6yMvUsb/Jysq1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/dP2oaPK1NPDxtrC+r+8usu6z7jxo6zT6NLUtqi42raovLaho7+8usuyu7rPuPHV36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6y94rP9xrjTw7nYz7Whow0KPC9wPg0KPHA+DQoJuPm+3b2ty9X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Iy8rCzPyhor2ty9XKoc7AyfrM/KG2udjT2tOht6KhtLnY09rJ7ruvyKvKoc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ysLWxrbIuMS477XEyrXKqdLivPuhtbXEzajWqqG3o6jL1cjLzaihsjIwMDGh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c7EvP655raoo6y21MGs0PjBvbTOv7zK1M60xNzIobXDz+DTpta00rW78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xrjTw8jL1LG9q9bV1rm78r3is/3GuNPDus/NrKGjDQo8L3A+DQo8cD4NCgnLxKGivM3C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Q0KPC9wPg0KPHA+DQoJ1dDGuLmk1/fRz7jxueGzuaGw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tcTUrdTyo6zRz7jxvOGz1rnmtqjM9bz+oaKzzNDyus2x6te8o6zRz8vg1dDGuLzNwsm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tDp1/e82aOs4d/Lvc7osdejrNK7vq23os/WwaK8tMihz/u/vMn6tcS/vMrUu/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1dDGuLmk1/e908rc0r3UurzNvOy84LLssr/Dxbywx/jIy8nnvtahosf4zsC9oc6v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ttTOpbe0v7zK1KGixrjTw7zNwsm1xLmk1/fIy9Sxo6zSu76tsunKtaOsvLS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jS1NHPy+C0psDtoaMNCjwvcD4NCjxwPg0KCc7loaKxvrmruObTycyp1t3K0LXayP3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ri61PC94srNoaMNCjwvcD4NCjxwPg0KCdfJ0a+157uwo7owNTIzLTg2OTAzMDAyo6j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qQ0KPC9wPg0KPHA+DQoJvOC2vbXnu7Cjug0KPC9wPg0KPHA+DQoJMDUyM6GqODY5NjY1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yMvJ577Wo6kNCjwvcD4NCjxwPg0KCTA1MjOhqjg2OTY2MDg5o6jH+M7AvaHOr6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TIzoao4NjkwMzAwN6Oo0r3UurzgsuzK0qOpDQo8L3A+DQo8cD4NCgnB+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C1NgNCjwvcD4NCjxwPg0KCbi9vP4y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TkwOC8xNS81ZDU0Yjk0OTg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gdGFyZ2V0PSJfYmxhbmsiPsyp1t3K0LXayP3Iy8Px0r3UujIwMTnE6r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8L2E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j64vbz+MSZuYnNwOzwvc3Bhbj7MqdbdytC12sj9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yMDE5xOq5q7+q1dDGuLmk1/fIy9SxuNrOu7HtDQo8L3A+DQo8ZGl2P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sYXNzPSIiIGNlbGxwYWRkaW5nPSIw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HN0eWxlPSJ3aWR0aDoxMDA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NrOuw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rC6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gNCgkJCQkJPC9wPg0KCQkJCQk8cD4NCgkJCQkJCcjLyv0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+qv7w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HIwP0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U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wPoNCgkJCQkJPC9wPg0KCQkJCTwvdGQ+DQoJCQkJPHRkPg0KCQkJCQk8cD4NCgkJCQkJ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1NbK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D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HZtLK/xsrS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MA0KCQkJCQk8L3A+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CTxwPg0KCQkJCQkJMjo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B2bSy0r3Rp6Oouqy499eo0rW3vc/yo6k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giPg0KCQkJCQk8cD4NCgkJCQkJCc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JPC9wPg0KCQkJCTwvdGQ+DQoJCQkJPHRkIHJvd3NwYW49Ijg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G4sLjWx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A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TsM/xv8Y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M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K90afTsM/x0aehotK90afTsM/xoaI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HZtLLSvdGnoaK3xcnk0r3Rp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TAz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zrMn5v8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I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K90afTsM/x0aeho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wdm0stK90ac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kwN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6TA7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T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ukwO3Rp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TA1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/xr3Mv8Y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mrubLKwtK1udzA7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A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Qxc+iv8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2o0MW5pLPMoaK159fT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Q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A3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UurDs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vM/r1f7Wzr3M0/2hog0KCQkJCQk8L3A+DQoJCQkJCTxwPg0KCQkJCQkJurrT79HUzsT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A4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yr/Y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m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MLJ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04470F46E697C163137FE3750B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04470F46E697C163137FE3750B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