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8D1278D711053FA5D45255A800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8D1278D711053FA5D45255A800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9b2t1fLW0NDE09e2+dSwvczKptXQxri88tXCPC9oMj4gPGRpdj48cD4NCg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6qvfjSu7K9vNPHv87S1LDKptfKttPO6b2oyeijrML61+PO0tSwt6LVudDo0qqjrM/W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z/LJ57vhuau/qtT2srnV0Ma409e2+dSwvczKpqOsvt/M5dKqx/PI58/C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K7oaLV0Ma4vMa7rg0KPC9wPg0KJm5ic3A7ICZuYnNwOyZuYnNwO9PXtvnUsNeoyM6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MNCjxwPg0KCbb+oaLV0Ma4zPW8/g0KPC9wPg0KPHA+DQoJMS7IyLCu1+a5+qOs1/G8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rLCuuNq+tNK1o6zJ7czlvaG/taOss9S/4MTNwM2jrM7ezqW3qLe41++8x8K8us3WsNK1w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DQo8L3A+DQo8cD4NCgkyLsjIsK7T17b5vczT/bmk1/ejrNHPvffMpMq1o6y4u9PQsK7Q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tDEo6zJxtPazcW207rP1/ehow0KPC9wPg0KPHA+DQoJMy7Qzs/ztsvXr6Os0NS48c7C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zOW9ob+1o6zKytLLtNPKwtPXvcy5pNf3oaMNCjwvcD4NCjxwPg0KCTQuvt/T0MG8usO1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qNK1y9jR+KOs19u6z8vY1sq436GjDQo8L3A+DQo8cD4NCgk1LsTqweTU2jQw1tzL6tLU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znE6jjUwtLUuvOz9sn6o6mjrL7f09DRp8ewvczT/deo0rXW0NeovLDS1MnP0afA+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Lr7f09DRp8ewvczT/deo0rW089eo0tTJz9GnwPqhotPXtvm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sbVzai7sLb+vLa817XIvLDS1MnP18rWytXf08XPyMK808Ohow0KPC9wPg0KPHA+DQoJ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zzNDyDQo8L3A+DQo8cD4NCgmjqNK7o6m49sjLsajD+w0KPC9wPg0KPHA+DQoJMS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OcTqONTCMTbI1dbBONTCMjDI1aOoyc/O5zg6MDB+MTE6MDCjrM/CzucyOjAwf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qQ0KPC9wPg0KPHA+DQoJMi6xqMP7t73KvaO6z9azobGow/uhow0KPC9wPg0KPHA+DQoJ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8rBz6O6DQo8L3A+DQo8cD4NCgmjqDGjqbGow/vKsdCvtPjT0NCnvtPD8cntt93WpKGi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hotPXtvm9zMqm18q48dakyumhotaws8bWpMrpoaLG1c2ou7C1yLy21qTK6bywuPfA4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WpMrptcjUrbz+vLC4tNOhvP6how0KPC9wPg0KPHA+DQoJo6gyo6mxvsjLvfzG2s2stdf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57LKyavV1casM9XFoaMNCjwvcD4NCjxwPg0KCTQusajD+7Dst6i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nQr7T4z+C52LLEwc+1vcyp0MvK0LH1va3V8tbQ0MTT17b51LDUsLOkytKxqMP7o6z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tK2uuzDtyZuYnNwOyDBqs+1tee7sKO6MTM4MDUyNjYwMDANCjwvcD4NCjxwPg0KC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uPHJ87rLDQo8L3A+DQo8cD4NCgnTydXQxri5pNf3wey1vNCh1+m21NOmxrjV37340ND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6GjDQo8L3A+DQo8cD4NCgmjqMj9o6nX6davsuLK1KGizOW87KGjDQo8L3A+DQo8cD4NC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xNrI3aGiyrG85Lj5vt3B7dDQzajWqqGjDQo8L3A+DQo8cD4NCgnLxKGiwrzTw9PrtP3T9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b60ztPXtvm9zMqmuNrOu9XQxrjIy9Sx0NTWys6qxvPStdPDuaTQ1NbK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OqsG9uPbUwqOsytTTw8baxNq5pNfKsLSx9b2t1fK3x7HgvczKprmk18qx6te8tcQ4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o6zK1NPDxtrE2r+8usuyu7rPuPHV36OsyKHP+8a408PXyrjxo6zW1da508O5pLnYz7Wh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sL6vq2/vLrLus+48dXfo6zHqbap1f3KvbrPzayjrLT90/awtLH1va3V8rfHseC9zMqm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17zWtNDQo6zP7crczuXP1dK7vfChow0KPC9wPg0KPHA+DQoJxOLGuNPDtcTJ57vh1NrW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69StuaTX97WlzrvHqdPQwM22r7rPzay78sa408PQrdLptcSjrNDr1NqxqLW9x7DTybG+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19TQ0Li61PC0psDtoaM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8D1278D711053FA5D45255A800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8D1278D711053FA5D45255A800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