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0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75BA96425B1D31DAE820DDC6A8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75BA96425B1D31DAE820DDC6A8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9qtHf5Nrk/NXywsPTzrf+zvG5q8u+1dDGuLvhvMbT67zdyrvUsbmruOY8L2gyPiA8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nRleHQtYWxpZ246Y2VudGVyOyI+DQoJMjAxOb2q0d/k2uT81fLCw9POt/7O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1dDGuDfIy7mruOYNCjwvZGl2Pg0KPHA+DQoJ0ruhotXQxri42s67vLDIy8r9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uNrOuzGjurvhvMYxw/ujrLjazrsyo7q83cq71LE2w/uhow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0ruhojwvc3Bhbj6xqL+8zPW8/rrN1dDGuLbUz/MNCjxwPg0KCaGhoaEo0rspsai/vMz1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GhoaG74bzGsai/vMz1vP6jug0KPC9wPg0KPHA+DQoJoaGhoTEuvt/T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y8PxubK6zbn6ufq8rqOsz+3T0Lmrw/G1xNX+1s7IqMD7Ow0KPC9wPg0KPHA+DQoJoaGh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2Ln6vNK3qMLJoaK3qLnmo6zGt9DQwby6w6Osvt+xuL3Px7+1xNTwyM7QxLrNyee74dTwy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NCjwvcD4NCjxwPg0KCaGhoaEzLr7f09C5+rzSs9DIz7XEtPPXqLyw0tTJz9GnwPqjrLPW0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ssa74cDg16jStbHP0rXWpMrpu/K+39PQs/W8trvhvMa8sNLUyc/WsLPG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aGhoTQuvarR38f4u6e8rqOsxOrB5DIwLTQw1tzL6igxOTc4xOo41MIxNcjV1sExOTk5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NsjVxtq85LP2yfopOw0KPC9wPg0KPHA+DQoJoaGhoTUuye3M5b2hv7Whosa3w7K2y9X9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1f2zo7XEwsTWsMz1vP6how0KPC9wPg0KPHA+DQoJoaGhobzdyrvUsbGov7zM9bz+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GhoaExLr7f09DW0LuqyMvD8bmyus25+rn6vK6jrM/t09C5q8PxtcTV/tbO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NCjwvcD4NCjxwPg0KCaGhoaEyLtfxyti5+rzSt6jCyaGit6i55qOsxrfQ0MG8usOjrL7fs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tcTU8MjO0MS6zcnnu+HU8MjOuNA7DQo8L3A+DQo8cD4NCgmhoaGhMy7E0NDUo6y+39PQ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0tTJz9GnwPo7DQo8L3A+DQo8cD4NCgmhoaGhNC7k2uT81fK7p7yuo6zE6sHkMjAtND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NzPE6jjUwjE1yNXWwTE5OTnE6jjUwjE2yNXG2rzks/bJ+ik7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1dW8sNLUyc+83cq71qQ7DQo8L3A+DQo8cD4NCgmhoaGhNi7J7czlvaG/taGixrfDsrbL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sbjV/bOjtcTCxNawzPW8/qGjDQo8L3A+DQo8cD4NCgmhoaGhKLb+KdXQxri21M/z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t/u6z9XQxrjM9bz+tcTJ57vhyMvUsaGjDQo8L3A+DQo8cD4NCgmhoaGh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1LGyu7XDsajD+6O6DQo8L3A+DQo8cD4NCgmhoaGhMS7P1tLbvvzIy7vyxtXNqLjf0KPU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pr3ssc/Stcn6Ow0KPC9wPg0KPHA+DQoJoaGhoTIusbu7+rnYoaLKwtK1taXOu7THzcvO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6rXEyMvUsaOsvfzI/cTq1Nq7+rnYoaLKwtK1taXOu7mk1/fIy9Sxuau/qtXQv7zW0LG7y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09C/vMrU1/ex19DQzqq1xMjL1LE7DQo8L3A+DQo8cD4NCgmhoaGhMy7U+NLyzqW3qMrcu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tcTIy9SxOw0KPC9wPg0KPHA+DQoJoaGhoTQu1Pixu7+qs/25q9awtcTIy9Sx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aGhoTUuvfzI/cTqxNrK3LW9tbO8zdX+vM20prfWtcTIy9Sx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Yu0vLJ5s/TzqW3qM6lvM2xu8u+t6i7+rnYoaK8zbzsvOCy7LK/w8XBorC4ydDOtL3h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E7DQo8L3A+DQo8cD4NCgmhoaGhNy6yu7f7us+xqL+8zPW8/rXExuTL+8jL1L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P2horGow/vKws/uDQo8L3A+DQo8cD4NCgmhoaGhKNK7KbGow/vKsbzk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MjAxOcTqONTCMTbI1aGqONTCMjPI1SjW3MH5oaLI1dDdz6I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KMnPzuejujmjujAwLTExOjQ1o6zPws7no7oyOjMwLTU6NDU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Eotv4psajD+7XYteMNCjwvcD4NCjxwPg0KCaGhoaHMqdbdyP3LrsjLwabXytS0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zMDjK0ii9qtHfx/jJz7qjwrc5usUpoaMNCjwvcD4NCjxwPg0KCaGhoaEoyP0p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CjwvcD4NCjxwPg0KCaGhoaExoaK/vMn6sb7Iy8/Ws6GxqMP7KLK7vdPK3M6vzdCxqMP7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ymhow0KPC9wPg0KPHA+DQoJoaGhoTKhotCvtPjT0NCnxtrE2sntt93WpKGi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09DRp8671qTK6bXE0OjM4bmp0afOu9akyukpoaLXqNK1vLzE3Nakyum1yCjS1MnP1qS8/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9u9Hp1K28/rKizOG5qbi006G8/tK7t90po6y9/MbaMrTn1f3D5sPiudqyysmr1dXGrDTV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oaGhM6GiMjAxOcTq06a97LHP0rXJ+r/JzOG9u9GnyfrWpKGioba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q8/y0aHU8b7N0rXNxrz2se2ht7vyobbG1c2ouN/Qo7HP0rXJ+r7N0rXQrdLpyumhtyjW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HqdS8tcS089Gnyfopo6yyorPQxbXU2jIwMTnE6jjUwjMxyNXHsMzhuanP4LnY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U1qTD99fUye3Rp8+w16jStdPr0afA+sfpv/ajrLfx1PK9q7K70+jCvNPDvLC9qMGiwM22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ow0KPC9wPg0KPHA+DQoJoaGhoTShorGov7zV39OmuPm+3dfUye3M9bz+o6y21NXVuau4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vSqsfzo6zX1NS40aHU8bGov7y42s67o6zM7tC0obbV0Ma4sajD+7HtobfSu7fd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z96xqL+80ru49rjazrujrLK7tcO85rGooaK24LGoo6y38dTy0rvCycihz/u/vMrU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75BA96425B1D31DAE820DDC6A8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75BA96425B1D31DAE820DDC6A8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