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6EFAAC4E71528000E290B712D4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EFAAC4E71528000E290B712D4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xrOkobfWsLOhxvTKvsK8IMDPsOVWU8jLssWyqd7Eyq62/tXQ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+c691rCzocjn1b2zoaOsucXIy9Ta0661w9K7s6HVvcrCx7C1xMP31fmwtba3o6zSstX9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ycyzoca0ybG1xNXmyrXQtNXVo6y2+Mj00/vU2taws6HJz9OutcPKpMD7o6zU8rHY0OvU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xLn9s8zW0MihtcPW97avyKijrLb4y6u3vbKp3sS1xLbUz/OjrNTy1f3Kx8bz0rW1xMG9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o7rAz7Dl0+vIy7LFo6E8L3A+DQo8cCBzaXpzZXQ9IjMzIiBzaXpjYWNoZT0iODUiPqGh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o6y+v7651PXR+bXEsqnexLLFzqrWrrPJuaajv8DPsOXT68jLssWyqd7EtcS5/bPM1tDT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7tXQo7+78tDtudvW2sTc1NrC89XXu9ShotevzsTHv7XE0MLX96G2udjUxrOkobfW0NXS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tPCwuKOsysLKtcnPo6zX3bnb1fuyv6G2udjUxrOkobejrLTzv8mzxrXDyc/Kx9K7sr++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1rCzocb0yr7CvCZyZHF1bzujrLb4y/y9zMratcSjrNTyy8a69dPQyq62/tXQ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0ua3y8eztcQmbGRxdW87sqnexLeoJnJkcXVvOyZtZGFzaDsmbWRhc2g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tZ193cmFwcGVyIiBhbGlnbj0iY2VudGVyIiBzaXpzZXQ9IjciIHNpemNhY2hl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TA1MDk1ODI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xzcGFuIGNsYXNzPSJpbWdfZGVzY3IiPtaws6GxyNW9s6HT0MqxuPyy0L/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PqGhoaE8c3Ryb25nPjGjrNf20ru49s6qvqHQxL6hwaa1xMjLss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PHN0cm9uZz7WsLOhw+7V0KO6xsa4qrPB1tsmbWRhc2g7Jm1kYXNo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xriqo6zI9Mf9yLrR8rb4zfmjrMf9tvjAtKOsxKrWqsv51q48L3N0cm9uZz4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jM2IiBzaXpjYWNoZT0iODUiPqGhoaE8c3Ryb25nIHNpenNldD0iMzY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+sqnexMurt72jurnY1MazpKOmstyy2Twvc3Ryb25nPj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3sTKpLe9o7q52NTGs6Q8L3N0cm9uZz48L3A+DQo8cD6hoaGhvufH6b3itsGjusvkyLvC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saOsudjT8L74ttSyu8rHstyy2bXEttTK1qOstavC27yw1tLS5aOsstyy2dTaudjT8MPm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vrTOt8j9t9ajocrCyrXJz6OsudjT8LTTzbe1vc6ysrvOqrLcstm1xMH9wufL+cPUu/O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crH0+vB9bG4tcTQ1rXc1q7H6aOsucq1scPmttSy3LLZ0dSjuiZsZHF1bzvO0rj6wfW0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1ba8yse94dLl0Na13KOstb3KsbLctPPIy771tcPKx7fFu6K56cm9tcS7sKOsxOO+zcmx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JnJkcXVvO7zhytjG5NbS0uXWrrjxo7u0y83io6zOqrGju6S087jntcTFrsjLudjT8LK7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19+1pcbvoaK5/c7ludjVtsH5vaujrLy4uvW9q9DUw/zSsrvts/bIpaOs1rvOqr2r57LA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zbvYwfWxuMntsd+jrL6hz9TG5LjfydDIy8a3oaM8L3A+DQo8cD6hoaGh1rCzocb0yr6j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z9PA1LbDu9PQv7/Az7DltaW4ybHjv8mzybmmtcTG89K1o6y2+NK7vNLG89K1tcPS1NTa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0tnBorK7tbmjrLP9wM+w5bXEwey1vKOsuPzW2NKqysfIy7LFtcS+odDEvqHBpqGjucqj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XStb3Su7j2yMPL+86q1q7QxcjOtcS1pc67o6zU8tTauaTX98nPsdjQ6yZsZHF1bzvG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2yZyZHF1bzujrM/CvvbQxMWswaa4ybW9tdejrLvYsajL+8jL0rK6w6GizqrX1Ly6s8m5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rMbGuKqzwdbbo6zKx86qyMuyxcWswaa1xLHYyLu3qNTyoaM8L3A+DQo8cCBjbGFzcz0i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YXBwZXIiIGFsaWduPSJjZW50ZXIiIHNpenNldD0iOCIgc2l6Y2FjaGU9Ijkw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1nX2Rlc2NyIj48aW1nIGFsdD0iIiBzcmM9Ii4uLy4uL3VwZmlsZXMvWFRaUk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UwOTU4NTMuanBnIiAvPjxiciAvPg0Kstyy2crHuPa6w8DPsOU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MqOszvDU2sDPsOXD5sewvLHT2reise28+73i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1rCzocPu1dCjurTyst2+qsnfJm1kYXNoOyZtZGFzaDvSydLU37XKtaOs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q+ju7i01d+jrNL11q7DvdKyoaM8L3N0cm9uZz48L3A+DQo8cD6hoaGhPHN0cm9uZz6y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vaO6udjUxrOko6ay3LLZPC9zdHJvbmc+PC9wPg0KPHA+oaGhoTxzdHJvbmc+sqnexMqk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stk8L3N0cm9uZz48L3A+DQo8cD6hoaGhvufH6b3itsGjurLcstm+w76tybOzoaGixLHC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b4udjT8LK7uf3Su73pzuS38qGi09DTws7exLGjrMLb1sejrLrO0tTKx8bkttTK1qO/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xqvGq8vA0qcmbGRxdW870uUmcmRxdW8719ayu7fFo6y1scPms+Ky3LLZJmxkcXVvO9Cu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we7W7rruJnJkcXVvO8rH0KHIy8v5zqqjrMbxwc/D5rbUJmxkcXVvO7Tz0uXB3ci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rjU8KOsstyy2ci0t7S0vc/gvKWjuiZsZHF1bzvV4srH0ru+5Maou7CjrMP3w/fKx8zs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stnS1MHu1u667qOsztLWqrXA1eK+5Maou7DSu7aou+HT0MjL0MWjrMG9x6fE6tauuvO7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y9DFo6y1q8rHy/zI1Mi7ysfGqLuwo6zWu9PQwb3W1sjLz+DQxdXivuS7sKOs0rvW1srH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rvW1srHu7W1sKOswfWxuL7Nyse49ru1tbCjrMTjvs3Kx7j2tMC1sKOsxOPV4rj2tMC1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uMD708PBy6OhJnJkcXVvO8Huu/DSqc621ujIu7b4xvCjoTwvcD4NCjxwPqGhoaHU2rTL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o6y52NPwt7S2+LfWtOe088LSo6y1sbOh08PBrbzi1riy3LLZo6y1q7LcstnL5tauveLK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rLbU1q6087Ht0MDJzaOsvMy2+MHuyMu40L71o7qy3LLZ0MTQ2LvttO+hotGt0PK9pb34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yLS08rLdvqrJ36GisrvWqrrDtPWjrNb3tq/IqPauyrHC5Mjrstyy2crWyc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WsLOhxvTKvqO6vLTKucTjttTAz7DltcTEscLU1Nmyu9bDv8m38aOstau8yMi7xOPU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y8DPsOWjrL7N0uLOttfFtMvIy9Ta1rCzocnPtcS+9rLf0+vTprHkxNzBptbVvr/U2sTj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ucqjrMj0xOO41eO519TTw6OsvLHT2r2ruPbIy7z7veLP8sDPsOWx7cysz9Sw2qOs1PK8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z7Dl1cbO1bXXz7ihorPD0Om2+Mjro7vI9NP2yc/QxNDYz8HVrbXEwM+w5aOs1PK4/Lvh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xMsmbGRxdW87tKW3uMnPvLYmcmRxdW871q6+2aOs1PLE47XEx+HCytKyvauzyc6qxuT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wbmlu/fE47ei1bnHsL6wtcQmbGRxdW87zuTG9yZyZHF1bzujrLj81rG907W81sLE4860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s6HJz7XE1/fTw7ywtdjOu7HktcO8q8bksbu2r6OhPC9wPg0KPHAgY2xhc3M9ImltZ1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iBhbGlnbj0iY2VudGVyIiBzaXpzZXQ9IjkiIHNpemNhY2hlPSI5MC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uLi8uLi91cGZpbGVzL1hUWlJDXzIwMTEwNTA1MDk1OTI3LmpwZyIgL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WdfZGVzY3IiPru1yMvO0sC0tbGjoTwvc3Bhbj4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o6zOqtfUvLrV5M+ntcTIy7LF1N2xs7raufg8L3N0cm9uZz4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sLOhw+7V0KO6wO60+szSvakmbWRhc2g7Jm1kYXNoO8rGsdjT0Mvwo6zL8NL10tTS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0cm9uZz48L3A+DQo8cD6hoaGhPHN0cm9uZz6yqd7Ey6u3vaO6udjUxrOko6ay3L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TxzdHJvbmc+sqnexMqkt72jurLcstk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aXpzZXQ9IjM3IiBzaXpjYWNoZT0iODUiPqGhoaG+58fpveK2waO6udjT8Mq81tXKx9bS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tcS089Oi0NujrLLcstmyu7n9ysfX1Mu919TA+7XE1ebQocjLo6zIu7b4JmxkcXVvO9L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i0we652NPwwtnOqtbayrjWrrXEJm1kYXNoOyZtZGFzaDvU2rDZ0NXR28Dvo6zL+7P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x+W52c311rK1xCZsZHF1bzvQ18rWJnJkcXVvO6Ost9e317bUxuTN2cLux9LNttbAyq+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sbnY0/DOqdPQzcfIu7nytdijrMjMytwmbGRxdW8706LQ28nxu7AmcmRxdW87tcTGxsPw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zwvcD4NCjxwPqGhoaG52NPwxNHJ4dOi0NvD+6Oszqq7pMbksc/J+tfU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tnS48i706bUytf2t7TFyaOs1rHR1KO6JmxkcXVvO9Oi0NujrNfUyLvE48C0tbGjrNCh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wLSjoSZyZHF1bzuyos3+0LLO3rm8o7ombGRxdW87vfHM7LXEysLI9MrHtKvBy7P2yKWj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9K7uPbX1qOszajNqLOtvNLD8NfloaMmcmRxdW87uPzW97avwvrX47nY0/DWrtS4tvjB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1MP8o6y3tMHuudjT8NLyyty297b4vfjNy8G9xNGjrLj8s8nOqsbkuvPL+7Tw06ay3LLZ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ydy1xCZsZHF1bzuz78LrJnJkcXVvO6GjPC9wPg0KPHA+oaGhodaws6HG9Mq+o7rIy7LF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ru49sDPsOW2vLCux8C1xKOstau98Meuvvi3x8HuyMuyxbjK09rOqtau0KfAzbXEt6ix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1CZsZHF1bzvKytXfyfq05iZyZHF1bzu1xNaws6Gy0L/ht6jU8qOsyMuyxdXm1f3Q6NK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tbnKx8DPsOW21Mv7tcTIz82sus3Oqsv71/az9s7+yfy1xNXms8+jobu70dTWrqOstq61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i2s/bQxNGqtcTAz7DlssXKx7rDwM+w5aOstq61w86qucvIq7TzvtbO/sn8vtayv8D7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sOWyxcTc1NrWsLOhyc/CxdW9wsXKpKGizt7N+bK7wPuhozwvcD4NCjxwPqGhoaGx2NDr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ysejrMvky7XKx8jLssWjrLWrw7+49rP1yOvWsLOhtcQmbGRxdW87ssvE8SZyZHF1bzvX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rdHpsrvX47b4t7jPwrXNvLa07c7zo6zT0MqxyfXWwbvhtKW3uMbz0rW1xNaxvdPA+9Lm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wM+w5bbAvt+729Hbo6zIz7aotMvIy8jVuvO9q7Tz09DL+c6qo6zU8tfuw/fWx9auvtnO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3bT61LG5pCZsZHF1bzuxs7raufgmcmRxdW87o6y9q8vwyqfT69TwyM7N+dfUvLrJ7cn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fm3x7WrxNzB9NehyMuyxaOsuPzE3MjD1LG5pM6qxuS4trP21q4mbGRxdW870u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97av1/ez9rj8tuC1xNfUztK55re2o6zA7rT6zNK9qaOsyrXU8tK7vtnBvbX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40o6yw0c7Vz8LK9M7e0M7W0LHtz9a1xLv6u+E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WsLOhw+7V0KO6y7PK1sej0fImbWRhc2g7Jm1kYXNoO86iz7bU2sv5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zqLA+9Tay/mx2LXDoaPJ2dL1o6zJ2dH0oaM8L3N0cm9uZz4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qd7Ey6u3vaO6styy2aOmwfWxuKGiy+/IqDwvc3Ryb25nPj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3sTKpLe9o7qy3LLZPC9zdHJvbmc+PC9wPg0KPHA+oaGhob7nx+m94rbBo7q52NPwy8C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2bfHtavH19fUzqrL+7TytePU4cDxo6y4/M6qsN28wMv7s6S58rK7xvCjrL6h1bnG5LCu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wtSho7Wry+SwrrLFo6yy3LLZttS52NPwyrzW1dDEu7PA+9PDJm1kYXNoOyZtZGFzaDu3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2NPwyfrHsLP2vqHV0Mr9xc69q8bkwf3C586q19S8urTyzOzPwqOsvLTKucPmttTs+Mm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rsru1vcjLy8DBy7u5xNzOqrLcuavL+dPDJnJkcXVvO7XEuNC/rqOs0uCyu838tcCj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r/Jw7vLtbn9ztLKx9a70fKhoyZyZHF1bzvL7NL9s/bG5Lrzstyy2b3oudjT8Nau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yvHO4tau1fmhosHuyvHO4tauw8vGxsHRtci15LnKoaM8L3A+DQo8cD6hoaGh1rCzocb0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u7DLtSZsZHF1bzvO3snMsru86SZyZHF1bzujrMDPsOXGuMfryMuyxc6q1q7Qp8DNo6yx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x8D708O52M+1o6zLtbXDusPM/b7Nyse21MjLssW1xMTcwabO776hxuTTw6Osy7W1w7K7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PLX1Mi7yse9q8jLssW1xMewuvPXytS01aW4yc6q1rmjoTwvcD4NCjxwPqGhoaG1q9X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zrbAz7DlvOnVqdL1z9WjrM/gt7SjrMj0wM+w5bG+ye20/cjLssWyu7GhtcTHsMzhz8LV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KOs1PLU2rj8zqrP1bbxtcTWsLOhu7e+s8/Co6zItNKyy7W1w8nPyscmbGRxdW87yMrW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cmRxdW87o6y2+MjLssW8yNS4zqrAz7Dl0KfAzaOs1PK8tMq5tcPWqsDPsOXU2r30ztX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tcihtcPA+8jzo6zS4MTR09DNtLPi1q67+qOs08m0y7/JvPujrLbU0rvQqbP219TIy7LF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0uLN4rv6u+HX9yZsZHF1bzvLs8rWx6PR8iZyZHF1bzujrMrHzqrAz7Dl1by+3daws6G1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2NKq1q7NvqGjPC9wPg0KPHAgY2xhc3M9ImltZ193cmFwcGVy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jciIHNpemNhY2hlPSI3OCI+PGltZyBhbHQ9IiIgc3JjPSIuLi8uLi91cGZpbGVz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zIwMTEwNTA1MDk1OTU0LmpwZyIgLz48YnIgLz4NCjxzcGFuIGNsYXNzPSJpbWdfZGVz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uaTSqtPD09rP8sDPsOXM4dKqx/M8L3NwYW4+PC9wPg0KPHA+oaGhoTxzdHJvbmc+NaOs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wM+w5czh0qrH87XExr3MqDwvc3Ryb25nPjwvcD4NCjxwPqGhoaE8c3Ryb25nPtaws6HD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p866vsjV1CZtZGFzaDsmbWRhc2g7ubK10LK7yOe31rXQo6y10NH0srvI57XQ0vWh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HNpenNldD0iMzMiIHNpemNhY2hlPSI3MyI+oaGhoTxzdHJvbmcgc2l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c2l6Y2FjaGU9IjczIj6yqd7Ey6u3vaO6udjUxrOko6Y8Zm9udCBjb2xvcj0iIz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tyy2TwvZm9udD48L3N0cm9uZz48L3A+DQo8cD6hoaGhPHN0cm9uZz6yqd7EyqS3vaO6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BzaXpzZXQ9IjM0IiBzaXpjYWNoZT0iNzMiPqGhoaG+58fpveK2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OTkiPqG2udjUxrOkobc8L2ZvbnQ+v6rNt7nY0/Cxu7LcstnL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Ll0NbB9bG4tcS80r7s0uDU2rLc06qjrM6qtO+1vSZsZHF1bzuyu9PD1Nm08sH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xL+1xKOs0rKx49PayMOy3LLZyNW6872rwfWxuLzSvuy3xbvYo6zOqdPQtPDTprLcstmz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sdHVwbyjrLKi0tQmbGRxdW87zfK38sSqtdAmcmRxdW871q7Twtaxw/C10L2roaO0y7r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1Nqy3NOqtdjOu9S+yf2jrLzIsbu34s6qurrK2c2kuu6jrNPWtcO1vbj8tuDT67LcstnM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v6u+GjrNfu1tWzybmmtPjS5cmpwOuzx6Os0v2z9senwO/X37Wlxu+horn9zuW52NW2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teS5yqGj0vK0y6OsyPS3x9W20dXBvNK71b2jrLnY0/DOtLHYxNzU2rLcstnD5sew0661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xNPgtdgmaGVsbGlwOyZoZWxsaXA7PC9wPg0KPHA+oaGhodaws6HG9Mq+o7q52NPa19S5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sLOhyc/Az7Dl0+vPwsr0tcS52M+1o6zP8sC0yscmbGRxdW87wM+w5cu1wcvL46OsxOPL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46O7wM+w5cu1xOPQ0KOsxOOyxdDQoaMmcmRxdW870rK+zcrHy7WjrLy0yrnX1Ly6xNzB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WryPTS1MiowabJz7XEyPXP7tPrwM+w5dOyxfajrL3hvtbN+c35xarHybe0176ho7nK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wPux3LqmssXKx8bz0rXUsbmk1Nqyu7XD1+/Az7DltcTHsMzhz8K077W9xL+1xLXE09DQ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rLy00tTKtbzKuaTX97PJvKjOqrPvwuujrMq5wM+w5db3tq+4+NPo1u7I57zT0L2hosn9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uvHM9bz+tcS7+rvho6zV4r7NysfUy9PDJmxkcXVvO86nzrq+yNXUJnJkcXVvO9HTyey2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LOhw+7V0KOs1NrT68DPsOW1xLKp3sTW0MihtcO4/LbgtcTW97avyKih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Wdfd3JhcHBlciIgYWxpZ249ImNlbnRlciIgc2l6c2V0PSI4IiBzaXpjYWNoZT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xMDUwNTEwMDAy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c3BhbiBjbGFzcz0iaW1nX2Rlc2NyIj6z4M3Dwu3U2dXkufOjrNKysru8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pMu80NbWrsfpPC9zcGFuPjwvcD4NCjxwPqGhoaE8c3Ryb25nPjajrMD708PW3NTizPW8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y7LFPC9zdHJvbmc+PC9wPg0KPHA+oaGhoTxzdHJvbmc+1rCzocPu1dCjutLU0t20/cDN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Ap7XQ1q7KxqOssrvS1NW9o7vL8LjV0ubI4aGj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sqnexMurt72jurnY1MazpKOmstyy2Twvc3Ryb25nPj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Kp3sTKpLe9o7qy3LLZPC9zdHJvbmc+PC9wPg0KPHA+oaGhob7nx+m94rbBo7q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pKG31tC1xLLcstnT0NK7vuS21LDXo7ombGRxdW871MazpNDWo6yy3NOqzuXHp8jLwu3T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ubXD16HE48Lwo78mcmRxdW87tMvR1LfH0OmjrMPmttS52NPwtcQmbGRxdW87zfK38sSq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q7TwqOsyPSy3LLZzqrN7MH0y/u2+LP2sfjQssbIo6yx2L2rysq1w8bkt7Sho7nK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tcTB/cLnyMvQxNaut6ijrLHjysfS1CZsZHF1bzvS1Mjhv8u41SZyZHF1bzu1xNStwO2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1b2r1q637s6q1ebV/bXEw/e+/aOstbG52NPw1rTS4sDrstyxvMH1yrGjrNfUyLvT0NbW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1ve2r72r1q6zuNbioaM8L3A+DQo8cD6hoaGh1f3I58as1tC52NPwxanM79Prstyy2bbU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tnJ+bPGJmxkcXVvO87Sw8e/qsHLu8ShotbWwcvC86OstNPC5dH0tPi1vdDtsv21xLy4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B+cTqtbHW0MO709DSu7j2yMuxu7b2y8ChoyZyZHF1bzvS0bXAs/bG5M6qyMvQxMv5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udjT8MDrstzKsaOssNnQ1bbU1q7J+bPGJmxkcXVvO7LctPPIy9LRvq2w0bunv9q4+LDs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ZHF1bzujrLqiza+4/L2rstyy2bPGzqombGRxdW87ssbJ8dKvJnJkcXVvO6O7vLTKubnY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zfK/4M/yusPT0bqruKPH89b6o6zItLG7ttS3vbe0s8YmbGRxdW87sty088jL1cbIqNLU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uLTQy6OsyNXX08vkv+CjrLu5y+O1w8nPyse6w8jV19MmcmRxdW87o6y4/NbKzsrG5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rrOu7nSqrTyz8LIpaO/JnJkcXVvO6OsvMy2+NHdseTOqre0z/K1ubjq1q7Vv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u+obncudjT8Mq81tXOtLjKzqqy3LLZtc3Nt6Ostauy3LLZzt7SydXGv9jD8dD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zezB9LK7s8mjrLnY0/C1xLXYzrvO3tLJ0rLTyce/seTI9aOsstyy2dX9yse3orvTwcvW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r9DUo6y0tNTswby7+qGjPC9wPg0KPHA+oaGhodaws6HG9Mq+o7rU2taws6HJz6Os08jG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mms8nD+77No6y21Mewzb61xMihz/LS4Lvhsru2z7Hku6+jrNTawM+w5dHb1tCjrMv7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ysfSu7/Fy+bKsdPDtMfWsMC0JmxkcXVvO9L9sawmcmRxdW87tcQmbGRxdW87tqjKsdWo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T68bkv8nE3LP2z9axu7avzezB9Lb4sru1w9Kqwey1xMfpv/ajrLK7yOfW97av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wPvTw7T90/ahoru3vrOhotawzru1yMz1vP7U2s7e0M7W0LbUyMuyxSZsZHF1bzvHsdLG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ujrNfUyLvE3NXGztW4/Lbg1ve2r8ioo6zIw8jLssW8zND4zqrWrtCnwM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jejrMD708O10Le9yMuyxbe0uaW21MrW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1rCzocPu1dCjur3otbbJscjLJm1kYXNoOyZtZGFzaDu10NLRw/ejrNP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v3T0cmxtdCjrLK719Sz9sGmo6zS1KG2y/Cht83G0d2hoz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Kp3sTLq7e9o7q52NTGs6SjprLcstk8L3N0cm9uZz4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yqd7EyqS3vaO6zt48L3N0cm9uZz48L3A+DQo8cD6hoaGhvufH6b3itsGjutTaoba5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t9W5v6qy3LLZtbnQ8Mqxo6yy3LLZvs3U2rbAsNfW0L2rudjT8LWx1/cmbGRxdW87xuXX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uiZsZHF1bzvO0rrcx+Wz/qOs09DL+7WxztK1xMbl19OjrM7Svs3E3NffusPR28ew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oaMmcmRxdW87tviy3LLZsru2z8H9wue52NPwo6zX7tbY0qq1xMS/tcTS4MrH08nL+9b6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1KzJ3KGiy+/IqMn11sHB9bG4o6zIw9au0rvNs8zsz8Kjoby0yrm52NPwyrzW1bK71Mq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2bXEJmxkcXVvO73otbbJscjLJnJkcXVvO7u5ysfKubXDw/fEv9XFtaijrLy4uvXIw7nY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wKfIxaGjPC9wPg0KPHA+oaGhocrCyrXJz6Osoba52NTGs6Sht8DvtcSy3LLZ1f3Kx8nD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91fPTqs3ayMujrLKiwPvTwyZsZHF1bzvF0b2rJnJkcXVvO8Gmwb+3tLmlxuTUrcr0ufqj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rNbQy/nR1KO6JmxkcXVvO7Lc06rA78Pm09DLrbK7yse9tb2ro78mcmRxdW87v8nOvbLc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0rLX7r74tcTSu9XQw+68xqOhPC9wPg0KPHA+oaGhodaws6HG9Mq+o7rWsLOhyOfVvbOh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w83T2ruio6zD99X5sLW2t8rHydmyu8HLtcSjrNf3zqrSu7j2s8m5prXE1rCzocDPsOW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xLXYzru4/MrHzt6/ycihtPqjrLfx1PLOqdPQ1NrJzLOhyc/IzsjL1Ne47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rCyrXJz6OsyM66ztK7vNLG89K11Nq2vNPQy+bKsbG7zazQ0Lmlu/e1xNTi0/ajrNX9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PyM/CytbOqse/JnJkcXVvO6OsyOe6zrGztdjA77e0zbHSu7W2xObXqtDOysa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8DPsOWx2NKqtcQmbGRxdW87vq3JzNautcAmcmRxdW87oaO5yqOs1+66w7XEt723qNau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NO21Le9yMuyxc/CytajrL3owPvTw6Gi09W786GiwOu85LXIyta2zsjD1q7Xqs221fPT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rLj8xNzVxs7VvrrV+bbUyta1xNPQwPvQxc+io6zNrMqx0rK1w7W90ru49sjLssW4qNb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us/Su72rttS3vbTyv+WjrLrO0tSyu86qo788L3A+DQo8cD6hoaGhPHN0cm9uZz44o6zD6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+re0srXAz7DltO3O89Lizbw8L3N0cm9uZz48L3A+DQo8cD6hoaGhPHN0cm9uZz7WsLOh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t7S/zc6q1vcmbWRhc2g7Jm1kYXNoO7PLz7ay5dfjo6y288bk1ve7+qOsvaXWrr340r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8c3Ryb25nPrKp3sTLq7e9o7qy3LLZo6bVxcH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sqnexMqkt72jutXFwck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6b3itsGjurnY0/DA67LcuvOjrLLcstmxvrfFyM7G5MDryKWjrLWrxuTK9M/CzP3R1Lq6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sLXW0LK8vavX6L3YudjT8KOswe7G5CZsZHF1bzu5/c7ludjVtsH5vasmcmRxdW87oaO/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+2cHustyy2bTztq+4zrvwo6zT+7avytbVtsmxvvzKptz32PyjrMi0sbvVxcHJ1sbWuaOs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stkmbGRxdW870qq3tCZyZHF1bzvWrsu1o6zVxcHJt7S2+LK7tq/J+cmro6y21Mbk0dSj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HNxdW87xP7O0ri6zOzPwsjLo6zO48zsz8LIy7i6ztImcnNxdW871eK/ycrHxOPL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ttnKscHustyy2dHGv9rO3tHUo6zX7tbVzqnT0M/yyvTPwrPQyM+juiZsZHF1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yse21LXEo6zO0rTtwcuhoyZyZHF1bzs8L3A+DQo8cD6hoaGh1rCzocb0yr6jusDPsOW5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zSxvPStbXE1+7W1b72st/V37rNwey1vNXfo6y1q8DPsOXW1bnp09DO86Os0O224M/C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09rG5MiowaajrLy0yrnAz7Dls/a07aOs0rLWu7jSuPrXxcv7zfm07c7ztcS3vc/y19+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p7DcuvPT1sTRtMfG5L7Mo6yz1MGmsrvM1rrDoaM8L3A+DQo8cD6hoaGhucqjrMntzqrP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yPTT+7PJuaa3tLK1wM+w5bXEtO3O89LizbyjrM2syrHIw8bkvNO908TJ19S8urXE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+66w7XEt723qL7NysfD6de8yrG7+qGit7S/zc6q1vejrLzIxNyx3MPitcPX78nPy76j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3MPixvPStbP2z9ayu7HY0qq1xLXEy/DKp6OsysfOqs/gtbHHycPutcTWsLOhsqnex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ltZ193cmFwcGVyIiBhbGlnbj0iY2VudGVyIiBzaXpzZXQ9IjciIHN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PSI3NiI+PGltZyBhbHQ9IiIgc3JjPSIuLi8uLi91cGZpbGVzL1hUWlJDXzIwMTEwNTA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LmpwZyIgLz48YnIgLz4NCjxzcGFuIGNsYXNzPSJpbWdfZGVzY3IiPtLU19S8us6q17zJ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sLOhzfW1wDwvc3Bhbj48L3A+DQo8cD6hoaGhPHN0cm9uZz45o6yx8LG7wM+w5bvyzazK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9LTywtLHsM2+PC9zdHJvbmc+PC9wPg0KPHA+oaGhoTxzdHJvbmc+1rCzocPu1dCjurzZ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Jm1kYXNoOyZtZGFzaDvBvbTz1q685KOstdDQstLUtNOjrM7SvNnS1MrGoaPAp6Os09DR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zwvc3Ryb25nPjwvcD4NCjxwPqGhoaE8c3Ryb25nPrKp3sTLq7e9o7q52NTGs6Sjprq6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c3Ryb25nPjwvcD4NCjxwPqGhoaE8c3Ryb25nPrKp3sTKpLe9o7q6us/Xt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ufH6b3itsGjutK70Km/tMvGv8nBr6GitvjT1tPrxOO63L270MS1xMjL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u+HT0LGzuvPJ6LzGz926psTjtcTKsbryo6y1q7nY0/DOqsjL1rHCyqOsvOGz1rbU1tzU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bGRxdW870uUmcmRxdW87z+C0/aOs19TIu8LkyOvBy7q6z9e127XEyKbM1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1ae/tNauz8KjrLq6z9e127K7uf3Kx8rcstyy2bDasry1xL/+wNy7yrXbo6zD5rbUudjT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ysnPysfM7MP8JnJkcXVvO9auy7WjrMv7t7S2+M6ozqjFtcW1o6y21LLcstnR1Mz9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we652NPwttSy3LLZJmxkcXVvO9CuzOzX09LUwe7W7rruJnJkcXVvO7j8vNPNtLr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zwvcD4NCjxwPqGhoaHG8cHPo6y1sbnY0/C5/c7ludjVtsH5vaujrMjPzqq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10rvM19f20rvM1yZyZHF1bzvFybH4t/y798v7yrGjrMi0yuKyu9aqsbO687XE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yse6us/XtdujrLWx1ebP4LTzsNe686OsyfXWwbLcstnSsrbU1q7Sp9HAx9Cz3aOstavL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tLv3styy2SZsZHF1bzvE49LUzqrO0rK7uNLJscv7o78mcmRxdW87xMfP4dPWttS52NPw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1fkmbGRxdW87ztLKx8zsw/yjrMTjybGyu8HLztKjoSZsZHF1bzu94bn7we4mbGRxdW87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zqUmcmRxdW87s8nOqsv71+7V/bWxtvjV/daxtcTA7dPJo6zX3bnbyKvGrKOsyrXU8s/g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oaM8L3A+DQo8cD6hoaGh1rCzocb0yr6jus7ewtvAz7Dl0ta78s2sysKjrNPQyrG21MT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t7S2+LvhysfP3bqmxOO1xCZsZHF1bzvM+LDlJnJkcXVvO6Ossc++udaws6HO3taqvLqj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172r09HH6bzEzdDU2tK70KnN4rHt1f3Wscq11PLQxMr1srvV/bXEzazKwsntyc+jrNTy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tcO49tfU1/fX1MrctcS94b7Wo6y91NLy0ru3vcPmzazKwr/JxNy74crcy73T+8v5x/e9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9KOswe3Su7e9w+bAz7Dlxq3IocTjtcTQxcjO09bKtdTyysfIw8Tj1/bL+7XExuXX06Os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z+DA67zko6zV/crHJmxkcXVvO7zZtcC3peu9JnJkcXVvO9auyvWhozwvcD4NCjxwP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vqG53LnY0/C/tLTturrP17Xbo6zO0sPH1NrWsLOhyc/ItNKqz/HL+8THsOO84bP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D5rbUstyy2bXEyMjH6cH9wuejrMq81tWyu7/PttTWrr270MSjrLy0yrnHsM2+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u9mjrNKysrvI3dPaxNrQxNPr1q4mbGRxdW87zazB97rPztsmcmRxdW87o6zV/cjn0ru8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SxuaSjrM27yLu1xMjIx+nT69PRx+mjrLS/tOK1sdauuKHUxrDVwcuh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Wdfd3JhcHBlciIgYWxpZ249ImNlbnRlciIgc2l6c2V0PSI4IiBzaXpjYWNoZT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xMDUwNTEwMDA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c3BhbiBjbGFzcz0iaW1nX2Rlc2NyIj7DwMjLvMbHp83y0qq/uNe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8c3Ryb25nPjEwo6yx8Mfh0tfU4snPy761xNPVu/PC6bH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1rCzocPu1dCjusPAyMu8xiZtZGFzaDsmbWRhc2g7sfjH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cbkvauju72r1sfV36Ost6XG5MfpoaO9q8j1sfjNx6OsxuTKxtfUzq6ho8D708PT+b/c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saPSsqGjPC9zdHJvbmc+PC9wPg0KPHA+oaGhoTxzdHJvbmc+sqnexMurt72jurnY1Maz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2aGi57LAvDwvc3Ryb25nPjwvcD4NCjxwPqGhoaE8c3Ryb25nPrKp3sTKpLe9o7q52NTG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vufH6b3itsGjurLcstnOqsH016G52NPwo6zG5NbQ0ru4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zcrHJmxkcXVvO7j4xOPSu7j2vNImcmRxdW87o6zR27z7udjT8LvQ47HO872r5r7FrrWx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o6yy3LLZt73KqSZsZHF1bzvDwMjLvMYmcmRxdW87xvPNvMjDudjT8LPDw9TSqbei1/fT6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0Le/o7u2+LW9wcvX7rrzo6znssC8uPzW97avz/K52NPwzOGz9iZsZHF1bzu72LW9yOrR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zbvhx/PB9bTzuOew0c7S0O3F5Lj4tv645yZyZHF1bzujrM2s0fnKx9fUyqkmbGRxdW87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JnJkcXVvO6Oszqqxo7nY0/Cyu7vhxvrB9c22tdDUxtTGoaM8L3A+DQo8cD6hoaGhvMbK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LWr1+6687XEyqTV38i0yse52NPwo7rD5rbU57LAvLXEyr6wrqOsy/u087r0u8TMxqOs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JmxkcXVvO8mxyMvWu8rHzqrBy77IxOMmcmRxdW87o6y4/Le0zsombGRxdW870qrKx87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u9jIpaOsxOO7ubvhttTO0tPQx+nC8KO/JnJkcXVvO6O7vLTKudTaw87W0KOsy/vSsr7c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19PH4bGho6zOrLPW1tLS5dauvtmhozwvcD4NCjxwPqGhoaHWsLOhxvTKvqO61NrWsLO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wtvAz7Dl0ta78s2sysKjrMj00/vA+9PDxOO077W9y/vDx7XExL+1xKOss/3By9DpzrG9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4dPDuPfW1iZsZHF1bzvTxbrxJnJkcXVvO7XEzPW8/tPVu/PE46OsyMPE48auxq7Iu7XY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w8e1xMimzNfO3reo19SwzqGjPC9wPg0KPHA+oaGhoSZsZHF1bzvDwMjLvMYmcmRxdW87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ucXWwb3xoaK009W9s6G1vdaws6HJz9fu09DD+7XEzMfSwsXata+jrMbzzby008u8z+vS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373ittS3vbXE0MTA7bfAsbijrNPJtMuzw9DptvjI66Os1f3I59PQ0KnUsbmkwPvTw8PA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wM+w5czXtcPJzNK1u/rD3KGiu/LQxMr1srvV/bXEwM+w5bywzazKwtPDtuDW2LrxwPG6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1NSxuaTGrcih0MXIzqOstrzKxyZsZHF1bzvDwMjLvMYmcmRxdW871NrP1rT6tcS15NDN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PC9wPg0KPHA+oaGhodTa1rCzocnPo6zD5rbUxKrD+8bkw+61xNPVu/OjrMDt06bIy8jL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1MazpKOsvOG+3MLpsdSjrLniw/fV/bTztdjQ0MrCo6zI57TLt73E3LHcw+LU2taws6HJ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pdehJmxkcXVvO86ysM0mcmRxdW87o6y007TL0rv16rK71fGhoz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xo6zB9MjLssXH87zT0L2yu9Om1rHAtNaxzfk8L3N0cm9uZz4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sLOhw+7V0KO60/vH3LnK190mbWRhc2g7Jm1kYXNoO7HG1PK3tLH4o6zX39TyvPXK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5s7wxsijrMDbxuTG+MGmo6zP+8bktrfWvqOsyaK2+Lrzx9yjrLH4srvRqsjQoaPQ6KOs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ueKhozwvc3Ryb25nPjwvcD4NCjxwPqGhoaE8c3Ryb25nPrKp3sTLq7e9o7q52NTGs6Sj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L3N0cm9uZz48L3A+DQo8cD6hoaGhPHN0cm9uZz6yqd7EyqS3vaO6udjUxrO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7nx+m94rbBo7q52NPw0K/nssC8s/azx8qxo6y2q8Hrudiyv86+v9fQ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q9auuPHJsaGjtau/19Djye7az7nY0/DO5LmmuN/Hv6OsyPTTssa0sdiyu8rHy/u1xLbU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tMujrLWxudjT8Lzds7Wz9rPHw8XKsaOsv9fQ47HjzebBy9K71dAmbGRxdW870/vH3LnK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7rPyNKqx/Oz9sq+zajQ0MHuo6zIw7nY0/DWqrXAy/vWu86qsLLIq7b4t8e5ytL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XSsucmcmRxdW87o6zL5rrz0qrH8+eywLzPwrO1o6yx7cPms8YmbGRxdW87srvSqs6q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JnJkcXVvO6OsyrXWysrH1NrG5LrzttS+9sqxvavWrtel19+jrNfuuvPU2cXJyMvJz7O1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rXWysi3yM+ztcnPzrSwtbLYzuTG96Gj0tTJz9DQzqq91LfFy8nBy7nY0/C1xL3ksbij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19DjssXTySZsZHF1bzvOxCZyZHF1bzux5CZsZHF1bzvO5CZyZHF1bzujrM/Cwe63/LH4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PC9wPg0KPHA+oaGhob/X0OPL5Mi7s8m5psqpvMajrLWry6u3vdLUzuSyqd7EtcS94bn7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0/DIocqkJm1kYXNoOyZtZGFzaDuxz765udjT8M7kuaa5/cjLo6zH+Mf4v9fQ49PW1PXK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1qO/z8KzobWxyLvKx9K7wta+xcf6z+/Vvbrzy8DU2rnY0/C1ts/C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ocb0yr6juiZsZHF1bzvT+8fcucrX3SZyZHF1bzvU2taws6HJz7XE1/fTw8rHy6u3vcPm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t73D5rzIxNy4+NSxuaTSqrG7tMfNy7XEvNnP86OsyrnG5Lj8wvTBprXYuaTX96Oswe3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9MjLssW+odDEvqHBpsi00/bJzyZsZHF1bzu/2cPFJnJkcXVvO8DPsOWjrNTy0rK4+M2o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t73KvbbU1q7TqtTs19S8ur2rwOu/qrXEvNnP86OsyMPAz7Dlt6LP1sbk1Nq0/dP2yc+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MixyqejrNfUyLux49b3tq+08NOmvNPQvcn91rDUxtTGo6yxy7TLuPe1w8bky/mjrL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ydnBy9K70Kmyu7HY0qq1xMSmssGjrNKyxNyx3MPis/bP1tLy1rG9086q1q62+NK7xcTB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97OoaM8L3A+DQo8cD6hoaGhPHN0cm9uZz4xMqOsyMuyxbP1yOvWsLOh0OjS/rLYyrXB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8c3Ryb25nPtaws6HD7tXQo7rF19ep0v3T8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wODS1NPV1q6jrLv3w8nSsqGjPC9zdHJvbmc+PC9wPg0KPHA+oaGhoTxzdHJvbmc+sqne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urLcstmjptHVwbw8L3N0cm9uZz48L3A+DQo8cD6hoaGhPHN0cm9uZz6yqd7EyqS3vaO6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c3Ryb25nPjwvcD4NCjxwPqGhoaG+58fpveK2waO60dXBvLmlsNfC7bPH0rvVvaOsstyy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tK7v6rKvL7NsOGz9rnY0/C8sLLc06q+q7H4063VvaOst7S2+M/IyMPR1cG8s6LSu9Cp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tP3G5NLUzqqy3LLZ0tGx+M6ivau50dauyrGjrLHj17yxuLml1byzx8PFo6zG8cHPtMvK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0+LH4ybG1vaOssru1q72r0dXBvNauytbPwsiryv2838Pwo6y52NPwuPzH19fUs9bH4MH6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yc/V86Os1+7W1dK71L62+MbwvavR1cG81bax0NPawu3Jz6OsxaTXqsHL1fuzodW90tu1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zwvcD4NCjxwPqGhoaHWsLOhxvTKvqO6vfjI69aws6G686OsvLTKucTjysfSu7j2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u9Om0ru/qsq8vs25/bbgtdi9q8q1wabVucq+s/bAtKOsy+TIu7nMyLvE3MjDy/vIy7z7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tcTE3MGmo6y1q9KyutzS19TiyMu8tbbKoaKyu8L6o6zX7tbVsbvL+8jLz926prP2wvS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sby0yrnE48ntu7O5psGm0rK63MTRzey+yKGjPC9wPg0KPHA+oaGhobnKtMujrNfuusO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psjnJmxkcXVvO8XX16nS/dPxJnJkcXVvO7zGsOOjrM/IvasmbGRxdW871tjNt8+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stjG8MC0o6y9q9K70KnT68v7yMvO3tLstcTE3MGmse3P1rP2wLSjrNax1sHKsbv6s8nK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yb6h1bm5psGmoaMosKLDySk8L3A+DQo8cD48c3R5bGUgdHlwZT0idGV4dC9jc3MiP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Q29udGFpbmVyU2Jsa0NvbiBwLnBhZ2UsLnBhZ2V7IGZvbnQtZmFtaWx5OiAiy87M5SI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HRleHQtYWxpZ246Y2VudGVyO2ZvbnQtc2l6ZToxMn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NvbG9yOiM5OTk7cGFkZGluZy10b3A6MzVweDt9DQoucGFnZSBzcGFuLC5wYWdlIGF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0cHggOHB4OyBiYWNrZ3JvdW5kOiNmZmY7bWFyZ2luOjAgLTJweH0NCi5wYWdlIGEs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Tp2aXNpdGVke2JvcmRlcjoxcHggIzlhYWZlNSBzb2xpZDsgY29sb3I6IzM1NjhiO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fQ0KLnBhZ2Ugc3Bhbntib3JkZXI6MXB4ICNkZGQgc29saW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OTt9DQoucGFnZSBzcGFuLmN1cntiYWNrZ3JvdW5kOiMyOTZjYj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NvbG9yOiNmZmY7IGJvcmRlci1jb2xvcjojMjk2Y2IzfQ0KLnBhZ2UgYTpob3Zl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hOmFjdGl2ZXsgYm9yZGVyOjFweCAjMmU2YWIxIHNvbGlkO2NvbG9yOiMzNjM2MzY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fTwvc3R5bGU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EFAAC4E71528000E290B712D4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EFAAC4E71528000E290B712D4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