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A525740DCCABD6B60138C6218A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A525740DCCABD6B60138C6218A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/7t8DQrbvh1dDGuMPYyum6zdDQ1f48L2gyPiA8ZGl2PjxwPg0KCS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P+7fA0K274crH08nMqdbdytDP+7fAv8bRp7y8yvW5pNf31d/P+7fA16jStbmk1/fV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wL/G0dC9zNGnxvPKwtK1taXOu9LUvLDP+7fAsLLIq9bYteO1pc6719TUuNfps8m1xNDQ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0rXQ1LfH06rA+9DUyee74dfp1q+how0KPC9wPg0KPHA+DQoJPHN0cm9uZz7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N0cm9uZz4NCjwvcD4NCjxwPg0KCTGhosPYyukNCjwvcD4NCjxwPg0KCbjazrvD6Mr2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vh1LG1xLncwO26zbf+zvGjrLj5vt3Qrbvh1cKzzNf2usPQwrvh1LG1xLei1bm5pNf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4utTwu+HUsb27wfe77ravtcSy37uu1+nWr7rNyrXKqbmk1/ehozxiciAvPg0K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rbvh0+vQ0NK1udzA7bK/w8W6zbj3tdjH+NCtu+HJzLvhtcTBqs+1us25tc2o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7LW8vbuw7LXExuTL+8rCz+6hozxiciAvPg0K06bGuNDr1qqjug0KPC9wPg0KPHA+DQoJ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0afA+qOs16jStbK7z96juzxiciAvPg0KMr7f09DSu7aotcS5tc2ous2y37uuxNz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vt+xuL3Px7+1xLe9sLiy37uu16vQtNfp1q/KtcqpxNzBpqGjPGJyIC8+DQo0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0tG76dLR0/3V39PFz8ihozxiciAvPg0KNbT90/bD5tLpy6vQ3Q0KPC9wPg0KPHA+DQoJ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g0KPC9wPg0KPHA+DQoJMTxzcGFuPqOuPC9zcGFuPri61PDQrbvhuPfA4M7EvP61xMbw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sOyw7L3ho7s8YnIgLz4NCjKjrri61PC498Dgu+HS6bXE17yxuLzHwry8zdKq16vQtK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664utTwtbWwuLLEwc+1xMrVvK/V+8Dtuem1tbGjtOajuzxiciAvPg0KNDxzcGFu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ri61PDD2MrptKbIy8rCudzA7dPrvKjQp7+8usujuzxiciAvPg0KNaOuwey1vL27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vKws/uoaM8YnIgLz4NCtOmxrjQ69aqo7oNCjwvcD4NCjxwPg0KCTGxvr/G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w9i78s/gudjXqNK1o6yz1tPQu+G8xrTT0rXXyrjx1qTTxc/Io7s8YnIgLz4NCjK5pNf3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1ebT0NTwyM7QxKOssOzKwtHPvfejuzxiciAvPg0KM8rsz6S498DguavOxNC01/ejrNPQ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bXNqNCttfe53MDtxNzBpqGjPGJyIC8+DQo0xa7Q1KOs0tG76dLR0/3V39PFz8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bT90/bD5tLpy6vQ3Q0KPC9wPg0KPHA+DQoJtv6hosGqz7W3vcq90+vTpsa4t73Kv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x+u147v3o7ombmJzcDs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Ymxpc3Qvemhhb3Bpbi8xODA0ODQuaHRtbCIgdGFyZ2V0PSJfYmxhbmsiPi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2pvYmxpc3Qvemhhb3Bpbi8xODA0ODQuaHRtbCA8L2E+sum/tM/qx+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A525740DCCABD6B60138C6218A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A525740DCCABD6B60138C6218A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