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C6CC0E216CBC7747DC06542909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C6CC0E216CBC7747DC06542909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mrv6rV0Ma4yMvJ59eo1rDQrcDt1LG5q7jmPC9oMj4gPGRpdj48cD4NCgn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x7/O0sf4yMvJ57v5suPGvcyovajJ6KOsvaHIq8jLyee3/s7xxr3MqLmk1/fIy9Sx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yeijrMzhuN/Iy8Gm18rUtMnnu+Gxo9XPwezT8rmrubK3/s7xy67GvaOsuPm+3aG2udjT2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tcqpJmx0O72ty9XKocjLyee7+bLjxr3MqL2oyeix6te8us23/s7xuea3tiZndDu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9XIy8nnt6KhsjIwMTahszQ3MrrFo6nOxLz+vqvJ8aOsvq3R0L6/vva2qKOs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yefXqNaw0K3A7dSxoaPP1r2r09C52MrCz+65q7jm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2ZmMDAwMDsiPtK7oaLV0Ma4vMa7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y8nn16jWsNCtwO3UsTMzw/ujqL7fzOXP6rz7uL2x7aOp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MDAwMDsiPrb+oaKxqMP7zPW8/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aLX8crYufq80reowsmhoreoueajrMa30NDBvLrDo6y+37G4vc/Hv7XE1PDIztDE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PDIzrjQOw0KPC9wPg0KPHA+DQoJMqGivt/T0Ln6vNKz0MjPtcS089eovLDS1MnP0afA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Ohor7f09C9qtHfx/i7p7yuo6zJ7czlvaG/taOsvt+xuNX9s6PCxND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jrLCuuNq+tNK1oaK3/rTTt9bF5KGjDQo8L3A+DQo8cD4NCgnPwsHQ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MP7o7rP1tLbvvzIy6O71Nq2wdGnyfqju7G7u/q52KGiysLStbWlzru0x83LzrTC+s7l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738yP3E6tTau/q52KGiysLStbWlzru5pNf3yMvUsbmrv6rV0L+81tCxu8jPtqjO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3sdfQ0M6qtcTIy9Sxo7vU+NLyt7jX78rcuf3QzMrCtKa3o7XEyMvUsaO71Pi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tcTIy9Sxo7u9/Mj9xOrE2srctb21s7zN1f68zbSmt9a1xMjL1LGju9LyyebP086lt6j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reou/q52KGivM287Lzgsuyyv8PFwaKwuMnQzrS94bC4tcTIy9Sxo7uyu7f7us+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xuTL+8jL1LGhow0KPC9wPg0KPHA+DQoJPHNwYW4gc3R5bGU9ImNvbG9yOiNmZjAw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K6zbe9t6g8L3NwYW4+IA0KPC9wPg0KPHA+DQoJsb60ztXQxrjTyc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/s7x1tDQxM2z0rvX6davo6ywtNXVuauyvNXQxrjKws/uoaKxqMP70+vXyrjxyfOy6a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8q48bi0yfPT68PmytShoszlvOyhotGhuNqhor+8suyhormryr6hosa408O1yL7FuPa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vt/M5bPM0PK6zbe9t6jI58/Co7oNCjwvcD4NCjxwPg0KCaOo0rujq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PC9wPg0KPHA+DQoJzai5/aG2varR38jVsaiht6GizKnW3crQvarR38f4yMvD8dX+uK7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N+M/yyee74bmrsrzV0Ma40MXPoqGjDQo8L3A+DQo8cD4NCgm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Q0KPC9wPg0KPHA+DQoJMaGiPHNwYW4gc3R5bGU9ImNvbG9yOiMzMzdGRTU7Ij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OcTqIDjUwjI4yNWhqiA41MIzMMjVo6jJz87nOTozMKGqMTE6MzCjrM/Czuc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OjMwo6mhozwvc3Bhbj4gDQo8L3A+DQo8cD4NCgkyoaKxqMP7tdi146O6varR38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/s7x1tDQxMvEwqWjqMnPuqPCtzG6xaOpoaMNCjwvcD4NCjxwPg0KCTOhorGow/u3vcq9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b7Iy8/Ws6GxqMP7o6yyu73TytzN+MnPoaLQxbqvoaK157uwtci3vcq9sajD+6Gj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9DAp8TRtcSjrNKyv8nOr83Qy/vIy7T6zqqxqMP7o6y0+rGow/vIy7P9zOG5q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SxqMP7ssTBz83io6y7udDozOG5qbT6sajD+8jLtcTT0NCnxtrE2r7Tw/H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w0KPC9wPg0KPHA+DQoJNKGisajD+9ei0uLKws/u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Ksb+8yfrQ68zhvbvPwsHQz+C52NakvP61xNStvP66zbi006G8/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2bunv9qyvjsNCjwvcD4NCjxwPg0KCaLa09DQp8baxNq1xL7Tw/HJ7bfd1qQ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27HP0rXWpMrpOw0KPC9wPg0KPHA+DQoJotzU2tawyMvUsbu50OjM4bmp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6OoyOexqMP7yrGyu8TczOG5qaOssdjQ67PQxbXU2szlvOzHsMzhuam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bGow/vKsaOssai/vMjL1LHQ68jnyrXM7tC0obbMqdbdytC9qtHfx/i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efXqNaw0K3A7dSxsajD+7HtobejqNK7t92jqaOszazKsczhuamxvsjLvfzG2s2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MrTnssrJq9XVxqw01cWhow0KPC9wPg0KPHA+DQoJo6gzo6mxqL+8yMvUsdOm19DPuNTE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ajrLC0uau45tKqx/PI58q1oaLXvMi3oaLN6tX7tdjM7tC009C52NDFz6KjrLbU19S8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tcTV5sq10NShote8yLfQ1Li6yKvU8KGjt7LFqtDp1/e82bvy0v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+xqL+8zPW8/rXEo6zSu76tsunKtaOsvLTIoc/7sai/vKGiscrK1KGiw+bK1Lvy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ttTOsdTsoaKx5NTs09C52NakvP6horLEwc+hotDFz6LGrcihv7zK1NfKuPG1xKOs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0c/L4LSmwO2how0KPC9wPg0KPHA+DQoJo6g0o6mxqMP7t9ExMDDUqqGj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/vMn6us3FqbTlzNjAp7zSzaW/vMn6o6zGvs/gudjT0NCn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w+KxqMP7t9Ghow0KPC9wPg0KPHA+DQoJo6g1o6mxvrTO1dDGuL+qv7yxyMD9zqozOjGh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hyvi686OssajD+8jLyv3T69XQxri8xruuyv21xLHIwP2077K7tb0zOjGjrMrHt/G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c/71dDGuLzGu66jrNPJ1+nWr9XQxri1pc670dC+v7rzyLe2q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bGov7zIy9Sxxr6xvsjL09DQp8baxNq1xL7Tw/HJ7bfd1qS6zbGow/vK1bfRxr7WpMHs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v7zWpKG3o6zB7MihyrG85LrNtdi148Ht0NDNqNaqoaMNCjwvcD4NCjxwPg0KCaOoyP2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bHKytTE2sjdzqrV0Ma4uNrOu8v5sdixuLXE19u6z9aqyraho7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4qLW808PK6aOs0tSx1b7ttcS3vcq9vfjQ0KGjscrK1ML6t9bOqjEwMLfWo6y6z7jx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zqo1MLfWo6yyu7rPuPHV37K7tcO9+Mjrz8LSu9XQxri7t73aoaMNCjwvcD4NCjxwPg0K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vLDQ69aqz+q8+6G217y/vNakobcNCjwvcD4NCjxwPg0KCaOoy8Sjqd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0+vD5srUDQo8L3A+DQo8cD4NCgkxoaLD5srUyMvRoci3tqgNCjwvcD4NCjxwPg0KC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yLe2qNTascrK1LrPuPHIy9Sx1tCjrLj5vt2xysrUs8m8qLTTuN+31rW9tc231rC0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zsba1xLHIwP3It7aow+bK1MjL0aGjqM2st9a4+r34o6mho8jnss6808Pmyt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vMa7rsr91q6xyLK71+MzocMxo6ywtMq1vMq3+7rPzPW8/sjLyv3D5sr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hotfKuPG4tMnzDQo8L3A+DQo8cD4NCgm3orfFobbD5srUzajWqsrpobfKsbbU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1xL+8yfq9+NDQsai/vNfKuPG4tMnzo6y+rbi0yfO6z7jxtcS/vMn6t72/yb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PmytTXyrjxuLTJ87K7us+48bXI1K3S8rP2z9bIsbbutcSjrL2r1NqxysrUs8m8qL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rW0LTTuN+31rW9tc231tK7tM7Q1LXdsrmhow0KPC9wPg0KPHA+DQoJM6Giw+bK1Nfp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PmytSyydPDveG5ubuvw+bK1Le9yr2ho8PmytSzybyo19y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G31sr9z9/OqjYwt9ajrLK7us+48dXfsru1w734yOvPwtK71dDGuLu3vdqho8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w0KPC9wPg0KPHA+DQoJNKGi19yzybyovMbL47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cs8m8qLC0sNm31tbGvMbL46Osvt/M5be9t6jOqqO6scrK1LPJvKihosPmytSzybyo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aGjscrK1LPJvKihosPmytSzybyous3X3LPJvKi++bGjwfTBvc670KHK/aOstdrI/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obDLxMnhzuXI66GxsOy3qLSmwO2how0KPC9wPg0KPHA+DQoJo6jO5aOpzOW87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b+8yfq1xNfcs8m8qKOs1NrD5srUus+48cjL1LHW0LTTuN+31rW9tc231r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cMxtcSxyMD9yLe2qMzlvOzIy9SxoaPX3LPJvKjP4M2stcSjr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5srUs8m8qMi3tqijrMPmytSzybyoyNTP4M2stcSjrMHt0NDX6davw+bK1Mi3tq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8qxzrTM4bmptaXOu82s0uKxqL+81qTD97XE1NrWsMjL1LGjrNDr1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rKsczhuam1pc67zazS4rGov7zWpMP3o6y38dTyyKHP+8zlvOz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yx6te8sLTQwtDetqm1xKG2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uavO8dSxwrzTw8zlvOyy2df3ytay4aOoytTQ0KOpobfS1Lyw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bmrzvHUsb+8ytTCvNPDzOW87Lmk1/e1xM2o1qqht6Ooy9XIy8nnt6KhsjIwMTOh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o6nWtNDQoaMNCjwvcD4NCjxwPg0KCczlvOzIy9Sxw/u1pb2r1NrMqdbdytC9qtHf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34oaK9qtHfyMuyxc34uauyvKGjzOW87MqxvOShorXYtePB7dDQzajWqqOst9HTw9fU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B+aOp0aG42g0KPC9wPg0KPHA+DQoJsai/vMLezMG91rXAyefH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3WtcDJ58f4uNrOu8fSzOW87LrPuPG1xMjL1LGjrNPJx/jIy8Gm18rUtLf+zvHW0NDE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uNqho7LOvNPRobjayMvUsca+sb7Iy8ntt93WpMHsyKGhttGhuNrNqNaqyumht6Osvt/M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8sM/gudjSqsfzz+q8+6G20aG42s2o1qrK6aG3o7uxqL+8xuTL+7jazrvH0s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aOssLSxqMP7yrHL+bGotcS42s67yc+42qGjDQo8L3A+DQo8cD4NCgmyzrzT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vrG+yMvJ7bfd1qShoqG20aG42s2o1qrK6aG31Nq55raoyrG85MTass6809GhuNqho9Gh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8m8qLTTuN+31rW9tc231rXEy7PQ8tLAtM69+NDQo6zX3LPJvKjP4M2stcSjrM/Ws6H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qci3tqjRobjay7PQ8qGjttTS8ruz1NDR07PZzOW87LXEo6zU3bGjwfTL+dGhuNrOu6Os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brzvfjI68/C0ruyvdbooaO42s670ru+rdGhtqijrLK7tcOx5Lj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xt+jqb+8suwNCjwvcD4NCjxwPg0KCczlvOy94cr4uvOjrLbUzOW87LrPuPHIy9Sx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fp1q+/vLLsoaMNCjwvcD4NCjxwPg0KCaOosMujqbmryr4NCjwvcD4NCjxwPg0K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7jxyMvUsci3tqjOqsTixrjTw8jL1LGjrMP7taXU2syp1t3K0L2q0d/H+MjLw/HV/riu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0d/Iy7LFzfi5q8q+Nbj2uaTX98jVoaMNCjwvcD4NCjxwPg0KCdTa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u7e92tLyv7zJ+rK7t/u6z9Kqx/Ohotb3tq+3xcb6tcjUrdLys/bP1rzGu67IsbbutcS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sM67sai/vMjL1LG1xL+8ytTX3LPJvKjW0NPJuN+31rW9tc231r340NC13bK5oaO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xfrK1tD4uvOjrLK71Nm13bK5oaMNCjwvcD4NCjxwPg0KCaOovsWjqca408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6tuavKvsi3tqi1xMTixrjTw8jL1LHT68q1vMrTw8jLtaXOu8eptqnAzbavus/NrKOs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+rbjax7DF4NG1uvOjrLCyxcXWwc/gudi1pc67uaTX96GjytzGuMjL1LHT69St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PQwM22r7rPzay78sa408PQrdLptcSjrNPJsb7Iy7i61PDT69StuaTX97WlzrvW1da5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K3S6aGjytzGuMjL1LHT4sbasruxqLW9o6jKsbzk0tShtsa408PNqNaqyumht8nP16LD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vcqxvOTOqte8o6mjrMrTzqq3xcb6xrjTw6Gj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siPsvEoaK53MDt0+u0/dP2PC9zcGFuPiANCjwvcD4NCjxwPg0KCd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yefXqNaw0K3A7dSxsLTV1bj3yrW8ytPDyMu1pc67tcS/vLrLuea2qNLUvLDL+ceptqm1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vfjQ0L+8usvT67ncwO2jrM/gudi/vLrLtP3T9tPJyrW8ytPDyMu1pc67uLrU8Lei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zazG2rzko6zUwrmk18qwtNXVztLH+Nfutc25pNfKserXvMnPuKEyMCW3orfFo6y9ycTJ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6zdeht7+5q7v9vfCho8rcxrjIy9SxytTTw8bazqo2uPbUwqOsytTTw8bawvq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jrNPo0tS94sa4o6zTybG+yMvX1MSx1rDStaGjDQo8L3A+DQo8cD4NCgnOqrGj1qS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f+zvHGvcyouaTX97XEzsi2qNDUoaLBrLnh0NSjrLG+tM7V0Ma4tcTL+dPQuNrOu8no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t/7O8cTqz97Oqs7lxOqjqLqsytTTw8bao6mhow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ZjAwMDA7Ij7O5aGivM3CydPrvOC2vTwvc3Bhbj4g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nhs7mhsLmrv6qhosa9tcihor661fmhotTx08WhsbXE1K3U8qOs0c+48bzhs9a55rao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KzzNDyus2x6te8oaPV0Ma4uaTX98irs8y908rcx/i8zc6vvODOr7XazuXFydek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6brNyee74bzgtr2ho7bUxarQ6df3vNmhouHfy73O6LHXtcS/vMn6o6zSu7Wpt6LP1qOs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rUu/LGuNPD18q48aGjttTOpbe0vM3Cyb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w0KPC9wPg0KPHA+DQoJwfmhorG+uau45tP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BptfK1LS3/s7x1tDQxLi61PC94srNoaMNCjwvcD4NCjxwPg0KC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jEyNDk3DQo8L3A+DQo8cD4NCgm84La9tee7sKO6MDUyMy04ODEwMTY0N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NDFz6K5q7K8zfjWt6O6DQo8L3A+DQo8cD4NCgnMqdbdytC9qtHfx/jIy8Px1f64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tHfyMuyxc34Jm5ic3A7DQo8L3A+DQo8cD4NCgkmbmJzcDs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zKnW3crQvarR38f4yMvBptfK1LS3/s7x1tDQx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E5xOo41MIyMMjV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+MjAxOcTquau/qtXQxrjIy8nn0K3A7dSxuNrOu8P3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RhYmxlIGJvcmRlcj0iMSIgY2xhc3M9I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JPHRib2R5Pg0KCQkJPHRy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Q0KCQkJCTwvdGQ+DQoJCQkJPHRkIHJvd3NwYW49IjIiPg0KCQkJCQnV0Ma4taXOu8P7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jb2xzcGFuPSIzIj4NCgkJCQkJ1dDGuLjazr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1dDGuMjLyv0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v6q/vLHIwP0NCgkJCQk8L3RkPg0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yb3dzcGFuPSIyIj4NCgkJCQkJ1dDGuM/gudjSqsfz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bG416I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jazru0+sLrDQoJCQkJPC90ZD4NCgkJCQk8dGQ+DQoJCQkJCbja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jazrvLtcP3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xDQoJCQkJPC90ZD4NCgkJCQk8dGQ+DQoJCQkJ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yefH+A0KCQkJCTwvdGQ+DQoJCQkJPHRkPg0KCQkJCQkw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Iy8nn0K3A7dSxDQoJCQkJPC90ZD4NCgkJCQk8dGQ+DQoJCQkJCbTTysL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Gj1c/P4LnYuaTX9w0KCQkJCTwvdGQ+DQoJCQkJPHRkPg0KCQkJCQk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OjujENCgkJCQk8L3RkPg0KCQkJCTx0ZC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OrB5DI41tzL6i0zNdbcy+qjqDE5ODTE6jjUwjI4yNXWwTE5OTHE6jjUwjMwyNWjqaO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z94NCgkJCQk8L3RkPg0KCQkJCTx0ZD4NCgkJCQkJvt/M5cnnx/jOqqO6usnStqGisbG9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7qGi18/Kr6Gi4vnUsKGizvfB66GixM+91qGiwM/Xr6Gj1NrCvNPDyMvUsdbQsLS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Robja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j9y6691rXAyefH+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Mw0KCQkJCTwvdGQ+DQoJCQkJPHRkPg0KCQkJCQnIy8nn0K3A7d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TysLIy8Gm18rUtLGj1c/P4LnYuaTX9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DQoJCQkJPC90ZD4NCgkJCQk8dGQ+DQoJCQkJCTOjuj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jb2xzcGFuPSIzIj4NCgkJCQkJxOrB5DI41tzL6i0zNdbcy+qjqDE5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I4yNXWwTE5OTHE6jjUwjMwyNWjqaOs16jStbK7z9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t/M5cnnx/jOqqO6vaqzwqGiwu2zp6GivfXBqqGivfDC7aGj1NrCvNPDyMvUsdbQ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Robja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DQoJCQkJPC90ZD4NCgkJCQk8dGQ+DQoJCQkJCczsxL/Jvb3WtcDJ58f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0DQoJCQkJPC90ZD4NCgkJCQk8dGQ+DQoJCQkJCcjLyefQ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RkPg0KCQkJCTx0ZD4NCgkJCQkJtNPKwsjLwabXytS0saPVz8/gudi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IGNvbHNwYW49IjMiPg0KCQkJCQnE6sHkMjjW3MvqLT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MTk4NMTqONTCMjjI1dbBMTk5McTqONTCMzDI1aOpo6zXqNK1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38zlyefH+M6qo7rM7MS/yefH+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A0KCQkJCTwvdGQ+DQoJCQkJPHRkPg0KCQkJCQm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LSisbjIy9SxDQoJCQkJPC90ZD4NCgkJCQk8dGQ+DQoJCQkJCTA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jLyefQrcDt1LENCgkJCQk8L3RkPg0KCQkJCTx0ZD4NCgkJCQkJtNPK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saPVz8/gudi5pNf3DQoJCQkJPC90ZD4NCgkJCQk8dGQ+DQoJCQkJCTE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OjujENCgkJCQk8L3RkPg0KCQkJCTx0ZC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OrB5DE41tzL6i0zNdbcy+qjqDE5ODTE6jjUwjI4yNXWwTIwMDHE6jjUwjMwyNW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7z94NCgkJCQk8L3RkPg0KCQkJCTx0ZD4NCgkJCQkJuMO42s67zqrC3szBoaLI/cu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yb291rXAyefH+LSisbi42s67o6zU3cno1NrH+MjLyee+1rSwv9q42s67o6zI57rzxtq4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rcDt1LG42s67s/bP1r/VyLHKsaOs1NrCvNPDyMvUsdbQtNO1zbfWtb2437fW0sC0zrK5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Qk8L3RkPg0KCQkJCTx0ZCByb3dzcGFuPSIyIj4NCgkJCQkJwt7Mwb3Wtc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DUNCgkJCQk8L3RkPg0KCQkJCTx0ZD4NCgkJCQkJyMvJ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Q0KCQkJCTwvdGQ+DQoJCQkJPHRkPg0KCQkJCQm008rCyMvBptfK1LSxo9XPz+C52Lmk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DQoJCQkJPC90ZD4NCgkJCQk8dGQgY29sc3Bhbj0iMyI+DQoJCQkJCcTqweQxONbcy+ot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gxOTg0xOo41MIyOMjV1sEyMDAxxOo41MIzMMjVo6mjrNeo0rWyu8/eo6zE0ND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Ng0KCQkJCTwvdGQ+DQoJCQkJPHRkPg0KCQkJCQnIy8nn0K3A7dS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TTysLIy8Gm18rUtLGj1c/P4LnY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TOjuj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2xzcGFuPSIzIj4NCgkJCQkJxOrB5DE41tzL6i0zNdbcy+qjqDE5ODTE6jjU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DHE6jjUwjMwyNWjqaOs16jStbK7z96jrMWu0N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P3Lrr3WtcANCgkJCQk8L3RkPg0KCQkJCTx0ZD4NCgkJCQkJ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MvJ59CtwO3Us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08rCyMvBptfK1LSxo9XPz+C52Lmk1/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zo7o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DQoJCQkJCcTqweQxONbcy+otMzXW3Mvqo6gxOTg0xOo41MIyOMjV1sE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MjVo6mjrNeo0rWyu8/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IiPg0KCQkJCQk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czsxL/Jvb3Wtc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gNCgkJCQk8L3RkPg0KCQkJCTx0ZD4NCgkJCQkJyMvJ59CtwO3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08rCyMvBptfK1LSxo9XPz+C52Lmk1/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kzo7o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Y29sc3Bhbj0iMyI+DQoJCQkJCcTqweQxONbcy+otMzXW3Mvqo6gxOTg0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1sEyMDAxxOo41MIzMMjVo6mjrNeo0rWyu8/eo6zE0NDU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w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Iy8nn0K3A7dS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LIy8Gm18rUtLGj1c/P4LnYuaTX9w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OjujENCgkJCQk8L3RkPg0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xOrB5DE41tzL6i0zNdbcy+qjqDE5ODTE6jjUwjI4yNXWwTIwMDH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WjqaOs16jStbK7z96jrMWu0NQ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iI+DQoJCQkJCTg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5Nrk/NXy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wDQoJCQkJPC90ZD4NCgkJCQk8dGQ+DQoJCQkJCcjLyefQrcDt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NPKwsjLwabXytS0saPVz8/gudi5pNf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6O6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vbHNwYW49IjMiPg0KCQkJCQnE6sHkMTjW3MvqLTM11tzL6qOoMTk4NM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1dbBMjAwMcTqONTCMzDI1aOpo6zXqNK1srvP3qOsxNDQ1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M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MvJ59CtwO3Us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08rCyMvBptfK1LSxo9XPz+C52Lmk1/c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zo7oxDQoJCQkJPC90ZD4N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cTqweQxONbcy+otMzXW3Mvqo6gxOTg0xOo41MIyOMjV1sEyMDAxxOo4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o6mjrNeo0rWyu8/eo6zFrtDU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5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FtenV8g0KCQkJCTwvdGQ+DQoJCQkJPHRkPg0KCQkJCQkx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Iy8nn0K3A7dSxDQoJCQkJPC90ZD4NCgkJCQk8dGQ+DQoJCQkJCbTTysL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Gj1c/P4LnYuaTX9w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OjujENCgkJCQk8L3RkPg0KCQkJCTx0ZC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OrB5DE41tzL6i0zNdbcy+qjqDE5ODTE6jjUwjI4yNXWwTIwMDHE6jjUwjMwyNWjqaO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z94NCgkJCQk8L3RkPg0KCQkJCTx0Z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wDQoJCQkJPC90ZD4NCgkJCQk8dGQ+DQoJCQkJCcnyuN/V8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Mw0KCQkJCTwvdGQ+DQoJCQkJPHRkPg0KCQkJCQn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7dSxDQoJCQkJPC90ZD4NCgkJCQk8dGQ+DQoJCQkJCbTTysLIy8Gm18rUtLGj1c/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dGQ+DQoJCQkJPHRkPg0KCQkJCQk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ujENCgkJCQk8L3RkPg0KCQkJCTx0ZCBjb2xzcGFuPSIzIj4NCgkJCQkJxOrB5DE41tzL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qjqDE5ODTE6jjUwjI4yNXWwTIwMDHE6jjUwjMwyNWjqaOs16jSt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C6CC0E216CBC7747DC06542909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C6CC0E216CBC7747DC06542909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