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A1CE549506E5E1B03C109A306C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1CE549506E5E1B03C109A306C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sb7W3NXQxrjQxc+iu+PX3LHtPC9oMj4gPGRpd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cyp1t29qtHfyMuyxc34sb7W3NXQxrjQxc+iu+PX3LHt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Bib3JkZXI9IjEiIGNsYXNzPS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+DQoJCQkJ0PK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m1pc67w/uzxg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0Ma4uNrOuw0KCQkJPC90ZD4NCgkJCTx0ZCByb3dzcGFuPSIyIj4NCg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PC90ZD4NCgkJCTx0ZCByb3dzcGFuPSIyIj4NCgkJCQm1pc67tdjW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Bqs+1tee7s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nBqs+1yMsNCgkJCTwvdGQ+DQoJCTwvdHI+DQoJCTx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NCgkJCTwvdGQ+DQoJCQk8dGQ+DQoJCQkJ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4rXnv8a8vNPQz965q8u+DQoJCQk8L3Rk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ANCgkJCTwvdGQ+DQoJCQk8dGQ+DQoJCQkJ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+q0fTCtza6xQ0KCQkJPC90ZD4NCgkJCTx0ZD4NCgkJCQk4MDYxMjM1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78/Iyfo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yDQoJCQk8L3RkPg0KCQkJPHRkIHJvd3NwYW49IjMiPg0KCQkJ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7v6xvfIy7yvzcWjqL2ty9WjqbuqtOLWx8Tc17Cxu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9v9iy2df3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MqdbdytC9qtHfx/jI/cuuvda1wMTPu7fO98K3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8L3RkPg0KCQkJPHRkIHJvd3NwYW49IjMiPg0KCQkJCTE4MjYxMDY1Mzc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PC6KQ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R0MSl0afNv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MbBv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zDQoJCQk8L3RkPg0KCQkJPHRkIHJvd3NwYW49IjYiPg0KCQkJCbros8+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yp1t3T0M/euavLvg0KCQkJPC90ZD4NCgkJCTx0ZD4NCgkJCQm74bz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gcm93c3Bhbj0iNiI+DQo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/xry8wrfO97LgNjg4usUxMzkxNDQxMzAy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xMzkxNDQxMzAyMA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7M/IyfoNCgkJCTwvdGQ+DQoJCTwvdHI+DQoJCTx0cj4NCgkJCTx0ZD4NCgkJCQn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Q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sq87N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7+tDe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v60N7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A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o8jwwdbW6bGmys7Gt76t06qyvw0KCQkJPC90ZD4NCgkJCTx0ZD4NCgkJCQnW6bGm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NCgkJCTwvdGQ+DQoJCQk8dGQ+DQoJCQkJ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C9qtHftPO1wDM4MLrFzKnW3c3yvNK4o7njs6HSu7LjMTE2oaIxMTe6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CgkJCTwvdGQ+DQoJCQk8dGQ+DQoJCQkJMTMzODI1Nzk5OD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dbWvsX0DQoJCQk8L3RkPg0KCQk8L3RyPg0KCQk8dHI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tHfx/jM7MypyrPGt8nM0N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+K5pKOo17DQtrv1o6k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yqHMqdbdytC9qtHfx/jC3szBvda1wMyr0+7D8dOqsvr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CgkJCTwvdGQ+DQoJCQk8dGQ+DQoJCQkJMTUxOTUyMzc3OD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LJrcH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Ng0KCQkJPC90ZD4NCgkJCTx0ZCByb3dzcGFuPSIzIj4NCgkJCQm9rcvVsO64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ydDCssTBz9PQz965q8u+DQoJCQk8L3Rk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A0KCQkJPC90ZD4NCgkJCTx0ZCByb3dzcGFuPSIz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qtHfvq28w7+qt6LH+L/GvLzCt7arsu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M3NzU2Nzk5MTM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6g0KCQkJPC90ZD4NCgkJPC90cj4NCgkJPHRyPg0KCQkJPHRkPg0KCQkJCc6s0N6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e5p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TEiPg0KCQkJCT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g0KCQkJCb2ty9Wyqdbdt7+12LL6v6q3ot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GjsLINCgkJCTwvdGQ+DQoJCQk8dGQ+DQoJCQkJN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g0KCQkJCb2ty9XKocyp1t3K0L2q0d/H+L2q0d+087XAMzI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EiPg0KCQkJCTE3NzEyNTczMTc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ExIj4NCgkJCQnR1LzRvN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xo73g1+mzpA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aOwsrbTs6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srGjDQoJCQk8L3RkPg0KCQkJPHRkPg0KCQkJCTQ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tXS+A0KCQkJPC90ZD4NCgkJCTx0ZD4NCgkJCQk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/Nt/7XqNSxJm5ic3A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qtTLvq3A7Q0KCQkJPC90ZD4NCgkJCTx0ZD4NCgkJCQk0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sTUsQ0KCQkJPC90ZD4NCgkJCTx0ZD4NCgkJCQk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by5u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A0KCQkJPC90ZD4NCgkJPC90cj4NCgkJPHRyPg0KCQkJPHRkPg0KCQkJCd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TqtK11LENCgkJCTwvdGQ+DQoJCQk8dGQ+DQoJCQkJN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4Ij4NCgkJCQk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Pg0KCQkJCb2ty9Wzz8zsu/rQ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Xnzb+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Pg0KCQkJCb2q0d/H+MPx06q+rbzDsvrStdbQ0MTQy8zGwrcx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TEzOTUyNjcwMD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giPg0KCQkJCc3108C3v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v6xvfIy7LZ1/e5pA0KCQkJPC90ZD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PzXsL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7NHp1LE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Pl0bm5pA0KCQkJPC90ZD4NCgkJCTx0ZD4NCgkJCQk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v6xo7q4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NO5pA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OQ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8mwxMu50r3SqbyvzcXT0M/euavLvg0KCQkJPC90ZD4NCgkJCTx0ZD4NCgkJCQnSqca3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DQoJCQk8L3RkPg0KCQkJPHRkPg0KCQkJCTMNCgkJCTwvdGQ+DQoJCQk8dGQ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xM+7t873wrcxOTm6xQ0KCQkJPC90ZD4NCgkJCTx0ZD4NCgkJCQkx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DM1Mg0KCQkJPC90ZD4NCgkJCTx0ZD4NCgkJCQnW3Mz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iI+DQoJCQkJMT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va3L1bjf1f3O79K1udzA7dPQz965q8u+varR37fW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obP4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zKnW3crQvarR38f4wt7Mwb3WtcC7qNSwwrc2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MTM4MTI0ODAyO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uN/Hybrs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8fXodWszu/Stbnc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PC90cj4NCgkJPHRyPg0KCQkJPHRkPg0KCQkJCcqzzMPU0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o73gDQoJCQk8L3RkPg0KCQkJPHRkPg0KCQkJCT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P+7/Y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/Nt/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TE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W6q7zOxKO+37/GvLz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osvcs7W85LLZ1/e5pA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XKocyp1t3K0L2q0d/H+M/WtPq/xry8svrStdSw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tcCxsbLgDQoJCQk8L3RkPg0KCQkJPHRkPg0KCQkJCTEzODA1MjYyNjc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1tOY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Mg0KCQkJPC90ZD4NCgkJCTx0ZCByb3dzcGFuPSI0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87lvfCzx9PQz965q8u+DQoJCQk8L3RkPg0KCQkJPHRkPg0KCQkJCcjLysLQ0NX+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++rbzDv6q3osf4yq+7xsK3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DUyNjU2MzAwDQoJCQk8L3RkPg0KCQkJPHRkIHJvd3NwYW49IjQiPg0KCQkJCcvO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PC90ZD4NCgkJPC90cj4NCgkJPHRyPg0KCQkJPHRkPg0KCQkJCc7EsL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z/q5y87KDQoJCQk8L3RkPg0KCQkJPHRkPg0KCQkJCTE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19zVyrvhvMY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QiPg0KCQkJCT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b2ty9W7xrrTtPO+xrXq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7DM/L3TtP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CByb3dzcGFuPSI0Ij4NCgkJCQm9rcvVyqH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jLw/HW0MK3NjY2usWhojY1MLrF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ODYxMDMzODk4DQoJCQk8L3RkPg0KCQkJPHRkIHJvd3NwYW49IjQiPg0KCQkJ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qg0KCQkJPC90ZD4NCgkJPC90cj4NCgkJPHRyPg0KCQkJPHRkPg0KCQkJCb/Nt7+3/s7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DxsfY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GjsLI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ty9W747fh0fLI3t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jsLI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m9qtHfvq28w7+qt6LH+MLezMHO98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yIj4NCgkJCQkxODk2MTAwNjE1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UrNbOuf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53LXAzqzQ3rmk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yIj4NCgkJCQ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rcvVvfDWrsjzu/rQtb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y2df3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PC90ZD4NCgkJCTx0ZCByb3dzcGFuPSIyIj4NCgkJCQm9qtHfx/jButDs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NSwx/jSu8K3tquy4CC157uwIDEzODUyNjU5MDU4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EzODUyNjU5MDU4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zv19wNCgkJCTwvdGQ+DQoJCTwvdHI+DQoJCTx0cj4NCgkJCTx0ZD4NCgkJCQm4qNb6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E2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99eW3sfa53dPQz965q8u+DQoJCQk8L3RkPg0KCQkJPHRkPg0KCQkJCbLN0v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g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Iy8PxsbHCtzK6xQ0KCQkJPC90ZD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I2ODI5OQ0KCQkJPC90ZD4NCgkJCTx0ZCByb3dzcGFuPSIyIj4NCgkJCQnM79DC0e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/4rnc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w0KCQkJPC90ZD4NCgkJCTx0ZCByb3dzcGFuPSI0Ij4NCgkJCQm9rcvVvqm0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DQoJCQk8L3RkPg0KCQkJPHRkPg0KCQkJCbb+vLa9qNTsyq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w0KCQkJPC90ZD4NCgkJCTx0ZCByb3dzcGFuPSI0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vq28w7+qt6LH+Murytm05Q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Dg2MTA5NTE5OA0KCQkJPC90ZD4NCgkJCTx0ZCByb3dzcGFuPSI0Ij4NCg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sfgNCgkJCTwvdGQ+DQoJCTwvdHI+DQoJCTx0cj4NCgkJCTx0ZD4NCgkJCQm5pLPMyqb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27rzt/7O8cjL1LE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157q4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DQoJCQk8L3RkPg0KCQkJPHRkIHJvd3NwYW49IjQiPg0KCQkJCb2ty9W/rcH6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TwvdGQ+DQoJCQk8dGQ+DQoJCQkJ1srBv7zs0en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JPHRkIHJvd3NwYW49IjQi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16/V8sKmtqu05Q0KCQkJPC90ZD4NCgkJCTx0ZCByb3dzcGFuPSI0Ij4NCgkJCQkxNTM2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Mg0KCQkJPC90ZD4NCgkJCTx0ZCByb3dzcGFuPSI0Ij4NCgkJCQnHrr3wxr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TwvdHI+DQoJCTx0cj4NCgkJCTx0ZD4NCgkJCQlQTU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1zvG4+rWlDQoJCQk8L3RkPg0KCQkJPHRkPg0KCQkJCT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0Ij4NCgkJCQkx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9rcvVv7W9odK9wcbTw8a3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tnX97mk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b2ty9XKocyp1t3K0L2q0d/H+Lvws7XVvtW+x7D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bmJzcDsmbmJzcDsxODExNDEyMTcxMA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DEyMTcyMTU1Ng0KCQkJPC90ZD4NCgkJCTx0ZCByb3dzcGFuPSI0Ij4NCgkJCQnB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9S2r7uvsvrP3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tnX97mk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9S2r7uvwffLrs/fstnX98jL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IwDQoJCQk8L3RkPg0KCQkJPHRkIHJvd3NwYW49IjQ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b3d0r3Bxsb30LXT0M/euavLvg0KCQkJPC90ZD4NCgkJCTx0ZD4NCgkJCQnOx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1b6xscK3NrrFJm5ic3A7Jm5ic3A7warPtbXnu7CjujE4OTUyNjY0MjA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DUyMy04ODY2MjIxMQ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k1MjY2NDIwMg0KCQkJPC90ZD4NCgkJCTx0ZCByb3dzcGFuPSI0Ij4NCgkJCQnB9c/p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1r/it6K79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2df3uaQNCgkJCTwvdGQ+DQoJCQk8dGQ+DQoJCQkJMT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5+rzKzeLDsw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iI+DQoJCQkJ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3L1cKhtqbMqb2oyei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zsTUsSZuYnNwO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IHJvd3NwYW49IjIiPg0K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ezMHO98K3MTcwusU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OTQ4MDUNCgkJCTwvdGQ+DQoJCQk8dGQgcm93c3Bhbj0iMiI+DQoJCQkJuayra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qpuaTIy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m9rcvVx+XNqLnc0rX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yqHMqdbdytC9qtHfvq28w7+qt6LH+LO/9s7C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DA2ODkwODc2MQ0KCQkJPC90ZD4NCgkJCTx0ZD4NCgkJCQm7xs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2Ij4NCgkJCQk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m9rcvVy6u1x7Xnwaa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qy+tSxuaQNCgkJCTwvdGQ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va3L1cqhzKnW3crQvarR38f4wbrQ7Murtce/xrmk1LDH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kxNTk2MTA4NjEx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m34tXk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eLDs9eo1LE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XQxrjXq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n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y3y9yhorPJwMKhosCty7+horHg1q+jqQ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eozv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A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QNCgkJCTwvdGQ+DQoJCQk8dGQ+DQoJCQkJva3L1c7lu7fEvt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1NO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JPHRkPg0KCQkJCb2ty9XKocyp1t3K0L2q0d/H+MnyuN/V8s3y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CQkJPC90ZD4NCgkJCTx0ZD4NCgkJCQkxMzk1MjYzMzg4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2tPAt+ENCgkJCTwvdGQ+DQoJCTwvdHI+DQoJCTx0cj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yNQ0KCQkJPC90ZD4NCgkJCTx0ZCByb3dzcGFuPSIzIj4NCgkJCQm9rcvV0MK4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3NPQz965q8u+DQoJCQk8L3RkPg0KCQkJPHRkPg0KCQkJCdbKvOz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MiPg0KCQkJCb2ty9X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urzW3cK3MTE3us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5MDUyNjA2MTkNCgkJCTwvdGQ+DQoJCQk8dGQgcm93c3Bhbj0iMyI+DQoJCQkJwO7Q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NfN+L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vMr11LE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UiPg0KCQkJCTI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b2ty9XRxbfnvNK+39bG1O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G1bmkDQoJCQk8L3RkPg0KCQkJPHRkPg0KCQkJCT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varR376tvMO/qreix/i/qtH0wrc2Nr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EzODE1OTM0MjA3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dXF0ce3y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brUsQ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OzR6dSx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TzcbhxtW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yNw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6ru/xtDCxNzUtNPQz965q8u+DQoJCQk8L3RkPg0KCQkJPHRkPg0KCQkJ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sQ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b2ty9XKob2q0d++rbzDv6q3osf4v6rMqcK3MTg4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TUyOTUyMjY4MTk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vM3Frsq/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/q157mk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5/bD116jUscWu0N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PC90cj4NCgkJPHRyPg0KCQkJPHRkIHJvd3NwYW49IjQiPg0KCQkJ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3nwfrFybXbwNaw/Newv8a8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Op09DP3rmry74NCgkJCTwvdGQ+DQoJCQk8dGQ+DQoJCQkJxtW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A0KCQkJPC90ZD4NCgkJCTx0ZCByb3dzcGFuPSI0Ij4NCg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ptev1fKw18H6zvfCtw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Tc1MTE3NTk3NQ0KCQkJPC90ZD4NCgkJCTx0ZCByb3dzcGFuPSI0Ij4NCgkJCQnB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CgkJCTwvdGQ+DQoJCTwvdHI+DQoJCTx0cj4NCgkJCTx0ZD4NCgkJCQm87NHpsPzXs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60N4mbmJzcDsmbmJzcDuw/M34uaSjqMbVuaS78tGnzb3S4L/J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Q7Hgs8wmbmJzcDsmbmJzcDuy2df3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4Ij4NCgkJCQky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4Ij4NCgkJCQnA1s3+0r3SqaOova3L1aOp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nosbi53MDt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4Ij4NCgkJCQm9rcvVyqG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ymw/nO98K3MjIyusUNCgkJCTwvdGQ+DQoJCQk8dGQgcm93c3Bhbj0iOCI+DQoJCQk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zY1MjMNCgkJCTwvdGQ+DQoJCQk8dGQgcm93c3Bhbj0iOCI+DQoJCQkJs8LQob7q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6/Rp7LJubr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qNSx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5pNLV1LE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UVIU7mks8z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svrW0MrUstnX97mk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REN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Ez9HztefAwryvzcXMqdbd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tnX97mk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rR376tvMO/qreix/i6o72qtPO1wDE5Ob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4Nzk2Nzk4NTYwDQoJCQk8L3RkPg0KCQkJPHRkPg0KCQkJCdbszOzd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M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cyp1t25+rS0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H/rXAz/rK276twO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Qk8dGQgcm93c3Bhbj0iMiI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x7/GuaTUsNK7x/gNCgkJCTwvdGQ+DQoJCQk8dGQgcm93c3Bhbj0iMiI+DQoJCQkJMTUy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MzUNCgkJCTwvdGQ+DQoJCQk8dGQgcm93c3Bhbj0iMiI+DQoJCQkJx67Q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Xnu7DP+srb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8L3RyPg0KCQk8dHI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INCgkJCTwvdGQ+DQoJCQk8dGQgcm93c3Bhbj0iNSI+DQoJCQkJzKnW3brov63V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yrXR6crS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gcm93c3Bhbj0iNSI+DQoJCQkJva3L1cqh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vV1t3CtzExODi6xQ0KCQkJPC90ZD4NCg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Y1MTE2ODgzMQ0KCQkJPC90ZD4NCgkJCTx0ZCByb3dzcGFuPSI1Ij4NCgkJCQm7qLnw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2qNDNu/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s7XLvrv6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X3NXLu+G8x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6Sw17DguvPV+8Dt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zMw0KCQkJPC90ZD4NCgkJCTx0ZCByb3dzcGFuPSI2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6rHyLPH09DP3rmry74NCgkJCTwvdGQ+DQoJCQk8dGQ+DQoJCQkJst3GutH4u6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2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k2rr+tPO1wDK6xQ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A1MjQwNjUzNQ0KCQkJPC90ZD4NCgkJCTx0ZCByb3dzcGFuPSI2Ij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DQoJCQk8L3RkPg0KCQk8L3RyPg0KCQk8dHI+DQoJCQk8dGQ+DQoJCQkJz/rK2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y8uaQ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ewzKg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v60N6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zN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w/fI8MLD0863otW509DP3rmry74NCgkJCTwvdGQ+DQoJCQk8dGQ+DQo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yp1t3K0L2q0d++rbzDv6q3osf4yP3Lrrmr1LDE2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ODA1MjY1MjY4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zwtGpw7c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o7CyDQoJCQk8L3RkPg0KCQkJPHRkPg0KCQkJCTE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Mz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zKnW3crQsabMqcb7s7XP+srbt/7O8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/6ytu5y87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rR38f4uqO9qrTztcAyOL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E4ODUyNjE2MDg4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vGs9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57uw16jUsQ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/7O8bnLzs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PI19PN0Lnct/7O8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q1LENCgkJCTwvdGQ+DQoJCQk8dGQ+DQoJCQkJ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8f4wt7Mwb3WtcC2q7e9srvSubPHMTa6xcKluL0zM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gwNTI2NTY4OD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8ruqDQoJCQk8L3RkPg0KCQk8L3RyPg0KCQk8dHI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cNCgkJCTwvdGQ+DQoJCQk8dGQgcm93c3Bhbj0iNCI+DQoJCQkJzKnW3crQvM7Mqc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69qtHft9a5q8u+DQoJCQk8L3RkPg0KCQkJPHRkPg0KCQkJCbGjsL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DA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0MLKsbT6ueOzoaOoo6nIy8Px1tDCtyCyvdDQvda9u7vjtK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kxNTE2MTA2MzY2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y3LTkxr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74bzG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OrNDeuaQgKLXnzN0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1LENCgkJCTwvdGQ+DQoJCQk8dGQ+DQoJCQkJM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OA0KCQkJPC90ZD4NCgkJCTx0ZD4NCgkJCQn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DQoJCQk8L3RkPg0KCQkJPHRkPg0KCQkJCbGjsLLIy9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JPHRkPg0KCQkJCb2q0d/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usW99b2tyczDs7PHMTDCpTIwM8rSDQoJCQk8L3RkPg0KCQkJPHRkPg0KCQkJCTE1MTg5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JCQk8L3RkPg0KCQkJPHRkPg0KCQkJCbPC19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zO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MqdbdytC+wcqkvfDK9NbGxr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rNDeuaQNCgkJCTwvdGQ+DQoJCQk8dGQ+DQoJCQkJ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qtHfvq28w7+qt6LH+MPx1f65pNK11L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TM5NjEwODI5NT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x67Wx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tLK5pA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NO5pNbQ0MQ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Q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K0L7F1t3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Xqs6Q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MqdbdytC9qtHfx/i9qtHftPO1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QoJCQk8L3RkPg0KCQkJPHRkIHJvd3NwYW49IjMiPg0KCQkJCTEzNjQxNTk3OTI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uqyunVw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rV0vjUsQ0KCQkJPC90ZD4NCgkJCTx0ZD4NCgkJCQk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Oq0rX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QxDQoJCQk8L3RkPg0KCQkJPHRkIHJvd3NwYW49IjM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t+HG+7O1z/rK27f+zvHT0M/euavLvg0KCQkJPC90ZD4NCgkJCTx0ZD4NCgkJCQn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y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yp1t3K0L2q0d/H+MG60OzG+7O1s8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MTUxOTUyMTkyMjY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K+rcDtDQoJCQk8L3RkPg0KCQk8L3RyPg0KCQk8dHI+DQoJCQk8dGQ+DQo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NCgkJCTwvdGQ+DQoJCQk8dGQ+DQoJCQkJ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4saPXqNSx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0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MqdbdytDCobTvx7HLrrHD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fC807mkyMv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cyp1t3K0L2q0d/H+Mj9y66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8MK3MjE3usUNCgkJCTwvdGQ+DQoJCQk8dGQgcm93c3Bhbj0iMiI+DQoJCQkJMTUzNjU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gcm93c3Bhbj0iMiI+DQoJCQkJ0O21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bKvOz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N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yPOwssnM0rX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/ztSxDQoJCQk8L3RkPg0KCQkJPHRkPg0KCQkJCTI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i9qtHftPO1wDMyOLrFKLTzyPO3oq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MDE4Mjk5MjY4DQoJCQk8L3RkPg0KCQkJPHRkPg0KCQkJCbvGz8jJ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MvVtLSx7cPmuaSzzLy8yvX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sSluaQNCgkJCTwvdGQ+DQoJCQk8dGQ+DQoJCQkJ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i+rbzDv6q3osf4uLvD8bS00rXUsMTa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yMjMwDQoJCQk8L3RkPg0KCQkJPHRkPg0KCQkJCcHWz/7Pv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1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tqvO5b27u6/O79fK09DP3tTwyM65q8u+DQoJCQk8L3RkPg0KCQkJPHRkPg0KCQkJCcfa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JPHRkPg0K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6q2q87lvfCzx8yo1t3CtzE3MC0xODC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k1MjY2NTA4OA0KCQkJPC90ZD4NCgkJCTx0ZD4NCgkJCQnW7NHHtq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0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za3C4M3lvNnI1b7Gter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+srb1LE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qtHfx/jC3szBvda1wL3wuv7N5buo1Lcy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yZuYnNwOzEzNzM5MTAxNjc2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EzODUyNjY1MjQw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08DKpA0KCQkJPC90ZD4NCgkJPC90cj4NCgkJPHRyPg0KCQkJPHRkPg0KCQkJCb/Nt7/B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k0Nw0KCQkJPC90ZD4NCg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9s7T7r6ruaS5ybfd09DP3rmry74NCgkJCTwvdGQ+DQoJCQk8dGQ+DQoJCQkJ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DQoJCQk8L3RkPg0KCQkJPHRkPg0KCQkJCTc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va3L1cqhvarR376tvMO/qreix/jO5b3wwrfO97L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EzNzc1Njc4ODA2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dDsxa7Kv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wb+5pLPMyqY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LZ1/e5pA0KCQkJPC90ZD4NCgkJCTx0ZD4NCg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r9v9i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57mk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0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Mq8a9yMvK2bGjz9XT0M/euavLvsyp1t3W0NDE1qe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wO3W+sDt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varR38f4tqu3vbK70rmzxzE1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0iZuYnNwOyZuYnNwO8Gqz7W157uwIDEzNjQxNTkxNjAy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EzNjQxNTkxNjAy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Ew8C7qg0KCQkJPC90ZD4NCgkJPC90cj4NCgkJPHRyPg0KCQkJPHRkPg0KCQkJ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97ncDQoJCQk8L3RkPg0KCQkJPHRkPg0KCQkJCTE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rXO8bT6wO0NCgkJCTwvdGQ+DQoJCQk8dGQ+DQoJCQkJ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2Ij4NCgkJCQk0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nO5dDQv8a8vLnJt9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xMHPstnX97mkDQoJCQk8L3RkPg0KCQkJPHRkPg0KCQk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va3L1cqhzKnW3crQ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uTawrcxNrrFDQoJCQk8L3RkPg0KCQkJPHRkIHJvd3NwYW49IjYiPg0KCQkJCT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MzkzDQoJCQk8L3RkPg0KCQkJPHRkIHJvd3NwYW49IjYiPg0KCQkJCc31wP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OrNDete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DQoJCQk8L3RkPg0KCQk8L3RyPg0KCQk8dHI+DQoJCQk8dGQ+DQoJCQkJsaP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r9Tsx7C1wLmkDQoJCQk8L3RkPg0KCQkJPHRkPg0KCQkJC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TwvdHI+DQoJCTx0cj4NCgkJCTx0ZD4NCgkJCQm1srO1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wDQoJCQk8L3RkPg0KCQkJPHRkPg0KCQkJCdDHtO8ozKnW3SnEp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y2df3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D4NCgkJCQnMqdbdytC9qtHfuN/Qwry8yvW0tNK1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c3NTY3MDM4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7rS6z7wNCgkJCTwvdGQ+DQoJCTwvdHI+DQoJCTx0cj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Q0KCQkJPC90ZD4NCgkJCTx0ZCByb3dzcGFuPSIzIj4NCgkJCQnR77av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v6tLK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Qk8dGQgcm93c3Bhbj0iMyI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73wrcxOTm6xQ0KCQkJPC90ZD4NCgkJCTx0ZCByb3dzcGFuPSIzIj4NCgkJCQkxODk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w0KCQkJPC90ZD4NCgkJCTx0ZCByb3dzcGFuPSIzIj4NCgkJCQnN9cWuyr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4srU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TwvdHI+DQoJCTx0cj4NCgkJCTx0ZD4NCgkJCQnW/dT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I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INCgkJCTwvdGQ+DQoJCQk8dGQ+DQoJCQkJ1eO9rbzR1LTO79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zcXT0M/euavLvr2q0d+31rmry74NCgkJCTwvdGQ+DQoJCQk8dGQ+DQoJCQkJsLKx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tqu3vbDNwOizx7Wkt+O5rDa6xcKlyLm3v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k1MTE3ODM3OA0KCQkJPC90ZD4NCgkJCTx0ZD4NCgkJCQm9qsGs6K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zIj4NCgkJCQk1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m9qtHfytDQxdS0udy1wMXkvP6zp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yrzs1LE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nM7MS/wrfT687lvfDCt727u+O0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xMzk2MTA5MTY5N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Q7c6s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NO5pNbQ0MS8vMr11LE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gkJCTwvdGQ+DQoJCQk8dGQgcm93c3Bhbj0iMiI+DQoJCQkJzKnW3crQyPDA+9K60bm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te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IHJvd3NwYW49IjIiPg0KCQkJCb2q0d/H+LDXw9fV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zMfFDQoJCQk8L3RkPg0KCQkJPHRkIHJvd3NwYW49IjIiPg0KCQkJCTE4OTUyNjUyNj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dXFxa7Kv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q4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U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q0d/H+PbOuujT/tOhyecNCgkJCTwvdGQ+DQoJCQk8dGQ+DQoJCQkJzsT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Pg0KCQkJCb+qt6LH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c3NTc5Njk2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q8/IyfoNCgkJCTwvdGQ+DQoJCTwvdHI+DQoJCTx0cj4NCgkJCTx0ZD4NCgkJCQk1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W0L2t1sfE3Luv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1tec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v8a8vLTz0afQwtCjx/gNCgkJCTwvdGQ+DQoJCQk8dGQ+DQoJCQkJMTM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NzMNCgkJCTwvdGQ+DQoJCQk8dGQ+DQoJCQkJzfXPyMn6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iI+DQoJCQkJNT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va3L1bDCy7m/tdDCxNzUt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JuboNCgkJCTwvdGQ+DQoJCQk8dGQ+DQoJCQkJ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nMqdbdytC9qtHfx/jHxc231fK5pNK11LDH+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xMzk1MjYxNTI2O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nVxcqlwf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jqNfcvq3A7aOp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b6wO0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XnxvfXsMXk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n6svq53MD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xNSxo6i74bHqyumjq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sq87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zKnW3crQvarR38f4u9u+28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9DP3rmry74NCgkJCTwvdGQ+DQoJCQk8dGQ+DQoJCQkJ06LT78DPyq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CByb3dzcGFuPSI0Ij4NCgkJCQm9qtHf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u6rNpTYjMjcwDQoJCQk8L3RkPg0KCQkJPHRkIHJvd3NwYW49IjQiPg0KCQkJCTE4NzYx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DQoJCQk8L3RkPg0KCQkJPHRkIHJvd3NwYW49IjQiPg0KCQkJCcLevK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T787EwM/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yv3Rp8DP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Qyfq5y87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1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v7XMqc+0tdO3/s7x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NAvxa6y2df3uaQ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m9qtHfvq28w7+qt6LH+LuqtqvO5b3w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gxNTExNTU1N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1cXPyMn6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767+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M7Le/tdiy+r+qt6LT0M/euavLvg0KCQkJPC90ZD4NCgkJCTx0ZD4NCgkJCQm437y2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DQoJCQk8L3RkPg0KCQkJPHRkPg0KCQkJCTINCgkJCTwvdGQ+DQoJCQk8dGQ+DQoJCQkJ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wO64rg0KCQkJPC90ZD4NCgkJCTx0ZD4NCgkJCQkxNTE4OTk3NDY4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xc/Iyfo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2MQ0KCQkJPC90ZD4NCgkJCTx0ZCByb3dzcGFuPSIz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9bXnxvjT0M/euavLvg0KCQkJPC90ZD4NCgkJCTx0ZD4NCgkJCQm74bz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gcm93c3Bhbj0iMy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C0tNK1wrc2OLrFo6jP1rT6v8a8vLL60rXUsK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E1OTA1MjYyMTYwDQoJCQkJPHA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Jm5ic3A7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9qtDjx9s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4bzGvObOxN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157mkvLzK9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yDQoJCQk8L3RkPg0KCQkJPHRkIHJvd3NwYW49IjMiPg0KCQkJCb2ty9XMqbTv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zcXT0M/euavLvg0KCQkJPC90ZD4NCgkJCTx0ZD4NCgkJCQm1srO1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DANCgkJCTwvdGQ+DQoJCQk8dGQgcm93c3Bhbj0iMyI+DQo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qbTvwrc5ObrFDQoJCQk8L3RkPg0KCQkJPHRkIHJvd3NwYW49IjMiPg0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OTgyDQoJCQk8L3RkPg0KCQkJPHRkIHJvd3NwYW49IjMiPg0KCQkJCbPCufDUx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ez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NCgkJCTwvdGQ+DQoJCTwvdHI+DQoJCTx0cj4NCgkJCTx0ZD4NCgkJCQnXsNC2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Yz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ys/JzNDQDQoJCQk8L3RkPg0KCQkJPHRkPg0KCQkJCb/i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CByb3dzcGFuPSIzIj4NCgkJCQnk2rr+tPO1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Mzc3NTY3NDAw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Vxc/Iyf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83cq71LE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K1zvH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QNCgkJCTwvdGQ+DQoJCQk8dGQgcm93c3Bhbj0iNiI+DQoJCQkJva3L1cjxw8D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7z+09DP3rmry74NCgkJCTwvdGQ+DQoJCQk8dGQ+DQoJCQkJ1sq87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JPHRkIHJvd3NwYW49IjYi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0Mu9qs73wrfEz7Lgo6jMq9PuuN/Qwry8yvWy+tK11LDE2q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E4NzYxMDc1MjA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dSsw8DV5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91Oy5pA0KCQkJPC90ZD4NCgkJCTx0ZD4NCgkJCQk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sbQvsbV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PC90cj4NCgkJPHRyPg0KCQkJPHRkPg0KCQkJCUNOQ8rsy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9v9iztbmkDQoJCQk8L3RkPg0KCQkJPHRkPg0KCQkJC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08sSl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1CE549506E5E1B03C109A306C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1CE549506E5E1B03C109A306C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