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8423678F26D3823EF8422F0EA1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8423678F26D3823EF8422F0EA1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MjLw/G87LLs1Lq5q7+q1dDGuLrPzazWxrzdyr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uaTX99Do0qqjrMyp1t3K0MjLw/G87LLs1Lq+9raow+bP8snnu+G5q7+q1dDGuL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yrvUsaOsz9a9q77fzOXH6b/21NrMqdbdyMuyxc34uau45sjnz8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AwMDA7Ij7Su6Gi1dDGuLjazru8sMjLyv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0zrzGu665q7+q1dDGuLrPzazWxrzdyrvUsTLD+6Os1vfSqrTTysLW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2rmrzvHTw7O1vN3Ku6Oss6TG2s3is/axo9XPsOywuKOsysq6z8TQ0N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mZjAwMDA7Ij62/qGisai/vMz1vP68sNKqx/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S6+39PQ1tC7qsjLw/G5srrNufq5+ryuo7s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NbQu6rIy8PxubK6zbn6z9y3qKOs07W7pNbQufq5srL6tbPB7LW8us3J57vh1vfS5dbG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y7E6sHk1NozNdbcy+rS1M/Co6gxOTg0xOo41MIzMcjV0tS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DQo8L3A+DQo8cD4NCgk0LsntzOW9ob+1o6zO3s7Gye2jrL7fsbjV/bOjwsTQ0Naw1PC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o7sNCjwvcD4NCjxwPg0KCTUuvt/T0Ljf1tC8sNLUyc/Rp8D6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yKG1w9bQu6rIy8PxubK6zbn6u/q2r7O1vN3Ku9ako6hC1dW8sNLUyc+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Lrzdyru8vMTcyuzBt6OsvN3B5ML6NcTq0tTJz6Osx9LOtLeiyfq5/dbYtPO9u82o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zt7Rz9bYsrvBvL27zajOpbeovMfCvKO7DQo8L3A+DQo8cD4NCgk4Ls/CwdDIy9Sxsru1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s/W0tu+/MjLo7vU2rbBxtXNqLjf0KPRp8n6o7vU+NLyt7jX78rcuf3QzMrCtKa3o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1Pixu7THzcu78tT4sbu/qrP9uavWsLXEyMvUsaO70vLOo8/VvN3Ku8rcuf3Q0NX+tKa3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ydDOtL3is/28zcLJtKa31rvy1d/V/dTavdPK3LzNwsnJ87LptcTIy9SxoaL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z97OtML6u/LV38nmz9POpbeot7jX79X91Nq908rctfey6bXEyMvUsaOs0tS8sLn6vNK6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0Lnmtqiyu7XD06bGuLW9u/q52MrC0rW1pc6709C52Ljazru1xM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mZjAwMDA7Ij7I/aGi1dDGuLPM0P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tXQxri5pNf308nMqdbdytDIy8PxvOyy7NS6uLrU8Nfp1q/Ktcqpo6yw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zNDyvfjQ0KO6sajD+9Pr18q48cnzsumhory8xNyy4srUoaLD5srUoaK/vLrLvNO31q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NX+yfOhormryr7T68a408O1yKGjDQo8L3A+DQo8cD4NCgmjqNK7o6mxqMP70+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Q0KPC9wPg0KPHA+DQoJMS6xqMP7t73KvaO6sb60ztXQxriyycihz9azobGow/u3vcq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ru908rctee7sLGow/u78s6vzdDL+8jLtPrM5rGow/uhow0KPC9wPg0KPHA+DQoJ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ZmMDAwMDsiPrGow/vKsbzko7oyMDE5xOo41MIzMMjVo6jQx8ba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ONTCMzHI1aOo0MfG2sH5o6mjrMnPzuc5OjAwLTEyOjAwo6zPws7nMjozMKGqNjowMKGj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0+iyubGow/uhozwvc3Bhbj4gDQo8L3A+DQo8cD4NCgkzLrGow/u12LXjo7rMqdbd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NS6xM/CpbTzzPyjqMyp1t3K0Lfvu8u2q8K3NzG6xaOpDQo8L3A+DQo8cD4NCgk0Lt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OxqMP70OjM4b270tTPws/gudiyxMHPtcTUrbz+us24tNOhvP6jrM/Ws6G908rc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w0KPC9wPg0KPHA+DQoJo6gxo6mhtjIwMTnE6rbIzKnW3crQyMvD8bzssuzUutXQxri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3cq71LGxqMP7se2ht9K7t92jqLi9vP4xo6zS1M/CvPKzxrGow/ux7a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sb7Iy9PQ0KfG2sTatcS+08Pxye233dako7sNCjwvcD4NCjxwPg0KCaOoM6Op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o6i78runvK7WpMP3o6mjuw0KPC9wPg0KPHA+DQoJo6g0o6nP4LnY0afA+takyum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1o6nW0LuqyMvD8bmyus25+rv6tq+ztbzdyrvWpK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qb38zuXE6sC0zrS3osn61ti08727zajKwrnKx9K4utb30qrU8MjOtcTWpMP3ssTBz6Oo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vbu53LK/w8Wz9r7fo6mjuw0KPC9wPg0KPHA+DQoJo6g3o6mxvsjLvfzG2s2stdfD4rna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avV1casMtXFoaMNCjwvcD4NCjxwPg0KCTUusajD+9ei0uLKws/u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sai/vMjL1LHTpsjP1ebUxLbBuau45rrNz+C52NKqx/OjrLj5vt3X1MntzPW8/tLU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qrH86OsyOfKtczu0LShtjIwMTnE6syp1t3K0MjLw/G87LLs1LrV0Ma4us/NrNbG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jqLi9vP4xo6mho7Gov7zIy9Sx1NrV0Ma4yKu5/bPMttTX1Ly6sajD+9DFz6K1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1KGi17zIt9DUuLrIq9TwoaMNCjwvcD4NCjxwPg0KCaOoMqOpzKnW3crQyMvD8bzssuzU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qL+8yMvUsbXE18q48cnzsumjrM/Ws6Gw7MDtsajD+8rW0PijrLeit8XXvL+81qSho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G5qdDpvNmyxMHPtcSjrNK7vq2y6cq1waK8tMihz/uxqL+818q48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m8vMTcsuLK1A0KPC9wPg0KPHA+DQoJ06bGuMjL1LGxqMP7veHK+Lrzo6y9+NDQ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ho7y8xNyy4srUssnTw9euv7yhosK3v7y1xNDOyr2jrNb30qq/vLLs06bGuNXfxvuz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tbzKstnX98Tcwaahow0KPC9wPg0KPHA+DQoJvLzE3LLiytS3vcq9oaLKsbzkoaK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w0KPC9wPg0KPHA+DQoJo6jI/aOpw+bK1A0KPC9wPg0KPHA+DQoJw+bK1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zX7rXNus+48c/fNjC31qOsw+bK1LK7us+48bK7tcO9+Mjrz8LSu7u3vd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+bK1LXEyrG85KGitdi148Ht0NDNqNaqoaMNCjwvcD4NCjxwPg0KCaOoy8Sjqd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y+O3vbeoDQo8L3A+DQo8cD4NCgkxLtfcs8m8qD2/vMrUs8m8qCu/vLrLvNO31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+8ytSzybyoo7qwtLy8xNyy4srUus3D5srUs8m8qMfpv/ajrLLJ08Ow2bfW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o6y8vMTcsuLK1LPJvKjVvL+8ytSzybyotcQ2MCWjrMPmytSzybyo1by/vMrUs8m8qLXE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vMTcsuLK1LPJvKihosPmytSzybyous2/vMrUs8m8qL75saPB9MG9zrvQocr9o6y12sj9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sLShsMvEyeHO5cjrobGw7LeotKbA7aGjDQo8L3A+DQo8cD4NCgkzLr+8usu807fWo7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PW09DW0LuqyMvD8bmyus25+rv6tq+ztbzdyrvWpEHV1bXEvNM1t9aju7Gov7zIy9Sx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vvzIy7XEvNM1t9aju7Gov7zIy9SxzqrW0LmytbPUsbXEvNM1t9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rztcTX3LPJvKijrNTazKnW3crQyMvD8bzssuzUus3izfi87M7xuau/qsC4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7lo6nM5bzsDQo8L3A+DQo8cD4NCgkxLszlvOzTycyp1t3K0MjLw/G8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6davyrXKqaGjuPm+3dfcs8m8qKOssLTV0Ma4vMa7rsr9MToxtcSxyMD9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zlvOzIy9SxoaPX3LPJvKjP4M2stcSjrLj5vt2/vMn6tcS8vMTcsuL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zOW87MjL1LGho8zlvOyyztXVoba5q87x1LHCvNPDzOW87M2o08Ox6te8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6G2uavO8dSxwrzTw8zlvOyy2df3ytay4aOoytTQ0KOpobfWtNDQoaPM5bzsyMvUscP7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0MjLw/G87LLs1LrN4s34vOzO8bmrv6rAuLmrsryhow0KPC9wPg0KPHA+DQoJMi7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1qrK6cqxo6zT0Lmk1/e1pc67tcSxqL+8yMvUsdDrzOG5qc/WuaTX97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veKz/cDNtq+52M+1tcTP4LnYssTBz6GjsrvE3LC0yrHM4b27z+C52LLEwc+1xKOsyKHP+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yrjxoaPS8rG7yKHP+8zlvOzXyrjxu/K3xcb6zOW87KGizOW87LK7us+48bP2z9bIy9Gh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o6ywtNfcs8m8qLTTuN+31rW9tc231tLAtM613bK5oaMNCjwvcD4NCjxwPg0KCczlvOz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we3Q0M2o1qqho8zlvOy30dPD19TA7aGjDQo8L3A+DQo8cD4NCgmjqMH5o6m/vLLs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ttTM5bzsus+48cjL1LGwtDE6MbXEscjA/b340NC/vLLso6zS8r+8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z9s/WyMvRocixtu7KsaOssLTX3LPJvKi007jft9a1vbXNt9bSwLTOtd2yu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bfo6m5q8q+0+vGuNPDDQo8L3A+DQo8cD4NCgm21MTixrjTw8jL1LHU2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G87LLs1LrN4s34vOzO8bmrv6rAuNPo0tS5q8q+o6y5q8q+yrG85DXM7KGjuavKvsba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0um1xKOssOzA7ca408PK1tD4oaMNCjwvcD4NCjxwPg0KCdTaxrjTw8nzxfq917bO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qbaoxrjTw7rPzazHsNb3tq+3xcb6xrjTw9fKuPG1xKOssLTX3LPJvKi007jft9a1vbXN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td2yuaGjDQo8L3A+DQo8cD4NCgk8c3BhbiBzdHlsZT0iY29sb3I6I2ZmMDAwMDsiPsvE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xtq53MDtvLC0/dP2PC9zcGFuPiANCjwvcD4NCjxwPg0KCTEuxOLGuNPDyMvUsaOs0+v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PxvOyy7NS6x6m2qcDNtq+6z82so6zK17TOxrjTw7rPzazG2s6qMsTqo6zK1NPDxtoy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ytTTw8bawvqjrL+8usu6z7jxtcSjrMeptqnAzbavus/NrKO7sru6z7jxtcSjrL3is/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uNPDxtq85LC01dWhtsyp1t3K0Lzssuy7+rnYseDN4sjL1LG53MDtsOy3qKOoytTQ0KOp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udzA7aGjxrjTw8bawvqjrL6tzKnW3crQyMvD8bzssuzUur+8usu6z7jxo6zLq7e9zazS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DswO3Q+Ma4oaMNCjwvcD4NCjxwPg0KCTIuytTTw8bavLDXqtX9uaTXyqGiuKPA+7T9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zKnW3crQyMvD8bzssuzUurrPzazWxrzdyrvUsdPo0tS6y7eio6yyorC01dW55raovcnE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1dK7vfChsaGjDQo8L3A+DQo8cD4NCgnO5aGisb6htrmruOaht9PJzKnW3crQyMvD8bzs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1PC94srNoaMNCjwvcD4NCjxwPg0KCdfJ0a+157uwo7owNTIzLTg2Njg4MTA1oaI4NjY4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zKnW3crQyMvD8bzssuzUutfp1q/Iy8rCtKajqQ0KPC9wPg0KPHA+DQoJvOC2v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2ODgxMTGjqMyp1t3K0LzNzq+84M6vtdq+xcXJ16S8zbzsvOCy7Nfp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jQxc+i1ri2qLeisrzN+NW+o7podHRwOi8vdHouanNqYy5nb3YuY2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wPg0KPHA+DQoJuL28/qO6DQo8L3A+DQo8cD4NCgkxLj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MDgvMjEvNWQ1Y2U4N2IxYTljOC5kb2N4IiB0YXJnZXQ9Il9ibGFuayI+MjAxOcTq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zssuzUutXQxri6z82s1sa83cq71LGxqMP7se08L2E+IA0KPC9wPg0KPHA+DQoJMi48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aW5zZXJ0ZmlsZSIgaHJlZj0iaHR0cDovL3d3dy54dHpyYy5jbi8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mlsZS8xOTA4LzIxLzVkNWNlODhiNzlmYTkuZG9jeCIgdGFyZ2V0PSJfYmxhbmsiPr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NLivPs8L2E+IA0KPC9wPg0KPHA+DQoJJm5ic3A7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siPg0KCb2ty9XKocyp1t3K0MjLw/G87LLs1L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MjAxOcTqONTCMTn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8423678F26D3823EF8422F0EA1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8423678F26D3823EF8422F0EA1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