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386123C3FC35A31707CC685604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386123C3FC35A31707CC685604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MjLw/G87LLs1Lq5q7+q1dDGuLrPzazWxsvZwrzUsbmruOY8L2gyPiA8ZGl2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pNf30OjSqqOszKnW3crQyMvD8bzssuzUur72tqjD5s/yyee74bmrv6rV0Ma4us/NrNbG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oaPP1r2r09C52MrCz+65q7jmyOfPwqO6DQo8cD4NCgk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tK7oaLV0Ma4uNrOu7ywyMvK/Twvc3Bhbj4gDQo8L3A+DQo8cD4NCgmxvrTOvMa7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s/NrNbGy9nCvNSxM8P7oaM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tv6horGov7zM9bz+vLDSqsfzPC9zcGFuPiANCjwvcD4NCjxwPg0KCTEu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qO7DQo8L3A+DQo8cD4NCgkyLtO1u6TW0LuqyMvD8bmyus25+s/c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u6TW0Ln6ubKy+rWzwey1vLrNyee74db30uXWxrbIo7sNCjwvcD4NCjxwPg0KCTMu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Mvq0tTJz6GiMzLW3Mvq0tTPwqOoMTk4N8TqONTCMzHI1dbBMjAwMcTqONTCMzHI1cba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uw0KPC9wPg0KPHA+DQoJNC7J7czlvaG/taOsvt+xuNX9s6PCxNDQ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w0KPC9wPg0KPHA+DQoJNS6+39PQtPPRp7G+v8a8sNLUyc/Rp8D6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z8LB0MjL1LGyu7XDsai/vKO6z9bS2778yMuju9TatsHG1c2ouN/Qo9Gnyfqju9T40vK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dDMysK0prejtcTIy9SxoaLU+LG7tMfNy7vy1Pixu7+qs/25q9awtcTIy9Sxo7vJ0M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wsm0prfWu/LV39X91Nq908rcvM3Cycnzsum1xMjL1LGhotDMysK0prejxtrP3s60wvq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i3uNfv1f3U2r3Tyty197LptcTIy9Sxo6zS1Lywufq80rrNyqHB7dPQuea2qLK7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tb27+rnYysLStbWlzrvT0LnYuNrOu7XEyMvUsaGjDQo8L3A+DQo8cD4NCgk3L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Gov7zCvNPDuvO8tLm5s8nT67G+yMvT0LmrzvHUsbeotdrG38quy8TM9bnmtqi1xLvY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tcTWsM67oaMNCjwvcD4NCjxwPg0KCTxzcGFuIHN0eWxlPSJjb2xvcjojZmYwMDAwOyI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PC9zcGFuPiANCjwvcD4NCjxwPg0KCbG+tM7V0Ma4uaTX99PJzKnW3crQyMv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uri61PDX6davyrXKqaOssLTS1M/Cs8zQ8r340NCjurGow/vT69fKuPHJ87LpoaK/vM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1f7J86GiuavKvtPrxrjTw7XIoaMNCjwvcD4NCjxwPg0KCaOo0rujqb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DQo8L3A+DQo8cD4NCgkxLrGow/u3vcq9o7qxvrTO1dDGuLLJyKHP1rOh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vdPK3LXnu7CxqMP7u/LOr83Qy/vIy7T6zOaxqMP7oaMNCjwvcD4NCjxwPg0KCTIu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6xqMP7PC9zcGFuPj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yrG85KO6MjAxOcTqONTCMzDI1aOo0MfG2s7lo6mhojjUwjMxyNWjqNDHxtrB+aOp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TowMC0xMjowMKOsz8LO5zI6MzChqjY6MDA8L3NwYW4+oaPMqdbdyMuyxc34zOHQ0d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srmxqMP7oaMNCjwvcD4NCjxwPg0KCTMusajD+7XYteOjusyp1t3K0MjLw/G87LLs1LrE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/KOozKnW3crQt++7y7arwrc3MbrFo6kNCjwvcD4NCjxwPg0KCTQu18q48cnzsumho7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vbvS1M/Cz+C52LLEwc+1xNStvP66zbi006G8/qOsz9azob3TytzXyrjxyfOy6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aG2MjAxOcTqtsjMqdbdytDIy8PxvOyy7NS61dDGuLrPzazWxsvZwrz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G30ru33aOouL28/jGjrNLUz8K88rPGsajD+7Hto6mjuw0KPC9wPg0KPHA+DQoJo6gy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8baxNq1xL7Tw/HJ7bfd1qSjuw0KPC9wPg0KPHA+DQoJo6gzo6m7p7/asr6jqLvy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w/ejqaO7DQo8L3A+DQo8cD4NCgmjqDSjqc/gudjRp8D61qTK6byw0afQxc34yM/WpLLp0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sNCjwvcD4NCjxwPg0KCaOoNaOpsb7Iy738xtrNrLXXw+K52tK7tOeyysmr1dXGrDLV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LrGow/vXotLiysLP7qO6DQo8L3A+DQo8cD4NCgmjqDG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z9Xm1MS2wbmruOa6zc/gudjSqsfzo6y4+b7d19TJ7cz1vP7S1Lyw1dDGuNKqx/OjrMjn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YyMDE5xOrMqdbdytDIy8PxvOyy7NS61dDGuLrPzazWxsvZwrzUsbGow/ux7aG3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oaOxqL+8yMvUsdTa1dDGuMiruf2zzLbU19S8urGow/vQxc+itcTV5sq10NShote8yLfQ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8KGjDQo8L3A+DQo8cD4NCgmjqDKjqcyp1t3K0MjLw/G87LLs1Lq4utTwsai/vMjL1LG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6zP1rOhsOzA7bGow/vK1tD4o6y3orfFs/XK1Ne8v7zWpKGjsai/vMjL1LHM4bmp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wc+1xKOs0ru+rbLpyrXBory0yKHP+7Gov7zXyrjxoaMNCjwvcD4NCjxwPg0KCaOotv6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CjwvcD4NCjxwPg0KCb+8ytS31s6qs/XK1KGiuLTK1MG9uPa917bOo6yz9crU08m3qMLJ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ray4srUoaLQtNf3suLK1KGizP208rLiytTX6bPJoaO4tMrUzqq94bm5u6/D5srUoa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aMNCjwvcD4NCjxwPg0KCTEus/XK1KOowvq31s6qMTAwt9a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yzrzTs/XK1Mqxo6zQ6MzhuamxvsjLye233dakoaKhtrP1ytTXvL+81qSht9St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xo6m3qMLJu/m0odaqyray4srUo6jVvLP1ytSzybyotcQyMCW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E2sjdus3Sqsfzo7qi2aG21tC7qsjLw/G5srrNufrP3Leoobeju6La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tDMysLL38vPt6iht6OoMjAxOMTq0N7V/aOpo7ui26G2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8PxvOyy7NS61+nWr7eoobejqDIwMTjE6tDe1f2jqaGjDQo8L3A+DQo8cD4NCgmjqDKj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4srUo6jVvLP1ytSzybyotcQyMCWjqaGjDQo8L3A+DQo8cD4NCgnE2sjdus3Sqsfzo7r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Nfbus/OxNfW0LTX98Tcwaahow0KPC9wPg0KPHA+DQoJo6gzo6nM/bTysuLK1KOo1byz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XENjAlo6mhow0KPC9wPg0KPHA+DQoJxNrI3brN0qrH86O61vfSqr+8suy8xsvju/rO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vMuuxr2jrNTaMTAw19Yvt9bW07XE0+/L2c/Co6yypbfFMTC31tbTyrGzpMK80vTXysH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ytTIy9SxwrzI687Esb61xNe8yLfCys6qserXvL340NDGwLfW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1KOowvq31s6qMTAwt9ajqaGjDQo8L3A+DQo8cD4NCgmz9crUveHK+Lrzo6y4+b7ds/X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C01dW42s67vMa7rsr9MToztcSxyMD9tNO437fWtb21zbfWyLe2qLi0ytTIy9Sxw/u1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i0ytTIy8r90+vV0Ma4vMa7rsr91q6xyLK71+MzOjG1xKOssLTKtbzKt/u6z8z1vP7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i0ytShow0KPC9wPg0KPHA+DQoJuLTK1LLJ08O94bm5u6/D5srUtcTQzsq9oaO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vNO4tMrUyrGjrNDozOG5qbG+yMvJ7bfd1qShoqG2s/XK1Ne8v7zWpKG31K28/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4tMrUveHK+Lrzo6y4+b7ds/XK1LPJvKi6zbi0ytSzybyoo6yyydPDsNm31tbG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s8m8qKOss/XK1LPJvKjVvNfcs8m8qLXENjAloaK4tMrUs8m8qNW819yzybyotcQ0MCWh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aK4tMrUs8m8qLrN19yzybyovvmxo8H0wb3Ou9Chyv2jrLXayP3Ou9Chyv2wtKGw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yOuhsbDst6i0psDtoaMNCjwvcD4NCjxwPg0KCbrPs8m687XE19yzybyoo6zU2s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87LLs1LrN4s34vOzO8bmrv6rAuLmrsryhow0KPC9wPg0KPHA+DQoJo6jI/aOpzOW8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M5bzs08nMqdbdytDIy8PxvOyy7NS61+nWr8q1yqmho7j5vt3X3L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TE6MbXEscjA/bTTuN+31rW9tc231si3tqjM5bzsyMvUsaGj19y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v7zJ+rXEs/XK1LPJvKi007jft9a1vbXNt9bIt7aozOW87MjL1LGjrLP1ytSzybyo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C0zP208rLiytSzybyouN+1zbXEy7PQ8tLAtM613bK5oaPM5bzsss7V1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htrmrzvHUscK808PM5bzsstnX98rWsuG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GjzOW87MjL1LHD+7Wl1NrMqdbdytDIy8PxvOyy7NS6zeLN+LzszvG5q7+qwL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wezIoczlvOzNqNaqyunKsaOs09C5pNf3taXOu7XEsai/v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P1rmk1/e1pc67zazS4rGov7y78r3is/3AzbavudjPtbXEz+C52LLEwc+ho7K7xNyw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8/gudiyxMHPtcSjrMihz/vM5bzs18q48aGj0vKxu8ihz/vM5bzs18q48bvyt8XG+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yu7rPuPGz9s/WyMvRob/VyLG1xKOssLTX3LPJvKi007jft9a1vbXNt9bSwLTO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5bzsyrG85KGitdi148Ht0NDNqNaqoaPM5bzst9HTw9fUwO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LxKOpv7yy7NX+yfMNCjwvcD4NCjxwPg0KCbbUzOW87LrPuPHIy9SxsLQx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9+NDQv7yy7KOs0vK/vLLssru6z7jxs/bP1sjL0aHIsbbuyrGjrLC0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rXdsrmhow0KPC9wPg0KPHA+DQoJo6jO5aOpuavKvtPrxrjTw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tTE4sa408PIy9Sx1NrMqdbdytDIy8PxvOyy7NS6zeLN+LzszvG5q7+qwLjT6NLUuav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qxvOQ1zOyho7mryr7G2sTazt7S7NLptcSjrLDswO3GuNPDytbQ+KGj1NrGuNPDyfPF+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rL+8yfrU2septqjGuNPDus/NrMew1ve2r7fFxvrGuNPD18q48bXEo6ywtN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340NC13bK5oaMNCjwvcD4NCjxwPg0KCTxzcGFuIHN0eWxlPSJ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y8Shosa408PG2rncwO28sLT90/Y8L3NwYW4+IA0KPC9wPg0KPHA+DQoJMS7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8yp1t3K0MjLw/G87LLs1LrHqbapwM22r7rPzayjrMrXtM7GuNPDus/NrMbazqoyxOq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jK49tTCoaPK1NPDxtrC+qOsv7y6y7rPuPG1xKOsx6m2qcDNtq+6z82so7uyu7rP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ca408Oho8a408PG2rzksLTV1aG2zKnW3crQvOyy7Lv6udix4M3iyMvUsbncwO2w7Leo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7340NC53MDtoaPGuNPDxtrC+qOsvq3MqdbdytDIy8PxvOyy7NS6v7y6y7rPuPGj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NrNLio6y/ydLUsOzA7dD4xrihow0KPC9wPg0KPHA+DQoJMi7K1NPDxtq8sNeq1f25pNfK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tP3T9rLO1dWxvtS6us/NrNbGy9nCvNSx0+jS1LrLt6KjrLC0uea2qL3JxMmhsM7lz9XSu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ow0KPC9wPg0KPHA+DQoJzuWhorG+oba5q7jmobfTycyp1t3K0MjLw/G87LLs1Lq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DQo8L3A+DQo8cD4NCgnXydGvtee7sKO6MDUyMy04NjY4ODEwNaGiODY2ODgwMjajq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G87LLs1LrX6davyMvKwrSmo6kNCjwvcD4NCjxwPg0KCbzgtr2157uwo7owNTIzLTg2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6jMqdbdytC8zc6vvODOr7XavsXFydekvM287LzgsuzX6aOp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ta4tqi3orK8zfjVvqO6aHR0cDovL3R6LmpzamMuZ292LmNu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pZD0iX19raW5kZWRpdG9yX2Jvb2ttYXJrX3N0YXJ0XzExX18iPjwvc3Bhbj6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TEu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TkwOC8yMS81ZDVjZWE2OTIyM2RhLmRv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4yMDE5xOrMqdbdytDIy8PxvOyy7NS61dDGuLrPzazWxsvZwrz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TwvYT4ov8nWsb3TteO798/C1NijqQ0KPC9wPg0KPHA+DQoJMi48YSBjbGFzcz0ia2Ut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mlsZSIgaHJlZj0iaHR0cDovL3d3dy54dHpyYy5jbi8vZGF0YS91cGxvYWQvZmlsZS8x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LzVkNWNlYThjNDg2MzQuZG9jeCIgdGFyZ2V0PSJfYmxhbmsiPrWlzrvNrNLisai/vNLi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KL/J1rG907Xju/fPwtTYo6kNCjwvcD4NCjxwIHN0eWxlPSJ0ZXh0LWFsaWduOn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a3L1cqhzKnW3crQyMvD8bzssuzUug0KPC9wPg0KPHAgc3R5bGU9In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gkyMDE5xOo41MIxO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386123C3FC35A31707CC685604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386123C3FC35A31707CC685604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