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CAD1995816849168D36BB23516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CAD1995816849168D36BB23516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AyMDE5xOrKwtK1taXOu7mrv6rV0Ma4uaTX98jL1LE2OcjL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ywyrGyubPkysLStbWlzru5pNf3yMvUsaGi08W7r8jL1LG94bm5oaLM4bjfyMvUscvY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htr2ty9XKocrC0rW1pc67uau/qtXQxrjIy9SxsOy3qKG3vqvJ8aOsvva2q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KwtK1taXOu7mk1/fIy9Sxo6zP1r2r09C52MrCz+65q7K8yOfPw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2ZmMDAwMDsiPtK7oaLV0Ma4taXOu6GiuNrOu7yw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c3Bhbj4gDQo8L3A+DQo8cD4NCgmxvrTOw+bP8snnu+G5q7+q1dDGuLmk1/fIy9Sxtc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zQ3vNKjrLzGu67V0Ma4NjnIy6GjuPe1pc671dDGuLjazruhosjLyv26zc/gudjSqsfz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vri9rcrQMjAxOcTqysLStbWlzru5q7+q1dDGuLmk1/fIy9SxuNrOu7Hto6jSu6Op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NLUz8K88rPGoba42s67se2ht6OpoaM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yI+tv6horGov7zM9bz+us3V0Ma4ttTP8zwvc3Bhbj4g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xqL+8zPW8/g0KPC9wPg0KPHA+DQoJMS6+39PQ1tC7qsjLw/G5srrNufq5+ryuo6zP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8bXE1f7WzsiowPujuw0KPC9wPg0KPHA+DQoJMi7Ttbuk1tC7qsjLw/G5srrNufrP3Leo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1tC5+rmysvq1s8Hstby6zcnnu+HW99Ll1sa2yKO7DQo8L3A+DQo8cD4NCgkzLsTqweTU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yc+hojM11tzL6tLUz8KjqDE5ODPE6jnUwjHI1dbBMjAwMcTqOdTCM8jVxtq85L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DQo8L3A+DQo8cD4NCgk0Lr7f09C499XQxri42s670qrH87XEz+DTptGnwPqhotGnzruj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5rn6tPPCvciryNXWxsbVzai439Cj0afA+rXEzKjN5dGnyfq6zcihtcPX5rn6tPPCvbPQ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TG5Mv7zKjN5b7Tw/HTpsa4yrGwtLn6vNK6zb2ty9XKobXE09C52LnmtqjWtNDQ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ye3M5b2hv7WjrL7fsbjV/bOjwsTQ0Naw1PC1xMntzOXM9bz+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Yuvt+xuNXQxri42s67y/nSqsfztcTG5Mv718q48cz1vP6jqM/qvPuhtr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o6i2/qOp1dDGuLbUz/MNCjwvcD4NCjxwPg0KCTEusai/v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sajD+8ewyKG1w7HP0rXWpMrpo6jRp8671qTK6aOpo6yyorf7us+42s670qrH87XE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e9v8mxqMP7oaPIobXDufqjqL6zo6nN4tGnwPq1xMjL1LGjrNDr1NqxqMP7x7DN6rP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fTRp7f+zvHW0NDEtcTRp8D6yM/WpKO7DQo8L3A+DQo8cD4NCgkyLrGov7zIy9Sx06a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PQyM+1xNGnwPqho77f09DG1c2ouN/Qo9GnwPqhorfHxtXNqLjftcjRp8D6vczT/b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6w/G9zNP90M7KvaOo19TRp7+8ytShorPJyMu9zNP9oaLN+MLnvczT/aGi0rm086Gitee08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Wz0KPQ8sHQ0afA+sjL1LGjrL/J0tSxqL+8o7vTybn6vNKjqMqho6m9zNP90NDV/rK/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1dDJ+rzGu66jrLLOvNPIq7n6o6jKoaOpzbPSu9XQyfq/vMrUo6ywtLnmtqixu778ttP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obKiyKG1w778ttPUutCj0afA+rXEo6y/ydLUsai/vKO71Nq+/LbTt/7S28bavOTIobXD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60KPRp8D6tcTIy9Sxo6y/ydLUsai/vKO7yKG1w778ttPUutCj0afA+takyumjrL6tufq8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GnwPrIz7aosqLXorLhtcSjqL3M0/2yv9GnwPrIz9akzfjVvrrL0emjqaOsv8nS1LGo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y7Iq8jV1sbG1c2ouN/Qo8ur0afKv9GnzruxqL+8yMvUsaOsxuS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jqNDryKvI1dbGo6m+rbn6vNK9zNP90NDV/tb3udyyv8PFs9DIz7KixNzU2s/g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zfjVvrrL0em1xKOsv8nS1LXatv7Rp867tcTXqNK1sai/vM/g06bXqNK10qrH87XEuNrO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raoz/LV0Ma4tPPRp8n6tOW52bjazru1xLbUz/POqqO6xrjG2tLR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0r+8usu6z7jxo6zP1sjU1Nq+uL2tytC05aOoyefH+KOpyM7WsLXEyqHX6davyMvJ57K/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tcS089Gnyfq05bnZo7sNCjwvcD4NCjxwPg0KCTUuz8LB0MjL1LGyu7XDsai/vK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c/W0tu+/MjLu/LG1c2ouN/Qo9TatsG3x9Omveyxz9K1yfq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nKwtK1taXOu7i61PDIy9SxtcTD2MrpuNrOu7vy1d/Iy8rCoaKyxs7xoaL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bzsuNrOu9XQxrjIy9Sxo6zTpsa4yMvUsdPrysLStbWlzru4utTwyMvUsdPQt/LG3r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RqsfXudjPtaGiyP20+tLUxNrF1M+10arH17nYz7W78tXfvfzS9sfXudjPtbXE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T68/W09DU2rjayMvUsbTm1NrJz8r2udjPtaOstb242rrz09bT0NaxvdPJz8/C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djPtbXEo7sNCjwvcD4NCjxwPg0KCaOoM6OpydDOtL3is/28zcLJtKa31rvy1d/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wsnJ87LptcTIy9SxoaLQzMrCtKa3o8baz97OtML6u/LV38nmz9POpbeot7jX79X91Nq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XEyMvUsaO7DQo8L3A+DQo8cD4NCgmjqDSjqdPQ1f6y37nmtqi78tCt0unD98i3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MxyNXHsLK7tcO94sa4oaLA67+qz9a5pNf3taXOu6OouNrOu6OptcTIy9Sxo6y78rn6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we3T0Lnmtqiyu7XD06bGuLW9ysLStbWlzrvT0LnYuNrOu7XEyMvU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2ZmMDAwMDsiPsj9oaLV0Ma4s8zQ8rrNt723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1dDGuLmk1/fTyb64va3K0M6v1+nWr7K/oaK+uL2t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s2z0rvX6davo6ywtNXVuauyvNXQxrjKws/uoaKxqMP70+vXyrjxs/XJ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yrW8qMbAvNuhotfKuPG4tMnz0+vD5srUoaLM5bzsoaK/vLLsoaK5q7+q0aG42q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xrjTw8nzxfq1yMquuPayvdboyrXKqaGjDQo8L3A+DQo8cD4NCgmjqNK7o6m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CjwvcD4NCjxwPg0KCb64va3K0M6v1+nWr7K/oaK+uL2t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1dWhsMrCx7C45taqo6y5q7+qzbjD96GxtcTUrdTyo6zU2rGow/vHsLfWsfDNqLn9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7N+KGivri9rcjVsajP8snnu+G5q7K81dDGuNDFz6Kho9XQxri5q7jmoaL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6jStbLOv7zEv8K8tcjE2sjdvvnU2r64va3K0MjLw/HV/riuzfjVvrmrsr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2/qOpsajD+9Pr18q48bP1yfMNCjwvcD4NCjxwPg0KCTEusajD+7e9yr28sMqx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6xqMP7ssnTw7G+yMvP1rOhsajD+7e9yr29+NDQoaOxvsjL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0MCnxNG1xKOs0rK/yc6vzdDL+8jLtPrOqrGow/ujrLT6sajV37P90OuwtLGow/vSqsfz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tcSxqMP7ssTBz83io6y7udDrzOG5qbT6sajV37XE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cjnttSz9cnz0uK8+9PQ0uzS6aOsx+u8sMqxz/KxqMP7z9azobi61PD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1dDGuNb3udyyv8PFs8LK9snqseehow0KPC9wPg0KPHA+DQoJsajD+7yw18q48bP1yfP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TxzcGFuIHN0eWxlPSJjb2xvcjojZmYwMDAwOyI+MjAxOcTqO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OdTCM8jVo6jJz87nMDijujMwoasxMaO6MzCjrM/CzucxNKO6MzChqzE4o7owMKOpo6z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6LK5sag8L3NwYW4+oaMNCjwvcD4NCjxwPg0KCbGow/u12LXjo7q+uL2tytDIy8Gm18rU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0rvCpbTzzPyjqMjLw/HW0MK3MTIzusWjqaGjDQo8L3A+DQo8cD4NCgmxqL+8yMvU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PS7NLptcSzwsr2yeqx58qxvOSjug0KPC9wPg0KPHA+DQoJMjAxOcTqOdTCMcjV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NMjVo6jJz87nMDijujMwoasxMaO6MzCjrM/CzucxNKO6MzChqzE4o7owMK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KuPGz9cnztaXOu7bU18q48bP1yfPS7NLptcS0psDtyrG85K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E5xOo51MIxyNUgoaogOdTCNcjVo6jJz87nMDijujMwoasxMaO6MzCjrM/CzucxNKO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o7owMKOpoaMNCjwvcD4NCjxwPg0KCTIu18q48bP1yfMNCjwvcD4NCjxwPg0KCd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1dDGuNb3udyyv8PFuLrU8KGjsajD+8bavOSjrLj31dDGuNb3udyyv8PF06bU2r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qwssXF16jIy9TasajD+8/Ws6G72LTwsai/vMjL1LG1xNfJ0a+jrLj5vt2xqL+8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bjazrvL+dDo0qrH86Os0sC+3bGov7zIy9SxzOG5qbXEssTBz7340NDXyrjxs/XJ86O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P1rOhzOGz9rP1yfPS4rz7oaO21Lf7us+xqL+8zPW8/rXEo6yyu7XDvty++LGow/uj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qLn918q48bP1yfO1xKOs06bLtcP3wO3TyaGjDQo8L3A+DQo8cD4NCgkzLrGow/uyxMH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yrGxqL+8yMvUsdOmuPm+3bjazrvSqsfzzOG9u8/CwdCyxMHP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oNCjwvcD4NCjxwPg0KCaOoMaOpoba+uL2tytAyMDE5xOr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xqMP7se2ht6OouL28/jKjqaO7DQo8L3A+DQo8cD4NCgmjqDKjqTG05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X9w+aw68nt1dXGrDPVxaO7DQo8L3A+DQo8cD4NCgmjqDOjqdPQ0KfG2sTatcS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7sNCjwvcD4NCjxwPg0KCaOoNKOpsc/StdakyumhotGnzrvWpMr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aOpwfTRp7npufrIy9SxoaK4sMyowr3J+tDrzOG5qb3M0/2yv8H00ae3/s7x1tDQxL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zrvIz9akssTBz6O7DQo8L3A+DQo8cD4NCgmjqDajqdXQxri42s670qrH87XExuTL+8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O7DQo8L3A+DQo8cD4NCgmjqDejqbHKytSxqMP7t9ExMDDUqi/Iy6Gjz+3K3Nfu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saPVz7XEs8fV8rzSzaW6zcWptOW++LbUxrbAp7zSzaW1xLGov7zIy9Sxo6zQr7T4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tb2xqMP7z9azoaOssOzA7bz1w+KxqMP7t9HK1tD4oaMNCjwvcD4NCjxwPg0KCTQ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DQo8L3A+DQo8cD4NCgmjqDGjqbGov7zIy9SxuPm+3dfUye3M9bz+o6zIz9Xm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uOa6zc/gudjSqsfzo6ywtLmruOa6zbjazrvSqsfzyOfKtczu0LShtr64va3K0DIwMTnE6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5pNf3yMvUsbGow/ux7aG3o6zDv8jLz96xqNK7uPbV0Ma4uNrOu6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saihorbgsaijrLfx1PLSu8LJyKHP+7+8ytTXyrjxoaOxqL+8yMvUsbbU19S8ur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sq10NShote8yLfQ1Li6yKvU8KGjDQo8L3A+DQo8cD4NCgmjqDKjqdXQxrjW97ncsr/D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L+8yMvUsczhuam1xLLEwc+9+NDQyfO6y6Gjt7LFqtDp1/e82bvy0vLG5Mv71K3S8t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+42s67zPW8/rXEo6zSu76tsunKtaOsvLTIoc/7sai/vMjL1LGxysrUoaLD5srU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yrjxoaPXyrjxs/XJ8860zai5/bXEo6y/ydTauea2qMqxvOTE2rjEsajG5Mv7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how0KPC9wPg0KPHA+DQoJo6gzo6mxqMP7sdjQ68q508PU2tPQ0KfG2sTatcS2/rT6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7uxqMP70+u/vMrUyrnTw7XEye233daksdjQ69K71sKhow0KPC9wPg0KPHA+DQoJo6g0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Gov7zKsaOs0Ou3+7rPoba42s67se2ht9bQudjT2teo0rW1xNKqx/Oho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7XEyLe2qKOsx+vWtNDQoba+uL2tytAyMDE5xOrKwtK1taXOu7mrv6rV0Ma4uaTX98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yht6Gjsai/vMjL1LHL+dGn16jStdPrsai/vLjazrvXqNK1wOCx8NKqx/PT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orWrsb7Iy8jPzqrKx8/gvfzXqNK1o6y/yc/y1dDGuNb3udyyv8PFzOGz9snqx+ujrNXQ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dTayfO6y8v50ae/zrPMtcS7+bShyc+jrLbUzazS4sztvNO1xKOsz/K+uL2tyt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uaTX98HstbzQodfpzOGz9sztvNPXqNK1tcTJ6sfroaO+rcX617y686Os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KwtK1taXOu7mrv6rV0Ma4uaTX98HstbzQodfpsOy5q8rSvLDKsdTa1ri2qM341b7J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Gov7zIy9Sxv8mwtNX9s6OzzNDysajD+6Gj16jStcS/wrzM7bzTvdjWucqxvOTOqjnU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3o7owMKGjt7LOtMzhs/bM7bzTo6y8sNXQxrjW97ncsr/Dxc60zazS4rvyvri9rcrQ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Lmk1/fB7LW80KHX6c60xfrXvKOs1+6688O709DU2s34yc+5q7+qzO2807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ru1w9f3zqq/ydLUsai/vLXE16jStaGjDQo8L3A+DQo8cD4NCgmjqDWjqbGow/u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Iy8r9tO+yu7W9v6q/vLHIwP21xLjazrujrNPJvri9rcrQ1+nWr8jLyeeyv8PFzOGz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rLGoyc+8tsrC0rW1pc67uau/qtXQxrjX27rPudzA7bK/w8XR0L6/yLe2qM/g06a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1dDGuLzGu66jrLG7yKHP+7jazru1xLGow/uzybmmyMvUsaOs08nV0Ma41ve53LK/w8X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qMbky/u3+7rPzPW8/rXEuNrOu6OsuMSxqMP7yrG85M6qOdTCNcjVyc/O5zA4ocMzMKOt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o6y12LXjOiC+uL2tytDIy8Gm18rUtLf+zvHW0NDE0rvCpbTzzPyjqMjLw/HW0MK3MTIz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1LsHsyKHXvL+81qSho82ouf3XyrjxyfO6y7XEsai/vMjL1LH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nUwjI0yNXJz87nOKO6MzChqzExo7ozMKOsz8LO5zE0o7ozMKGrMTijujAws9a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KxqMP7t9HK1b7dtb2+uL2tytDIy8Gm18rUtLf+zvHW0NDE0rvCpbTzzPyjqMjLw/H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usWjqcHsyKHXvL+81qSjqMfrsai/vMjL1LHN18nGsaO05te8v7zWpKOsscrK1KGi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XIu7e92r750OjSqtPDtb2jqaGjzq/N0Mv7yMu0+sHs17y/vNaktcSjrNDrzazKsc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rNtPrB7MjLye233dakvLCxqMP7t9HK1b7doaPT4sbasrvB7Nf319S2r7fFxvq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P2jqbHKytQNCjwvcD4NCjxwPg0KCbHKytTTycrQzq/X6dav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yMvBptfK1LS6zcnnu+Gxo9XPvtbNs9K71+nWr6Osvu3D5tfct9YxMDC31qOsNTC31s6q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uPHP36OstO+yu7W9us+48c/f1d+yu7XDvfjI68/C0rvV0Ma4u7e92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ysrUxNrI3aO61tDOxM7Ew9jA4Neo0rW42s67scrK1L/GxL/D+7PGo7rJ6sLbo7vG5NP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ytS/xsS/w/uzxqO619u6z8TcwabL2NbKo6zE2sjdsPzAqNDQ1f7E3MGmsuLK1LrNssTB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o7HKytSyu9a4tqi4qLW808PK6aGjDQo8L3A+DQo8cD4NCgmxysrUyrG85KO6MjAxOc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1cnPzueho77fzOXKsbzkus212LXjz+q8+9e8v7zWpKGjDQo8L3A+DQo8cD4NCg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0K+0+Ne8v7zWpLrNye233daksLTV1bnmtqi1xMqxvOS1vb+8teOyzrzTscrK1KGjscrK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zLfisdW/vMrUo6y/vMrUxtq85LK7tcPM4cewvbu+7aGizcuzoa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2r1NrWuLaozfjVvrmrsryjrLGov7zIy9Sxv8nGvte8v7zWpLrFsunRr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vEo6nKtbyoxsC82w0KPC9wPg0KPHA+DQoJtqjP8tXQxri089Gnyfq05bnZ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jP6rz7oba42s67se2jqLb+o6mht6Op1NqxysrUveHK+Lrzo6zQ67340NDKtbyoxsC8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Gov7zIy9SxscrK1LPJvKijrLC01dDGuLjazrvK/TGjujW1xLHIwP2007jft9a1vbXN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crK1LrPuPHIy9Sx1tDIt7aoss6808q1vKjGwLzbyMvUsaGjyrW8qMbAvNv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w0KPC9wPg0KPHA+DQoJyrW8qMbAvNvW99Kqyse21LTz0afJ+rTludnU2rTl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6m5pNf3xtq85LXEse3P1sfpv/a9+NDQ19u6z8bAvNujrNbYtePBy73itPPRp8n6tOW5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svY1sqhormk1/fX97fn0tS8sMjO1rChorHt1cO9scD4oaLE6rbIv7y6y7XIx+m/9qGj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vNvX3LfWzqoxMDC31qOsNTC31s6qus+48c/fo6y077K7tb26z7jxz9/V37K7tcO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7t73aoaMNCjwvcD4NCjxwPg0KCcq1vKjGwLzbveG5+9Ta1ri2qM341b65q7K8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zuWjqdfKuPG4tMnz0+vD5srUDQo8L3A+DQo8cD4NCgkxLsPmytTIy9Gh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yrW8qMbAvNu94cr4uvOjrLj5vt2xysrUoaLKtbyoxsC827XEs8m8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27zTo6jO3sq1vKjGwLzbtcS42s67sLSxysrUs8m8qKOpo6zU2rHKytS6zcq1vKjGwLzb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LTTuN+31rW9tc231rC01dDGuLjazrvK/brNw+bK1MjLyv0xo7oztcSxyMD9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yMvUsaGj1dDGuLjazrvK/dPrss6808PmytTIy8r91q6xyLK71+MxocMztcS42s67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vMq3+7rPzPW8/sjLyv3D5srUoaMNCjwvcD4NCjxwPg0KCTIu18q48bi0yf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Uw+bK1MjL0aGjrNPJvri9rcrQysLStbWlzru5q7+q1dDGuLmk1/fB7LW80KHX6b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t6K3xcPmytTNqNaqyunKsb340NDXyrjxuLTJ86GjDQo8L3A+DQo8cD4NCgnXyrjxuLT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8zhuam1xLLEwc+jug0KPC9wPg0KPHA+DQoJo6gxo6nJ7bfd1qShotGnwPr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Iz+C52NakvP6jrDIwMTnE6rHP0rW1xM6vxeChoraoz/KhosGqsOy1xLHP0rXJ+ru50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q/F4KGitqjP8qGiwaqw7LWlzruz9r7ftcTNrNLisai/vLXE1qTD96OssqK+rcv51Nr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qGjDQo8L3A+DQo8cD4NCgmjqDKjqcihtcO5+qOovrOjqc3i0afA+rXEyMvUsdDrzOG5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8H00ae3/s7x1tDQxLXE0afA+tGnzrvIz9akssTBz6GjDQo8L3A+DQo8cD4NCgmjqDO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0qrH88zhuam1xNakyum8sMbky/vWpMP3ssTBz6GjDQo8L3A+DQo8cD4NCgm21LK7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yvbSqsfzsLTKsczhuanT0NCn1qS8/tStvP61xLvy18q48bi0yfOyu7rPuPG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xuTD5srU18q48aOssqLU2rGov7zNrNK7uNrOu7XEyMvUsdbQuPm+3bHKytShosq1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tcSzybyo1rG908DbvNOjqM7eyrW8qMbAvNu1xLjazruwtLHKytSzybyoo6m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cPmytTIy9SxoaOxu8ihz/vD5srU18q48dXfyOe21NfKuPG4tMnz09DS7NLp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ytW1vc2o1qq68zO49rmk1/fI1cTaz/K+uL2tytDKwtK1taXOu7mrv6rV0Ma4uaTX98Hs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sOy5q8rSs8LK9snqseehow0KPC9wPg0KPHA+DQoJw+bK1M2o1qrK6beit8X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w0KPC9wPg0KPHA+DQoJMy7D5srU1+nWrw0KPC9wPg0KPHA+DQoJw+bK1LLJ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tcTQzsq9oaPD5srU19y31s6qMTAwt9ajrDYwt9bOqtfutc26z7jxz9+jr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sru1w734yOvPwtK7u7e92qGjw+bK1MqxvOShorXYtePP6rz7w+bK1M2o1qrK6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tfcs8m8qLzGy+O3vbeoDQo8L3A+DQo8cD4NCgnD5srUveHK+Lrzo6ywtNXV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VvDUwJaGiw+bK1LPJvKjVvDUwJbXEscjA/bzGy+PX3LPJvKiju7aoz/LV0Ma4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bXE09DKtbyoxsC829Kqx/O1xLjazruwtLHKytSzybyo1bwzNSWhosq1vKjGwLzb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oaLD5srUs8m8qNW8MzAltcSxyMD9vMbL49fcs8m8qKGjscrK1LPJvKihosq1vKjGwLzb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w+bK1LPJvKi++bGjwfTBvc670KHK/aOstdrI/c670KHK/bC0obDLxMnhzuXI66GxsOy3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w0KPC9wPg0KPHA+DQoJo6jB+aOpzOW87A0KPC9wPg0KPHA+DQoJsLS42s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ujG1xLHIwP2008PmytS6z7jxyMvUsdbQsLTX3LPJvKi007jft9a1vbXNt9bIt7ao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aPX3LPJvKjP4M2stcSjrLj5vt3D5srUs8m8qMi3tqijrMPmytSzybyoyNT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0NDX6davw+bK1Mi3tqiho8zlvOzIy9Sxw/u1pdTa1ri2qM341b7Jz7mrsryho7bUsai/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0Ma4tPPRp8n6tOW52aGi0OuyzrzT0aG42rXEsai/vMjL1LGjrMjn0vK7s9TQ0OjR07PZ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o6y/yc/Iss6809GhuNqjrNTdsaPB9Mv50aG42s67o6y0/czlvOy6z7jxuvOjrLC0s8zQ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vLLsvLC689D4sr3W6KGjDQo8L3A+DQo8cD4NCgnM5bzsuaTX99PJytDOr9fp1q+yv7rN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5ss2s1+nWr8q1yqmho8zlvOyx6te8sLTQ3rapuvO1xKG2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hoqG2uavO8dSxwrzTw8zlvOyy2df3ytay4aOoytTQ0KOpobe8sK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0ruyvdf2usO9rcvVyqG5q87x1LG/vMrUwrzTw8zlvOy5pNf3tcTNqNaqobejqMvVyMvJ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zobMxODa6xaOp1rTQ0KGjzOW87LrPuPHV37e9v8m9+Mjrv7yy7Lu3vd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s6808zlvOy1xMnnu+HIy9Sx1tCjrNPQuaTX97Wlzru1xMjL1LHQ69TawezIoc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nKsczhuamxvsjLy/nU2rWlzrvNrNLisai/vLXE1qTD96GjttSyu8TcsLTJz8r20qrH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szhuanT0NCn1qTD97XEsai/vMjL1LGjrMihz/vG5MzlvOzXyrjxo6yyotTa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uNrOu7XEs8m8qLrPuPHIy9Sx1tCwtNfcs8m8qLTTuN+31rW9tc231tLAtM613bK5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w0KPC9wPg0KPHA+DQoJo6jG36Opv7yy7A0KPC9wPg0KPHA+DQoJttTM5bzsus+48c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xri42s67yv0xocMxtcSxyMD9vfjQ0L+8suyjrL+8suy5pNf308nV0Ma41ve53LK/w8X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v7yy7Lmk1/eyztXVva3L1cqhzq/X6davsr+hor2ty9XKo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oaK9rcvVyqG5q87x1LG+1sGqus/PwreitcShtrnY09q9+NK7sr3X9rrD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+8suy5pNf3tcTNqNaqobejqMvVyMvJ57eiobIyMDEzobMxNjW6xaOp1rTQ0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yztXVuavO8dSxwrzTw7+8suzT0LnYuea2qKOssai/vMjL1LHT0M/CwdDH6dDO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o6y8tMrTzqq/vLLssru6z7jxo7oNCjwvcD4NCjxwPg0KCaOo0rujqbK7vt+xuLGov7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7sNCjwvcD4NCjxwPg0KCaOotv6jqcmisrzT0Mvwufq80sn50/61xNHUwtujrNfp1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ss6809a81Nq3tLbUufq80rXEvK+74aGi087Q0KGiyr7N/rXIu+62r7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P2jqdfp1q+78tXfss6807fHt6jX6davtcSjuw0KPC9wPg0KPHA+DQoJo6jLxKOp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ytijrOrdzvO5pNf3tcSjuw0KPC9wPg0KPHA+DQoJo6jO5aOp0v7C97j2yMvW2NKq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jrM7ztby78sbbxq3X6davoaLB7LW8us25q9batcSjuw0KPC9wPg0KPHA+DQoJ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zLDO26Gi0NC736Giyty736OswPvTw9awzvHWrrHjzqrX1Ly6u/LV38v7yMvEscihy73A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xt+jqc6lt7Syxr6tvM3CyaOswMu30bn6vNK78ryvzOXXyrLG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iwy6OpwMTTw9awyKijrMfWuqa5q8PxoaK3qMjLu/LV38bky/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z7eoyKjS5rXEo7sNCjwvcD4NCjxwPg0KCaOovsWjqdC5wra5+rzSw9jD3Lvy1d+5pNf3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o7sNCjwvcD4NCjxwPg0KCaOoyq6jqdTattTN4r27zfnW0Mvwuqa5+rzSyNnT/rrNwPvS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yq7Su6Opss7T67vy1d/Wp7PWyavH6aGizvy2vqGitsSyqaGi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u+62r7XEo7sNCjwvcD4NCjxwPg0KCaOoyq62/qOptKW3uNDMwsmxu8Pi0+jQzMrCtKa3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yq7I/aOp1PjS8re41+/K3Ln90MzKwrSmt6OjrNT4yty5/cDN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tcSjuw0KPC9wPg0KPHA+DQoJo6jKrsvEo6nU+LG7v6qz/bmr1rChorWzvK6hos3FvK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37XIvczT/cbavOTK3LW9v6qz/dGnvK60prfWtcSjuw0KPC9wPg0KPHA+DQoJo6jKrs7l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vNK3qLaov7zK1NbQ09DRz9bYzuix19DQzqq1xKO7DQo8L3A+DQo8cD4NCgmjqMquwfmj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qMHQzqrKp9DFwaq6z7PNveS21M/ztcSjuw0KPC9wPg0KPHA+DQoJo6jKrsbfo6nX1D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PI1aOouqyjqdLUwLSjrNT4yty8x7Tzuf2hor21vLahorO31rChosH008OjqMH0tbOh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qbLsv7S1yLSmt9a1xKO7DQo8L3A+DQo8cD4NCgmjqMqusMujqdfUMjAxNMTqOdTCM8jV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AtKOssbu1s9X+u/q52KGiysLStbWlzru0x83LtcSjuw0KPC9wPg0KPHA+DQoJo6jK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1DIwMTbE6jnUwjPI1aOouqyjqdLUwLSjrLWjyM7B7LW81rDO8bXEuavO8dSx0v2+zLTH1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we60x9awtcSjuw0KPC9wPg0KPHA+DQoJo6i2/squo6nX1DIwMTbE6jnUwjPI1aOouqy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MrC0rW1pc67uaTX98jL1LGxu721tc242s67tci8trvy1d+zt9aw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i2/squ0rujqTIwMTjE6rbIv7y6y7G7yLe2qM6qsruzxtawo6iyu7rPuPGjqbvyMjAx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tsi/vLrLwb20zrv5sb6zxtawo6i7+bG+us+48aOptcSjuw0KPC9wPg0KPHA+DQoJ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tv6jqdHP1tjOpbe01rDStbXAtcKhosnnu+G5q7XCoaK80s2lw8C1w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7Krsj9o6nOpbe01f7WzrzNwsm6zdX+1s655r7Yo6zJ57vh1PDIzrjQus3OqsjL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uLKtr3Psu6jrNLUvLDG5Mv7srvSy9OmxrjOqsrC0rW1pc67uaTX98jL1LHH6dDOtc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wy6Opuau/qtGhuNoNCjwvcD4NCjxwPg0KCbaoz/LV0Ma4tPPRp8n6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uNrOu6Os08m+uL2tytDOr9fp1q+yv7C01dXE4sa4yMvUsbXE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340NDSu7TO0NS5q7+q0aG42qGjuau/qtGhuNrQ69PJsai/vNXfsb7Iy7LOvNOho7fF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u/LOtLC0uea2qMqxvOSyzrzT0aG42rXEo6zX99fUtq+3xcb6tKbA7aOssru13bK5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i+xSkguavKvg0KPC9wPg0KPHA+DQoJv7zK1LPJvKihoszlvOyhor+8suy2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MTixrjTw8jL1LGjrNTa1ri2qM341b65q8q+N7j2uaTX98jVo6y908rcyee74brN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zgtr2how0KPC9wPg0KPHA+DQoJuavKvsbawvq686Osw7vT0M7KzOK78tXft7TTs7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07DP7Ma408O1xKOssOzA7ca408PK1tD4o7u21Le007PT0NOwz+zGuNPDtcTOyszisqK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0+jGuNPDo7u21Le007O1xM7KzOLSu8qxxNHS1LLpyrW1xKOsv8nU3bu6xrjTw6Os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uvPU2b72tqjKx7fxxrjTw6GjDQo8L3A+DQo8cD4NCgnU2szlvOyhor+8suyhormryr61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8rGov7zV37K7t/u6z9Kqx/Ohotb3tq+3xcb6tcjUrdLytviz9s/WvMa7rsixtu7KsaOs0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uNrOu7Gov7zIy9Sxv7zK1Nfcs8m8qLTTuN+31rW9tc231r340NC13bK5o6zDv7j2uNrOu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3bK50ru0zqGjsOzA7ca408PJ88X6ytbQ+Lrzo6yyu9TZtd2yuaGj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xrjTw8nzxfoNCjwvcD4NCjxwPg0KCbmryr694cr4uvOjrNPJ1dDGuNb3udyyv8PF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sLStbWlzrvGuNPDuaTX98jL1LGxuLC4se2ht6OsuL2xz9K11qTK6aGizOW87LHt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se28sLjazrvL+dDotcTXyrjx1qTK6dStvP6jrLC0uea2qLPM0PKxqMrQ1+nWr8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qOssOzA7ca408PK1tD4oaMNCjwvcD4NCjxwPg0KCcTixrjTw7XEyee74dTa1rDIy9Sx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1/e1pc67x6nT0MDNtq+jqMa408OjqbrPzay78tCt0um1xKOs08mxvsjLsLTT0LnYuea2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utTwveKz/aGjDQo8L3A+DQo8cD4NCgnTw8jLtaXOu9PrxOLGuMjL1LHHqbaoxrjTw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qOovPvPsMbao6nC+r+8usu6z7jxo6zT6NLUtqi42raovLaho7+8usuyu7rPuPH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a408PXyrjxo6zW1da5xrjTw7nYz7Who8rXtM7GuNPDxtrOqjXE6qOsNcTqxNqyu7XD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+ytChow0KPC9wPg0KPHA+DQoJPHNwYW4gc3R5bGU9ImNvbG9yOiNmZjAwMDA7Ij7LxKGi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vOC2vTwvc3Bhbj4gDQo8L3A+DQo8cD4NCgnV0Ma4uaTX99HPuPG84bPWIKGw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aGxtcTUrdTyo6zRz7jx1rTQ0Lnmtqi1xMz1vP6horPM0PK6zbHq17y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qtDp1/e82aGi4d/Lvc7osdeho9XQxri5pNf3vdPK3LzNvOy84LLssr/DxbrNyee74bzg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zqW3tL+8ytShosa408O8zcLJu/K5pNf3yqfWsMqnzvPU7LPJsrvBvLrzufu1x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SwtNPQudi55rao0+jS1NHPy+C0psDtoaMNCjwvcD4NCjxwPg0KCc7l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bTydbQubK+uL2tytDOr9fp1q+yv6Givri9rcrQyMvBptfK1LS6zcnnu+Gxo9XPvt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aGjDQo8L3A+DQo8cD4NCgnV/rLf18nRr7Xnu7Cjug0KPC9wPg0KPHA+DQoJMDUyM6Gq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TKjqNbQubK+uL2tytDOr9fp1q+yv6OpDQo8L3A+DQo8cD4NCgkwNTIzoao4MDI5MjEy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yMvBptfK1LS6zcnnu+Gxo9XPvtajqQ0KPC9wPg0KPHA+DQoJvOC2vbXnu7C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UyM6GqODAyOTI3ODEovri9rcrQvM3Or6GiytC84M6vtdrKrtK7xcnXp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1+kpDQo8L3A+DQo8cD4NCgnXydGvyrG85KO6DQo8L3A+DQo8cD4NCgm5pNf3yNUgMDi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MaO6MzChojE0o7ozMKOtMTijujAwDQo8L3A+DQo8cD4NCgnWuLaozfjVvqO6vri9r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KGivri9rcjLssXN+A0KPC9wPg0KPHA+DQoJJm5ic3A7DQo8L3A+DQo8cD4NCgm4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YSBjbGFzcz0ia2UtaW5zZXJ0ZmlsZSIgaHJlZj0iaHR0cDovL3d3dy54dHpyYy5jbi8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xvYWQvZmlsZS8xOTA4LzIxLzVkNWNlYzY0YzI3NTQueGxz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MjAxOcTqysLStbWlzru5q7+q1dDGuLmk1/fIy9SxuNrOu7Ht0ruhorb+PC9hPqG3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tjxhIGNsYXNzPSJrZS1pbnNlcnRmaWxlIi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9kYXRhL3VwbG9hZC9maWxlLzE5MDgvMjEvNWQ1Y2VjNGYzOTIxMC5kb2M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6+uL2tytAyMDE5xOrKwtK1taXOu7mrv6rV0Ma4uaTX98jL1LGxqMP7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CjwvcD4NCjxwPg0KCaG2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TkwOC8yMS81ZDVjZWM3MDljNGZhLmRv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r64va3K0DIwMTnE6srC0rW1pc67uau/qtXQxri5pNf3yMvUsd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xL/CvDwvYT6htw0KPC9wPg0KPHA+DQoJJm5ic3A7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b64va3K0MrC0rW1pc67uau/qtXQxri5pNf3wey1vNCh1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INCjwvcD4NCjxwIHN0eWxlPSJ0ZXh0LWFsaWduOnJpZ2h0OyI+DQoJMjAxOcTqONTC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CAD1995816849168D36BB23516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CAD1995816849168D36BB23516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