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2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800276CEF8310369484082C3C3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800276CEF8310369484082C3C3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yMuyxc34vfHI1dfu0MLV0Ma40MXPorvj19w8L2gyPiA8ZGl2PjxkaXY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zKnW3b2q0d/Iy7LFzfi98cjV1+7QwtXQxrjQxc+iu+PX3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dGFibGUgYm9yZGVyPSIxIiBjbGFzcz0i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JvcmRlcmNvbG9yPSIjMDAwMDAwIiBzdHlsZT0id2lkdGg6MTAwJT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Jvd3NwYW49IjIiPg0KCQkJCTxzcGFuPtDyus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IiPg0KCQkJCTxzcGFuPrWlzrvD+7P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yb3dzcGFuPSIyIj4NCgkJCQk8c3Bhbj7V0Ma4uNrOu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gcm93c3Bhbj0iMiI+DQoJCQkJPHNwYW4+1dDGuMjLyv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JPHRkIHJvd3NwYW49IjIiPg0KCQkJCTxzcGFuPrWlzru12Na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CByb3dzcGFuPSIyIj4NCgkJCQk8c3Bhbj7Bqs+1tee7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gcm93c3Bhbj0iMiI+DQoJCQkJPHNwYW4+warPtcj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PC90cj4NCgkJPHRy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MTwvc3Bhbj4NCgkJCTwvdGQ+DQoJCQk8dGQ+DQoJCQkJPHNwYW4+zKnW3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54rXnv8a8vNPQz965q8u+PC9zcGFuPg0KCQkJPC90ZD4NCgkJCTx0ZD4NCgkJCQk8c3Bhb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NwYW4+DQoJCQk8L3RkPg0KCQkJPHRkPg0KCQkJCTxzcGFuPjIwM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NwYW4+varR38f4vq28w7+qt6LH+L+q0fTCtza6x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+DQoJCQkJPHNwYW4+ODA2MTIzNTk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svvz8jJ+jwvc3Bhbj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yb3dzcGFuPSI2Ij4NCgkJCQk8c3Bhbj4y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2Ij4NCgkJCQk8c3Bhbj666LPPsPzXsLLEwc/Mqdbd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rvhvMY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jE8L3NwYW4+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g0KCQkJCTxzcGFuPr2q0d++rbzDv6q3osf4v8a8vMK3zvey4DY4OLrFMTM5MTQ0MTMw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IHJvd3NwYW49IjYiPg0KCQkJCTxzcGFuPjEzOTE0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PC9zcGFuPg0KCQkJPC90ZD4NCgkJCTx0ZCByb3dzcGFuPSI2Ij4NCgkJCQk8c3Bhbj7W7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L3NwYW4+DQoJCQk8L3RkPg0KCQk8L3RyPg0KCQk8dHI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rncwO08L3NwYW4+DQoJCQk8L3RkPg0KCQkJPHRkPg0KCQkJCTxzcGFuPjE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PHNwYW4+1sq87NS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4yPC9zcGFu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xzcGFuPrv60N65pD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Mjwvc3Bhbj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67+tDe0afNvbmk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0PC9zcGFu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rLZ1/e5pDwvc3Bhbj4NCgkJCTwvdGQ+DQoJCQk8dGQ+DQoJCQkJPHNwYW4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TwvdHI+DQoJCTx0cj4NCgkJCTx0ZD4NCgkJCQk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69qtHfsfa53dPQz965q8u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6yzdL7t/7O8dSx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42PC9zcGFuPg0KCQkJPC90ZD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qdbdytC9qtHfx/jIy8PxsbHCtzExOLrF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xNTA2MTA0OTE4NT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78+8PC9zcGFuPg0KCQkJPC90ZD4NCgkJPC90cj4NCgkJPHRy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8L3NwYW4+DQoJCQk8L3RkPg0KCQkJPHRkPg0KCQkJCTxzcGFuPr2q0d/H+LijyPDB1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zsa3vq3TqrK/PC9zcGFuPg0KCQkJPC90ZD4NCgkJCTx0ZD4NCgkJCQk8c3Bhbj7W6bGm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Lzso8L3NwYW4+DQoJCQk8L3RkPg0KCQkJPHRkPg0KCQkJCTxzcGFuPjMw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69qtHfx/jC3szBvda1wL2q0d+087XAMzgwusX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80rijueOzodK7suMxMTahojExN7rFyczGzDwvc3Bhbj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MTMzODI1Nzk5ODg8L3NwYW4+DQoJCQk8L3Rk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1r7F9Dwvc3Bhbj4NCgkJCTwvdGQ+DQoJCTwvdHI+DQoJCTx0cj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8c3Bhbj41PC9zcGFuPg0KCQkJPC90ZD4NCg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69rcvVsbHFqbTzxanEwb/GvLzT0M/euavLvj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0fjWs7mkPC9zcGFu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PC9zcGFuPg0KCQkJPC90ZD4NCgkJCTx0ZCByb3dzcGFuPSIzIj4NCgkJCQk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jJ8rjf1fLLq9DHtOU8L3NwYW4+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TxzcGFuPjE1ODYyNzIyMDIwPC9zcGFuP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8c3Bhbj66q+G/4ck8L3NwYW4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PHNwYW4+z/rK27vhvMY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E8L3NwYW4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yfqy+rixvq3A7Twvc3Bhbj4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4NCgkJCTwvdGQ+DQoJCTwvdHI+DQoJCTx0cj4NCgkJCT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PHNwYW4+Njwvc3Bhbj4NCgkJCTwvdGQ+DQoJCQk8dGQgcm93c3Bhbj0iMT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r2ty9Wzz8zsu/rQtdPQz965q8u+PC9zcGFu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6z5dG5uaQ8L3NwYW4+DQoJCQk8L3RkPg0KCQkJPHRkPg0KCQkJCTxzcGFu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IHJvd3NwYW49IjEwIj4NCgkJCQk8c3Bhbj69qtHfx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qvq28w7L60rXW0NDE0MvMxsK3MTm6xTwvc3Bhbj4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AiPg0KCQkJCTxzcGFuPjEzOTUyNjcwMDIwPC9zcGFuP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MCI+DQoJCQkJPHNwYW4+zfXTwLe8PC9zcGFu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xzcGFuPtTTuaQ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Q8L3NwYW4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saO53NSxPC9zcGFuPg0KCQkJPC90ZD4NCgkJCTx0ZD4NCgkJCQ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PC90cj4NCgkJPHRyPg0KCQkJPHRkPg0KCQkJCTxzcGFuP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6uLmkPC9zcGFuPg0KCQkJPC90ZD4NCgkJCTx0ZD4NCgkJCQk8c3Bhbj41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zcGFuPrn6vMrDs9LX1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JPHRkPg0KCQkJCTxzcGFuPjI8L3NwYW4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PHNwYW4+xefNv7mk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4yPC9zcGFu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rzs0enUsTwvc3Bhbj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4NCgkJCTwvdGQ+DQoJCTwvdHI+DQoJCTx0cj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w/NewuaQ8L3NwYW4+DQoJCQk8L3RkPg0KCQkJPHRkPg0KCQkJCTxzcGFu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PHNwYW4+u/rG98jL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PC9zcGFuPg0KCQkJPC90ZD4NCgkJCTx0ZD4NCgkJCQk8c3Bhbj40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zcGFuPrO1vOTW98jO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4yPC9zcGFu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Jvd3NwYW49IjExIj4NCgkJCQk8c3Bhbj43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xMSI+DQoJCQkJPHNwYW4+va3L1bijy7nM2Mqvu6/XsLG4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NwYW4+DQoJCQk8L3RkPg0KCQkJPHRkPg0KCQkJCTxzcGFuPuuyu6G6uLm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4y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xMSI+DQoJCQkJPHNwYW4+varR376tvMO/qreix/jM7MS/zvfCtzc4OLr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CByb3dzcGFuPSIxMSI+DQoJCQkJPHNwYW4+MTM4NTI2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NwYW4+DQoJCQk8L3RkPg0KCQkJPHRkIHJvd3NwYW49IjExIj4NCgkJCQk8c3Bhbj7N9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L3NwYW4+DQoJCQk8L3RkPg0KCQk8L3RyPg0KCQk8dHI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uLmkPC9zcGFuPg0KCQkJPC90ZD4NCgkJCTx0ZD4NCgkJCQk8c3Bhbj42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zcGFuPrv6tefQ3sDtu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JPHRkPg0KCQkJCTxzcGFuPjE8L3NwYW4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PHNwYW4+x+W94Lmk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4xPC9zcGFu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sDk1/e5pDwvc3Bhbj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4NCgkJCTwvdGQ+DQoJCTwvdHI+DQoJCTx0cj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yxs7xu+G8xjwvc3Bhbj4NCgkJCTwvdGQ+DQoJCQk8dGQ+DQoJCQkJ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TwvdHI+DQoJCTx0cj4NCgkJCTx0ZD4NCgkJCQk8c3Bhbj6yybm6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NCgkJCTwvdGQ+DQoJCQk8dGQ+DQoJCQkJPHNwYW4+Mj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8c3Bhbj7P+srb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4zPC9zcGFu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tbKvOzUsTwvc3Bhbj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MTwvc3Bhbj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K/b/Yz8LBz7mkPC9zcGFuPg0KCQkJPC90ZD4NCgkJCTx0ZD4NCgkJCQ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PC90cj4NCgkJPHRyPg0KCQkJPHRkPg0KCQkJCTxzcGFu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6LzGPC9zcGFuPg0KCQkJPC90ZD4NCgkJCTx0ZD4NCgkJCQk8c3Bhbj4z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ciPg0KCQkJCTxzcGFu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IHJvd3NwYW49IjciPg0KCQkJCTxzcGFuPr2ty9W43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tbncwO3T0M/euavLvr2q0d+31rmry748L3NwYW4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tChs/g8L3NwYW4+DQoJCQk8L3RkPg0KCQkJPHRkPg0KCQkJCT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ciPg0KCQkJCTxzcGFuPsyp1t3K0L2q0d/H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91rXAu6jUsMK3NjU3PC9zcGFuPg0KCQkJPC90ZD4NCgkJCTx0ZCByb3dzcGFuPSI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xMzgxMjQ4MDI5Nzwvc3Bhbj4NCgkJCTwvdGQ+DQoJCQk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uN/HybrsPC9zcGFu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r/Nt/48L3NwYW4+DQoJCQk8L3Rk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DQoJCQk8L3RkPg0KCQk8L3RyPg0KCQk8dHI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4Dwvc3Bhbj4NCgkJCTwvdGQ+DQoJCQk8dGQ+DQoJCQkJPHNwYW4+OD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8c3Bhbj7Ks8zD1NO5p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NwYW4+Nzwvc3Bhbj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3Bhbj674bf+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4yPC9zcGFu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s/7v9jUsT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NCgkJCTwvdGQ+DQoJCTwvdHI+DQoJCTx0cj4NCgkJCTx0ZD4NCgkJCQk8c3Bhb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ee5pDwvc3Bhbj4NCgkJCTwvdGQ+DQoJCQk8dGQ+DQoJCQkJPHNwYW4+M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yb3dzcGFuPSI0Ij4NCgkJCQk8c3Bh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CByb3dzcGFuPSI0Ij4NCgkJCQk8c3Bhbj69rcvVu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vt+/xry809DP3rmry748L3NwYW4+DQoJCQk8L3RkPg0KCQkJPHRkPg0KCQkJCTxzcGFu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0NDEstm7+jwvc3Bhbj4NCgkJCTwvdGQ+DQoJCQk8dGQ+DQoJCQkJPHNwYW4+M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CI+DQoJCQkJPHNwYW4+va3L1cqh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z9a0+r/GvLyy+tK11LC688qxtPO1wLGxsuA8L3NwYW4+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g0KCQkJCTxzcGFuPjEzODA1MjYyNjcz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gkJCQk8c3Bhbj7N9bTmPC9zcGFu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xzcGFuPsSjvt+5pD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NTwvc3Bhbj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6y+sa3vOzR6dSxPC9zcGFu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g0KCQkJPC90ZD4NCgkJPC90cj4NCgkJPHRy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eiy9yztbzkstnX97mkPC9zcGFuPg0KCQkJPC90ZD4NCgkJCTx0ZD4NCgkJCQk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PC90cj4NCgkJPHRyPg0KCQkJPHRkIHJvd3NwYW49Ij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EwPC9zcGFuPg0KCQkJPC90ZD4NCgkJCTx0ZCByb3dzcGFuPSI3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9rcvVuuO437XnxvjWxtTs09DP3rmry748L3NwYW4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tfpurjRp829uaQ8L3NwYW4+DQoJCQk8L3Rk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g0KCQkJPC90ZD4NCgkJCTx0ZCByb3dzcGFuPSI3Ij4NCgkJCQk8c3Bhb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qdbdytC9qtHfx/i439DCvLzK9dewsbiy+tK11LAoury80sbMo6k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ciPg0KCQkJCTxzcGFuPjEzMzc2MDIxNDE4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3Ij4NCgkJCQk8c3Bhbj7N9cWuyr8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HNwYW4+tKKxuMjL1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jU8L3NwYW4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NwYW4+s7W5pD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NTwvc3Bhbj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7K/b/YstnX97mkPC9zcGFu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g0KCQkJPC90ZD4NCgkJPC90cj4NCgkJPHRy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OtuaQ8L3NwYW4+DQoJCQk8L3RkPg0KCQkJPHRkPg0KCQkJCTxzcGFuPjEw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xzcGFuPrmk0tW8vMr1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jM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PHNwYW4+uri5pD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MTA8L3NwYW4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MTE8L3NwYW4+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2ty9W648Gqzu/StdPQuavLvjwvc3Bhbj4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s8e53NCtudzUsTwvc3Bhbj4NCgkJCTwvdGQ+DQoJCQk8dGQ+DQoJCQkJ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JPHRkPg0KCQkJCTxzcGFuPr2ty9XKocyp1t3K0L2q0d/H+MLez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vKbD+barwre7qtH0zsS99dSwxNo8L3NwYW4+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OTYxMDkwNzc3PC9zcGFuPg0KCQkJPC90ZD4NCgkJCTx0ZD4NCgkJCQk8c3Bhbj7B9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8L3NwYW4+DQoJCQk8L3RkPg0KCQk8L3RyPg0KCQk8dHI+DQo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MTI8L3NwYW4+DQoJCQk8L3RkPg0KCQkJPHRkIHJvd3NwYW49Ij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r2ty9W7qrarzuW98LPH09DP3rmry748L3NwYW4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s7EsLg8L3NwYW4+DQoJCQk8L3RkPg0KCQkJPHRkPg0KCQkJCT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JPHRkIHJvd3NwYW49IjMiPg0KCQkJCTxzcGFu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yq+7xsK3PC9zcGFuPg0KCQkJPC90ZD4NCgkJCTx0ZCByb3dzcGFuPSIz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zg1MjY1NjMwMDwvc3Bhbj4NCgkJCTwvdGQ+DQo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y87Frsq/PC9zcGFuP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sjLysLQ0NX+16jUsTwvc3Bhbj4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4NCgkJCTwvdGQ+DQoJCTwvdHI+DQoJCTx0cj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Tqs/6ucvOyjwvc3Bhbj4NCgkJCTwvdGQ+DQoJCQk8dGQ+DQoJCQkJPHNwYW4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m93c3Bhbj0iNiI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M8L3NwYW4+DQoJCQk8L3RkPg0KCQkJPHRkIHJvd3NwYW49IjYiPg0KCQkJCTxzcGFu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7qtS0t8CxrLXnu/rT0M/euavLvjwvc3Bhbj4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yv2/2LO1tLK5pDwvc3Bhbj4NCgkJCTwvdGQ+DQoJCQk8dGQ+DQoJCQkJ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gcm93c3Bhbj0iNiI+DQoJCQkJPHNwYW4+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r/GvLyy+tK11LDQy72qtqvCtzY2NrrFPC9zcGFuP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NCgkJCQk8c3Bhbj4xNTA1MjMzMDcyNTwvc3Bhbj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DQoJCQkJPHNwYW4+zfWwrrn6PC9zcGFu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xzcGFuPrLQvLLIyz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MTA8L3NwYW4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vLzK9T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NCgkJCTwvdGQ+DQoJCTwvdHI+DQoJCTx0cj4NCgkJCTx0ZD4NCgkJCQk8c3Bhb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yuaQ8L3NwYW4+DQoJCQk8L3RkPg0KCQkJPHRkPg0KCQkJCTxzcGFuPjE1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zcGFuPrXnxvi5pLPMy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JPHRkPg0KCQkJCTxzcGFuPjI8L3NwYW4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PHNwYW4+x7bP37mk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41PC9zcGFu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TxzcGFuPjE0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gkJCQk8c3Bhbj69rcvVu8a607Tzvsa16tPQz965q8u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6/zbe/t/7O8dSx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40PC9zcGFuPg0KCQkJPC90ZD4NCg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3Bhbj69rcvVyqHMqdbdytC9qtHfx/jC3szBvda1wMjLw/HW0MK3NjY2usWho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PC9zcGFuPg0KCQkJPC90ZD4NCgkJCTx0ZCByb3dzcGFuPSI0Ij4NCgkJCQk8c3Bhbj4x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Mzg5ODwvc3Bhbj4NCgkJCTwvdGQ+DQoJCQk8dGQgcm93c3Bhbj0iNCI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B4buqPC9zcGFuPg0KCQkJPC90ZD4NCgkJPC90cj4NCgkJPHRy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ewzPy907T9PC9zcGFuPg0KCQkJPC90ZD4NCgkJCTx0ZD4NCgkJCQk8c3Bhb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xzcGFuPrGjsL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JPHRkPg0KCQkJCTxzcGFuPjI8L3NwYW4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PHNwYW4+wPGx9j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Mjwvc3Bhbj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1Ij4NCgkJCQk8c3Bhbj4xNTwvc3Bhbj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DQoJCQkJPHNwYW4+va3L1bvc0MCyqM7GudzStdPQz965q8u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7X6rSyuaQ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jI8L3NwYW4+DQoJCQk8L3RkPg0KCQkJPHRkIHJvd3NwYW49I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r2ty9XKocyp1t3K0L2q0d/H+MKm16+5pNK1vK/W0Mf4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1Ij4NCgkJCQk8c3Bhbj4xMzk2MTAwNjQ0N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NSI+DQoJCQkJPHNwYW4+sszH4MvJ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zcGFuPtPN0bm7+rLZ1/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+DQoJCQkJPHNwYW4+Mj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8c3Bhbj7Wyrzs1LE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jI8L3NwYW4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sta53Dwvc3Bhbj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4NCgkJCTwvdGQ+DQoJCTwvdHI+DQoJCTx0cj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/b/Ys7W5pDwvc3Bhbj4NCgkJCTwvdGQ+DQoJCQk8dGQ+DQoJCQkJ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TwvdHI+DQoJCTx0cj4NCgkJCTx0ZCByb3dzcGFuPSI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jwvc3Bhbj4NCgkJCTwvdGQ+DQoJCQk8dGQgcm93c3Bhbj0iMiI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vjt+HR8sje09DP3rmry748L3NwYW4+DQoJCQk8L3Rk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tcDOrNDeuaQ8L3NwYW4+DQoJCQk8L3RkPg0KCQkJPHRkPg0KCQkJCT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IiPg0KCQkJCTxzcGFuPr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wc73wrc2OLrFPC9zcGFuPg0KCQkJPC90ZD4NCgkJCTx0ZCByb3dzcGFuPSI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k2MTAwNjE1ODwvc3Bhbj4NCgkJCTwvdGQ+DQo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1KzWzrn6PC9zcGFu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rGjsLI8L3NwYW4+DQoJCQk8L3RkPg0KCQkJPHRkPg0KCQkJCT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8L3RyPg0KCQk8dHI+DQo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MTc8L3NwYW4+DQoJCQk8L3RkPg0KCQkJPHRkIHJvd3NwYW49IjIi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2ty9W98NauyPO7+tC1v8a8vNPQz965q8u+PC9zcGFu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6y2df3uaQ8L3NwYW4+DQoJCQk8L3RkPg0KCQkJPHRkPg0KCQkJCTxzcGFu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IHJvd3NwYW49IjIiPg0KCQkJCTxzcGFuPr2q0d/H+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Lq7XHv8a5pNSw1LDH+NK7wre2q7LgILXnu7AgMTM4NTI2NTkwNTg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Pg0KCQkJCTxzcGFuPjEzODUyNjU5MDU4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yIj4NCgkJCQk8c3Bhbj7M79fc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zcGFuPrio1vq5p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NwYW4+Mjwvc3Bhbj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yb3dzcGFuPSIzIj4NCgkJCQk8c3Bhbj4xOD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yI+DQoJCQkJPHNwYW4+va3L1b315bex9rnd09DP3rmry7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JPHRkPg0KCQkJCTxzcGFuPsjLysLQ0NX+16jUsT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NwYW4+MTwvc3Bhbj4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JCQkJPHNwYW4+yMvD8bGxwrcyusU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CQkJCTxzcGFuPjE4ODA1MjY4Mjk5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k8c3Bhbj7M79DC0eA8L3NwYW4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PHNwYW4+ss3S+7f+zvHUsT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NwYW4+Mjwvc3Bhbj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3Bhbj6/4rnc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xPC9zcGFuPg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g0KCQkJCTxzcGFuPjE5PC9zcGFuPg0KCQkJPC90ZD4NCgkJCT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3Bhbj69rcvVvqm0qMuuyeixuNPQz965q8u+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62/ry2vajU7Mqm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zPC9zcGFuPg0KCQkJPC90ZD4NCgkJCTx0ZCByb3dzcGFuPSI1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9rcvVyqHMqdbdytC9qtHfvq28w7+qt6LH+Murytm05T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DQoJCQkJPHNwYW4+MTg4NjEwOTUxOTg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UiPg0KCQkJCTxzcGFuPsKszsSx+D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8c3Bhbj65pLPMyqbW+sDt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4xPC9zcGFu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zcGFuPrXnuri5pDwvc3Bhbj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Mzwvc3Bhbj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7K27rzt/7O8cjL1LE8L3NwYW4+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g0KCQkJPC90ZD4NCgkJPC90cj4NCgkJPHRy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K7tM7P373Tz9+5pDwvc3Bhbj4NCgkJCTwvdGQ+DQoJCQk8dGQ+DQoJCQkJPH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TwvdHI+DQoJCTx0cj4NCgkJCTx0ZCByb3dzcGFuPSI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yMDwvc3Bhbj4NCgkJCTwvdGQ+DQoJCQk8dGQgcm93c3Bhbj0iNCI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a3L1b7btKjQwsTc1LTT0M/euavLvjwvc3Bhbj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1sq87Dwvc3Bhbj4NCgkJCTwvdGQ+DQoJCQk8dGQ+DQoJCQkJPHNwYW4+N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CI+DQoJCQkJPHNwYW4+va3L1cqhvarR38f4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GvLyy+tK11LDR77ertLTStdSwQTWzp7e/PC9zcGFuP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8c3Bhbj4xNTI1MjY2OTg2Mzwvc3Bhbj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DQoJCQkJPHNwYW4+1tzT7jwvc3Bhbj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8c3Bhbj7I9bXnuaSzzMqm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4yPC9zcGFu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snovMa5pLPMyqY8L3NwYW4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I8L3NwYW4+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stnX97mkPC9zcGFuPg0KCQkJPC90ZD4NCgkJCTx0ZD4NCgkJCQk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TwvdHI+DQoJCTx0cj4NCgkJCTx0ZD4NCgkJCQk8c3Bhbj4y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+DQoJCQkJPHNwYW4+va3L1b+ty7m1z7uvuaS7+tC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NwYW4+DQoJCQk8L3RkPg0KCQkJPHRkPg0KCQkJCTxzcGFuPsH3y66y2df3ua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jQw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69rcvVyqHMqdbdytC9qtHfx/jJ8rjf1fLN8tbatOU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jEzODE1OTM4NjY4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7W2bKuyKo8L3NwYW4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yI+DQoJCQkJPHNwYW4+MjI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TxzcGFuPr2ty9W/tb2h0r3BxtPDxrfT0M/euavL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+DQoJCQkJPHNwYW4+19S2r7uvsvrP37zs0enUs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NwYW4+Mjwvc3Bhbj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PHNwYW4+va3L1cqhzKnW3crQvarR38f4u/CztdW+1b7HsMK3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YnNwOyZuYnNwOzE4MTE0MTIxNzEwPC9zcGFuP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8c3Bhbj4xODEyMTcyMTU1Njwvc3Bhbj4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JCQkJPHNwYW4+wei3vDwvc3Bhbj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3Bhbj6y2df3uaQ8L3NwYW4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EwPC9zcGFuP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tfUtq+7r8H3y67P37LZ1/fIy9SxPC9zcGFu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4yPC9zcGFuPg0KCQkJPC90ZD4NCgkJPC90cj4NCgkJPHRy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g0KCQkJCTxzcGFuPjIzPC9zcGFuP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NCgkJCQk8c3Bhbj69rcvVv7W93dK9wcbG99C109DP3rmry74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s7E1LE8L3NwYW4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M8L3NwYW4+DQoJCQk8L3RkPg0KCQkJPHRkIHJvd3NwYW49IjUi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3K0L2q0d/H+NW+sbHCtza6xSZuYnNwOyZuYnNwO8Gqz7W157uwo7oxODk1MjY2NDIw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A1MjMtODg2NjIyMTE8L3NwYW4+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g0KCQkJCTxzcGFuPjE4OTUyNjY0MjAyPC9zcGFuP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NCgkJCQk8c3Bhbj7B9c/pw688L3NwYW4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PHNwYW4+ufq8ys3iw7M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I8L3NwYW4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stnX97mkPC9zcGFuPg0KCQkJPC90ZD4NCgkJCTx0ZD4NCgkJCQ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NCgkJCTwvdGQ+DQoJCTwvdHI+DQoJCTx0cj4NCgkJCTx0ZD4NCgkJCQk8c3Bhb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it6K79dSxPC9zcGFuPg0KCQkJPC90ZD4NCgkJCTx0ZD4NCgkJCQk8c3Bhbj4z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xzcGFuPrvhvM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jI8L3NwYW4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cm93c3Bhbj0iMiI+DQoJCQkJPHNwYW4+MjQ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IiPg0KCQkJCTxzcGFuPr2ty9XCobamzKm9qMnouaSzz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zcGFuPg0KCQkJPC90ZD4NCgkJCTx0ZD4NCgkJCQk8c3Bhbj7OxNSx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D4NCgkJCQk8c3Bhbj4x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8c3Bhbj69rcvVyqHMqdbdytC9qtHfx/jC3szBzvfC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PC9zcGFuPg0KCQkJPC90ZD4NCgkJCTx0ZCByb3dzcGFuPSIyIj4NCgkJCQk8c3Bhbj4x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NDgwNTwvc3Bhbj4NCgkJCTwvdGQ+DQoJCQk8dGQgcm93c3Bhbj0iMiI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aDwvc3Bhbj4NCgkJCTwvdGQ+DQoJCTwvdHI+DQoJCTx0cj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qbmkyMvUsTwvc3Bhbj4NCgkJCTwvdGQ+DQoJCQk8dGQ+DQoJCQkJPHNwYW4+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8c3Bhbj4yN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NwYW4+va3L1cflzai53NK109DP3rmry7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rLZ1/e5pD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NT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zKnW3crQvarR376tvMO/qreix/izv/bOwrc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E4MDY4OTA4NzYxPC9zcGFu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7xsWuyr88L3NwYW4+DQoJCQk8L3RkPg0KCQk8L3RyPg0KCQk8dHI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PHNwYW4+MjY8L3NwYW4+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TxzcGFuPr2ty9XJ8c31vK/NxbjWwMLT0M/euavLvj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yNm2prmry76y2df3uaQ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jIwPC9zcGFuPg0KCQkJPC90ZD4NCg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7MqdbdvarR376tvMO/qreix/izwtevzvfCtzY2NrrF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k8c3Bhbj4xODAxMzQ2NTc1O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iI+DQoJCQkJPHNwYW4+x6672z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8c3Bhbj7J8c31uNbAwrmry7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NwYW4+DQoJCQk8L3RkPg0KCQkJPHRkPg0KCQkJCTxzcGFuPjMw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zcGFuPjI3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69rcvVzuW7t8S+0rXT0M/euavLvj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NwYW4+1NO5pDwvc3Bhbj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NTwvc3Bhbj4NCgkJCTwvdGQ+DQoJCQk8dGQ+DQoJCQkJPHNwYW4+va3L1cq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yfK439XyzfLW2rTlPC9zcGFuPg0KCQkJPC90ZD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zk1MjYzMzg4NDwvc3Bhbj4NCgkJCTwvdGQ+DQoJCQk8dGQ+DQoJCQkJPHNwYW4+09rT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PC90cj4NCgkJPHRyPg0K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I4PC9zcGFuPg0KCQkJPC90ZD4NCgkJCTx0ZCByb3dzcGFuPSI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9rcvV0LPLucSjvt/T0M/euavLvjwvc3Bhbj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z/rK29eo1LE8L3NwYW4+DQoJCQk8L3RkPg0KCQkJPHRkPg0KCQkJCT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JPHRkIHJvd3NwYW49IjIiPg0KCQkJCTxzcGFuPr2q0d/H+Li71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6xTwvc3Bhbj4NCgkJCTwvdGQ+DQoJCQk8dGQgcm93c3Bhbj0iMiI+DQoJCQkJPHNwYW4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Tg4Nzc8L3NwYW4+DQoJCQk8L3RkPg0KCQkJPHRkIHJvd3NwYW49IjIi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u9s8L3NwYW4+DQoJCQk8L3RkPg0KCQk8L3RyPg0KCQk8dHI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xKO+38novMY8L3NwYW4+DQoJCQk8L3RkPg0KCQkJPHRkPg0KCQkJCT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m93c3Bhbj0iNCI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k8L3NwYW4+DQoJCQk8L3RkPg0KCQkJPHRkIHJvd3NwYW49IjQiPg0KCQkJCTxzcGFu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RxbfnvNK+39bG1OzT0M/euavLvjwvc3Bhbj4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xtW5pDwvc3Bhbj4NCgkJCTwvdGQ+DQoJCQk8dGQ+DQoJCQkJPHNwYW4+M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NCI+DQoJCQkJPHNwYW4+varR376tvMO/qreix/i/q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NrrFPC9zcGFuPg0KCQkJPC90ZD4NCgkJCTx0ZCByb3dzcGFuPSI0Ij4NCgkJCQ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NTkzNDIwNzwvc3Bhbj4NCgkJCTwvdGQ+DQoJCQk8dGQgcm93c3Bhbj0iNCI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1cXRx7fJPC9zcGFu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rzs0enUsTwvc3Bhbj4NCgkJCTwvdGQ+DQoJCQk8dGQ+DQoJCQkJ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TwvdHI+DQoJCTx0cj4NCgkJCTx0ZD4NCgkJCQk8c3Bhbj6w4dTL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jI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PHNwYW4+083G4cbVuaQ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jI8L3NwYW4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PHNwYW4+MzA8L3NwYW4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r2ty9XR2LqjyczStdTL06q53MDt09DP3rmry769qtHft9a5q8u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7WyNDyzqy7pNSx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4xMD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zKnW3crQvarR376tvMO/qreix/jC7bOnwrcxusU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jEzNzc1Nzk0MTM4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61y734w/c8L3NwYW4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DQoJCQkJPHNwYW4+MzE8L3NwYW4+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TxzcGFuPr2ty9Xqu7/G0MLE3NS009DP3rmry74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su+sPXUsTwvc3Bhbj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Mjwvc3Bhbj4NCgkJCTwvdGQ+DQoJCQk8dGQgcm93c3Bhbj0iNCI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a3L1cqhvarR376tvMO/qreix/i/qsypwrcxODi6x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1Mjk1MjI2ODE5PC9zcGFuPg0KCQkJPC90ZD4NCgkJCTx0ZCByb3dzcGFuPSI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TI5NTIyNjgxOTwvc3Bhbj4NCgkJCTwvdGQ+DQo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vM3Frsq/PC9zcGFu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rv60N65pD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NCgkJCTwvdGQ+DQoJCTwvdHI+DQoJCTx0cj4NCgkJCTx0ZD4NCgkJCQk8c3Bhb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PC9zcGFuPg0KCQkJPC90ZD4NCgkJCTx0ZD4NCgkJCQk8c3Bhbj4y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zcGFuPrn9sPXXqNSxxa7Q1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+DQoJCQkJPHNwYW4+NDwvc3Bhbj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yb3dzcGFuPSIzIj4NCgkJCQk8c3Bhbj4zM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yI+DQoJCQkJPHNwYW4+vfXlt8nMw7O5ybf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NwYW4+DQoJCQk8L3RkPg0KCQkJPHRkPg0KCQkJCTxzcGFuPrLGzvG74bz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4xPC9zcGFuP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k8c3Bhbj69rcvVyqHMqdbdytDC3szBvda1wL2q0d+087XAMzY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IHJvd3NwYW49IjMiPg0KCQkJCTxzcGFuPjEzNjQx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PC9zcGFuPg0KCQkJPC90ZD4NCgkJCTx0ZCByb3dzcGFuPSIzIj4NCgkJCQk8c3Bhbj7Vx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8L3NwYW4+DQoJCQk8L3RkPg0KCQk8L3RyPg0KCQk8dHI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StdSxPC9zcGFuPg0KCQkJPC90ZD4NCgkJCTx0ZD4NCgkJCQk8c3Bhbj40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zcGFuPtOqz/rW97n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4xPC9zcGFu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Jvd3NwYW49IjUiPg0KCQkJCTxzcGFuPjMz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1Ij4NCgkJCQk8c3Bhbj7A1s3+0r3SqaOova3L1aOp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z965q8u+PC9zcGFuPg0KCQkJPC90ZD4NCgkJCTx0ZD4NCgkJCQk8c3Bhbj7J6LG4udz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4y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1Ij4NCgkJCQk8c3Bhbj69rcvVyqG9qtHfvq28w7+qt6LH+Lymw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MjIyusU8L3NwYW4+DQoJCQk8L3RkPg0KCQkJPHRkIHJvd3NwYW49IjUi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jI1MTc2NTIzPC9zcGFuPg0KCQkJPC90ZD4NCgkJCTx0ZCByb3dzcGFuPSI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zwtChvuo8L3NwYW4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RENTPC9zcGFuPg0KCQkJPC90ZD4NCgkJCTx0ZD4NCgkJCQk8c3Bhb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xzcGFuPrmk0tX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+DQoJCQkJPHNwYW4+NT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8c3Bhbj7J+rL61tDK1LLZ1/e5p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NwYW4+MzA8L3NwYW4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NwYW4+UUO31s721LE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jI8L3NwYW4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MzQ8L3NwYW4+DQoJCQk8L3Rk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0fO158DCvK/Nxcyp1t3T0M/euavLvjwvc3Bhbj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stnX97mkPC9zcGFuPg0KCQkJPC90ZD4NCgkJCTx0ZD4NCgkJCQk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69qtHfvq28w7+qt6LH+Lqjvaq087XA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NwYW4+DQoJCQk8L3RkPg0KCQkJPHRkPg0KCQkJCTxzcGFuPjE4Nzk2Nzk4NT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7W7Mzs3e0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m93c3Bhbj0iNCI+DQoJCQkJPHNwYW4+M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QiPg0KCQkJCTxzcGFuPsyp1t2wssW1sfnB9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J6LG409DP3rmry748L3NwYW4+DQoJCQk8L3RkPg0KCQkJPHRkPg0KCQkJCTxzcGFuPsr9v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stnX97mkPC9zcGFuPg0KCQkJPC90ZD4NCgkJCTx0ZD4NCgkJCQk8c3Bhbj4y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0Ij4NCgkJCQk8c3Bhbj69qtHfvq28w7+qt6LH+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Ct7arsuDO99anutPEz7LgMTg5MjE3MjI4NTU8L3NwYW4+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g0KCQkJCTxzcGFuPjE4OTIxNzIyODU1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gkJCQk8c3Bhbj7N9c/Iyfo8L3NwYW4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NwYW4+yfqy+tb6wO0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jE8L3NwYW4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sta/4rncwO08L3NwYW4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E8L3NwYW4+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t6fDxdewxeS5pDwvc3Bhbj4NCgkJCTwvdGQ+DQoJCQk8dGQ+DQoJCQkJ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TwvdHI+DQoJCTx0cj4NCg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zNjwvc3Bhbj4NCgkJCTwvdGQ+DQoJCQk8dGQgcm93c3Bhbj0iMiI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zKnW3bKpz6K159fTv8a8vNPQz965q8u+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Gt9bKvOyy6cjL1LE8L3NwYW4+DQoJCQk8L3Rk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DQoJCQk8L3RkPg0KCQkJPHRkIHJvd3NwYW49IjIiPg0KCQkJCTxzcGFu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MTPu7fO98K3OTk5usXB9NGnyfq0tNK11LAxusXCpaOov8a8vLTzz8PN+cTPMTAww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NCgkJCTwvdGQ+DQoJCQk8dGQgcm93c3Bhbj0iMiI+DQoJCQkJPHNwYW4+MTg5N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OTI8L3NwYW4+DQoJCQk8L3RkPg0KCQkJPHRkIHJvd3NwYW49IjIiPg0KCQkJCTxzcGFu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L3NwYW4+DQoJCQk8L3RkPg0KCQk8L3RyPg0KCQk8dHI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pDwvc3Bhbj4NCgkJCTwvdGQ+DQoJCQk8dGQ+DQoJCQkJPHNwYW4+Mz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yb3dzcGFuPSI1Ij4NCgkJCQk8c3Bhbj4z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gcm93c3Bhbj0iNSI+DQoJCQkJPHNwYW4+zKnW3bn6w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309DP3rmry769qtHfteo8L3NwYW4+DQoJCQk8L3RkPg0KCQkJPHRkPg0KCQkJCTxzcGFu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98jOPC9zcGFuPg0KCQkJPC90ZD4NCgkJCTx0ZD4NCgkJCQk8c3Bhbj4y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1Ij4NCgkJCQk8c3Bhbj69rcvVyqHMqdbdytC9qtHf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vda1wMjLw/HW0MK3OTm6xbart72yu9K5s8c2usXCpT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DQoJCQkJPHNwYW4+MTgwNTI2NjgwOTg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UiPg0KCQkJCTxzcGFuPsH10KG+sj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8c3Bhbj60orG4teqzpD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NwYW4+Mjwvc3Bhbj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3Bhbj7TqtK11LE8L3NwYW4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M8L3NwYW4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tby5utSxPC9zcGFuPg0KCQkJPC90ZD4NCgkJCTx0ZD4NCgkJCQk8c3Bhb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PC90cj4NCgkJPHRyPg0KCQkJPHRkPg0KCQkJCTxzcGFuPjND1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c3Bhbj4NCgkJCTwvdGQ+DQoJCQk8dGQ+DQoJCQkJPHNwYW4+MT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yb3dzcGFuPSI2Ij4NCgkJCQk8c3Bhbj4z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gcm93c3Bhbj0iNiI+DQoJCQkJPHNwYW4+zKnW3brov63V6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NwYW4+DQoJCQk8L3RkPg0KCQkJPHRkPg0KCQkJCTxzcGFuPsi+yau5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+DQoJCQkJPHNwYW4+Mj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DQoJCQkJPHNwYW4+va3L1cqhvarR38f4vq28w7+qt6LH+MvV1t3C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6xTwvc3Bhbj4NCgkJCTwvdGQ+DQoJCQk8dGQgcm93c3Bhbj0iNiI+DQoJCQkJPHNwYW4+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Njg4MzE8L3NwYW4+DQoJCQk8L3RkPg0KCQkJPHRkIHJvd3NwYW49IjYi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ufDUwjwvc3Bhbj4NCgkJCTwvdGQ+DQoJCTwvdHI+DQoJCTx0cj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X3NXLu+G8xjwvc3Bhbj4NCgkJCTwvdGQ+DQoJCQk8dGQ+DQoJCQkJ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TwvdHI+DQoJCTx0cj4NCgkJCTx0ZD4NCgkJCQk8c3Bhbj679bO1y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c3Bhbj4NCgkJCTwvdGQ+DQoJCQk8dGQ+DQoJCQkJPHNwYW4+MT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8c3Bhbj62qNDNu/o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jM8L3NwYW4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PHNwYW4+s6Sw17DguvPV+8Dt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41PC9zcGFu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sq10enK0jwvc3Bhbj4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4NCgkJCTwvdGQ+DQoJCTwvdHI+DQoJCTx0cj4NCgkJCT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3Bhbj4zOTwvc3Bhbj4NCgkJCTwvdGQ+DQoJCQk8dGQgcm93c3Bhbj0i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zKnW3buqx8izx9PQz965q8u+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68vLmkPC9zcGFuPg0KCQkJPC90ZD4NCgkJCTx0ZD4NCgkJCQk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yb3dzcGFuPSI2Ij4NCgkJCQk8c3Bhbj69rcvVyqH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k2rr+tPO1wDK6xTwvc3Bhbj4NCgkJCTwvdGQ+DQoJCQk8dGQgcm93c3Bhbj0i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MTUwNTI0MDY1MzU8L3NwYW4+DQoJCQk8L3RkPg0KCQkJ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tDtxrw8L3NwYW4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x7DMqD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NCgkJCTwvdGQ+DQoJCTwvdHI+DQoJCTx0cj4NCgkJCTx0ZD4NCgkJCQk8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PC9zcGFuPg0KCQkJPC90ZD4NCgkJCTx0ZD4NCgkJCQk8c3Bhbj4xMD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8c3Bhbj6y3ca60fi7p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NwYW4+Mjwvc3Bhbj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3Bhbj63/s7x1LE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jU8L3NwYW4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u/rQ3rmkPC9zcGFuPg0KCQkJPC90ZD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g0KCQkJPC90ZD4NCgkJPC90cj4NCgkJPHRyPg0K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QwPC9zcGFuPg0KCQkJPC90ZD4NCgkJCTx0ZCByb3d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Mqdbdvd235sOx0rXT0M/euavLvjwvc3Bhbj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uaTS1dSxPC9zcGFuPg0KCQkJPC90ZD4NCgkJCTx0ZD4NCgkJCQk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CByb3dzcGFuPSIzIj4NCgkJCQk8c3Bhbj69rcvVyqH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iw18PX1fK5pNK11LDH+Dwvc3Bhbj4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PHNwYW4+MTg5NjEwNzEyODk8L3NwYW4+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TxzcGFuPs31uuq3vDwvc3Bhbj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3Bhbj7Wvc/kssm5urzmsaO53NSx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4xPC9zcGFu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rPJxre3orv11LE8L3NwYW4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E8L3NwYW4+DQoJCQk8L3RkPg0KCQk8L3RyPg0KCQk8dHI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PHNwYW4+NDE8L3NwYW4+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TxzcGFuPsyp1t3D98jwwsPTzrei1bnT0M/euavLvj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saOwsjwvc3Bhbj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DQoJCQk8L3RkPg0KCQkJPHRkIHJvd3NwYW49IjIi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Kocyp1t3K0L2q0d++rbzDv6q3osf4yP3Lrrmr1LDE2j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PHNwYW4+MTgwNTI2NTI2ODg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Pg0KCQkJCTxzcGFuPrPC0anDtz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8c3Bhbj7OxNSx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4xPC9zcGFu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MiPg0KCQkJCTxzcGFuPjQy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k8c3Bhbj7MqdbdytC2q9G4u7exo7u3saO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NwYW4+DQoJCQk8L3RkPg0KCQkJPHRkPg0KCQkJCTxzcGFuPrXnuri5p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NwYW4+Mjwvc3Bhbj4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JCQkJPHNwYW4+varR38f4zKvT7r/GvLyy+tK11LAguLvUtMK3Obr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yb3dzcGFuPSIzIj4NCgkJCQk8c3Bhbj4xMzk2MTA3MD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gcm93c3Bhbj0iMyI+DQoJCQkJPHNwYW4+z8TP/rr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PC90cj4NCgkJPHRyPg0KCQkJPHRkPg0KCQkJCTxzcGFuPrTy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NCgkJCTwvdGQ+DQoJCQk8dGQ+DQoJCQkJPHNwYW4+Mj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8c3Bhbj7TzcbhuaQ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jI8L3NwYW4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m93c3Bhbj0iMyI+DQoJCQkJPHNwYW4+NDM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TxzcGFuPsyp1t3K0L2q0d/H+Luqv7W3xNav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NwYW4+DQoJCQk8L3RkPg0KCQkJPHRkPg0KCQkJCTxzcGFuPrPGwc+5p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NwYW4+MTwvc3Bhbj4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JCQkJPHNwYW4+va3L1cqhzKnW3crQvarR38f4yfK439XyxP7RzsK3Mbr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CByb3dzcGFuPSIzIj4NCgkJCQk8c3Bhbj4xNTA1Mjg0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NCgkJCTwvdGQ+DQoJCQk8dGQgcm93c3Bhbj0iMyI+DQoJCQkJPHNwYW4+yq/H7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TwvdHI+DQoJCTx0cj4NCgkJCTx0ZD4NCgkJCQk8c3Bhbj62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y2df3uaQ8L3NwYW4+DQoJCQk8L3RkPg0KCQkJPHRkPg0KCQkJCTxzcGFuPjE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PHNwYW4+u6/R6dS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4xPC9zcGFu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xzcGFuPjQ0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7MqdbdytC9qtHfx/jI88qlzu/StdPQz965q8u+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6xo7CyyMvUsTwvc3Bhbj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MjA8L3NwYW4+DQoJCQk8L3RkPg0KCQkJPHRkPg0KCQkJCTxzcGFuP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zMHO98K3OTk5usW99b2tyczDs7PHMTDCpTIwM8rS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4xNTE4OTk4NzE2MTwvc3Bhbj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s8LX3Dwvc3Bhbj4NCgkJCTwvdGQ+DQoJCTwvdHI+DQoJCTx0cj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8c3Bhbj40NTwvc3Bhbj4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PHNwYW4+zKnW3crQvdy6wL2hye253MDt09DP3rmry74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rvhvK65y87KPC9zcGFu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41MDwvc3Bhbj4NCgkJCTwvdGQ+DQoJCQk8dGQgcm93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zKnW3crQvarR38f4wt7Mwb3WtcC9qtHftPO1wDM4MLrF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0Ij4NCgkJCQk8c3Bhbj4xODk2MTAwNTM4NT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CI+DQoJCQkJPHNwYW4+yfK+rcDt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zcGFuPr2hye29zMG3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4zMDwvc3Bhbj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3Bhbj674bzG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4yPC9zcGFu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r/Nt/48L3NwYW4+DQoJCQk8L3RkPg0KCQkJPHRkPg0KCQkJCT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PC90cj4NCgkJPHRyPg0K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Q2PC9zcGFuPg0KCQkJPC90ZD4NCgkJCTx0ZCByb3dzcGFuPSIz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qdbdytC+wcqkvfDK9NbGxrfT0M/euavLvjwvc3Bhbj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zqzQ3rmkPC9zcGFuPg0KCQkJPC90ZD4NCgkJCTx0ZD4NCgkJCQ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CByb3dzcGFuPSIzIj4NCgkJCQk8c3Bhbj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MPx1f65pNK11LA8L3NwYW4+DQoJCQk8L3RkPg0K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EzOTYxMDgyOTU4PC9zcGFuPg0KCQkJPC90ZD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3Bhbj7HrtbHPC9zcGFu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sSltLK5pDwvc3Bhbj4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4NCgkJCTwvdGQ+DQoJCTwvdHI+DQoJCTx0cj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807mk1tDQxDwvc3Bhbj4NCgkJCTwvdGQ+DQoJCQk8dGQ+DQoJCQkJPHNwYW4+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yb3dzcGFuPSIz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Nzwvc3Bhbj4NCgkJCTwvdGQ+DQoJCQk8dGQgcm93c3Bhbj0iMyI+DQoJCQkJPHNwYW4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sXW3dK90qnBrMv409DP3rmry748L3NwYW4+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rV0vjUsTwvc3Bhbj4NCgkJCTwvdGQ+DQoJCQk8dGQ+DQoJCQkJ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MiPg0KCQkJCTxzcGFuPsyp1t3K0L2q0d/H+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087XANDEwusU8L3NwYW4+DQoJCQk8L3RkPg0KCQkJPHRkIHJvd3NwYW49IjMi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zNjQxNTk3OTI5PC9zcGFuPg0KCQkJPC90ZD4NCgkJCTx0ZCByb3d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67qsrp1cI8L3NwYW4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06rStdSxPC9zcGFuPg0KCQkJPC90ZD4NCgkJCTx0ZD4NCgkJCQk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NCgkJCTwvdGQ+DQoJCTwvdHI+DQoJCTx0cj4NCgkJCTx0ZD4NCgkJCQk8c3Bhb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kPC9zcGFuPg0KCQkJPC90ZD4NCgkJCTx0ZD4NCgkJCQk8c3Bhbj41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Jvd3NwYW49IjMiPg0KCQkJCTxzcGFuPjQ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CByb3dzcGFuPSIzIj4NCgkJCQk8c3Bhbj7MqdbdytDCo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rrHD09DP3rmry748L3NwYW4+DQoJCQk8L3RkPg0KCQkJPHRkPg0KCQkJCTxzcGFuPrXn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Y1sa58bb+tM6908/fo6k8L3NwYW4+DQoJCQk8L3RkPg0KCQkJPHRkPg0KCQkJC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IHJvd3NwYW49IjMiPg0KCQkJCTxzcGFuPs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j9y6691rXAzuW98MK3MjE3usU8L3NwYW4+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TxzcGFuPjE1MzY1NjE2MTA1PC9zcGFuP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8c3Bhbj7Q7bWkPC9zcGFu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r3wvNO5pMjL1LE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E8L3NwYW4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1sq87NSxPC9zcGFuPg0KCQkJPC90ZD4NCgkJCTx0ZD4NCgkJCQ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PC90cj4NCgkJPHRyPg0KCQkJPHRkPg0KCQkJCTxzcGFu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7MqdbdytDD8erJuNbN6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zcGFuPg0KCQkJPC90ZD4NCgkJCTx0ZD4NCgkJCQk8c3Bhbj6y2df3ua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zcGFuPjI8L3NwYW4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r2ty9XKocyp1t3K0L2q0d/H+NDCzajR77rTyq7X6aOstqvXqsXMz/K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+DQoJCQkJPHNwYW4+MTM2MDUyNjc2Nzg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rPCsK7D8Twvc3Bhbj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3Bhbj41MDwvc3Bhbj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zKnW3crQxfTT7rXn19O158b309DP3rmry74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tfp17C5pKOs0ru0zr3Tz9+5pD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MTQ8L3NwYW4+DQoJCQk8L3Rk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++rbzDv6q3osf4y9XW3cK3sMu6xTwvc3Bhbj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M2NDE1NjM3ODg8L3NwYW4+DQoJCQk8L3RkPg0KCQkJPHRkPg0KCQkJCTxzcGFu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+Dwvc3Bhbj4NCgkJCTwvdGQ+DQoJCTwvdHI+DQoJCTx0cj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Twvc3Bhbj4NCgkJCTwvdGQ+DQoJCQk8dGQ+DQoJCQkJPHNwYW4+zKnW3crQyPOwssnM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c3Bhbj4NCgkJCTwvdGQ+DQoJCQk8dGQ+DQoJCQkJPHNwYW4+v87Us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NwYW4+MjAw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7MqdbdytC9qtHfx/i9qtHftPO1wDMyOLrFKLTzyPO3oqOp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4xODAxODI5OTI2OD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u8bPyMn6PC9zcGFu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zcGFuPjUy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MqdbdytDKxLPJt7+y+r6tvM3T0M/euavLvj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tKKxuLXqs6Q8L3NwYW4+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8L3NwYW4+DQoJCQk8L3RkPg0KCQkJPHRkPg0KCQkJCTxzcGFuPr2q0d/H+MLezMG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58MP726ExMLSxMTE2ytI8L3NwYW4+DQoJCQk8L3RkPg0KCQkJPHRkPg0KCQkJCT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NDEwNjA1PC9zcGFuPg0KCQkJPC90ZD4NCgkJCTx0ZD4NCgkJCQk8c3Bhbj7A7vT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xzcGFuPjU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7MqdbdytDL1bS0se3D5rmks8y8vMr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NwYW4+DQoJCQk8L3RkPg0KCQkJPHRkPg0KCQkJCTxzcGFuPrTyxKW5p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NwYW4+MTwvc3Bhbj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varR38f4vq28w7+qt6LH+Li7w/G0tNK11LDE2j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MTM4MTU5MjIyMzA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sHWz/7PvDwvc3Bhbj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k8c3Bhbj41NDwvc3Bhbj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PHNwYW4+zKnW3crQzKm+07e/svq+rbzN09DP3rmry7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rb+yta3v76tvM3Iyz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NwYW4+MjA8L3NwYW4+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TxzcGFuPr2ty9XKocyp1t3K0MLezMG91rXAtqu3vbK70rmzx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yI+DQoJCQkJPHNwYW4+MTMzMzg4OTc5N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JPHRkIHJvd3NwYW49IjMiPg0KCQkJCTxzcGFuPtbsxa7K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TwvdHI+DQoJCTx0cj4NCgkJCTx0ZD4NCgkJCQk8c3Bhbj7OxN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D4NCgkJCQk8c3Bhbj4x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zcGFuPtbD0rW5y87K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4xMDwvc3Bhbj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3Bhbj41NTwvc3Bhbj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zKnW3crQ0ce2q87lvbu7r87v18rT0M/e1PDIzrmry74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sfa1NO5pDwvc3Bhbj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4NCgkJCTwvdGQ+DQoJCQk8dGQ+DQoJCQkJPHNwYW4+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7qrarzuW98LPHzKjW3cK3MTcwLTE4MLrF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xODk1MjY2NTA4OD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Rx7arPC9zcGFuPg0KCQkJPC90ZD4NCgkJPC90cj4NCgkJPHRy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Ij4NCgkJCQk8c3Bhbj41Njwvc3Bhbj4NCgkJCTwvdGQ+DQoJCQk8dGQgcm93c3Bhbj0i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syp1t3M7MOvyczStbncwO3T0M/euavLvj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xvO7rr6twO08L3NwYW4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E8L3NwYW4+DQoJCQk8L3RkPg0KCQkJPHRkIHJvd3NwYW49IjE1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qdbdytC9qtHfx/jC3szBvda1wMj9y66087XANTQ1usU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E1Ij4NCgkJCQk8c3Bhbj4xNzcxMjU3MzE3Nj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TUiPg0KCQkJCTxzcGFuPtHUvNG80T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8c3Bhbj7Iy8rC0NDV/teo1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jE8L3NwYW4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NwYW4+06rUy9eo1LE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jQ8L3NwYW4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06rUy76twO08L3NwYW4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I8L3NwYW4+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saOwsjwvc3Bhbj4NCgkJCTwvdGQ+DQoJCQk8dGQ+DQoJCQkJ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PHNwYW4+ytXMqNf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D4NCgkJCQk8c3Bhbj4yMD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8c3Bhbj7PtM/71+k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jE2PC9zcGFu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tOq0rXUsTwvc3Bhbj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NTA8L3NwYW4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saO94Dwvc3Bhbj4NCgkJCTwvdGQ+DQoJCQk8dGQ+DQoJCQkJ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8L3RyPg0KCQk8dHI+DQoJCQk8dGQ+DQoJCQkJPHNwYW4+saO94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L3NwYW4+DQoJCQk8L3RkPg0KCQkJPHRkPg0KCQkJCTxzcGFuPjE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PHNwYW4+ytXS+NSx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40PC9zcGFu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zcGFuPr/Nt/7XqNSx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4yPC9zcGFu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r/Nt/7W97ncPC9zcGFuPg0KCQkJPC90ZD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g0KCQkJPC90ZD4NCgkJPC90cj4NCgkJPHRy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sLLW97ncPC9zcGFuPg0KCQkJPC90ZD4NCgkJCTx0ZD4NCgkJCQk8c3Bhbj4x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xzcGFuPsnovMbW97n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D4NCgkJCQk8c3Bhbj4y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Jvd3NwYW49IjMiPg0KCQkJCTxzcGFuPjU3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zIj4NCgkJCQk8c3Bhbj7Mqdbdza3C4M3lvNnI1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0M/euavLvjwvc3Bhbj4NCgkJCTwvdGQ+DQoJCQk8dGQ+DQoJCQkJPHNwYW4+z/rK29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D4NCgkJCQk8c3Bhbj4y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k8c3Bhbj69qtHfx/jC3szBvda1wL3wuv7N5buo1Lcy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YnNwOyZuYnNwOyZuYnNwOzEzNzM5MTAxNjc2PC9zcGFuP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k8c3Bhbj4xMzg1MjY2NTI0MD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PHNwYW4+stzTwMqkPC9zcGFu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xzcGFuPr/Nt7/B7LDg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4xPC9zcGFu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sewzKjW97nc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yPC9zcGFuPg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TxzcGFuPjU4PC9zcGFuPg0KCQkJPC90ZD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3Bhbj7MqdbdzfLK2c/7t8C/xry809DP3rmry74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rPEvbq5pDwvc3Bhbj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wvc3Bhbj4NCgkJCTwvdGQ+DQoJCQk8dGQgcm93c3Bhbj0iMiI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zKnW3crQvarR38f4vq28w7+qt6LH+M7lvfDCtzU5ObrF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yIj4NCgkJCQk8c3Bhbj4xNTE4OTk4Njc4Mz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iI+DQoJCQkJPHNwYW4+y+/Frsq/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zcGFuPs/WvfC74bz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4xPC9zcGFu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Jvd3NwYW49IjIiPg0KCQkJCTxzcGFuPjU5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k8c3Bhbj7Mqdbdzfi/4tDFz6K8vMr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NwYW4+DQoJCQk8L3RkPg0KCQkJPHRkPg0KCQkJCTxzcGFuPtTL06rXqNSx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4xPC9zcGFuP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8c3Bhbj7Ez7u3zvfCt9bHucjI7bz+1LA3wqU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IiPg0KCQkJCTxzcGFuPjE4NzYxMDk1NzQ2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yIj4NCgkJCQk8c3Bhbj7B9cP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zcGFuPsnMzvHXqNS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4xMDwvc3Bhbj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yb3dzcGFuPSI0Ij4NCgkJCQk8c3Bhbj42M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NCI+DQoJCQkJPHNwYW4+zKnW3d28w6+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NwYW4+DQoJCQk8L3RkPg0KCQkJPHRkPg0KCQkJCTxzcGFuPsnosbjOrNDeua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jQ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g0KCQkJCTxzcGFuPr2ty9XKob2q0d++rbzDv6q3osf4varR37TztcAzM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CByb3dzcGFuPSI0Ij4NCgkJCQk8c3Bhbj4xNTk1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Njwvc3Bhbj4NCgkJCTwvdGQ+DQoJCQk8dGQgcm93c3Bhbj0iNCI+DQoJCQkJPHNwYW4+z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3PC9zcGFuPg0KCQkJPC90ZD4NCgkJPC90cj4NCgkJPHRy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3saPWyrzsPC9zcGFuPg0KCQkJPC90ZD4NCgkJCTx0ZD4NCgkJCQk8c3Bhbj42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xzcGFuPrLZ1/e5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+DQoJCQkJPHNwYW4+NTA8L3NwYW4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PHNwYW4+0rXO8dSx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4xMDwvc3Bhbj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0Ij4NCgkJCQk8c3Bhbj42MT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PHNwYW4+zKnW3fbO0+6+q7mkucm33dPQz965q8u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7WysG/uaSzzMqm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4xPC9zcGFuP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gkJCQk8c3Bhbj69rcvVyqG9qtHfvq28w7+qt6LH+M7lvfDCt873su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QiPg0KCQkJCTxzcGFuPjEzNzc1Njc4ODA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yb3dzcGFuPSI0Ij4NCgkJCQk8c3Bhbj7Q7MWuy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PHNwYW4+stnX97m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D4NCgkJCQk8c3Bhbj4xMD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8c3Bhbj6157mk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4yPC9zcGFu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sr9v9iy2df3uaQ8L3NwYW4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IwPC9zcGFuPg0KCQkJPC90ZD4NCgkJPC90cj4NCgkJPHRy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TxzcGFuPjYyPC9zcGFuP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8c3Bhbj7Mq8a9yMvK2bGjz9XT0M/euavLvsyp1t3W0NDE1qe5q8u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7Stc7x1ve53D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MTA8L3NwYW4+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TxzcGFuPsyp1t3K0L2q0d/H+Lart72yu9K5s8cxNbSxODA2yt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qs+1tee7sCAxMzY0MTU5MTYwMjwvc3Bhbj4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PHNwYW4+MTM2NDE1OTE2MDI8L3NwYW4+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TxzcGFuPs/Ew8C7qjwvc3Bhbj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3Bhbj7Stc7xtPrA7Twvc3Bhbj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MzA8L3NwYW4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vq3A7db6wO08L3NwYW4+DQoJCQk8L3Rk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DQoJCQk8L3RkPg0KCQk8L3RyPg0KCQk8dHI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L3NwYW4+DQoJCQk8L3RkPg0KCQkJPHRkPg0KCQkJCTxzcGFuPtDHtO8ozKnW3SnEpL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c3Bhbj4NCgkJCTwvdGQ+DQoJCQk8dGQ+DQoJCQkJPHNwYW4+stnX97m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4y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7MqdbdytC9qtHfuN/Qwry8yvW0tNK11tDQxD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MTM3NzU2NzAzODI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sDutLrPvDwvc3Bhbj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42ND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9rbzR1LTO79K1t/7O8byvzcXT0M/euavLvr2q0d+31rmry74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rCysaM8L3NwYW4+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DQoJCQk8L3RkPg0KCQkJPHRkPg0KCQkJCTxzcGFuPsyp1t3K0L2q0d/H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91rXAtqu3vbDNwOizx7Wkt+O5rDa6xcKlyLm3vzwvc3Bhbj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MTM5NTExNzgzNzg8L3NwYW4+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2qwazopDwvc3Bhbj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2NTwvc3Bhbj4NCgkJCTwvdGQ+DQoJCQk8dGQ+DQoJCQkJPHNwYW4+1tC5+sjL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09DP3rmry769qtHf1qe5q8u+PC9zcGFuPg0KCQkJPC90ZD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27rzt/7O8Twvc3Bhbj4NCgkJCTwvdGQ+DQoJCQk8dGQ+DQoJCQkJ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r2ty9XKocyp1t3K0L2q0d/H+MLezMG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6zcP7trwxusXCpTLCpTwvc3Bhbj4NCgkJCTwvdGQ+DQoJCQk8dGQ+DQoJCQkJPHNwYW4+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jgwOTM8L3NwYW4+DQoJCQk8L3RkPg0KCQkJPHRkPg0KCQkJCTxzcGFuPsDux9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m93c3Bhbj0iMyI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Y8L3NwYW4+DQoJCQk8L3RkPg0KCQkJPHRkIHJvd3NwYW49IjMiPg0KCQkJCTxzcGFu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0NDF1LS53LXAxeS8/rOnPC9zcGFuPg0KCQkJPC90ZD4NCgkJCTx0ZD4NCgkJCQk8c3Bhb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1LE8L3NwYW4+DQoJCQk8L3RkPg0KCQkJPHRkPg0KCQkJCTxzcGFuPjU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TxzcGFuPszsxL/Ct9PrzuW98MK3vbu74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CByb3dzcGFuPSIzIj4NCgkJCQk8c3Bhbj4xMzk2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Njwvc3Bhbj4NCgkJCTwvdGQ+DQoJCQk8dGQgcm93c3Bhbj0iMyI+DQoJCQkJPHNwYW4+0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NCgkJCTwvdGQ+DQoJCTwvdHI+DQoJCTx0cj4NCgkJCTx0ZD4NCgkJCQk8c3Bhb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1tDQxLy8yvXUsTwvc3Bhbj4NCgkJCTwvdGQ+DQoJCQk8dGQ+DQoJCQkJ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TwvdHI+DQoJCTx0cj4NCgkJCTx0ZD4NCgkJCQk8c3Bhbj6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jU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m93c3Bhbj0iMiI+DQoJCQkJPHNwYW4+N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IiPg0KCQkJCTxzcGFuPsyp1t3K0MjwwPvSu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dPQz965q8u+PC9zcGFuPg0KCQkJPC90ZD4NCgkJCTx0ZD4NCgkJCQk8c3Bhbj6157m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D4NCgkJCQk8c3Bhbj4y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8c3Bhbj69qtHfx/iw18PX1fK6vLzSxszHx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PHNwYW4+MTg5NTI2NTI2M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JPHRkIHJvd3NwYW49IjIiPg0KCQkJCTxzcGFuPtXFxa7K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TwvdHI+DQoJCTx0cj4NCgkJCTx0ZD4NCgkJCQk8c3Bhbj66uLm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D4NCgkJCQk8c3Bhbj4y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zcGFuPjY4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69qtHfx/j2zrro0/7Tocnn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7OxNSxPC9zcGFuPg0KCQkJPC90ZD4NCgkJCTx0ZD4NCgkJCQ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6/qreix/g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jEzNzc1Nzk2OTY2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7Dq8/Iyfo8L3NwYW4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Njk8L3NwYW4+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bQva3Wx8Tcu6+/xry809DP3rmry748L3NwYW4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sj1tec8L3NwYW4+DQoJCQk8L3RkPg0KCQkJPHRkPg0KCQkJCT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r2ty9W/xry8tPPRp9DC0KPH+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NwYW4+MTM0MDEyMjc4NzM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s31z8jJ+jwvc3Bhbj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yb3dzcGFuPSI2Ij4NCgkJCQk8c3Bhbj43MD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iI+DQoJCQkJPHNwYW4+va3L1bDCy7m/tdDCxNzUt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6yybm6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4xPC9zcGFuP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NCgkJCQk8c3Bhbj7MqdbdytC9qtHfx/jHxc231fK5pNK11LDH+D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iI+DQoJCQkJPHNwYW4+MTM5NTI2MTUyNjk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YiPg0KCQkJCTxzcGFuPtXFyqXB+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6Oo19y+rcDto6k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PHNwYW4+ssm5utb6wO0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zcGFuPjE8L3NwYW4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PHNwYW4+tefG99ewxeS5pD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Mjwvc3Bhbj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7J+rL6udzA7Twvc3Bhbj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4NCgkJCTwvdGQ+DQoJCTwvdHI+DQoJCTx0cj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xNSxo6i74bHqyumjqT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NCgkJCTwvdGQ+DQoJCTwvdHI+DQoJCTx0cj4NCgkJCTx0ZD4NCgkJCQk8c3Bhb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PC9zcGFuPg0KCQkJPC90ZD4NCgkJCTx0ZD4NCgkJCQk8c3Bhbj4x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Jvd3NwYW49IjQiPg0KCQkJCTxzcGFuPjc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CByb3dzcGFuPSI0Ij4NCgkJCQk8c3Bhbj7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7277bxeDRtdbQ0MTT0M/euavLvjwvc3Bhbj4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06LT78DPyqY8L3NwYW4+DQoJCQk8L3RkPg0KCQkJPHRkPg0KCQkJCT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QiPg0KCQkJCTxzcGFuPr2q0d/H+MqkwPu7q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NzA8L3NwYW4+DQoJCQk8L3RkPg0KCQkJPHRkIHJvd3NwYW49IjQiPg0KCQkJCT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MDg4MDk5PC9zcGFuPg0KCQkJPC90ZD4NCgkJCTx0ZCByb3dzcGFuPSI0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3rytPC9zcGFuPg0KCQkJPC90ZD4NCgkJPC90cj4NCgkJPHRy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tPvzsTAz8qmPC9zcGFuPg0KCQkJPC90ZD4NCgkJCTx0ZD4NCgkJCQk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xzcGFuPsr90afA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4y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zcGFuPtXQyfq5y87K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4yPC9zcGFu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Jvd3NwYW49IjIiPg0KCQkJCTxzcGFuPjcy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yIj4NCgkJCQk8c3Bhbj7Mqdbdv7XMqc+0tdO3/s7x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sTQL8WustnX97m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41PC9zcGFuP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8c3Bhbj69qtHfvq28w7+qt6LH+LuqtqvO5b3ws8c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IiPg0KCQkJCTxzcGFuPjE4MTUxMTU1NTY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yb3dzcGFuPSIyIj4NCgkJCQk8c3Bhbj7Vxc/Iyf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PHNwYW4+y767+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+DQoJCQkJPHNwYW4+MTwvc3Bhbj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8c3Bhbj43Mz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1tDM7Le/tdiy+r+qt6LT0M/euavLvj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uN+8tsDxsfbUsTwvc3Bhbj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Mjwvc3Bhbj4NCgkJCTwvdGQ+DQoJCQk8dGQ+DQoJCQkJPHNwYW4+1tDM7MzSw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NCgkJCTwvdGQ+DQoJCQk8dGQ+DQoJCQkJPHNwYW4+MTUxODk5NzQ2O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tXFz8jJ+j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yb3dzcGFuPSIzIj4NCgkJCQk8c3Bhbj43N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yI+DQoJCQkJPHNwYW4+va3L1bqjzfW158b4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NwYW4+DQoJCQk8L3RkPg0KCQkJPHRkPg0KCQkJCTxzcGFuPrvhvMY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zcGFuPjE8L3NwYW4+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TxzcGFuPsyp1t3K0L2q0d/H+MLezMG91rXAtLTStcK3Nji6xaOo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GvLyy+tK11LCjqTwvc3Bhbj4NCgkJCTwvdGQ+DQo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5MDUyNjIxNjA8L3NwYW4+DQoJCQkJPHA+DQoJCQkJCTxzcGFu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JPHA+DQoJCQkJCTxzcGFuPiZuYnNwOz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MiPg0KCQkJCTxzcGFuPr2q0OPH2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8c3Bhbj674bzGvOb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4x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zcGFuPrXnuaS8vMr1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4xMDwvc3Bhbj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yb3dzcGFuPSIzIj4NCgkJCQk8c3Bhbj43NT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yI+DQoJCQkJPHNwYW4+va3L1cyptO+/2LnJvK/Nx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61srO1uaQ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jgwPC9zcGFuP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8c3Bhbj69qtHfvq28w7+qt6LH+MyptO/Ctzk5usU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TxzcGFuPjg4MTI5OTgy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zIj4NCgkJCQk8c3Bhbj6zwrnw1MY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HNwYW4+17O5p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NwYW4+MzA8L3NwYW4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PHNwYW4+17DQtrmk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41PC9zcGFu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CQkJCTxzcGFuPjc2PC9zcGFuP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8c3Bhbj7VxcrPyczQ0Dwvc3Bhbj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v+K5pDwvc3Bhbj4NCgkJCTwvdGQ+DQoJCQk8dGQ+DQoJCQkJ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gcm93c3Bhbj0iMyI+DQoJCQkJPHNwYW4+5Nq6/rTzt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JPHRkIHJvd3NwYW49IjMiPg0KCQkJCTxzcGFuPjEzNzc1Njc0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CByb3dzcGFuPSIzIj4NCgkJCQk8c3Bhbj7Vxc/I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8L3RyPg0KCQk8dHI+DQoJCQk8dGQ+DQoJCQkJPHNwYW4+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PC9zcGFuPg0KCQkJPC90ZD4NCgkJCTx0ZD4NCgkJCQk8c3Bhbj4x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zcGFuPtK1zvHUsT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NwYW4+Mjwvc3Bhbj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yb3dzcGFuPSI2Ij4NCgkJCQk8c3Bhbj43Nz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iI+DQoJCQkJPHNwYW4+va3L1cjxw8DG+7O1weOyv7z+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NwYW4+DQoJCQk8L3RkPg0KCQkJPHRkPg0KCQkJCTxzcGFuPtbKvOw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jU8L3NwYW4+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g0KCQkJCTxzcGFuPsyp1t3K0L2q0d/H+MLezMG91rXA0Mu9qs73wrfEz7Lgo6jMq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ry8yvWy+tK11LDE2qOpPC9zcGFuPg0KCQkJPC90ZD4NCgkJCTx0ZCByb3dzcGFuPSI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4xODc2MTA3NTIwODwvc3Bhbj4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PHNwYW4+1KzDwNXmPC9zcGFu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tb91Oy5pDwvc3Bhbj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4NCgkJCTwvdGQ+DQoJCTwvdHI+DQoJCTx0cj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WxtC+xtW5pDwvc3Bhbj4NCgkJCTwvdGQ+DQoJCQk8dGQ+DQoJCQkJPHNwYW4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TwvdHI+DQoJCTx0cj4NCgkJCTx0ZD4NCgkJCQk8c3Bhbj5DTkPK7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41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zcGFuPsr9v9iztbmk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41PC9zcGFu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zcGFuPrTyxKW5pDwvc3Bhbj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NTwvc3Bhbj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43ODwvc3Bhbj4NCgkJCTwvdGQ+DQoJCQk8dGQ+DQoJCQkJPHNwYW4+va3L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LrsTg1sbU7NPQz965q8u+PC9zcGFuPg0KCQkJPC90ZD4NCgkJCTx0ZD4NCgkJCQk8c3Bhb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tLOxNSxPC9zcGFuPg0KCQkJPC90ZD4NCgkJCTx0ZD4NCgkJCQk8c3Bhbj4x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69qtHfx/jButDs1fLB1tKwtOU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zcGFuPjE4Nzk2Nzk2MjYy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68zb6twO08L3NwYW4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800276CEF8310369484082C3C3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800276CEF8310369484082C3C3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