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316ABFAA6D4FDD34C5A86595CB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16ABFAA6D4FDD34C5A86595CB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6NfKsNnN8tb60acg16jDxdSktqi8vMTcyMuyxTwvaDI+IDxkaXY+PHA+oaGhodHbz8K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89awxNGjrLWr09DXxdaw0rW8vMTctcTXqNK1vLzQo8n6o6zItMrHJmxkcXVvO7rDxa6y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cmRxdW87oaPX8szsz8LO56OsuvrBrLXn19PEz76puavLvs2ouf29rcvVyqG9zNP9u/m9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8sTPvqm2q7e9zsTA7dHQ0N7Rp9S6vujXyjE5Ms3y1KqjrMS/tcS+uci7ysfM4cew1KS2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87jD0KO2qM/y16jStcXg0fi1xLy80KOxz9K1yfqjrLKizqrV4tCpvNLNpca2wKe1xNGn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w+K30bXE0afPsLv6u+GjrM2syrGjrLu5xNy0+NC9yrXPsKGjoaGhoaGhoaGhoaGhIKOo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16ABFAA6D4FDD34C5A86595CB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316ABFAA6D4FDD34C5A86595CB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