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7306F75A1D9B83BF689910E5E0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306F75A1D9B83BF689910E5E0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47KltefK07Srw728r83FKMyoKdXQxrgxM8P7uaTX98jL1LE8L2gyPiA8ZGl2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yp1t2547KltefK07Srw728r83Fo6jMqKOp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vPLVwg0KPC9wPg0KPHA+DQoJzKnW3bXYtKa9rcvV1tCyv6Oss6S9rbGxsLajrMrH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1tDQxLPHytDWrtK7oaPMqdbdueOypbXnytO0q8O9vK/NxaOozKijqcrHvK+547KloaK1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Na9oaLN+NW+oaLU09a+oaLQwsO9zOWhorTzvufUutPa0rvM5bXEyKvDvczlyNq6z7ei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0NS0q8O9vK/NxaGj0vLKwtK1t6LVudDo0qqjrM/Ww+bP8snnu+G5q7+q1dDGuNDCzsW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rTseC1vKGiuvPG2rHgvK28sNb3s9bIy8j0uMnD+6GjDQo8L3A+DQo8cD4NCgmjqNK7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yMvK/Q0KPC9wPg0KPHA+DQoJ0MLOxbzH1d8zw/uhorXnytOx4LW8MsP7oaK6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rTHD+6GiueOypdb3s9bIyzTD+6GitefK09b3s9bIyzPD+6GjDQo8L3A+DQo8cD4NCg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+bG+zPW8/g0KPC9wPg0KPHA+DQoJMaGi1f7WzrrPuPGhotfxvM3K2LeooaLGt9DQtsvV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MjIsK6547KltefK08rC0rWjrLv9vKu9+Miho6y/qs3YtLTQwqOst/u6z8/g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V0Ma40qrH86GjDQo8L3A+DQo8cD4NCgkyoaIxOTg5xOo31MIxyNXS1Lrzs/bJ+qOo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16jStdbQvLbWsLPGu/LR0L6/yfrRp8D61d/E6sHkv8m3xb/ttb0xOTg0xOo3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NCjwvcD4NCjxwPg0KCTOhorXa0rvRp8D6zqrIq8jV1sbG1c2ouN/Qo9GnwP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KGiMjAyMMTqyKvI1dbGxtXNqLjf0KOxz9K1yfq/yca+0afJ+taku/L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1Nq2wdakw/exqL+8z+C52LjazrujrL+8ytS6z7jxuvPQ6NTasb7MqMq1z7AzuPb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zIwMjDE6jfUwjHI1cewobaxz9K1yfrLq8/y0aHU8b7N0rXNxrz2se2ht6Gisc/St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xuvIq9Xfv8nHqbapwM22r7rPzayhow0KPC9wPg0KPHA+DQoJNaGi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A0KPC9wPg0KPHA+DQoJo6gxo6nU+NLyt7jX77G7tKa3o7XEyMvUsbrN1Pixu7+q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w0KPC9wPg0KPHA+DQoJo6gyo6nRp7yu1tDT0L+8ytTX97HXvMfCvLXE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+38zl0qrH8w0KPC9wPg0KPHA+DQoJvMfV36GiseC1vKGiseC8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u7yw0tTJz7K7z97XqNK1o6yxvrb+z966utPv0dTOxNGnoaLQws7F0aehornjsqW158rT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vq28w7ncwO2horeo0ae8sMbky/vP4LnYzsS/xteo0rWjrNPQvc/Hv7XEzsTX1rmmtdeh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Pv0dSx7bTvoaK5tc2oxNzBprrNwby6w7XEzcW209Ct1/e+q8nxo6y+37G40ru2qLXE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seChotDCzsWy37uuxNzBpqOsxNzKytOmuPfW1ryxxNHP1dbYtcSyybfDyM7O8aOsuLvT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q8nxo6zE3Lm7t/6007jazruwssXFus2199X7oaMNCjwvcD4NCjxwPg0KCdb3s9bIy6O6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PqjrLKl0vTT69b3s9bP4LnY16jStbHP0rWjrL7fsbiypdL00ru8ttLStcjS1MnPtci8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NX+1s66z7jxo6y+37G4wLjEv8v50Oi1xMn50vTM9bz+vLDQzs/z0qrH86Os09DBvLrD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0K3X976ryfGjrMTcubu3/rTTuNrOu7CyxcW6zbX31fuhow0KPC9wPg0KPHA+DQoJ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g0KPC9wPg0KPHA+DQoJ0+vMqdbdueOypbXnytPMqMeptqnGuNPDus/NrKOsvcnEyc7l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o6zP7crczay42s2ss+q0/dP2oaMNCjwvcD4NCjxwPg0KCaOozuWjqbGow/vKsbz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DE5xOo41MIyMsjVoaoyMDE5xOo51MI2yNUNCjwvcD4NCjxwPg0KCaOowfm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DQo8L3A+DQo8cD4NCgnM7tC0obbMqdbdueOypbXnytO0q8O9vK/NxaOozKijqd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aG3o6zM4bmpsc/StdakyunV1casu/LP4LnY1qTD97z+o6zTpsa41vez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MzhuamxvsjL1vez1rXEyrGzpDMww+vWwTG31tbTtcTS9KGiytPGtdfKwc+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jD+7HtvLDP4LnY18rBz822td3Tys/ko7pUWlRWSFJAIDEyNiAuIGNvb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G36OpscrK1KGiw+bK1MqxvOShorXY1rfB7dDQzajWqg0KPC9wPg0KPHA+DQoJ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warPtbe9yr0NCjwvcD4NCjxwPg0KCcyp1t2547KltefK07yvzcWjqMyoo6n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z8qmoaLCwMDPyqajrDA1MjMtODY4OTA5NjGhojEzOTUxMTQxODg5oaIxMzM4MjU1NTM1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bXju/fPwtTYo7o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LzIyLzVkNWRmYjRjOWM0ZmEuZG9jeCIgdGFyZ2V0PSJfYmxhbmsiPsyp1t2547KltefK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r83Fo6jMqKOp1dDGuLmk1/fIy9SxsajD+7HtPC9h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bdueOypbSrw728r83F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Qo8L3A+DQo8cCBzdHlsZT0idGV4dC1hbGlnbjpyaWdodDsiPg0KCTIwMTnE6jjUwjIy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306F75A1D9B83BF689910E5E0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306F75A1D9B83BF689910E5E0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