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0C9DD60C1B0AFD0462B7B53468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C9DD60C1B0AFD0462B7B53468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a4MTnD+76vzvG4qNb6yMvUsTwvaDI+IDxkaXY+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zcGFuPrj5vt25pNf30OjSqqOsz9bD5s/yyee74bmrv6rV0MK8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Sxo6zT0LnYysLP7tTa0MLMqdbdyMuyxc34uau45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v7zIy8r9vLDSqsfzDQo8L3A+DQo8cD4NCgmjqNK7o6m5stXQv7zRsszYvq/Wp7bTuKi+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nPsOC12LXjzqrMqdbdytC5q7Cyvtaho9Kqx/PE0NDUo6zE6sHkMzD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dTCMcjV0tS687P2yfqjqaOstPPXqLyw0tTJz9GnwPq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19TUuLTTysK5q7Cyvq/O8bio1vq5pNf3o6y+39PQvc/Hv7XEs9S/4MTNwM26zdbS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vqvJ8aOssaPK2Lmk1/fD2MPco6y3/rTTuaTX97CyxcWjrMntzOW9ob+1o6zO3rSryL7Q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w0KPC9wPg0KPHA+DQoJo6jI/aOp09DPwsHQx+nQztau0ru1xKOssru1w7Gov7y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K3Ln90MzKwrSmt6O78tXfyebP086lt6i3uNfvydDOtLLpx+W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T4sbvQ0NX+vtDB9KGiytXI3b3M0/278se/1sa49MDrveS2v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1Pixu7n6vNK7+rnYoaLKwtK1taXOu7+qs/25q9awu/LV37THzcu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tPQvc/OqtHP1ti1xLj2yMuyu8G80MXTw7zHwry1xK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y/uyu8rKus+008rCvq/O8bio1vq5pNf3tcTH6dDOoaMNCjwvcD4NCjxwPg0KCaOoy8S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yMvK/dPr1dDCvLzGu661xLHIwP2089PaMzoxtcSjrNTysLTB97PMyrXKqdXQwryj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OjG1xKOs1PLKyrWxvbW1zdXQwrzIy8r9oaMNCjwvcD4NCjxwPg0KCbb+oaKxqMP7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o6jSu6Opsb60ztXQwryxqMP70rvCybLJyKH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09o41MIyMcjV1sE41MIzMMjVo6jDv7mk1/fI1cnPzuc5o7owMC0xMaO6MzCjrM/Czuc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jujMwo6nQr7T4sb7Iy738xtoxtOfD4rna1dXGrDLVxaGiu6e/2rK+oaL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oaKxqL+8zPW8/tbQ0qrH87XEz+C52LTT0rXXyrjx1qS8/rXItb2377vLtqvCtzY5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LmrsLK+1qOptv7CpbTzzPyw7MDtsajD+8rW0Pi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o6zQ67C01dWxvrzy1cK5q7K8tcSxqL+8zPW8/rrN0qrH86OsyOfKtc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r6vzvG4qNb6yMvUsdDFz6K1x7zHse2ht6Ost7K+39PQsrvSy8K808PH6dDOu/L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dXfo6zSu76tsunKtaOswaK8tMihz/uxqL+818q48bywxrjTw9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ajD+8v50Oi1xNakvP68sNfKwc+++dDovbvR6dStvP6yoszhuam4tNOhvP6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fKwc+yu8iru/LOtLC00qrH88zu0LSxqMP70MXPorKiyOfG2rW9z9azoci3yM/V38rT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Gov7zXyrjxoaO089eovLDS1MnP0afA+tDrvfjQ0M34yc/Rp8D60enWpKOsv7zJ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8K81tC5+rjftci9zNP90afJ+tDFz6LN+KOo0afQxc34o6mjrM341reju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S5jb20uY24veGxjeKOsteO796Gwsb7Iy7Lp0a+hscSjv+m689eisuGyorLp0a+jrL2r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ufvSs8PmtPLTobrzvbvR6aGjDQo8L3A+DQo8cD4NCgnI/aGiv7zK1NPrwrz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5cTcsuLK1KGjwvq31jEwMLfWo6yy4srUz+7Ev86qMTAwMMPXxdwoNDC31imh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+NS2KDMwt9YpoaI0KjEww9fN+be1xdwoMzC31imho7C0uNrOu7zGu67K/TE6MrXE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5cTcsuLK1LPJvKjT67zTt9bP7tfbus+686OstNO437fWtb21zbfWyLe2qLLOvNP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jrM2st9a0+MjroaMNCjwvcD4NCjxwPg0KCbzTt9bP7rzGt9a3vcq9zqqjus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9aju7Wz1LG80zK31qO71Nqyv7bTw7+78bXD0ru0zrb+tci5przTNbfWo7vDv7vxtcP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yLmmvbHA+LzTM7fWo7vDv7vxtcPSu7TO08XQ48q/sfihotPF0OPKv7nZvNMyt9aju9PQ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dDCvLjazrvP4LnYzNjK4ry8xNzWpMrpo6jQ6L6tufq80siozf6yv8PFyM/WpLKivq3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nzusujqcrTx+m807fWo6y1q9fuuN+yu7Osuf01t9aju7PW09BBMbzd1dWyosTcyuzB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0zW31qO7QjG83dXVsqLE3Mrswbe83cq7vNM0t9aho7/JwNu807zGt9ajrLWrwNu8xrzT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uf02t9ajrLzTt9bQ6MzhuanP4NOmtcTV5sq109DQp7XE1qTD97LEwc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D5srUoaPC+rfWMTAwt9ajrLLJ08O94bm5u6/D5srUtcTQzsq9vfjQ0KOstbGzoc/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srzD5srUs8m8qKGjDQo8L3A+DQo8cD4NCgkzLtX+yfOho7C01dXM5cTcsuLK1LPJvKgq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ytSzybyoKjQwJSu807fWz+68xsvjv7zJ+tfbus+zybyoo6zX3LfWz+DNrLXEsLTM5c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FxdDyo6zTybjft9a1vbXNt9awtDE6MbXEscjA/ci3tqjV/snzyMvUsaOs1f7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0sC0zszmsrmhow0KPC9wPg0KPHA+DQoJNC7M5bzsoaO21NX+yfO6z7jxyMvUsb340ND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zsserXvLLO1dXQwtDetqm1xKG2uavO8dSxwrzTw8zlvOzNqNPDserXvKOoytTQ0KOp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uavO8dSxwrzTw8zlvOyy2df3ytay4aOoytTQ0KOpobfWtNDQoaPM5bzssru6z7jxtcSj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5rK5sqK+rdX+yfO6z7jxuvPM5bzsoaMNCjwvcD4NCjxwPg0KCTUuwrzTw6Gj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jrNPJzKnW3crQuauwsr7W0+vG5MeptqnAzbavus/NrKOsytTTw8bayP249tTC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tDrss6808Xg0bW/vLrLo6y/vLrLus+48brzt72/ydX9yr3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aK0/dP2vLDG5Mv7DQo8L3A+DQo8cD4NCgm+r87xuKjW+sjL1LHP7crcobDO5c/V0ru9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Lmk18q8sLijwPu0/dP2ss7V1c7SvtbNrLjazrvUrdPQvq/O8bio1vrIy9SxtP3T9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Mn6s8m8qLywwrzTw8jL1LHD+7Wlvau4+b7d1dDGuMH3s8y8sMqx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bN+NW+o6hodHRwOi8vZ2FqLnRhaXpob3UuZ292LmNuo6m8sKGwxr2wssyp1t2h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q9bausW5q7K8oaPXydGvtee7sKO6MDUyMy04NjMyMDM4NqG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cyp1t3K0LmrsLK+1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E5xOo41MIy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C9DD60C1B0AFD0462B7B53468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C9DD60C1B0AFD0462B7B53468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