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5 Sep 2020 01:32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3508A4063C555D99AA457817954312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508A4063C555D99AA457817954312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SvdKpuN/Qwsf4uauwsr7Wuau/qtXQxrgyN8P7uauwsrSmzbvH2s7xyMvUsTwvaDI+ID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uPm+3bmk1/fQ6NKqo6ywtNXVobC5q7+qoaK5q8a9oaK5q9X9obG1xNSt1PKjrMyp1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mrsLK+1tK90qm439DCx/i31r7Wvva2qMPmz/LJ57vhuau/qtXQxrjAzbavus/NrNbGuauws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H2s7xyMvUsaGjz9a9q9PQudjKws/u1NrMqdbdyMuyxc34uauyvMjnz8Kjug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NvbG9yOiNmZjAwMDA7Ij7Su6GiuNrOu8Poyva8sNXQxrjIy8r9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Pg0KCbG+tM7V0Ma4tcS5q7CytKbNu8fazvHIy9Sx08nMqdbdytC5q7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SvdKpuN/Qwsf4t9a+1ri61PC53MDto6zW99Kq1rDU8M6qss7T69Ct1vq5q7Cyu/q52M6sz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7xoaK089DNu+62r7CysaO5pNf3vLDJ58f40bK3wLmk1/e1yKGjvMa7rtXQxrgyN8jLo6y++c6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Q1KGj1dDGuLjazru8sM/gudjSqsfzz+q8+6G2zKnW3crQuauwsr7W0r3Sqbjf0MLH+LfWv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7+q1dDGuLmrsLK0ps27x9rO8cjL1LG42s67se2ht6Oo0tTPwrzys8ahtrjazrux7aG3o6mh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HNwYW4gc3R5bGU9ImNvbG9yOiNmZjAwMDA7Ij62/qGisai/vMz1vP66z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21M/zPC9zcGFuPiANCjwvcD4NCjxwPg0KCSjSuymxqL+8zPW8/g0KPC9wPg0KPHA+DQoJMS6+</w:t>
      </w:r>
    </w:p>
    <w:p>
      <w:pPr>
        <w:pStyle w:val="PreformattedText"/>
        <w:bidi w:val="0"/>
        <w:spacing w:before="0" w:after="0"/>
        <w:jc w:val="left"/>
        <w:rPr/>
      </w:pPr>
      <w:r>
        <w:rPr/>
        <w:t>39PQ1tC7qsjLw/G5srrNufq5+ryuo6zP7dPQuavD8bXE1f7WzsiowPujuw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Ttbuk1tC7qsjLw/G5srrNufrP3Leoo7sNCjwvcD4NCjxwPg0KCTMusai/vMqxxOrB5NTaM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vq0tTJz6OsMzDW3Mvq0tTPwqOoMTk4OMTqONTCMjnI1dbBMjAwMcTqONTCMjnI1cbavOSz9sn6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ho767ye243zE3NWNt0tTJz6OozcvO6b78yMvJ7bjft8W/7dbBMTcwY22jqSwmbmJzcDvLq9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K08Gmo6ix6te8ttTK/crTwaajqbTvNC44o6i6rKOp0tTJz6O7DQo8L3A+DQo8cD4NCgk0L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E4rGov7y42s67y/nQ6LXExuTL+9fKuPHM9bz+o6jP6rz7oba42s67se2ht6Opo7s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Uuye3M5b2hv7WjrL7fsbjCxNDQuNrOu9aw1PC1xMntzOXM9bz+oaM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aOotv6jqdXQxri21M/zDQo8L3A+DQo8cD4NCgkxoaK7p7yusrvP3qGj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yoaLPwsHQyMvUsbK7tcOxqL+8o7rK3Ln90MzKwrSmt6OhotbOsLK0prejoaLAzbavvczR+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E6rncvcy1xKO709C3uNfvz9PSycnQzrSy6cfltcSju8rctb3Q0NX+vMe5/dLUyc+0prfWu/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a0c/W2L6vuObS1MnPtKa31rXEo7vU+LG7tMfNy7vyv6qz/bmr1rC1xKO71rHPtdGqx9eho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78rbUsb7Iy9PQ1ti089Owz+y1xMXUz7XRqsfXyty5/dDMysK0prejtcShow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NvbG9yOiNmZjAwMDA7Ij7I/aGi1dDGuLPM0PK6zbe9t6g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+DQoJsb60ztXQxri5pNf308nMqdbdytC5q7CyvtbSvdKpuN/Qwsf4t9a+1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Pwrzys8a439DCx/i5q7Cyt9a+1qOpuLrU8KOssLTV1bmrsrzV0Ma4ysLP7qGisajD+9Pr18q4</w:t>
      </w:r>
    </w:p>
    <w:p>
      <w:pPr>
        <w:pStyle w:val="PreformattedText"/>
        <w:bidi w:val="0"/>
        <w:spacing w:before="0" w:after="0"/>
        <w:jc w:val="left"/>
        <w:rPr/>
      </w:pPr>
      <w:r>
        <w:rPr/>
        <w:t>8bP1yfOhoszlxNyy4srUoaLD5srUoaLM5bzsoaK/vLLsoaK5q8q+0+vGuNPDyfPF+rXIsr3W6Mq1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how0KPC9wPg0KPHA+DQoJPHNwYW4gc3R5bGU9ImNvbG9yOiNmZjAwMDA7Ij7LxKGi1dDGu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PI8L3NwYW4+IA0KPC9wPg0KPHA+DQoJo6jSu6OpuauyvNXQxrjKws/uDQo8L3A+DQo8cD4NCgm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DCx/i5q7Cyt9a+1rC01dWhsMrCx7C45taqo6y5q7+qzbjD96GxtcTUrdTyo6zU2rGow/vHsM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Mqdbd0r3Sqbjf0MK8vMr1svrStb+qt6LH+Lnczq+74c341b6jqGh0dHA6Ly90emd4cS50YWl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1Lmdvdi5jbi+jqc/yyee74bmrsrzV0Ma40MXPoqGj1dDGuLmruOahotXQxri42s67oaLM5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1pb751NrJz8r2zfjVvrmrsryjrKG2sajD+7Htobe/ydTayc/K9s341b7PwtTYoaM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bGow/vT69fKuPHJ87LpoaMyMDE5xOo41MIyOcjVxvC/qsq8vdPK3LGow/ujrMnPzu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LTExOjMwoaLPws7nMTQ6MzAtMTc6MzCjrLGow/u92Na5yrG85DIwMTnE6jnUwjTI1c/Cz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6O6MzCho7Gov7zIy9Sxs9axvsjL09DQp8baxNrJ7bfd1qShotGnwPrWpMrpo6jUrbz+us24t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Su7fdo6mjrM3Lzum+/MjLu7nQ6MzhuanNy87p1qTD97LEwc+jqM3LzunWpKOpo6y9/Mbaw+K5</w:t>
      </w:r>
    </w:p>
    <w:p>
      <w:pPr>
        <w:pStyle w:val="PreformattedText"/>
        <w:bidi w:val="0"/>
        <w:spacing w:before="0" w:after="0"/>
        <w:jc w:val="left"/>
        <w:rPr/>
      </w:pPr>
      <w:r>
        <w:rPr/>
        <w:t>2tK7tOe1pcmrwLa117GzvrDV/cPm1dXGrDPVxbW9zKnW3crQv8a0tMK3ObrFo6jMqdbdytC5q7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SvdKpuN/Qwsf4t9a+1tGyt8C087bT0rvCpaOsy8LP78fgxOq5q9SixdSjqbGow/ujrMzu0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ow/ux7aG3oaMNCjwvcD4NCjxwPg0KCaOotv6jqczlxNyy4srUDQo8L3A+DQo8cD4NCgnXy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XJ87rPuPHIy9Sx0Oi9+NDQzOXE3LLiytSjrMzlxNyy4srUwvq31jEwMLfWo6zM5cTcsuLK1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2jug0KPC9wPg0KPHA+DQoJMTAwMMPXxdyjqDQwt9ajqaGiwaK2qMz41LajqDMwt9ajqaGiN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D1835t7XF3KOoMzC31qOpoaPP7sS/xsC31rHq17yyztXVyMvD8b6vsuzV0MK8xsC31rHq17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Qo6yy4srUsru077Hq1d+jrLK7tcO9+Mjrz8LSu9XQxri7t73aoaMNCjwvcD4NCjxwPg0KC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y4srUyrG85MHt0NDNqNaqoaMNCjwvcD4NCjxwPg0KCaOoyP2jqcPmytQ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0zOXE3LLiytSzybyotNO437fWtb21zbfWMaO6MrXEscjA/b34yOvD5srUo6zD5srUvLC48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31qOsw+bK1LK7vLC48bK7tcO9+Mjrz8LSu9XQxri7t73ao6zD5srUyrG85MHt0NDNqNaqo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cPmytS94cr4uvPI/czsxNqjrMPmytSzybyo1NrWuLaozfjVvrmrsryh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o6jLxKOp19yzybyovMbL4w0KPC9wPg0KPHA+DQoJsLTM5cTcsuLK1LPJv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cs8m8qLXENjAlo6zD5srUs8m8qNW819yzybyotcQ0MCW8xsvj19yzybyoo7syMDE3xOqho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E6s3Lzum+/MjL1NrX3LPJvKi7+bShyc+80zW31s6q1+7W1dfcs8m8qKOsMjAxOcTqzcvO6b7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U2tfcs8m8qLv5tKHJz7zTOLfWzqrX7tbV19yzybyooaMNCjwvcD4NCjxwPg0KCaOozuWjq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NCjwvcD4NCjxwPg0KCbj5vt3D5srUs8m8qKOssLTV0Ma4vMa7rsr9MalVMbXEscjA/bTTuN+3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9tc231tLAtM7It7aozOW87MjL1LGjrMzlvOyx6te8ss7V1dDC0N62qbXEoba5q87x1LHCv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87M2o08Ox6te8o6jK1NDQo6mht7rNoba5q87x1LHCvNPDzOW87LLZ1/fK1rLho6jK1NDQo6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00NCho9LyzOW87LK7us+48bP2z9bIsbbuyrGjrLC019yzybyotNO437fWtb21zbfW0sC0z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ho9fcs8m8qM/gzazKsaOssLTRp8D6suO0ztPJuN+1vbXNtcTLs9Dytd2yuaGj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mjqMH5o6nV/snzDQo8L3A+DQo8cD4NCgnTw8jLtaXOu7bUzOW87LrPuPHIy9SxtcTV/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7zP66Giz9bKtbHtz9a1yL340NDJ87LpoaPV/snzsru6z7jxtcSyu9PoxrjTw6Os0vLV/snzsr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xs/bP1sixtu6yu9TZtd2yuaGj1f7J87rPuPHE4sa4yMvUscP7taXU2ta4tqjN+NW+0+jS1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6jrLmryr7KsbzkN8zsoaMNCjwvcD4NCjxwPg0KCTxzcGFuIHN0eWxlPSJjb2xvcjojZm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zuWhosa408O0/dP2PC9zcGFuPiANCjwvcD4NCjxwPg0KCdX9yr3GuNPDyMvUsdPrzKnW3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wsrGjsLK3/s7x09DP3rmry77HqbapxrjTw7rPzayjrNPJ0r3Sqbjf0MLH+LmrsLK31r7Wu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508OjrMa4xtoyxOqjrMrU08PG2rb+uPbUwqOsy/nT0Ma408PIy9Sx0OuyzrzTuNrHsMXg0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U08PG2sTauaTXyrC01MLK1cjrODAltcSx6te8t6K3xaGjxOrK1cjr1No2LjXN8tSq1/PT0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O5c/V0ru98KOpoaPK1NPDxtq85L6tv7y6y7K7us+48dXfo6zIoc/7xrjTw9fKuPGhow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wfmhorG+vPLVwtPJzKnW3crQuauwsr7W0r3Sqbjf0MLH+LfWvta4utTwveLKz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nXydGvtee7sKO6MTU3NTExNjAwNjYNCjwvcD4NCjxwPg0KCSZuYnN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uL28/qO6PGEgY2xhc3M9ImtlLWluc2VydGZpbGUiIGhyZWY9Imh0dHA6Ly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ueHR6cmMuY24vL2RhdGEvdXBsb2FkL2ZpbGUvMTkwOC8yMi81ZDVlNjQ4OGU4OWFlLmRvY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yZ2V0PSJfYmxhbmsiPsyp1t3K0LmrsLK+1tK90qm439DCx/i31r7Wuau/qtXQxri5q7Cyt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8fazvHIy9SxsajD+7HtPC9hPiANCjwvcD4NCjxwPg0KCSZuYnNwOw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cmlnaHQ7Ij4NCgnMqdbdytC5q7CyvtbSvdKpuN/Qwsf4t9a+1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cmlnaHQ7Ij4NCgkyMDE5xOo41MIyMsjV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dGFibGUgYm9yZGVyPSIxIiBjbGFzcz0iIiBjZWxscGFkZGluZz0iMCIgY2VsbHNwYWN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JvcmRlcmNvbG9yPSIjMDAwMDAwIiBzdHlsZT0id2lkdGg6MTAwJTsiPg0KCQk8d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HI+DQoJCQkJPHRkIGNvbHNwYW49IjkiPg0KCQkJCQnMqdbdytC5q7CyvtbSvdKpu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4t9a+1rmrv6rV0Ma4uauwsrSmzbvH2s7xyMvUsbjazrux7Q0KCQkJCTwvdGQ+DQoJ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yPg0KCQkJCTx0ZD4NCgkJCQkJ0PK6xQ0KCQkJCTwvdGQ+DQoJ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V0Ma4taXOuw0KCQkJCTwvdGQ+DQoJCQkJPHRkPg0KCQkJCQnV0Ma4uNrOuw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Pg0KCQkJCQnQ1LHwDQoJCQkJPC90ZD4NCgkJCQk8dGQ+DQoJCQkJCdXQxrjD+7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+DQoJCQkJCdGnwPrSqsfzDQoJCQkJPC90ZD4NCgk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cTqweTSqsfzDQoJCQkJPC90ZD4NCgkJCQk8dGQ+DQoJCQkJCdeo0rXSqsfz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+DQoJCQkJCbG416INCgkJCQk8L3RkPg0KCQkJPC90cj4NCgkJCT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+DQoJCQkJCTENCgkJCQk8L3RkPg0KCQkJCTx0ZD4NCgkJCQkJzKnW3crQuauwsr7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3Sqbjf0MLH+LfWvtYNCgkJCQk8L3RkPg0KCQkJCTx0ZD4NCgkJCQkJuauwsrSmzbvH2s7x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+DQoJCQkJCcTQ0NQNCgkJCQk8L3RkPg0KCQkJCTx0Z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NCgkJCQk8L3RkPg0KCQkJCTx0ZD4NCgkJCQkJuN/W0Lyw0tTJz9GnwPo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D4NCgkJCQkJMTjWwTMw1tzL6g0KCQkJCTwvdGQ+DQoJCQkJPHRkPg0KCQkJCQmyu8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+DQoJCQkJCSZuYnNwOyZuYnNwOyZuYnNwOyC+39PQs9S/4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26zdbSs8+37s/XvqvJ8aOsye3M5ce/vaGjrMTcubuxo8rYuaTX98PYw9yjrLf+tNOwssXFo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PC90cj4NCgkJPC90Ym9keT4NCgk8L3RhYmxlPg0KPC9w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508A4063C555D99AA457817954312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508A4063C555D99AA457817954312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