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FDFD7EF0D35BED12D083D506E0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DFD7EF0D35BED12D083D506E0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LSu8DAse08L2gyPiA8ZGl2Pj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vfHI1cyp0MvIy7LFytCzodfu0MLV0Ma40MXPotK7wMCx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Ym9yZGVyPSIxIiBjbGFzcz0i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zdHlsZT0i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Pg0KCQkJCdDy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P7s8YNCgkJCTwvdGQ+DQoJCQk8dGQ+DQoJCQkJtaXOu7XY1r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arPtcjLvLANCgkJCQk8cD4NCgkJCQkJJm5ic3A7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gJm5ic3A7IMGqz7W157uw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0Ma4uaTW1qGiyMvK/aGizPW8/rywtP3T9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ENCgkJCTwvdGQ+DQoJCQk8dGQ+DQoJCQkJzKnQy8rQu6rK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wrLEwc+/xry809DP3rmry74NCgkJCTwvdGQ+DQoJCQk8dGQ+DQoJCQkJvq28w7+qt6LH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U5usUNCgkJCTwvdGQ+DQoJCQk8dGQ+DQoJCQkJ0qbP/sa8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Jm5ic3A7ICZuYnNwOyA4Nzg1MzIw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0se157mkMcP7o6zW0NeoL9bQvLyjrDQ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y2df3uaQzw/ujrMbVzai439bQo6w0NTAwLTYwMDDUqi/UwqO7sPzXs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0MDAwLTY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D4NCgkJCQm9rcvVwvXKotDC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xr2xscK3Mji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2oebD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4NzA4NzM4O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yyu8/eo6wzMDAwLTQ1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w0KCQkJPC90ZD4NCgkJCTx0ZD4NCgkJCQm9rcvVw8C078zs8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tbbGrNPQz965q8u+DQoJCQk8L3RkPg0KCQkJPHRkPg0KCQkJCbzDtKi91rXAMzM0yqG1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CgkJCTwvdGQ+DQoJCQk8dGQ+DQoJCQkJ1cXO5dbeDQoJCQkJPHA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Jm5ic3A7ICZuYnNwOyAxMzY1NTI2NTczN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z9/H0LjuMsP7o6yyu8/eo6w2MDAwLTEx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+ztLK5pDLD+6OssrvP3qOsNDUwMC02MDAw1Kov1MKju8SltLK5pDPD+6OssrvP3q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Gnzb25pDLD+6OssrvP3qOsMjYwMC0yNj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xP671O+uteez2NPQz965q8u+DQoJCQk8L3RkPg0KCQkJPHRkPg0KCQkJCb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78w/HCtzm6xQ0KCQkJPC90ZD4NCgkJCTx0ZD4NCgkJCQnN9buqxr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/rK29b6wO0xw/ujrLTz0afXqL/Go6wzNTAwLTQ1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G1c2ouN/W0KOsMzUwMC02MDAw1Kov1MKju7XnuaQxw/ujrNbQ16gv1tC8v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Iww/ujrNbQ16gv1tC8vKOsMzUwMC02MDAw1Kov1MKju8a31sr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0MDAwLTYwMDDUqi/UwqO7uaTS1bmks8zKpjHD+6OstPPRp7G+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NCgkJCTwvdGQ+DQoJCTwvdHI+DQoJCTx0cj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NXpx+y7r7mk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q28w7+qt6LH+MrouNvCtzEw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azpLS6DQoJCQkJPHA+DQoJCQkJCSZuYnNw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NTk1MjYxOTU5N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9SxMjDD+6OsxtXNqLjf1tCjrDQwMDAtNTUwMNSqL9TCo7u7+tDeuaQyw/ujrLP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08tH51LE1w/ujrLTz0afXqL/Go6w0MDAwLTUwMDDUqi/UwqO7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NcP7o6y089Gn16i/xqOsNDAwMC01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NCgkJCTwvdGQ+DQoJCQk8dGQ+DQoJCQkJybPNqa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9PQz965q8u+DQoJCQk8L3RkPg0KCQkJPHRkPg0KCQkJCcyp0MvK0LPOva3O99K7wrc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euxa7Kvw0KCQkJCTxw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SZuYnNwOyAmbmJzcDsgODk3ODgwOD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URDU7LZ1/e5pDEww/ujrNbQ16gv1tC8vK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uaTJ+rL6stnX97mkMTDD+6OsxtXNqLjf1tCjrDQwMDAtNTAwMNSqL9TCo7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sP7o6y089Gn16i/xqOsNDAwMC01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cNCgkJCTwvdGQ+DQoJCQk8dGQ+DQoJCQkJva3L1bCy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dPQz965q8u+DQoJCQk8L3RkPg0KCQkJPHRkPg0KCQkJCbyqyPO7qNS3zve088PF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uavK0g0KCQkJPC90ZD4NCgkJCTx0ZD4NCgkJCQmzwr+huu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aOwsjEww/ujrLP11tCjrDIwMDAtMzgwMNSqL9TCo7vP+7/YytLWtbDgyMvUs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1tCjrDQ1MDAtNTAwMNSqL9TCo7uxo73gMTDD+6OssrvP3qOsMTgzMC0yNj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cvEuqPO79K1t/7O8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MHq1LDCtzm6xQ0KCQkJPC90ZD4NCgkJCTx0ZD4NCgkJCQnVxbuqu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DQoJCQkJPC9wPg0KCQkJCTxwPg0KCQkJCQkmbmJzcDsg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E3Nzc3DQoJCQkJPC9wPg0KCQkJPC90ZD4NCgkJCTx0ZD4NCgkJCQnP7sS/vq3A7T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yODAwLTMyMDDUqi/UwqO7z/u3wNSxNsP7o6zG1c2ouN/W0K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vMYyw/ujrLTz0afXqL/Go6wyODAwLTMyMDDUqi/UwqO7zsTUsTL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I1MDAtMzAwMNSqL9TCo7vL3snhudzA7dSxMsP7o6zG1c2ouN/W0K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GjsLI2w/ujrMbVzai439bQo6wyMDAwLTIyMDDUqi/UwqO7saO94DbD+6Oss/XW0KO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jAw1Kov1MKju7P4yqY2w/ujrMbVzai439bQo6wyNTAwLTQwMDDUqi/UwqO7tee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1tCjrDI1MDAtMz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5DQoJCQk8L3RkPg0KCQkJPHRkPg0KCQkJCcyp0Mu5+rzKtPO+xrXq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KnQy8rQufrH7NbQwrcxMzC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o8D2vv0NCgkJCTwvdGQ+DQoJCQk8dGQ+DQoJCQkJUEEgJm5ic3A7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sMuuz7S5pDXD+6Oss/XW0KOsMzAwMC00MDAw1Kov1MKju7LN0vuyv8HssOC8sNb3udw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439bQo6w0MDAwLTUwMDDUqi/UwqO719zVy7vhvMYyw/ujrLTz0afXqL/G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L1dXXyqS/xry8ucm33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POva3O99K7wrfG37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vNGxtA0KCQkJCTxwPg0KCQkJCQkmbmJzcDsNCgkJCQk8L3A+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ODc1OTI4ODENCgkJCQk8L3A+DQoJCQk8L3RkPg0KCQkJPHRkPg0K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McP7o6y089Gn16i/xqOsNjAwMC03MDAw1Kov1MKju8r9v9iztbSystnX97mkMs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w1MDAwLTYwMDDUqi/UwqO7xefG4bmkMsP7o6yyu8/eo6w3MDAwLTgwMDDUqi/UwqO7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+6OssrvP3qOsNTAwMC02MDAw1Kov1MKju7q4uaQzw/ujrLK7z96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rzsMcP7o6y089Gn16i/xqOsMzAwMC01MDAw1Kov1MKju7TyxKW5pDPD+6OssrvP3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v60LXJ6LzGuaSzzMqmNcP7o6y089Gnsb6/xqOsNDA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E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rAzaW5+rzKtPO+xrXq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ufrH7LarwrcxNze6xQ0KCQkJPC90ZD4NCgkJCTx0ZD4NCgkJCQnW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CgkJCQk8cD4NCgkJCQkJJm5ic3A7DQoJCQkJPC9wPg0KCQkJCTxwPg0KCQkJ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5Nzc2MzMzDQoJCQkJPC9wPg0KCQkJPC90ZD4NCgkJCTx0ZD4NCgkJCQm/zbe/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+6OssrvP3qOsMjUwMC00MDAw1Kov1MKju8ewzKi907T9M8P7o6zW0NeoL9bQvLy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NCgkJCTwvdGQ+DQoJCTwvdHI+DQoJCTx0cj4NCgkJCTx0ZD4NCgkJCQk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ya2yqdS3u/q157/GvL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xcfF1fK5pNK1vtu8r8f4zazUtMK3M7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FyvfJrQ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Dc2MDk4NTg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fnu/rXsMXkuaQzw/ujrLP11tCjrDM1MDAtNTUwMNSqL9TCo7vu073wuaQzw/u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wMDAtNT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w0KCQkJPC90ZD4NCgkJCTx0ZD4NCgkJCQm9rcvVvfWzzLq9v9W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8rQvq28w7+qt6LH+DI4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O/S+A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MTM5NTI2NTUzMT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zTuaTW0NDEseCzzLX3u/rUsTHD+6Os1tDXqC/W0Ly8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3hubnJ6LzGyqYzw/ujrLTz0aexvr/Go6w0MDAwLTYwMDDUqi/UwqO7z/rK2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z96jrDUwMDAtMTUwMDDUqi/UwqO7z/rK29b6wO0yw/ujrNbQ16gv1tC8v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vMYxw/ujrLTz0afXqL/Go6w0MDAwLTYwMDDUqi/UwqO7vN3Ku9SxMc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zOXPtdeo1LEzw/ujrLTz0afXqL/G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7et0usxw/ujrLTz0aexvr/Go6wzMDAwLTYwMDDUqi/UwqO7zt7Iy7v6t8m/2MrW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NTAwMC0xM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NA0KCQkJPC90ZD4NCgkJCTx0ZD4NCgkJCQnMqdDLsNnNqLe/svq3/s7x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8rQufrH7NbQwrczMbrFo6i5+sfsx8XO99PA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zt221MPmo6kNCgkJCTwvdGQ+DQoJCQk8dGQ+DQoJCQkJs/DOxLjv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Qk8cD4NCgkJCQkJJm5ic3A7ICZuYnNwOyAxMzgwMTQ3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cD4NCgkJCTwvdGQ+DQoJCQk8dGQ+DQoJCQkJvLHV0LDsuavK0s7E1LEy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MzAwMC01MDAw1Kov1MKju7e/svq16tSxMTDD+6OssrvP3qOsNDAwMC0y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v7L6z/rK2zIww/ujrLK7z96jrDUwMDAtMzAwMDDUqi/UwqO7t7+y+r6tvM3Iyz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z96jrDUwMDAtMjAwMDDUqi/UwqO71vrA7TLD+6OssrvP3qOsNTAwMC0yMDA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zEww/ujrLK7z96jrDMwMDAtMjAwMDDUqi/UwqO7tee7sM/6ytsxMMP7o6yyu8/e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Iw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DQoJCQk8L3RkPg0KCQkJPHRkPg0KCQkJCb2ty9XTos7WtefX07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658fFuaTStdSwx/jLxM2owr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fW40g0KCQkJCTxwPg0KCQkJCQkmbmJzcDs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MTM2MDUyNjUxMT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iz/rStc7x1LExw/ujrMbVzai439bQo6wzMDAwLTQ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ijwKSyo8Gn09DP3rmry74NCgkJCTwvdGQ+DQoJCQk8dGQ+DQoJCQkJs8fH+L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Ckxa7Kvw0KCQkJPC90ZD4NCgkJCTx0ZD4NCg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MsP7o6yyu8/eo6wyMDAwLTI1MDDUqi/UwqO7z+7Ev8nqsagxw/ujrNbQ16gv1tC8v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O1vOTW97ncMcP7o6zW0NeoL9bQvLyjrDUwMDAtNzAwMNSqL9TCo7u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z9dbQo6w0MDAwLTY1MDDUqi/UwqO7z/rK28Tax9oxw/ujrNbQ16gv1tC8v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1zvHUsTHD+6Oss/XW0KOsMzAwMC00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E3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u7DutefX07/GvLzT0M/euavLvg0KCQkJPC90ZD4NCgkJCTx0ZD4NCgkJCQm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qsK3MjC6xQ0KCQkJPC90ZD4NCgkJCTx0ZD4NCgkJCQnIy8Gm18rUtLK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DIww/ujrLP11tCjrDMwMDAtNTAwMNSqL9TCo7u5pLPM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W0NeoL9bQvLyjrDM1MDAtNDU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xOA0KCQkJPC90ZD4NCgkJCTx0ZD4NCgkJCQnI88ypu6/Rp6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NCgkJCTwvdGQ+DQoJCQk8dGQ+DQoJCQkJvq28w7+qt6LH+M7Eu6/O98K3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nVxdHg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Jm5ic3A7ICZuYnNwOyA4MDU3NTUyN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6+5pLLZ1/c0MMP7o6y089Gn16i/xq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LHse287NDeNcP7o6y089Gn16i/xqOsNTAwMC02MDAw1Kov1MKju7Xnxvi87NDe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NTAwMC02MDAw1Kov1MKju7v60LW87NDeNcP7o6y089Gn16i/xqOs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zlz7W53MDtMcP7o6y089Gnsb6/xqOsNzAwMC05MDAw1Kov1MKju7W1sLi53MDt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Rp9eov8ajrDQwMDAtNTAwMNSqL9TCo7vWyrzst9bO9tSx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DQoJCQk8L3RkPg0KCQkJPHRkPg0KCQkJCdbQsfi6vcGqv8a8vLnJt9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+rbzDv6q3osf4s8fH+Lmk0rXUsLTzyfrUsMf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cxrw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gJm5ic3A7IDEzNzc1Nzg2MDMw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sMXkuaQ1w/ujrMbVzai439bQo6wzODAwLTUwMDDUqi/UwqO7tefX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Mww/ujrNbQ16gv1tC8vKOsMzgwMC01NTAw1Kov1MKju7zTuaTW0NDEseCzzLX3u/r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1MDAtNzAwMNSqL9TCo7vO28uutKbA7by8yvXUsT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PC90ZD4NCgkJCTx0ZD4NCgkJCQnMqdDLzMCzvNG5v8vBpt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tvMO/qreix/ijqLH1va3V8qOpzai9rcK3MTg2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rPFrsq/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ICZuYnNwOyA4NzY3OTgyM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6+5pNHQt6Iyw/ujrLTz0afXqL/Go6w0MDAwLTY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sbi5pLPMyqYxw/ujrLTz0afXqL/Go6wzNTAwLTYwMDDUqi/UwqO70dC3oret0us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o6w1MDAwLTcwMDDUqi/UwqO716TN4s/uxL++rcDtMcP7o6y089Gnsb6/xqOsMT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w1Kov1MKju8rQs6HW97ncMcP7o6y089Gnsb6/xqOsNDAwMC04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LK7z96jrDMwMDAtNjAwMNSqL9TCo7u158b4uaSzzMqmMcP7o6y089Gn16i/x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w0KCQkJPC90ZD4NCgkJPC90cj4NCgkJPHRyPg0KCQkJPHRkPg0KCQkJ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MqczYtvvQwrLEwc+/xry8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NbQuNvCtzYtMr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vvxa7Kvw0KCQkJCTxwPg0KCQkJCQkmbmJzcD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AmbmJzcDsgODc2NzMxM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Cyu7fX3LzgMcP7o6y089Gn16i/xqOsMTUwMDAtMzAwMDDUqi/UwqO70NDV/s7E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wLTDUqi/UwqO7stnX97mkMzDD+6OsxtXNqLjf1tCjrDU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8P7o6zG1c2ouN/W0KOsNTUwMC02MDAw1Kov1MKju9HQt6LW+sDt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UwMC02MDAw1Kov1MKju9fc1cu74bzGMcP7o6y089Gn16i/xq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I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dtvvQxbv60LWjqMyp0Mujq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Gx8W5pNK11LDH+A0KCQkJPC90ZD4NCgkJCTx0ZD4NCgkJCQnR7sPAxr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mxvrvhvMYzw/ujrLTz0afXqL/Go6w0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RVNIMcP7o6y089Gn16i/xqOsNzAwMC0xMDAwMNSqL9TCo7vStc7xuPq1pT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MDAtNDUwMNSqL9TCo7vN+LncMcP7o6y089Gn16i/xqOsMzUwMC01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7mkMTDD+6Os1tDXqC/W0Ly8o6wzMDAwLTUwMDDUqi/UwqO71v3U7LLZ1/e5pDEww/u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wMDAtOTAwMNSqL9TCo7vOrNDetee5pDLD+6Os1tDXqC/W0Ly8o6wz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53NSxMcP7o6zW0NeoL9bQvLyjrDMwMDAtNDUwMNSqL9TCo7vXsMXk1srBv7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7G+v8ajrDYwMDAtODAwMNSqL9TCo7tORFS87NHpMsP7o6y089Gn16i/x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eS8vMr11LExw/ujrLTz0aexvr/Go6w0MDAwLTYwMDDUqi/UwqO71v3U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HD+6OstPPRp9eov8ajrDYwMDAtMTIwMDDUqi/UwqO717DF5M7vwfe8xruu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gwMDAtMTI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MNCgkJCTwvdGQ+DQoJCQk8dGQ+DQoJCQkJ1eO9rbzR1LTO79K1t/7O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syp0Mu31rmry74NCgkJCTwvdGQ+DQoJCQk8dGQ+DQoJCQkJzKnQy8rQucTC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MzO6xQ0KCQkJPC90ZD4NCgkJCTx0ZD4NCgkJCQnW7NSw1LA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wPg0KCQkJCTxwPg0KCQkJCQkmbmJzcDsgJm5ic3A7IDg3Njg3Nzk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nK28KltKbA8bH2NsP7o6yyu8/eo6w0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rfWyteo1LEzw/ujrLTz0afXqL/Go6wzMDAwLTQ1MDDUqi/UwqO7s/bEy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I1MDAtMzU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NA0KCQkJPC90ZD4NCgkJCTx0ZD4NCgkJCQnMqdDLytC3yczsu6+5p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6tvMO/qreix/jNqL2twrc4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KHO4g0KCQkJCTxwPg0KCQkJCQkmbmJzcDs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yAmbmJzcDsgODc2NzA2ODg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Z1/e5pDUww/ujrLP11tCjrDM1MDAtNDUwMNSqL9TCo7u7+tDeuaQ1w/uj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bQo6wzODAwLTQ1MDDUqi/UwqO7tee5pDXD+6OsxtXNqLjf1tCjrDM4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s7zG1LEyw/ujrNbQ16gv1tC8vKOsMzAwMC0zNTAw1Kov1MKju7uv0enUsTL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MDAtND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NQ0KCQkJPC90ZD4NCgkJCTx0ZD4NCgkJCQm9rcvV08CVTr/Vtf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a9sbHCtzU4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us6wDQoJCQk8L3RkPg0KCQkJPHRkPg0KCQkJCdbGwOSjqMWvzaijqcnovMbKpjP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ajrDQwMDAtMTAwMDDUqi/UwqO7tefG+MnovMbKpjLD+6OstPPRp7G+v8ajrDQ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/4rncwO3UsTLD+6OstPPRp9eov8ajrDMwMDAtNTAwMNSqL9TCo7u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MsP7o6y089Gnsb6/xqOsNDAwMC02MDAw1Kov1MKju8flx7fXqNSxMsP7o6y089Gn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DsuavK0tb3yM7W+sDtMcP7o6y089Gn16i/xq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hvMYyw/ujrLTz0afXqL/Go6wzMDAwLTQ1MDDUqi/UwqO7z/rK27mks8zKpjX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IwMDAtMTAwMDDUqi/UwqO71srBv7X3ytTXqNSxMsP7o6y089Gnsb6/xq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eS157mkM8P7o6zW0NeoL9bQvLyjrDMwMDAtOD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ytC5xMKlubrO79bQ0MTT0M/euavLv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xMKlzvfCtzK6xQ0KCQkJPC90ZD4NCgkJCTx0ZD4NCgkJCQnT2sWuyr8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DQoJCQkJPC9wPg0KCQkJCTxwPg0KCQkJCQkmbmJzcDsgJm5ic3A7IDgy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DQoJCQkJPC9wPg0KCQkJPC90ZD4NCgkJCTx0ZD4NCgkJCQnK1dL41LEy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vMbL47v6zqy7pLywzfjC57ncwO3UsTHD+6OstPPRp9eov8a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1vLm6MTDD+6OsxtXNqLjf1tCjrDMwMDAtOD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N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warMqbuv0ae/xry809DP3rmry74NCgkJCTwvdGQ+DQoJCQk8dGQ+DQoJCQk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xL7CtzK6xQ0KCQkJPC90ZD4NCgkJCTx0ZD4NCgkJCQm94rnws8k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DQoJCQkJPC9wPg0KCQkJCTxwPg0KCQkJCQkmbmJzcDsgJm5ic3A7IDg3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DQoJCQkJPC9wPg0KCQkJPC90ZD4NCgkJCTx0ZD4NCgkJCQnQ0NX+yMvKwteo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MzAwLTM1MDDUqi/UwqO7u6+5pLLZ1/e5pDHD+6OsxtXNqLjf1tCjrDQ1MDAt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w/ujrLP11tCjrDQ0MDAtNDY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DFD7EF0D35BED12D083D506E0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DFD7EF0D35BED12D083D506E0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