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CE9CC4364E5EE0A6C2E9777A9B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CE9CC4364E5EE0A6C2E9777A9B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s8fK0Lei1bm8r83F09DP3rmry76jqLn6xvOjqdXQxrg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s8fK0Lei1bm8r83F09DP3rmry77Kx8yp1t3K0Mf4yvS5+tPQxvPStaOs16Ky4dfK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ONLa1KqjrMrHvK/NttfKoaLI2tfKoaK9qMnooaLTqtTL09rSu8zltcSy+tK1vK/Nxbmr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LXa0ru80s3isr/GwLy2obBBQSuhsbXEx/i8trn609C5q8u+o6zW99Kqs9C1o7n6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1MvTqrncwO2hor3wyNrX4sHet/7O8aGiu/m0ocnoyqm9qMnooaK3v7XYsvq/qreitcjW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j5vt3Stc7xt6LVudDo0qqjrMTiz/LJ57vh1dDGuNLUz8K42s67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mYwMDAwOyI+0ruhotXQxrjQ6M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vK/NxbL60rW3otW5sr+4utTwyMsxw/ujqMTq0L0xMH4xNc3y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uNrOu8PoyvYNCjwvcD4NCjxwPg0KCaLZ0K3W+sTitqi8r83FxOq2yL6t06q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6davz8LK9Lmry76+rdOqvMa7rsTitqi6zbX31fu5pNf3o7sNCjwvcD4NCjxwPg0KCaLa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CyvS5q8u+vq3TqrzGu67N6rPJx+m/9sTqtsjK9tawuaTX96OssqK21M3qs8nH6b/2vfj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ytGvo6zT68/CyvS5q8u+ubLNrMy9zNbM4cn9vq3TqtK1vKi1xLe9t6i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vWxraouPfPwsr0uavLvsTqtsiyxs7x1rix6rrN1MvTqsDgv7y6y9a4seqjrLKi0+u49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q8u+x6m2qcTqtsi+rdOqudzA7cS/serU8MjOyumjrM3Gtq+yosi3saO498/u1rix6rXE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qs8mjuw0KPC9wPg0KPHA+DQoJoty4utTwv6rVubbUuPfPwsr0uavLvr340NDE6rbIvq3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4bn7tcS8qNCnv7y6y7mk1/ejuw0KPC9wPg0KPHA+DQoJot221LyvzcXX3Mzlvq3Tqte0v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zvHX6brPvfjQ0LfWzvbT68bAucCjuw0KPC9wPg0KPHA+DQoJot7N6rPJwey1vL27sOy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pNf3oaMNCjwvcD4NCjxwPg0KCaOoMqOpsajD+8z1vP4NCjwvcD4NCjxwPg0KCaLZvczT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ujk4NaGiMjEx1LrQo8iryNXWxrG+v8a8sNLUyc/Rp8D6sqLIobXDz+DTptGnzrujrL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5pMnMudzA7aGitefX08nMzvG1yM/gudjXqNK108XPyKGjDQo8L3A+DQo8cD4NCgmi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7rT0L3Px7+1xLm1zajQrbX3xNzBpqOsvt+xuLTz1tDQzbn609DG89K1oaLN4tfK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+rdHpu/LG89K1udzA7aGivKjQp7+8usvP4LnYuaTX976t0enIy9Sx08XPy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8TqweSjujM11tzL6tLUz8KjrDPE6tLUyc+5pNf3vq3R6aGizPW8/tPF0OO1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NDDW3MvqoaMNCjwvcD4NCjxwPg0KCTIuvK/Nxcja18qyv7mk1/fIy9SxMcP7o6j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MTXN8qOpDQo8L3A+DQo8cD4NCgmjqDGjqbjazrvD6Mr2DQo8L3A+DQo8cD4NCgmi2bb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zbbXys/uxL+78rf+zvHP7sS/vfjQ0MrQs6G199HQoaLK/b7dytW8r7rNv8nQ0NDUt9bO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snovMbNttfKz+7Ev7vyt/7O8c/uxL+jrLKittTG5L340NCyxs7x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t+fP1bfWzvajuw0KPC9wPg0KPHA+DQoJotvOqs2218rP7sS/u/K3/s7xz+7Ev9e8sbjN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xLz+o6yx4NbGzbbXyrX30dCxqLjmoaK/ydDQ0NTR0L6/sai45rywv/K83NCt0unP4LnY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sqLE4rapz+7Ev8q1yqm8xruuus3Q0Lavt72wuKOsuam5q8u+wey1vLrNx7HU2r/Nu6e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Lcss7T682218rP7sS/u/K3/s7xz+7Ev8y4xdCjrL2owaKyorGj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P1/e777DpoaLW97ncsr/DxbrNx7HU2r/Nu6e1xMG8usO1xNK1zvG52M+1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dss7T682218rP7sS/u/K3/s7xz+7Ev7XE1rG907vyvOS907ncwO2jrLzgv9i6zbfW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z+7Ev7XEvq3TqrncwO2jrLKivLDKsczhs/bStc7xzdjVubrNudzA7bjEvfi1xL2o0u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7N6rPJwey1vL27sOy1xMbky/u5pNf3oaM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4NCjwvcD4NCjxwPg0KCaLZvczT/bGzvrCjujk4NaGiMjEx1LrQo8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sqLIobXDz+DTptGnzrujrL3wyNqhorLGzvGhor6tvMO1yM/gudjXqNK108XP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rmk1/e+rcD6o7rT0L3Px7+1xLm1zajQrbX3xNzBpqOsvt+xuM22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LWpMivuavLvqGitPPW0NDNufrT0Mbz0rW5pNf3vq3R6bvyytCzobX30dChosrQs6G/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tsja18rP4LnYuaTX976t0enIy9Sx08XPyKGjDQo8L3A+DQo8cD4NCgmi28TqweSju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PE6tLUyc+5pNf3vq3R6aGizPW8/tPF0OO1xL/Jt8W/7dbBNDDW3Mv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uaSzzNTsvNu4utTwyMsxw/ujqMTq0L0xMH4xNc3yo6k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uNrOu8PoyvYNCjwvcD4NCjxwPg0KCaLZuLrU8Lmks8zUpMvjtcSx4NbGvLC21M/uxL/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rXEuLS6y7mk1/ejrLKiuPm+3c/Ws6HKtbzKx+m/9qOsttSxyMq1vMqzybG+0+vEv7Hq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su7S7KOssqLX9rP2t9bO9qO7DQo8L3A+DQo8cD4NCgmi2ri61PC5pLPMv+7Wp7i2yfO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47ncwO2jrLHg1sbUpMvj0+u+9svjsai45qO7DQo8L3A+DQo8cD4NCgmi29XrttSyu82s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s8yjrNX7wO25pLPM1Oy827XEvq28w7fWzvajrM6quvPQ+Lmks8zM4bmpvq3R6cr9vt2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pMvjoaK+9svj18rBz7XE1fvA7bTmtbWjuw0KPC9wPg0KPHA+DQoJotzN6rPJwey1vL27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pNf3oaMNCjwvcD4NCjxwPg0KCaOoMqOpsajD+8z1vP4NCjwvcD4NCjxwPg0KCaLZ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vrCjujk4NaGiMjEx1LrQo8iryNXWxrG+v8a8sNLUyc/Rp8D6sqLIobXDz+DTptGnzru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qMnooaLNwcS+uaSzzKGivajW/r6tvMO53MDttcjP4LnY16jStdPFz8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q5pNf3vq3A+qO6yKG1w9eisuHU7LzbuaSzzMqm1rCzxqOsvt+xuLmks8zU7LzboaL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/gudi5pNf3vq3R6cjL1LHTxc/IoaMNCjwvcD4NCjxwPg0KCaLbxOrB5NKqx/Oju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XE6tLUyc+5pNf3vq3R6aGizPW8/tPF0OO1xMTqweS/ybfFv+3WwTQw1tzL6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2ZmMDAwMDsiPrb+oaLV0Ma4s8zQ8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mwtNXVt6KyvNDFz6KhorGow/uhotfKuPHJ87rLoaKxysrUybjR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xsChoszlvOyhor+8suyhosa4x7C5q8q+oaLIt7aoxrjTw7XIs8zQ8sq1yq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Git6KyvNDFz6INCjwvcD4NCjxwPg0KCdTazKnW3bqjweqzx8rQt6LVuby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oaKhsM6iuqPB6qGxuavW2rrFoaLWx8Gq1dDGuLXIw73M5ca9zKjP8snnu+G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w0KPC9wPg0KPHA+DQoJMqGisajD+w0KPC9wPg0KPHA+DQoJo6gxo6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siPrGow/vKsbzko7oyMDE5xOo41MIyNsjV1sEyMDE5xOo51MI1yNX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MzA8L3NwYW4+IA0KPC9wPg0KPHA+DQoJo6gyo6mxqMP7t73KvaO6ssnTw834wue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9OmxrjV39DovauxqMP7ssTBz7TysPyjrLKi0tShsNOmxri42s67K9OmxrjV39DV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yr3D/MP7o6y3osvN1sHTys/kdHpoZmp0MjAxOUAxNjMgLiBjb22ho6Oo1ru908rc08rP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Q0KPC9wPg0KPHA+DQoJo6gzo6mxqMP7ssTBz6O606bGuNXfv8m1x8K8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LKizO7QtKG2uPbIy9Omxri88sD6se2ht6OszazKsb2rye233dakoaLRp8D6o6jRp86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WsLPG1qTK6bvy1rTStdfKuPHWpMrptciyxMHPyajD6Lz+t6LLzdbB1ri2qNPKz+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6Gi18q48cnzussNCjwvcD4NCjxwPg0KCcyp1t26o8Hqs8fK0Lei1bm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ow/vM9bz+o6y21NOmxrjIy9SxzOG5qbXE0MXPor340NDXyrjxs/XJ86Ost/u6z8z1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yOvD5srUvde2zqGj16jStdK1zvHM2LHw08XQ47XEu/K+39PQzNjK4rmk1/e+rcD6tcS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aws8ahosTqweS1yMz1vP6/ycrKtbG3xb/toaMNCjwvcD4NCjxwPg0KCTShorHKy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TK1L7tt9bOqrmrubLWqsq2vu2hoteo0rXWqsq2vu3BvdXFytS+7aOs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ra+7czi0M23ts6nsPzAqKO6yrHKwtX+1s6horeowsm3qLnmoaKw7LmrytK7+bShoaL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17LiytS1yKGjDQo8L3A+DQo8cD4NCgmxysrUyrG85LrNscrK1LXYtePB7dDQzajW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oaLD5srUDQo8L3A+DQo8cD4NCgm8r83FuavLvtSxuaTCvNPDwey1vNCh1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0rWzydSx1+mzycPmytTQodfpo6zD5srU1vfSqrLiytTTpsa41d+1xNfbus/Wqsq2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XIoaPD5srUyrG85LrNw+bK1LXYtePB7dDQzajWqqGjDQo8L3A+DQo8cD4NCgk2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A0KPC9wPg0KPHA+DQoJzKnW3bqjweqzx8rQt6LVubyvzcXX27rPudzA7bK/1+nWr8T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1vda4tqjSvcHGu/q5uczlvOyjrMzlvOyx6te8ss7V1a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fWtNDQo6zM5bzst9HTw9PJztK5q8u+s9C1o6Gj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DQo8L3A+DQo8cD4NCgm21MzlvOy6z7jxyMvUsaOssLTV1c/gudi55raous2zzNDy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how0KPC9wPg0KPHA+DQoJOKGixrjHsLmryr4NCjwvcD4NCjxwPg0KCdTazKnW3bqj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t6LVubyvzcW52c34yc+5q8q+o6y908rcyee74brN06bGuMjL1LG1xLzgtr2jrLbUt6LP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a408PM9bz+tcTIy6OssrvT6Ma408Ohow0KPC9wPg0KPHA+DQoJOaGiyLe2qM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694cr4uvOjrNPJzKnW3bqjweqzx8rQt6LVubyvzcXT68a408PIy9Sx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o6yw7MDtxrjTw8rW0Piyor3JxMmhsM7lz9XSu73wobGjrMyp1t212Mf40tTN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czhuanXocveoaPGuNPDyMvUscrU08PG2jO49tTCo6zK1NPDxtq/vLrLsLS5q8u+z+C5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tNDQoaMNCjwvcD4NCjxwPg0KCTxzcGFuIHN0eWxlPSJjb2xvcjojZmYwMDAwOyI+yP2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ws/uPC9zcGFuPiANCjwvcD4NCjxwPg0KCbG+uau45tPJzKnW3bqjweqzx8rQt6LVubyv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dzA7bK/uLrU8L3iys2how0KPC9wPg0KPHA+DQoJ18nRr7Xnu7CjujA1MjOhqjg2MjM4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1MTUyNjAzMjE5DQo8L3A+DQo8cD4NCgnBqiZuYnNwO8+1Jm5ic3A7yMujutX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PC9wPg0KPHA+DQoJuavLvrXY1rejurqjwerH+Liux7DCtzO6xQ0KPC9wPg0KPHA+DQo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TkwOC8yNy81ZDY0YTZkZTlhNjc1LmRvY3giIHRhcmdldD0iX2JsYW5rIj6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zywPqx7aOouqO3oryvzcWjqS5kb2N4PC9hPiZuYnNwO6OoteO798/C1Nijq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ZW5kXzM3X18iPjwvc3Bhbj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CE9CC4364E5EE0A6C2E9777A9B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CE9CC4364E5EE0A6C2E9777A9B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