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01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8886C070BD61D54E43D4BDE752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8886C070BD61D54E43D4BDE752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cjLwabXytS0ysLStbWlzrvV0Ma4w+bK1M2o1qo8L2gyPiA8ZGl2PjxwID6hoaGhuPm+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yMvBptfK1LS6zcnnu+Gxo9XPzPzKwtK1taXOu7mrv6rV0Ma41Nqx4Lmk1/fIy9Sx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o6y2qNPaMjAxMcTqNdTCMTTI1TggOiAwMC0xMSA6IDMwo6zU2r2ty9W547KltefK07Tz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vqnK0L2ttquxscK3Mzk5usWjqaOsvtnQ0L2ty9XKocjLwabXytS0us3J57vhsaPVz8z8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NTaseC5pNf3yMvUscPmytSjrMfrvq25/bmryr61xMPmytTIy9GhNyA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vbTvw+bK1LXYteOjrLPW17y/vNakus2xvsjLye233dakvfjI67ryv7zK0septb2jrDgg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yrzD5srUuvPNo9a5x6m1vaGjv7zJ+sO709CwtMqxx6m1vbXEo6ywtNfUtq+3xcb6w+bK1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hozwvcD4NCjxwID6hoaGhva3L1cqhyMvBptfK1LS6zcnnu+Gxo9XPzPw8L3A+DQo8cC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+ofDSu9K7xOrO5dTCwfn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8886C070BD61D54E43D4BDE752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8886C070BD61D54E43D4BDE752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