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5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8109DDEEB3BBCB84695636737A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8109DDEEB3BBCB84695636737A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34vfHI1aOoONTCMjnI1aOp1+7QwtXQxrjQxc+ivK+99TwvaDI+IDx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dGV4dC1hbGlnbjpjZW50ZXI7Ij4NCgnMqdbdvarR38jLssXN+L3xyNWjqDjU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qdfu0MLV0Ma40MXPoryvvfUNCjwvZGl2Pg0KPHRhYmxlIGJvcmRlcj0iMSIgY2xhc3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ib3JkZXJjb2xvcj0iIzAw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CU7Ij4NCgk8dGJvZHk+DQoJCTx0cj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Q8rrFDQoJCQk8L3RkPg0KCQkJPHRkIHJvd3NwYW49IjIiPg0KCQkJCbWlzrvD+7P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dXQxri42s67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dXQxrjIy8r9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bWlzru12Na3DQoJCQk8L3RkPg0KCQkJPHRkIHJvd3NwYW49IjIiPg0KCQkJ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DQoJCQk8L3RkPg0KCQkJPHRkIHJvd3NwYW49IjIiPg0KCQkJCcGqz7XIy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8L3RyPg0KCQk8dHI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2q9S2tKyysMnosbi9rcvV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7DF5Lmk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arR376tvMO/qreix/izwtevzvfCtzU1Obr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zNjQxNTYxMTExDQoJCQk8L3RkPg0KCQkJPHRkPg0KCQkJCczGz8jJ+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Yi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iI+DQoJCQkJuuizz7D817CyxMHPzKnW3d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v60N65pA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YiPg0KCQkJCb2q0d++rbzDv6q3osf4v8a8vMK3zvey4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MTM5MTQ0MTMwMjANCgkJCTwvdGQ+DQoJCQk8dGQgcm93c3Bhbj0iNiI+DQoJCQkJMTM5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jANCgkJCTwvdGQ+DQoJCQk8dGQgcm93c3Bhbj0iNiI+DQoJCQkJ1uzPyMn6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yfqy+rncwO0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PC90cj4NCgkJPHRyPg0KCQkJPHRkPg0KCQkJCbvh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LZ1/e5pA0KCQkJPC90ZD4NCgkJCTx0ZD4NCgkJCQk2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1sq87N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TwvdHI+DQoJCTx0cj4NCgkJCTx0ZD4NCgkJCQm7+tDe0afNvb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Q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z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/H+MzszKnKs8a3yczQ0A0KCQkJPC90ZD4NCgkJCTx0ZD4NCgkJCQm/4rmko6jXsNC2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PC90ZD4NCgkJCTx0ZD4NCgkJCQky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Kocyp1t3K0L2q0d/H+MLezMG91rXAzKvT7sPx06qy+tK11tDQx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kxNTE5NTIzNzc4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mzwsmtwdY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tc7x1LE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MiPg0KCQkJCT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va3L1bDuuLvAs8vVw8nQwrLEwc/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y2df3uaQNCgkJCTwvdGQ+DQoJCQk8dGQ+DQoJCQkJMj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va3L1cqhvarR376tvMO/qreix/i/xry8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DQoJCQk8L3RkPg0KCQkJPHRkIHJvd3NwYW49IjMiPg0KCQkJCTEzNzc1Njc5OTE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c31vuo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157mk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OrNDeua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Q0KCQkJPC90ZD4NCgkJPC90cj4NCgkJPHRyPg0KCQkJPHRkIHJvd3NwYW4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1DQoJCQk8L3RkPg0KCQkJPHRkIHJvd3NwYW49IjEwIj4NCgkJCQm9rcvVs8/M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0M/euavLvg0KCQkJPC90ZD4NCgkJCTx0ZD4NCgkJCQmw/Newua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Q0KCQkJPC90ZD4NCgkJCTx0ZCByb3dzcGFuPSIxMCI+DQoJCQkJvarR38f4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vMOy+tK11tDQxNDLzMbCtzE5usUNCgkJCTwvdGQ+DQoJCQk8dGQgcm93c3Bhbj0iM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OTUyNjcwMDIwDQoJCQk8L3RkPg0KCQkJPHRkIHJvd3NwYW49IjEwIj4NCgkJCQnN9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CgkJCTwvdGQ+DQoJCTwvdHI+DQoJCTx0cj4NCgkJCTx0ZD4NCgkJCQm87NHp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Xnzb+5pA0KCQkJPC90ZD4NCgkJCTx0ZD4NCgkJCQky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s7W85Nb3yM4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v6xvfIy7LZ1/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0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aO53NSxDQoJCQk8L3RkPg0KCQkJPHRkPg0KCQkJCT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U07mkDQoJCQk8L3RkPg0KCQkJPHRkPg0KCQkJCT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z5dG5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A0KCQkJPC90ZD4NCgkJPC90cj4NCgkJPHRyPg0KCQkJPHRkPg0KCQkJ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s9LX1LENCgkJCTwvdGQ+DQoJCQk8dGQ+DQoJCQkJM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b+saO6uLmkDQoJCQk8L3RkPg0KCQkJPHRkPg0KCQkJC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xMiI+DQoJCQkJ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xMiI+DQoJCQkJva3L1bijy7nM2Mqvu6/XsLG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u/rQtcnovM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w0KCQkJPC90ZD4NCgkJCTx0ZCByb3dzcGFuPSIxMiI+DQoJCQkJvarR376tvMO/qrei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/zvfCtzc4OLrFDQoJCQk8L3RkPg0KCQkJPHRkIHJvd3NwYW49IjEyIj4NCgkJCQkxMzg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OA0KCQkJPC90ZD4NCgkJCTx0ZCByb3dzcGFuPSIxMiI+DQoJCQkJzfXPyMn6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yv2/2M/Cwc+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8L3RyPg0KCQk8dHI+DQoJCQk8dGQ+DQoJCQkJ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DQoJCQk8L3RkPg0KCQkJPHRkPg0KCQkJCTE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P+srbDQoJCQk8L3RkPg0KCQkJPHRkPg0KCQkJCT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yybm616j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+DQoJCQkJssbO8bvh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Dk1/e5pA0KCQkJPC90ZD4NCgkJCTx0ZD4NCgkJCQkz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x+W94L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TwvdHI+DQoJCTx0cj4NCgkJCTx0ZD4NCgkJCQm157q4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v6tefQ3sDtuaQNCgkJCTwvdGQ+DQoJCQk8dGQ+DQoJCQkJM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dTTuaQ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euyu6G6uL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NCgkJCQk3DQoJCQk8L3RkPg0KCQkJPHRkIHJvd3NwYW49IjciPg0KCQkJCb2ty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9zu/StbncwO3T0M/euavLvr2q0d+31rmry74NCgkJCTwvdGQ+DQoJCQk8dGQ+DQoJCQkJ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KCQkJPC90ZD4NCgkJCTx0ZD4NCgkJCQkyDQoJCQk8L3RkPg0KCQkJ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3K0L2q0d/H+MLezMG91rXAu6jUsMK3NjU3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g0KCQkJCTEzODEyNDgwMjk3DQoJCQk8L3RkPg0KCQkJ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jfx8m67A0KCQkJPC90ZD4NCgkJPC90cj4NCgkJPHRyPg0KCQkJPHRkPg0KCQkJ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CgkJCTwvdGQ+DQoJCQk8dGQ+DQoJCQkJO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qzzMPU07mkDQoJCQk8L3RkPg0KCQkJPHRkPg0KCQkJCT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3x9eh1azO79K1udzA7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w9TTuaQNCgkJCTwvdGQ+DQoJCQk8dGQ+DQoJCQkJN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dChs/gNCgkJCTwvdGQ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/7v9j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OA0KCQkJPC90ZD4NCgkJCTx0ZCByb3dzcGFuPSI3Ij4NCgkJCQm9rcvVuuO437Xn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9DP3rmry74NCgkJCTwvdGQ+DQoJCQk8dGQ+DQoJCQkJuri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A0KCQkJPC90ZD4NCgkJCTx0ZCByb3dzcGFuPSI3Ij4NCgkJCQm9rcvVyq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439DCvLzK9dewsbiy+tK11LAoury80sbMo6k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DQoJCQkJMTMzNzYwMjE0MTgNCgkJCTwvdGQ+DQoJCQk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fXFrsq/DQoJCQk8L3RkPg0KCQk8L3RyPg0KCQk8dHI+DQoJCQk8dGQ+DQoJCQkJ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8yvXUsQ0KCQkJPC90ZD4NCgkJCTx0ZD4NCgkJCQkz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s7W5pA0KCQkJPC90ZD4NCgkJCTx0ZD4NCgkJCQk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yv2/2LLZ1/e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DQoJCQk8L3RkPg0KCQk8L3RyPg0KCQk8dHI+DQoJCQk8dGQ+DQoJCQkJ1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zb25pA0KCQkJPC90ZD4NCgkJCTx0ZD4NCgkJCQkyM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SisbjIy9SxDQoJCQk8L3RkPg0KCQkJPHRkPg0KCQkJC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Drbm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OQ0KCQkJPC90ZD4NCgkJCTx0ZCByb3dzcGFuPSI0Ij4NCgkJCQm9rcvVu6q2q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x9PQz965q8u+DQoJCQk8L3RkPg0KCQkJPHRkPg0KCQkJCb/Nt/7XqN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Qk8dGQgcm93c3Bhbj0iNCI+DQoJCQkJ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Kr7vGwrcNCgkJCTwvdGQ+DQoJCQk8dGQgcm93c3Bhbj0iNCI+DQoJCQkJMTM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MDANCgkJCTwvdGQ+DQoJCQk8dGQgcm93c3Bhbj0iNCI+DQoJCQkJy87Frsq/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yMvKwtDQ1f7XqN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TwvdHI+DQoJCTx0cj4NCgkJCTx0ZD4NCg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DQoJCQk8L3RkPg0KCQkJPHRkPg0KCQkJCTI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Tqs/6ucvOyg0KCQkJPC90ZD4NCgkJCTx0ZD4NCgkJCQkx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MiPg0KCQkJCTE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b2ty9W7xrrTtPO+xrXq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aOwsg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b2ty9XKocyp1t3K0L2q0d/H+MLezMG91rXA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wrc2Nja6xaGiNjUwusUNCgkJCTwvdGQ+DQoJCQk8dGQgcm93c3Bhbj0iMyI+DQoJCQkJ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zM4OTgNCgkJCTwvdGQ+DQoJCQk8dGQgcm93c3Bhbj0iMyI+DQoJCQkJv9fB4buq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wPGx9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+DQoJCQkJv823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Q0KCQkJPC90ZD4NCgkJCTx0ZD4NCgkJCQk0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SI+DQoJCQkJMTE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va3L1bvc0MCyqM7GudzStd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tLK5pA0KCQkJPC90ZD4NCgkJCTx0ZD4NCgkJCQky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CQkJCb2ty9XKocyp1t3K0L2q0d/H+MKm16+5pNK1vK/W0Mf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UiPg0KCQkJCTEzOTYxMDA2NDQ2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g0KCQkJCbLMx+DLy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PN0bm7+rLZ1/e5pA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1sq87N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TwvdHI+DQoJCTx0cj4NCgkJCTx0ZD4NCgkJCQmy1rnc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K/b/Ys7W5pA0KCQkJPC90ZD4NCgkJCTx0ZD4NCgkJCQk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MiI+DQoJCQkJMTI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va3L1bvjt+HR8sje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aOwsg0KCQkJPC90ZD4NCgkJCTx0ZD4NCgkJCQky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b2q0d++rbzDv6q3osf4wt7Mwc73wrc2OL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TE4OTYxMDA2MTU4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dSs1s65+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nctcDOrNDeuaQNCgkJCTwvdGQ+DQoJCQk8dGQ+DQoJCQkJM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QiPg0KCQkJCTE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b2ty9W80cjzudzStd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rbuvO3/s7xDQoJCQk8L3RkPg0KCQkJPHRkPg0KCQkJC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va3L1cqhzKnW3crQvarR38f4wt7Mwb3WtcC439DCvLzK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DQoJCQk8L3RkPg0KCQkJPHRkIHJvd3NwYW49IjQiPg0KCQkJCTEzMzc2MDI1MT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dXUwaK7q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dK1zvHUsQ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Pg0KCQkJCbLZ1/e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M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7Ew9gNCgkJCTwvdGQ+DQoJCQk8dGQ+DQoJCQkJM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E0DQoJCQk8L3RkPg0KCQkJPHRkPg0KCQkJCb2ty9W80dPu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s8zT0M/euavLvg0KCQkJPC90ZD4NCgkJCTx0ZD4NCgkJCQm83cq7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CTx0ZD4NCgkJCQm9qtHfvq28w7+qt6LH+NTL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sbGy4A0KCQkJPC90ZD4NCgkJCTx0ZD4NCgkJCQkxMzg1MjY1ODUx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O4tTCweE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xNQ0KCQkJPC90ZD4NCgkJCTx0ZCByb3dzcGFuPSIyIj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rsjzu/rQtb/GvLzT0M/euavLvg0KCQkJPC90ZD4NCgkJCTx0ZD4NCgkJCQmy2df3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g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tHfx/jButDsy6u1x7/GuaTUsNSwx/jSu8K3tquy4CC157uwIDEzODUyNjU5MDU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TEzODUyNjU5MDU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czv19w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08sSlxde54rmk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yIj4NCgkJCQkx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m9rcvVvqm0qMuuyeixuN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7tM7P373Tz9+5pA0KCQkJPC90ZD4NCgkJCTx0ZD4NCgkJCQ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b2ty9XKocyp1t3K0L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6vK2bTlDQoJCQk8L3RkPg0KCQkJPHRkIHJvd3NwYW49IjIiPg0KCQkJCTE4ODYxMDk1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cKszsSx+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Xnuri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DQoJCQk8L3RkPg0KCQk8L3RyPg0KCQk8dHI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CgkJCTwvdGQ+DQoJCQk8dGQgcm93c3Bhbj0iNCI+DQoJCQkJva3L1b7btKjQwsTc1L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I9bXnuaSzzMqm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Qk8dGQgcm93c3Bhbj0iNCI+DQoJCQkJva3L1cqh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/GvLyy+tK11LDR77ertLTStdSwQTWzp7e/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TE1MjUyNjY5ODYz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0+4NCgkJCTwvdGQ+DQoJCTwvdHI+DQoJCTx0cj4NCgkJCTx0ZD4NCgkJCQmy2df3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z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yrzsDQoJCQk8L3RkPg0KCQkJPHRkPg0KCQkJCTU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J6LzGuaSzzMqm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TwvdHI+DQoJCTx0cj4NCgkJCTx0ZCByb3dzcGFuPSIx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CgkJCTwvdGQ+DQoJCQk8dGQgcm93c3Bhbj0iMTUiPg0KCQkJCb2ty9W/rcGivaHSvcHG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DQoJCQk8L3RkPg0KCQkJPHRkPg0KCQkJCc/6ytu0+rHt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Qk8dGQgcm93c3Bhbj0iMTUiPg0KCQkJC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G60OzV8surtce5pNK11LAzwrejqLiux7DCt873suCjq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NSI+DQoJCQkJMTU4NTI5MzMxNjE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g0KCQkJCc7iz8jJ+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6ytvW+sDtDQoJCQk8L3RkPg0KCQkJPHRkPg0KCQkJCTI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N4sOz16jUsQ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sta/4rncwO3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sm5uteo1LENCgkJCTwvdGQ+DQoJCQk8dGQ+DQoJCQkJM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deiy9y5pLPMyq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PC90cj4NCgkJPHRyPg0KCQkJPHRkPg0KCQkJCcn6svqyv7O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WysG/udzA7dSxDQoJCQk8L3RkPg0KCQkJPHRkPg0KCQkJCT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WysG/vOzR6d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TwvdHI+DQoJCTx0cj4NCgkJCTx0ZD4NCgkJCQnIy8rC0NDV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LGzvHX3NXLu+G8xg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tKKxuLjJsr8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PC90cj4NCgkJPHRyPg0KCQkJPHRkPg0KCQkJ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3MDt1LG85rXnuaQNCgkJCTwvdGQ+DQoJCQk8dGQ+DQoJCQkJM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/6ytvX3Lzg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TwvdHI+DQoJCTx0cj4NCgkJCTx0ZD4NCgkJCQnP+srbvq3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MTk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+twfq1wr/GvLzT0M/euavLvg0KCQkJPC90ZD4NCgkJCTx0ZD4NCgkJCQlQTU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Q0KCQkJPC90ZD4NCgkJCTx0ZCByb3dzcGFuPSI0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ptev1fLCprartOUNCgkJCTwvdGQ+DQoJCQk8dGQ+DQoJCQkJMTUzNjY3MDYzN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CI+DQoJCQkJx6698Ma9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0rXO8bj6ta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CByb3dzcGFuPSIzIj4NCgkJCQkxNTM2NjcwNjM1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LZ1/e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A0KCQkJPC90ZD4NCgkJPC90cj4NCgkJPHRyPg0KCQkJPHRkPg0KCQkJCdbK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1LENCgkJCTwvdGQ+DQoJCQk8dGQ+DQoJCQkJN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TIw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b2ty9W/tb2h0r3BxtPDxrf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1Lavu6+y+s/fvOzR6dSx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va3L1cqhzKnW3crQvarR38f4u/CztdW+1b7HsMK3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YnNwOyZuYnNwOzE4MTE0MTIxNzEw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4MTIxNzIxNTU2DQoJCQk8L3RkPg0KCQkJPHRkIHJvd3NwYW49IjMiPg0KCQkJCcHot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X1Lavu6/B98uuz9+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Q0KCQkJPC90ZD4NCgkJCTx0ZD4NCgkJCQk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tnX97mkDQoJCQk8L3RkPg0KCQkJPHRkPg0KCQkJCTE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m93c3Bhbj0iMiI+DQoJCQkJMj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va3L1b+1vd3SvcHGxvfQtd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n6vMrN4sOz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zKnW3crQvarR38f41b6xscK3Nrr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warPtbXnu7CjujE4OTUyNjY0MjAyJm5ic3A7Jm5ic3A7MDUyMy04ODY2MjIx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kxODk1MjY2NDIw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nB9c/pw68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OxNSxDQoJCQk8L3RkPg0KCQkJPHRkPg0KCQkJCT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0Ij4NCgkJCQky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m9rcvVwqG2psypvajJ6Lmks8z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qbmkyMvUsQ0KCQkJPC90ZD4NCgkJCTx0ZD4NCgkJCQk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b2ty9XKocyp1t3K0L2q0d/H+MLe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TcwusUNCgkJCTwvdGQ+DQoJCQk8dGQgcm93c3Bhbj0iNCI+DQoJCQkJMTU5NjEwOTQ4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uayra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7E1LEmbmJzcDs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Pg0KCQkJCcqpuaTIy9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OxNSxJm5ic3A7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yMw0KCQkJPC90ZD4NCgkJCTx0ZD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x+XNqLnc0rXT0M/euavLvg0KCQkJPC90ZD4NCgkJCTx0ZD4NCgkJCQmy2df3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Q0KCQkJPC90ZD4NCgkJCTx0ZD4NCgkJCQm9rcvVyqH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O/9s7Ctw0KCQkJPC90ZD4NCgkJCTx0ZD4NCgkJCQkxODA2ODkwODc2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7xsWuyr8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3Ij4NCgkJCQkyNA0KCQkJPC90ZD4NCgkJCT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rcvVyerA+7XC1sfE3Newsbj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ybm616jUsQ0KCQkJPC90ZD4NCgkJCTx0ZD4NCgkJCQkz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g0KCQkJCb2ty9XKocyp1t3K0L2q0d/H+L/GvLy087XANTA4us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yI+DQoJCQkJMTUxNTI5NTI0NDQ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DQoJCQkJu8bMz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f40/LP+srbvq3A7Q0KCQkJPC90ZD4NCgkJCTx0ZD4NCgkJCQky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v60LXWxs28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PC90cj4NCgkJPHRyPg0KCQkJPHRkPg0KCQkJCd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z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efG+MnovMY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r9v9jPs7S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TwvdHI+DQoJCTx0cj4NCgkJCTx0ZD4NCgkJCQm7+tC11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DQoJCQk8L3RkPg0KCQkJPHRkPg0KCQkJCTE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kyNQ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rcvVyfHN9byvzcW41sDC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9bjWwMK5q8u+stnX97mkDQoJCQk8L3RkPg0KCQkJPHRkPg0KCQkJCTM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cyp1t29qtHfvq28w7+qt6LH+LPC16/O98K3NjY2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MTgwMTM0NjU3NT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x6672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jZtqa5q8u+stnX97mkDQoJCQk8L3RkPg0KCQkJPHRkPg0K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NCI+DQoJCQkJ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va3L1curtce158Gm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rLy+PUsQ0KCQkJPC90ZD4NCgkJCTx0ZD4NCgkJCQk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b2ty9XKocyp1t3K0L2q0d/H+MG60OzLq7XHv8a5pNSwx/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CI+DQoJCQkJMTU5NjEwODYxMT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t+LV5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v60N65pA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yfqy+tSx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ANCgkJCTwvdGQ+DQoJCTwvdHI+DQoJCTx0cj4NCgkJCTx0ZD4NCgkJCQnK7MG3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y9yhorPJwMKhosCty7+horHg1q+jqQ0KCQkJPC90ZD4NCgkJCTx0ZD4NCgkJCQky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QiPg0KCQkJCTI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QiPg0KCQkJCb2ty9XN/tDxu/q159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bKvOwNCgkJCTwvdGQ+DQoJCQk8dGQ+DQoJCQkJ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m9rcvVyqHMqdbdytC9qtHfx/i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W3cK3Mjk5usUNCgkJCTwvdGQ+DQoJCQk8dGQgcm93c3Bhbj0iNCI+DQoJCQkJMTgyNTI2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CgkJCTwvdGQ+DQoJCQk8dGQgcm93c3Bhbj0iNCI+DQoJCQkJzfXo6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LZ1/e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DQoJCQk8L3RkPg0KCQk8L3RyPg0KCQk8dHI+DQoJCQk8dGQ+DQoJCQkJ0rXO8db6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XnuaQNCgkJCTwvdGQ+DQoJCQk8dGQ+DQoJCQkJM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UiPg0KCQkJCTI4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g0KCQkJCb2ty9XOrMTIyrHXsN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n6vMrStc7x1LENCgkJCTwvdGQ+DQoJCQk8dGQ+DQoJCQkJ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NCgkJCQm9qtHfx/i5y7jf1fI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MTMyODUyNjk3MDANCgkJCTwvdGQ+DQoJCQk8dGQgcm93c3Bhbj0i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LfD9A0KCQkJPC90ZD4NCgkJPC90cj4NCgkJPHRyPg0KCQkJPHRkPg0KCQkJCc3i0K2yv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gkJCTwvdGQ+DQoJCQk8dGQ+DQoJCQkJ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n6vMrStc7xvq3A7Q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zeLQrdbKwb+4+rWl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n6vMrStc7xvq3A7Q0KCQkJPC90ZD4NCgkJCTx0ZD4NCgkJCQky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jkNCgkJCTwvdGQ+DQoJCQk8dGQ+DQo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u7fEvtK109DP3rmry74NCgkJCTwvdGQ+DQoJCQk8dGQ+DQoJCQkJ1NO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DQoJCQk8L3RkPg0KCQkJPHRkPg0KCQkJCb2ty9XKo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uN/V8s3y1tq05Q0KCQkJPC90ZD4NCgkJCTx0ZD4NCgkJCQkxMzk1MjYzMzg4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T2tPAt+E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zMA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0di6o8nM0rXUy9OqudzA7dPQz965q8u+varR37fW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xo73gDQoJCQk8L3RkPg0KCQkJPHRkPg0KCQkJCTQ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va3L1cqhzKnW3crQvarR376tvMO/qreix/jC7bOnwrcx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MTM3NzU3OTQxMz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tcu9+MP3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sjQ8s6su6TUsQ0KCQkJPC90ZD4NCgkJCTx0ZD4NCgkJCQk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QiPg0KCQkJCTM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QiPg0KCQkJCb2ty9Xqu7/G0MLE3NS0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u/rQ3rmk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CI+DQoJCQkJva3L1cqhvarR376tvMO/qreix/i/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Di6xSZuYnNwOyZuYnNwOyZuYnNwOyZuYnNwOzE1Mjk1MjI2ODE5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TE1Mjk1MjI2ODE5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bzNxa7Kv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u+sPXUsQ0KCQkJPC90ZD4NCgkJCTx0ZD4NCgkJCQky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uf2w9deo1LHFrtDU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CgkJCTwvdGQ+DQoJCTwvdHI+DQoJCTx0cj4NCgkJCTx0ZD4NCgkJCQm157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zMg0KCQkJPC90ZD4NCgkJCTx0ZCByb3dzcGFuPSI0Ij4NCgkJCQm95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28DWsPzXsL/GvLyjqL2ty9WjqdPQz965q8u+DQoJCQk8L3RkPg0KCQkJPHRkPg0KCQkJ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2df3uaQNCgkJCTwvdGQ+DQoJCQk8dGQ+DQoJCQkJMTA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va3L1cqhzKnW3crQvarR38f4wqbXr9XysNfB+s73wr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CI+DQoJCQkJMTU3NTExNzU5Nz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wfW05rvh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Q05DseCzzCZuYnNwOyZuYnNwO7LZ1/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PC90cj4NCgkJPHRyPg0KCQkJPHRkPg0KCQkJCbzs0emw/Ne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/rQ3iZuYnNwOyZuYnNwOw0KCQkJPC90ZD4NCgkJCTx0ZD4NCgkJCQk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m93c3Bhbj0iMiI+DQoJCQkJMz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xM/R87XnwMK8r83FzKnW3d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LZ1/e5pA0KCQkJPC90ZD4NCgkJCTx0ZD4NCgkJCQk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b2q0d++rbzDv6q3osf4uqO9qrTztcAx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CByb3dzcGFuPSIyIj4NCgkJCQkxODc5Njc5ODU2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nW7Mzs3e0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rsruhuri5pA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NSI+DQoJCQkJMz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SI+DQoJCQkJzKnW3bn6w8C158b309DP3rmry7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CgkJCTwvdGQ+DQoJCQk8dGQ+DQoJCQkJM0PW98jO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Qk8dGQgcm93c3Bhbj0iNSI+DQoJCQkJva3L1cqh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b3WtcDIy8Px1tDCtzk5usW2q7e9srvSubPHNrrFwqU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DQoJCQkJMTgwNTI2NjgwOTgNCgkJCTwvdGQ+DQoJCQk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wfXQob6yDQoJCQk8L3RkPg0KCQk8L3RyPg0KCQk8dHI+DQoJCQk8dGQ+DQoJCQkJ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DQoJCQk8L3RkPg0KCQkJPHRkPg0KCQkJCTU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0orG4teqzpA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06rStd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NCgkJCTwvdGQ+DQoJCTwvdHI+DQoJCTx0cj4NCgkJCTx0ZD4NCgkJCQm0orG4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MzUNCgkJCTwvdGQ+DQoJCQk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brov63V69av09DP3rmry74NCgkJCTwvdGQ+DQoJCQk8dGQ+DQoJCQkJ19zV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CgkJCTwvdGQ+DQoJCQk8dGQ+DQoJCQkJMQ0KCQkJPC90ZD4NCgkJCT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rcvVyqG9qtHfx/i+rbzDv6q3osf4y9XW3cK3MTE4OL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TE4NjUxMTY4ODMx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buoufDUw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+yau5pA0KCQkJPC90ZD4NCgkJCTx0ZD4NCgkJCQky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tqjQzbv6DQoJCQk8L3RkPg0KCQkJPHRkPg0KCQkJC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zpLDXsOC689X7wO0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v1s7XLvrv6DQoJCQk8L3RkPg0KCQkJPHRkPg0KCQkJCTE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KtdHpytI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YiPg0KCQkJCTM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YiPg0KCQkJCcyp1t27qsfIs8f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HsMyo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iI+DQoJCQkJva3L1cqhzKnW3crQvarR38f45Nq6/rTz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TwvdGQ+DQoJCQk8dGQgcm93c3Bhbj0iNiI+DQoJCQkJMTUwNTI0MDY1Mz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iI+DQoJCQkJ0O3Gv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LdxrrR+Luk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3/s7x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Q0KCQkJPC90ZD4NCgkJPC90cj4NCgkJPHRyPg0KCQkJPHRkPg0KCQkJC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CgkJCTwvdGQ+DQoJCQk8dGQ+DQoJCQkJMT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7+tDeuaQ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y8ua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PC90cj4NCgkJPHRy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DQoJCQk8L3RkPg0KCQkJPHRkIHJvd3NwYW49IjIiPg0KCQkJCcyp1t3D98jwwsPTzrei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mxo7Cy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DQoJCQk8L3RkPg0KCQkJPHRkIHJvd3NwYW49IjIiPg0KCQkJCb2ty9XKo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yP3Lrrmr1LDE2g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DA1MjY1MjY4OA0KCQkJPC90ZD4NCgkJCTx0ZCByb3dzcGFuPSIyIj4NCgkJCQmzwtGp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OxN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zOA0KCQkJPC90ZD4NCgkJCTx0ZCByb3dzcGFuPSIzIj4NCgkJCQnMqdbd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4u7exo7u3saO/xry809DP3rmry74NCgkJCTwvdGQ+DQoJCQk8dGQ+DQoJCQkJ083G4b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38f4zKvT7r/GvLyy+tK11LAguLvUtMK3ObrF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EzOTYxMDcwODAw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/Ez/667A0KCQkJPC90ZD4NCgkJPC90cj4NCgkJPHRyPg0KCQkJPHRkPg0KCQkJCbTy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ee6uLmk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yIj4NCgkJCQkz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nMqdbdytC6o8zsxvuztc/6ytu3/s7x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9a98LvhvMY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nMqdbdytC9qtHfx/jC3szBvda1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5Q0KCQkJPC90ZD4NCgkJCTx0ZCByb3dzcGFuPSIyIj4NCgkJCQkxOTg1MjI3ODg2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nN9b2o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t/7O8bnLzsoNCgkJCTwvdGQ+DQoJCQk8dGQ+DQoJCQk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QiPg0KCQkJCTQ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cyp1t3K0L2q0d/H+LCszqy9zNP9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0MTT0M/euavLvg0KCQkJPC90ZD4NCgkJCTx0ZD4NCgkJCQnK0LOh16j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DQoJCQk8L3RkPg0KCQkJPHRkIHJvd3NwYW49IjQiPg0KCQkJC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2q0d/H+MLezMG91rXAvarUw7PHM8Kl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TE1MjUyNjY2MTkx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weENCgkJCTwvdGQ+DQoJCTwvdHI+DQoJCTx0cj4NCgkJCTx0ZD4NCgkJCQnTotPvwM/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86zzLnLzsoNCgkJCTwvdGQ+DQoJCQk8dGQ+DQoJCQkJ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Xnu7DP+srb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NCgkJCTwvdGQ+DQoJCTwvdHI+DQoJCTx0cj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MQ0KCQkJPC90ZD4NCgkJCTx0ZCByb3dzcGFuPSIzIj4NCgkJCQnMqdbdytC9qtHfx/i7q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r9PQz965q8u+DQoJCQk8L3RkPg0KCQkJPHRkPg0KCQkJCbao0M27+rLZ1/e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DQoJCQk8L3RkPg0KCQkJPHRkIHJvd3NwYW49IjMi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yp1t3K0L2q0d/H+MnyuN/V8sT+0c7CtzG6x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xNTA1Mjg0MjYyNg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r8fsDQoJCQk8L3RkPg0KCQk8L3RyPg0KCQk8dHI+DQoJCQk8dGQ+DQoJCQkJu6/R6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zxsHPuaQNCgkJCTwvdGQ+DQoJCQk8dGQ+DQoJCQkJM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QyDQoJCQk8L3RkPg0KCQkJPHRk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jzyqXO79K109DP3rmry74NCgkJCTwvdGQ+DQoJCQk8dGQ+DQoJCQkJsaOwssjL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ANCgkJCTwvdGQ+DQoJCQk8dGQ+DQoJCQkJ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c73wrc5OTm6xb31va3JzMOzs8cxMMKlMjAzyt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Dk5ODcxNjENCgkJCTwvdGQ+DQoJCQk8dGQ+DQoJCQkJs8LX3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QiPg0KCQkJCTQ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cyp1t3K0L3cusC9ocntudzA7d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/Nt/4NCgkJCTwvdGQ+DQoJCQk8dGQ+DQoJCQkJMT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zKnW3crQvarR38f4wt7Mwb3WtcC9qtHftPO1wDM4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TE4OTYxMDA1Mzg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cnyvq3A7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2hye29zMG3DQoJCQk8L3RkPg0KCQkJPHRkPg0KCQkJCTM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u+G8rrnLzs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TA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4bzGDQoJCQk8L3RkPg0KCQkJPHRkPg0KCQkJCTI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zIj4NCgkJCQk0N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nMqdbdytC+wcqkvfDK9NbGxrf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OrNDeuaQNCgkJCTwvdGQ+DQoJCQk8dGQ+DQoJCQkJM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m9qtHfvq28w7+qt6LH+MPx1f65pNK11L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MTM5NjEwODI5NTg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x67Wx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uaTW0NDEDQoJCQk8L3RkPg0KCQkJPHRkPg0KCQkJCT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EpbSyuaQ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MiPg0KCQkJCTQ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cyp1t3K0L7F1t3SvdKpwazL+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Oq0rXUsQ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CByb3dzcGFuPSIzIj4NCgkJCQnMqdbdytC9qtHfx/i9qtHf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MLrFDQoJCQk8L3RkPg0KCQkJPHRkIHJvd3NwYW49IjMiPg0KCQkJCTEzNjQxNTk3OTI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buqyunVw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Xqs6QNCgkJCTwvdGQ+DQoJCQk8dGQ+DQo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rV0vj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A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Q2DQoJCQk8L3RkPg0KCQkJPHRkIHJvd3NwYW49IjMi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t+HG+7O1z/rK27f+zvHT0M/euavLvg0KCQkJPC90ZD4NCgkJCTx0ZD4NCgkJCQnQ+LGj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x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Kocyp1t3K0L2q0d/H+MG60OzG+7O1s8c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MTUxOTUyMTkyMjYNCgkJCTwvdGQ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8K+rcDtDQoJCQk8L3RkPg0KCQk8L3RyPg0KCQk8dHI+DQoJCQk8dGQ+DQoJCQkJ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LzsoNCgkJCTwvdGQ+DQoJCQk8dGQ+DQoJCQkJO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/6ytu+rcDt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0N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DD8erJuNbN6NPQz965q8u+DQoJCQk8L3RkPg0KCQkJPHRkPg0KCQkJCb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yDQoJCQk8L3RkPg0KCQkJPHRkPg0KCQkJC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2q0d/H+NDCzajR77rTyq7X6aOstqvXqsXMz/Kx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zYwNTI2NzY3OA0KCQkJPC90ZD4NCgkJCTx0ZD4NCgkJCQmzwrCuw/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O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DI87fhyMvBptfK1LS3/s7x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pA0KCQkJPC90ZD4NCgkJCTx0ZD4NCgkJCQk2DQoJCQk8L3RkPg0KCQkJPHRkPg0KCQkJ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2q0d/V8r3w9s67qNSwOLrFwqWzr7arMyOhojMjLTGjqDE1MDUyMzM1NzU2o6mjq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NTA1MjMzNTc1Ng0KCQkJPC90ZD4NCgkJCTx0ZD4NCg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EwfoNCgkJCTwvdGQ+DQoJCTwvdHI+DQoJCTx0cj4NCgkJCTx0ZD4NCgkJCQk0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DI/bamu/rQtbOn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svoNCgkJCTwvdGQ+DQoJCQk8dGQ+DQoJCQkJMw0KCQkJPC90ZD4NCgkJCTx0ZD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ytC9qtHfx/i+rbzDv6q3osf4ufvB1rOh0MLUsNf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zMDMzNTgzNTgxDQoJCQk8L3RkPg0KCQkJPHRkPg0KCQkJCbmis9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1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DL1bS0se3D5rmks8y8vMr1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bmkDQoJCQk8L3RkPg0KCQkJPHRkPg0KCQkJCT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q28w7+qt6LH+Li7w/G0tNK11LDE2g0KCQkJPC90ZD4NCgkJCTx0ZD4NCgkJCQk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MjIzMA0KCQkJPC90ZD4NCgkJCTx0ZD4NCgkJCQnB1s/+z7w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yb3dzcGFuPSIzIj4NCgkJCQk1M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nMqdbdytDMqb7Tt7+y+r6tvM3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Ww9K1ucvOyg0KCQkJPC90ZD4NCgkJCTx0ZD4NCgkJCQkx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m9rcvVyqHMqdbdytDC3szBvda1wLart72yu9K5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MTMzMzg4OTc5NT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1uzFrsq/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tv7K1re/vq28zcjLDQoJCQk8L3RkPg0KCQkJPHRkPg0K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zsT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CgkJCTwvdGQ+DQoJCQk8dGQ+DQoJCQkJzKnW3crQ0ce2q87lvbu7r87v18rT0M/e1PDI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x9rU07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Qk8dGQ+DQoJCQkJvarR376tvMO/qreix/i7qrarzuW98LPHzKjW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LTE4MLrFDQoJCQk8L3RkPg0KCQkJPHRkPg0KCQkJCTE4OTUyNjY1MDg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bs0ce2qw0KCQkJPC90ZD4NCgkJPC90cj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TUzDQoJCQk8L3RkPg0KCQkJPHRkIHJvd3NwYW49IjMi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K7wNbKs8a309DP3rmry74NCgkJCTwvdGQ+DQoJCQk8dGQ+DQoJCQkJz/rK29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varR38f40fS54sK3Mzi6xQ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NTk2MTA4NDY5OQ0KCQkJPC90ZD4NCgkJCTx0ZCByb3dzcGFuPSIzIj4NCgkJ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veMNCgkJCTwvdGQ+DQoJCTwvdHI+DQoJCTx0cj4NCgkJCTx0ZD4NCgkJCQnOxLC4seC8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MLDvczl1MvTqg0KCQkJPC90ZD4NCgkJCTx0ZD4NCgkJCQk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MTUiPg0KCQkJCTU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E1Ij4NCgkJCQnMqdbdzOzDr8nM0rW53MDt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ytXMqNfpDQoJCQk8L3RkPg0KCQkJPHRkPg0KCQkJCT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E1Ij4NCgkJCQnMqdbdytC9qtHfx/jC3szBvda1wMj9y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NTQ1usUNCgkJCTwvdGQ+DQoJCQk8dGQgcm93c3Bhbj0iMTUiPg0KCQkJCTE3NzEyNTcz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E1Ij4NCgkJCQnR1LzRvN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PtM/71+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YNCgkJCTwvdGQ+DQoJCTwvdHI+DQoJCTx0cj4NCgkJCTx0ZD4NCgkJCQnTqtK1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T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xo73gDQoJCQk8L3RkPg0KCQkJPHRkPg0KCQkJCTIw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saO94Nb3udw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PC90cj4NCgkJPHRyPg0KCQkJPHRkPg0KCQkJCcrV0vj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0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823/teo1LENCgkJCTwvdGQ+DQoJCQk8dGQ+DQoJCQkJM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/Nt/7W97nc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xo7Cy1ve53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ei8xtb3udwNCgkJCTwvdGQ+DQoJCQk8dGQ+DQoJCQkJM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bzu66+rcDt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Iy8rC0NDV/teo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Oq1MvXqNSxDQoJCQk8L3RkPg0KCQkJPHRkPg0KCQkJCTQ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TqtTLvq3A7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8L3RyPg0KCQk8dHI+DQoJCQk8dGQ+DQoJCQkJsaOws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MA0KCQkJPC90ZD4NCgkJPC90cj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TU1DQoJCQk8L3RkPg0KCQkJPHRkIHJvd3NwYW49IjIi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+L/i0MXPory8yvXT0M/euavLvg0KCQkJPC90ZD4NCgkJCTx0ZD4NCgkJCQnUy9Oq16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TPu7fO98K31se5yMjtvP7UsDfCpQ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ODc2MTA5NTc0Ng0KCQkJPC90ZD4NCgkJCTx0ZCByb3dzcGFuPSIyIj4NCgkJCQnB9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yczO8deo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1Ng0KCQkJPC90ZD4NCgkJCTx0ZCByb3dzcGFuPSIz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Pm3osnMw7PT0M/euavLvg0KCQkJPC90ZD4NCgkJCTx0ZD4NCgkJCQm83cq7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CTx0ZCByb3dzcGFuPSIz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ytC9qtHfx/jI/cuuvda1wLPC16+05cquzuXX6TE1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MTg3NTI0OTUzMzM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1tzE6sio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7DQtrmkDQoJCQk8L3RkPg0KCQkJPHRkPg0KCQkJCTQ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y1r/isaO53A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MyI+DQoJCQkJNT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yI+DQoJCQkJzKnW3d28w6+/xry8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eixuM6s0N65pA0KCQkJPC90ZD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Pg0KCQkJCb2ty9XKob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TztcAzM7rFDQoJCQk8L3RkPg0KCQkJPHRkIHJvd3NwYW49IjMiPg0KCQkJCTE1OTUx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DQoJCQk8L3RkPg0KCQkJPHRkIHJvd3NwYW49IjMiPg0KCQkJCc31tLrDt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dK1zvH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A0KCQkJPC90ZD4NCgkJPC90cj4NCgkJPHRyPg0KCQkJPHRkPg0KCQkJCbLZ1/e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TU4DQoJCQk8L3RkPg0K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2ztPuvqu5pLnJt93T0M/euavLvg0KCQkJPC90ZD4NCgkJCTx0ZD4NCgkJCQn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DQoJCQk8L3RkPg0KCQkJPHRkPg0KCQkJCTE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va3L1cqhvarR376tvMO/qreix/jO5b3wwrfO97L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TEzNzc1Njc4ODA2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dDsxa7Kv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Z1/e5pA0KCQkJPC90ZD4NCgkJCTx0ZD4NCgkJCQkxM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r9v9iy2df3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CgkJCTwvdGQ+DQoJCTwvdHI+DQoJCTx0cj4NCgkJCTx0ZD4NCgkJCQm87NHp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y8yvXUsQ0KCQkJPC90ZD4NCgkJCTx0ZD4NCgkJCQk3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tee5pA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T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Me07yjMqdbdKcSkv8a8vNPQz965q8u+DQoJCQk8L3RkPg0KCQkJPHRkPg0KCQkJ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A0KCQkJPC90ZD4NCgkJCTx0ZD4NCgkJCQky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+439DCvLzK9bS00rXW0NDEDQoJCQk8L3RkPg0KCQkJPHRkPg0KCQkJCTEzNzc1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DQoJCQk8L3RkPg0KCQkJPHRkPg0KCQkJCcDutLrPv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YwDQoJCQk8L3RkPg0KCQkJPHRkPg0KCQkJCdbQufrIy8rZ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z965q8u+varR39anuavLvg0KCQkJPC90ZD4NCgkJCTx0ZD4NCgkJCQnK27rzt/7O8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MA0KCQkJPC90ZD4NCgkJCTx0ZD4NCgkJCQm9rcvVyq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C3szBvda1wM/pus3D+7a8MbrFwqUywq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DUyNjgwOTMNCgkJCTwvdGQ+DQoJCQk8dGQ+DQoJCQkJwO7H2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giPg0KCQkJCTY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g0KCQkJCeTauv7OxLuvwsPTzryvzcX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D8cveudzA7dSx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OCI+DQoJCQkJzKnW3crQvarR38f45Nq6/r6wx/jE2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4Ij4NCgkJCQkxMzc3NTcyMTgwN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4NCgkJCQnTyMDywPI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D8cvex7DMqL3TtP3UsQ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vrDH+Lmry76yxs7xsr+74bz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+xrXqv823v7K/x7DMqL3TtP3UsQ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vrDH+L2yveL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4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8DIy9Pjse3R3Q0KCQkJPC90ZD4NCgkJCTx0ZD4NCgkJCQkx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sLKxo9Sx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+sMf4uavLvs/uxL/V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Q0KCQkJPC90ZD4NCgkJCTx0ZD4NCgkJCQkx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NjI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varR38rQ0MXUtLnctcDF5Lz+s6cNCgkJCTwvdGQ+DQoJCQk8dGQ+DQoJCQkJ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DQoJCQk8L3RkPg0KCQkJPHRkPg0KCQkJCTU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zOzEv8K30+vO5b3wwre9u7vjtKY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MTM5NjEwOTE2OTY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OrA0KCQkJPC90ZD4NCgkJPC90cj4NCgkJPHRyPg0KCQkJPHRkPg0KCQkJCbzTuaTW0NDE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DQoJCQk8L3RkPg0KCQkJPHRkPg0KCQkJCTU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y2df3uaQNCgkJCTwvdGQ+DQoJCQk8dGQ+DQoJCQkJ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IiPg0KCQkJCTY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cyp1t3K0MjwwPvSutG5u/rQtd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XnuaQNCgkJCTwvdGQ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m9qtHfx/iw18PX1fK6vLzSxszHx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kxODk1MjY1MjYy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nVxcWuyr8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6uLmkDQoJCQk8L3RkPg0KCQkJPHRkPg0KCQkJCT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2NA0KCQkJPC90ZD4NCgkJCTx0ZD4NCgkJCQ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zrro0/7TocnnDQoJCQk8L3RkPg0KCQkJPHRkPg0KCQkJCc7E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CTx0ZD4NCgkJCQm/qreix/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M3NzU3OTY5NjYNCgkJCTwvdGQ+DQoJCQk8dGQ+DQoJCQkJw6vPyMn6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tC9rdbHxNy7r7/GvLzT0M/euavLvg0KCQkJPC90ZD4NCgkJCTx0ZD4NCgkJCQnI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NCgkJCTwvdGQ+DQoJCQk8dGQ+DQoJCQkJva3L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89Gn0MLQo8f4DQoJCQk8L3RkPg0KCQkJPHRkPg0KCQkJCTEzNDAxMjI3ODc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31z8jJ+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g0KCQkJCTY2DQoJCQk8L3RkPg0KCQkJPHRk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Wwwsu5v7XQwsTc1LTT0M/euavLvg0KCQkJPC90ZD4NCgkJCTx0ZD4NCgkJCQmyybm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NCgkJCTwvdGQ+DQoJCQk8dGQgcm93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varR38f4x8XNt9XyuaTStdSwx/g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MTM5NTI2MTUyNjkNCgkJCTwvdGQ+DQoJCQk8dGQgcm93c3Bhbj0i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pcH6Jm5ic3A7Jm5ic3A7Jm5ic3A7Jm5ic3A7Jm5ic3A7Jm5ic3A7Jm5ic3A7o6jX3L6t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PC90ZD4NCgkJPC90cj4NCgkJPHRyPg0KCQkJPHRkPg0KCQkJCbLJubrW+sDt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158b317DF5LmkDQoJCQk8L3RkPg0KCQkJPHRkPg0KCQkJCT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J+rL6udzA7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8L3RyPg0KCQk8dHI+DQoJCQk8dGQ+DQoJCQkJzsTUsaOou+Gx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bKvOw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QiPg0KCQkJCTY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cyp1t3K0L2q0d/H+LvbvtvF4NG11tDQx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Oi0+/Az8qmDQoJCQk8L3RkPg0KCQkJPHRkPg0K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varR38f4yqTA+7uqzaU2IzI3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0Ij4NCgkJCQkxODc2MTA4ODA5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nC3ryt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+/OxMDPyqYNCgkJCTwvdGQ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r90afAz8qm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D4NCgkJCQnV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g0KCQkJPC90ZD4NCgkJCTx0ZD4NCgkJCQk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Njg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zKnW3b+1zKnPtLXTt/7O8d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L8WustnX97mkDQoJCQk8L3RkPg0KCQkJPHRkPg0KCQkJCT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varR376tvMO/qreix/i7qrarzuW98LPH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TE4MTUxMTU1NTY3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dXFz8jJ+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u+u/oNCgkJCTwvdGQ+DQoJCQk8dGQ+DQoJCQkJM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Y5DQoJCQk8L3RkPg0KCQkJPHRkPg0KCQkJCdbQzOy3v7XY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09DP3rmry74NCgkJCTwvdGQ+DQoJCQk8dGQ+DQoJCQkJuN+8tsDxsfb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JPHRkPg0KCQkJCdbQzOzM0sDuuK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UxODk5NzQ2ODUNCgkJCTwvdGQ+DQoJCQk8dGQ+DQoJCQkJ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DQoJCQk8L3RkPg0KCQk8L3RyPg0KCQk8dHI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CgkJCTwvdGQ+DQoJCQk8dGQgcm93c3Bhbj0iMyI+DQoJCQkJva3L1bqjzfW158b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u+G8x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Pg0KCQkJCcyp1t3K0L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cK3Nji6xaOoz9a0+r/GvLyy+tK11LCjqQ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NTkwNTI2MjE2MA0KCQkJCTxwPg0KCQkJCQkmbmJzcDs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w0KCQkJCTwvcD4NCgkJCTwvdGQ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rQ48fbDQoJCQk8L3RkPg0KCQk8L3RyPg0KCQk8dHI+DQoJCQk8dGQ+DQoJCQkJ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zsTUsQ0KCQkJPC90ZD4NCgkJCTx0ZD4NCgkJCQkx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tee5pLy8yvUNCgkJCTwvdGQ+DQoJCQk8dGQ+DQoJCQkJM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zIj4NCgkJCQk3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nVxcrPyczQ0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/4rmkDQoJCQk8L3RkPg0KCQkJPHRkPg0KCQkJCTI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5Nq6/rTztcANCgkJCTwvdGQ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3NzU2NzQwMDgNCgkJCTwvdGQ+DQoJCQk8dGQgcm93c3Bhbj0iMyI+DQoJCQkJ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DQoJCQk8L3RkPg0KCQk8L3RyPg0KCQk8dHI+DQoJCQk8dGQ+DQoJCQkJvN3Ku9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tc7x1LENCgkJCTwvdGQ+DQoJCQk8dGQ+DQoJCQkJM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cyDQoJCQk8L3RkPg0KCQkJPHRkPg0KCQkJCb2ty9W6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E4NbG1OzT0M/euavLvg0KCQkJPC90ZD4NCgkJCTx0ZD4NCgkJCQmw7LmrytLOxN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NCgkJCTwvdGQ+DQoJCQk8dGQ+DQoJCQkJvarR38f4wbrQ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sLTlDQoJCQk8L3RkPg0KCQkJPHRkPg0KCQkJCTE4Nzk2Nzk2MjY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zNvq3A7Q0KCQkJPC90ZD4NCgkJPC90cj4NCgk8L3Rib2R5Pg0KPC90YWJ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8109DDEEB3BBCB84695636737A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8109DDEEB3BBCB84695636737A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