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6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3EF520AAA392A7F2AF3A2217D246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EF520AAA392A7F2AF3A2217D246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jfuNvH+DIwMTnE6srC0rW1pc67uau/qtXQxri5pNf3yMvUsb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6qvLDKsbK5s+TKwtK1taXOu7mk1/fIy9SxoaLTxbuvyMvUsb3hubmhoszhuN/Iy9Sx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uPm+3aG2va3L1cqhysLStbWlzru5q7+q1dDGuMjL1LGw7Leoobe+q8nxo6y+9raow+b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q7+q1dDGuLK/t9bKwtK1taXOu7mk1/fIy9Sxo6zP1r2r09C52MrCz+65q7K8yOfPwqO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k8c3BhbiBzdHlsZT0iY29sb3I6I2ZmMDAwMDsiPtK7oaLV0Ma4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uNrOu7ywyMvK/SZuYnNwOzwvc3Bhbj4gDQo8L3A+DQo8cD4NCgmxvrTOw+bP8snnu+G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Iy9SxtcTKwtK1taXOuzIxvNKjrLzGu67V0Ma4MzjIy6GjuPe1pc671dDGuL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yv26zc/gudjSqsfzz+q8+6G2zKnW3crQuN+428f4MjAxOcTqysLStbWlzru5q7+q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uNrOu7HtobejqNLUz8K88rPGoba42s67se2ht6OpoaMmbmJzcD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ZmYwMDAwOyI+tv6horGov7zM9bz+us3V0Ma4ttTP8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D4NCgmjqNK7o6mxqL+8zPW8/i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+39PQ1tC7qsjLw/G5srrNufq5+ryuo6zP7dPQuavD8bXE1f7WzsiowPujuy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7Ttbuk1tC7qsjLw/G5srrNufrP3Leoo6zTtbuk1tC5+rmysvq1s8Hstby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W99Ll1sa2yKO7Jm5ic3A7DQo8L3A+DQo8cD4NCgkzLsTqweTU2jE41tzL6tLUyc+hojM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qDE5ODPE6jnUwjjI1dbBMjAwMcTqOdTCMTDI1cbavOSz9sn6o6mjuy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6+39PQuPfV0Ma4uNrOu9Kqx/O1xM/g06bRp8D6o6jRp867o6mju8ihtcPX5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vciryNXWxsbVzai439Cj0afA+rXEzKjN5dGnyfq6zcihtcPX5rn6tPPCvbPQyM/Rp8D6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zKjN5b7Tw/HTpsa4yrGwtLn6vNK6zb2ty9XKobXE09C52LnmtqjWtNDQo7s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Uuye3M5b2hv7WjrL7fsbjV/bOjwsTQ0Naw1PC1xMntzOXM9bz+o7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Yuvt+xuNXQxri42s67y/nSqsfztcTG5Mv718q48cz1vP6jqM/qvPuh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aG3o6mhoyZuYnNwOw0KPC9wPg0KPHA+DQoJo6i2/qOp1dDGuLbUz/M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usai/vMjL1LHQ69PasajD+8ewyKG1w7HP0rXWpMrpo6jRp8671qTK6aOpo6yyo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2s670qrH87XE18q48cz1vP6jrLe9v8mxqMP7oaPIobXDufqjqL6zo6nN4tGnwPq1x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1NqxqMP7x7DN6rPJvczT/bK/wfTRp7f+zvHW0NDEtcTRp8D6yM/WpKO7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rGov7zIy9Sx06a+39PQufq80rPQyM+1xNGnwPqho77f09DG1c2ouN/Qo9Gn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xtXNqLjftcjRp8D6vczT/bXExuTL+7n6w/G9zNP90M7KvaOo19TRp7+8ytShorPJyMu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+MLnvczT/aGi0rm086Gitee087XIo6mhorWz0KPQ8sHQ0afA+sjL1LGjrL/J0tSxqL+8o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vNKjqMqho6m9zNP90NDV/rK/w8XPwrTv1dDJ+rzGu66jrLLOvNPIq7n6o6jKoaOpzbPS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vMrUo6ywtLnmtqixu778ttPUutCjwrzIobKiyKG1w778ttPUutCj0afA+rXEo6y/ydLU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1Nq+/LbTt/7S28bavOTIobXDvvy209S60KPRp8D6tcTIy9Sxo6y/ydLUsai/vKO7yKG1w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utCj0afA+takyumjrL6tufq80r3M0/2yv9GnwPrIz7aosqLXorLhtcSjqL3M0/2yv9Gn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zfjVvrrL0emjqaOsv8nS1LGov7yjuyZuYnNwOw0KPC9wPg0KPHA+DQoJMy7Iq8jV1sb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8ur0afKv9GnzruxqL+8yMvUsaOsxuS12rb+0afOu9akyumjqNDryKvI1dbGo6m+rbn6v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0NDV/tb3udyyv8PFs9DIz7KixNzU2s/gudjIz9akzfjVvrrL0em1xKOsv8nS1LXatv7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qNK1sai/vM/g06bXqNK10qrH87XEuNrOu6O7Jm5ic3A7DQo8L3A+DQo8cD4NCgk0Lraoz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PPRp8n6tOW52bjazru1xLbUz/POqqO6xrjG2tLRwvozxOrH0r+8usu6z7jxo6zP1sjU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x/i05aOoyefH+KOpyM7WsLXEyqHX6davyMvJ57K/w8XRoca4tcS089Gnyfq05bnZo7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TUuz8LB0MjL1LGyu7XDsai/vKO6Jm5ic3A7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qc/W0tu+/MjLu/LG1c2ouN/Qo9TatsG3x9Omveyxz9K1yfqjuy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yo6nKwtK1taXOu7i61PDIy9SxtcTD2MrpuNrOu7vy1d/Iy8rCoaKyxs7xoaLJ87zG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uNrOu9XQxrjIy9Sxo6zTpsa4yMvUsdPrysLStbWlzru4utTwyMvUsdPQt/LG3rnYz7Wh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RqsfXudjPtaGiyP20+tLUxNrF1M+10arH17nYz7W78tXfvfzS9sfXudjPtbXEo6zS1Lyw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HT68/W09DU2rjayMvUsbTm1NrJz8r2udjPtaOstb242rrz09bT0NaxvdPJz8/CvLb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bXEo7smbmJzcDsNCjwvcD4NCjxwPg0KCaOoM6OpydDOtL3is/28zcLJtKa31rvy1d/V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LzNwsnJ87LptcTIy9SxoaLQzMrCtKa3o8baz97OtML6u/LV38nmz9POpbeot7jX79X9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tfey6bXEyMvUsaO7Jm5ic3A7DQo8L3A+DQo8cD4NCgmjqDSjqdPQ1f6y37nmtqi78tCt0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3MjAxOcTqMTLUwjMxyNXHsLK7tcO94sa4oaLA67+qz9a5pNf3taXOu6OouNrOu6Op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8rn6vNK6zcqhwe3T0Lnmtqiyu7XD06bGuLW9ysLStbWlzrvT0LnYuNrOu7XEyMvUsaG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k8c3BhbiBzdHlsZT0iY29sb3I6I2ZmMDAwMDsiPsj9oaLV0Ma4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t723qDwvc3Bhbj4mbmJzcDsNCjwvcD4NCjxwPg0KCbG+tM7V0Ma4uaTX99PJuN+428f4z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sr+horjfuNvH+MjLwabXytS0us3J57vhsaPVz77WzbPSu9fp1q+jrLC01dW5q7K81dDG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horGow/vT69fKuPGz9cnzoaKxysrUoaLXyrjxuLTJ89Prw+bK1KGizOW87KGiv7yy7KGi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xrjTw8nzxfq1yLDLuPayvdboyrXKqaGjJm5ic3A7DQo8L3A+DQo8cD4NCgmjqNK7o6m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rCz+4mbmJzcDsNCjwvcD4NCjxwPg0KCbjfuNvH+M6v1+nWr7K/oaK437jbx/j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rC01dWhsMrCx7C45taqo6y5q7+qzbjD96GxtcTUrdTyo6zU2rGow/vHs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qdbdytC437jbx/jIy8Px1f64rs34z/LJ57vhuauyvNXQxrjQxc+ioaPV0Ma4uau45q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uhoteo0rWyzr+8xL/CvLXIxNrI3b751NrJz8r2zfjVvrmrsryhoy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i2/qOpsajD+9Pr18q48bP1yfMmbmJzcDsNCjwvcD4NCjxwPg0KCTEusajD+7e9y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vOQmbmJzcDsNCjwvcD4NCjxwPg0KCbG+tM6xqMP7ssnTw7G+yMvP1rOhsajD+7e9yr2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vsjLz9azobGow/vT0MCnxNG1xKOs0rK/yc6vzdDL+8jLtPrOqrGow/ujrLT6sajV37P90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w/vSqsfzzOG5qbGov7zIy9SxtcSxqMP7ssTBz83io6y7udDrzOG5qbT6sajV37XE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aOxqL+8yMvUscjnttSz9cnz0uK8+9PQ0uzS6aOsx+u8sMqxz/KxqMP7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61PDXyrjxs/XJ87XE1dDGuNb3udyyv8PFs8LK9snqseehoy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yw18q48bP1yfPKsbzko7ombmJzcDs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wMDAwOyI+MjAxOcTqOdTCOMjVoaogOdTCMTDI1aOoyc/O5zA5OjAwoasxMjowMKOs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0OjMwoasxODowMKOpo6w8L3NwYW4+PHNwYW4+zKnW3cjLssXN+Mzh0NG498670+LG2rK70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oaMmbmJzcDs8L3NwYW4+IA0KPC9wPg0KPHA+DQoJsajD+7XYteOjurjfuNvH+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bQ0MSjqLjfuNvH+Ljbs8fCtzM0usWjqaGjJm5ic3A7DQo8L3A+DQo8cD4NCgm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18q48bP1yfPS7NLptcSzwsr2yeqx58qxvOSjuiZuYnNwOw0KPC9wPg0KPHA+DQoJMjAx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OMjVoaogOdTCMTHI1aOoyc/O5zA5OjAwoasxMjowMKOsz8LO5zE0OjMwoasxODowMKOp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dfKuPGz9cnztaXOu7bU18q48bP1yfPS7NLptcS0psDtyrG8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kyMDE5xOo51MI4yNUgoaogOdTCMTLI1aOoyc/O5zA5OjAw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KOsz8LO5zE0OjMwoasxODowMKOpoaMmbmJzcDsNCjwvcD4NCjxwPg0KCTIu18q48bP1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dfKuPGz9cnzuaTX99PJ1dDGuNb3udyyv8PFuLrU8KGjsajD+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rLj31dDGuNb3udyyv8PF06bU2rnmtqjKsbzkxNqwssXF16jIy9TasajD+8/Ws6G72LTw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1xNfJ0a+jrLj5vt2xqL+818q48cz1vP66zbjazrvL+dDo0qrH86Os0sC+3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XEssTBz7340NDXyrjxs/XJ86OssqLU2rGow/vP1rOhzOGz9rP1yfPS4rz7oaO21Lf7u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PW8/rXEo6yyu7XDvty++LGow/uju7bUzrTNqLn918q48bP1yfO1xKOs06bLtcP3wO3T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kzLrGow/uyxMHPJm5ic3A7DQo8L3A+DQo8cD4NCgmxqMP7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dOmuPm+3bjazrvSqsfzzOG9u8/CwdCyxMHP1K28/rywuLTTobz+o7o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aOpobbMqdbdytC437jbx/gyMDE5xOrKwtK1taXOu7mrv6rV0Ma4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qMP7se2ht6OouL28/jKjqaO7Jm5ic3A7DQo8L3A+DQo8cD4NCgmjqDKjqTG05738xtrN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52tX9w+aw68nt1dXGrDLVxaO7Jm5ic3A7DQo8L3A+DQo8cD4NCgmjqDOjqdPQ0KfG2sTa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e233dako7smbmJzcDsNCjwvcD4NCjxwPg0KCaOoNKOpsc/StdakyumjqNGnzrvWpMrp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w0KPC9wPg0KPHA+DQoJo6g1o6nB9NGnuem5+sjL1LGhoriwzKjCvcn60OvM4bmp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wfTRp7f+zvHW0NDEtcTRp8D60afOu8jP1qSyxMHPo7smbmJzcDs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1dDGuLjazrvSqsfztcTG5Mv7z+C52Nakw/eyxMHPo7smbmJzcDs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pscrK1LGow/u30TEwMNSqL8jLoaPP7crc1+61zcn6u+6xo9XPtcSzx9XyvNLNpbrNxam05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tsCnvNLNpbXEsai/vMjL1LGjrNCvtPjP4LnY1qTD97LEwc+1vbGow/vP1rOho6yw7MDt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w/u30crW0PihoyZuYnNwOw0KPC9wPg0KPHA+DQoJNC6xqMP716LS4srCz+4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aOpsai/vMjL1LG4+b7d19TJ7cz1vP6jrMjP1ebUxLbBuau45rrNz+C5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rLC0uau45rrNuNrOu9Kqx/PI58q1zO7QtKG2zKnW3crQuN+428f4MjAxOcTqysLStb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mk1/fIy9SxsajD+7HtobejrMO/yMvP3rGo0ru49tXQxri42s67o6yyu7XDvOax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qKOst/HU8tK7wsnIoc/7v7zK1NfKuPGho7Gov7zIy9SxttTX1Ly6sajD+9DFz6K1xNXm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17zIt9DUuLrIq9TwoaMmbmJzcDsNCjwvcD4NCjxwPg0KCaOoMqOp1dDGuNb3udyyv8PF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ov7zIy9SxzOG5qbXEssTBz7340NDJ87rLoaO3ssWq0OnX97zZu/LS8sbky/vUrdLy1Oyz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7jazrvM9bz+tcSjrNK7vq2y6cq1o6y8tMihz/uxqL+8yMvUsbHKytShosPmytS78s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uPGho9fKuPGz9cnzzrTNqLn9tcSjrL/J1Nq55raoyrG85MTauMSxqMbky/u3+7rP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GjJm5ic3A7DQo8L3A+DQo8cD4NCgmjqDOjqbGow/ux2NDryrnTw9Ta09DQp8baxNq1x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7bfd1qSju7Gow/vT67+8ytTKudPDtcTJ7bfd1qSx2NDr0rvWwqGj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SjqbGov7zIy9Sxsai/vMqxo6zQ67f7us+htrjazrux7aG31tC52NPa16jStbXE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jz+C52Neo0rW3ts6ntcTIt7aoo6zH69a00NChtsyp1t3K0LjfuNvH+DIwMTnE6s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5pNf3yMvUsdeo0rWyzr+8xL/CvKG3oaOxqL+8yMvUscv50afXqNK10+uxqL+8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o0rXA4LHw0qrH89PQsu7S7KGitauxvsjLyM/OqsrHz+C9/Neo0rWjrL/Jz/LV0Ma41ve5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M4bP2yerH66Os1dDGuNb3udyyv8PF1NrJ87rLy/nRp7/Os8y1xLv5tKHJz6OsttTNrNLiz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Eo6zP8sf4zq/X6davsr+hosf4yMvBptfK1LS6zcnnu+Gxo9XPvtbM4bP2zO2809eo0rW1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ho76txfrXvLrzo6zTycf4yMvBptfK1LS6zcnnu+Gxo9XPvta8sMqx1NrWuLaozfjVvsnP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sai/vMjL1LG/ybC01f2zo7PM0PKxqMP7oaPXqNK1xL/CvMztvNO92Na5yrG85M6qOdTC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Cho7eyzrTM4bP2zO2806OsvLDV0Ma41ve53LK/w8XOtM2s0uK78sf4zq/X6davsr+h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vtbOtMX617yjrNfuuvPDu9PQ1NrN+MnPuau/qsztvNO1xN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cPX986qv8nS1LGov7y1xNeo0rWhoyZuYnNwOw0KPC9wPg0KPHA+DQoJo6g1o6mxqMP7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o6yxqMP7yMvK/bTvsru1vb+qv7yxyMD9tcS42s67o6zTycf4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4bP2yerH66OssajJz7y2ysLStbWlzru5q7+q1dDGuNfbus+53MDtsr/DxdHQvr/It7ao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vPW78sihz/vV0Ma4vMa7rqOssbvIoc/7uNrOu7XEsajD+7PJuabIy9Sxo6zTydXQxrj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c2o1qq4xLGoxuTL+7f7us/M9bz+tcS42s67o6y4xLGow/vKsbzkzqo51MIxMsjVyc/O5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asxMjowMKOstdi146O6ILjfuNvH+MjLwabXytS0t/7O8dbQ0MSjqLjfuNvH+Ljbs8fCt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aGjJm5ic3A7DQo8L3A+DQo8cD4NCgk1LsHsyKHXvL+81qSho82ouf3XyrjxyfO6y7XE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T2jIwMTnE6jnUwjE5yNXJz87nMDk6MDChqzEyOjAwo6zPws7nMTQ6MzChqzE4OjAws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horGow/u30beixrG1vbjfuNvH+MjLwabXytS0t/7O8dbQ0MSjqLjfuNvH+Ljbs8fCt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cHsyKHXvL+81qSjqMfrv7zJ+s3Xycaxo7Tm17y/vNako6yxysrUoaLD5srUoaLM5bzst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avvnQ6NKq08O1vaOpoaPOr83Qy/vIy7T6wezXvL+81qS1xKOs0OvNrMqxzOG5qb+8yfq6z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y8ntt93WpLywsajD+7fRytW+3aGj0+LG2rK7wezX99fUtq+3xcb6tKbA7aG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Mj9o6mxysrUJm5ic3A7DQo8L3A+DQo8cD4NCgmxysrU08nH+M6v1+nW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+MjLwabXytS0us3J57vhsaPVz77WzbPSu9fp1q+jrL7tw+bX3LfWMTAwt9ajrDUwt9bO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6z7jxz9+jrLTvsru1vbrPuPHP39Xfsru1w734yOvPwtK71dDGuLu3vdqhoy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crK1MTayN2jusrC0rW1pc67uaTX98jL1LHTptaq06a74bXE19u6z9aqyraho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sq21vfSqrD8wKi5q7myu/m0odaqyra6zdC01/e1yKGjscrK1LK71ri2qL+8ytS087jZu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oaMmbmJzcDsNCjwvcD4NCjxwPg0KCbHKytTKsbzko7oyMDE5xOo51MIyOMjVyc/O56Gj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xvOS6zbXYtePP6rz717y/vNakoaMmbmJzcDsNCjwvcD4NCjxwPg0KCbGov7zIy9Sx06bQr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us3J7bfd1qSwtNXVuea2qLXEyrG85LW9v7y147LOvNOxysrUoaOxysrUzqrIq7PMt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8ytSjrL+8ytTG2rzksru1w8zhx7C9u77toaLNy7OhoaMmbmJzcDsNCjwvcD4NCjxwPg0KC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vavU2ta4tqjN+NW+uauyvKOssai/vMjL1LG/yca+17y/vNakusWy6dGvoaM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y8SjqdfKuPG4tMnz0+vD5srUJm5ic3A7DQo8L3A+DQo8cD4NCgkx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y9GhyLe2qCZuYnNwOw0KPC9wPg0KPHA+DQoJscrK1L3hyvi686Os1NqxysrUus+48cjL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uN+31rW9tc231rC01dDGuLjazrvK/brNw+bK1MjLyv0xOjO1xLHIwP3It7aoss6808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PV0Ma4uNrOu8r90+uyzrzTw+bK1MjLyv3WrrHIsrvX4zE6M7XEuNrOu6OssLTKtbzK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1vP7Iy8r9w+bK1KGjJm5ic3A7DQo8L3A+DQo8cD4NCgkyLtfKuPG4tMnz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21MPmytTIy9Gho6zTycf4zq/X6davsr+hosf4yMvBptfK1LS6zcnnu+Gxo9XP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it8XD5srUzajWqsrpyrG9+NDQ18q48bi0yfOhoyZuYnNwOw0KPC9wPg0KPHA+DQoJ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saOs0OvM4bmptcSyxMHPo7ombmJzcDsNCjwvcD4NCjxwPg0KCaOoMaOp09DQp8baxNq1x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7bfd1qShotGnwPqjqNGnzrujqdakyum1yM/gudjWpLz+o6wyMDE5xOqxz9K1tcTOr8Xg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yoaLBqrDstcSxz9K1yfq7udOmzOG5qc6vxeChoraoz/KhosGqsOy1pc67s/a+37XEzazS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xNakw/ejrLKivq3L+dTa0afQo82s0uKhoyZuYnNwOw0KPC9wPg0KPHA+DQoJo6gyo6n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qL6zo6nN4tGnwPq1xMjL1LHQ68zhuam9zNP9sr/B9NGnt/7O8dbQ0MS1xNGnwPrRp867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wc+hoyZuYnNwOw0KPC9wPg0KPHA+DQoJo6gzo6mxqL+8uNrOu9Kqx/PM4bmptcTWpMrp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1qTD97LEwc+hoyZuYnNwOw0KPC9wPg0KPHA+DQoJttSyu8TcsLTJz8r20qrH87C0yrH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9akvP7Urbz+tcS78tfKuPG4tMnzsru6z7jxtcSxqL+8yMvUsaOsyKHP+8bkw+bK1NfK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1NqxqL+8zazSu7jazru1xMjL1LHW0Lj5vt2xysrUs8m8qLTTuN+31rW9tc231tLAtM6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jL1LGho7G7yKHP+8PmytTXyrjx1d/I57bU18q48bi0yfPT0NLs0umjrL/J1NrK1bW9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M7j2uaTX98jVxNrP8sf4zq/X6davsr+hosf4yMvBptfK1LS6zcnnu+Gxo9XPvtazwsr2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jJm5ic3A7DQo8L3A+DQo8cD4NCgnD5srUzajWqsrpt6K3xcqxvOShorXYtePB7dDQzajW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kzLsPmytTX6davJm5ic3A7DQo8L3A+DQo8cD4NCgnD5srU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hubm7r8PmytS1xNDOyr2ho8PmytTX3LfWzqoxMDC31qOsNjC31s6q1+61zbrPuPHP36Os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1d+yu7XDvfjI68/C0ru7t73aoaPD5srUyrG85KGitdi148/qvPvD5srUzajWqsrpoa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TQu19yzybyovMbL47e9t6gmbmJzcDsNCjwvcD4NCjxwPg0KCcPm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OjrLC01dWxysrUs8m8qNW8NTAloaLD5srUs8m8qNW8NTAltcSxyMD9vMbL49fcs8m8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ihosPmytSzybyovvmxo8H0wb3Ou9Chyv2jrLXayP3Ou9Chyv2wtKGwy8TJ4c7ly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t6i0psDtoaMmbmJzcDsNCjwvcD4NCjxwPg0KCaOozuWjqczlvOw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C0uNrOu9XQxri8xruuyv0xOjG1xLHIwP2008PmytS6z7jxyMvUsdbQsLTX3LPJvKi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bIt7aoss6808zlvOzIy9SxoaPX3LPJvKjP4M2stcSjrLj5vt2xysrUs8m8qMi3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ytSzybyoyNTP4M2stcSjrMHt0NDX6davscrK1Mi3tqiho8zlvOzIy9Sxw/u1pdTa1ri2q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z7mrsryhoyZuYnNwOw0KPC9wPg0KPHA+DQoJzOW87Lmk1/fTycf4zq/X6davsr+6zcf4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a5ss2s1+nWr8q1yqmho8zlvOyx6te8sLTQ3rapuvO1xKG2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zlvOzNqNPDserXvKOoytTQ0KOpobehoqG2uavO8dSxwrzTw8zlvOyy2df3ytay4aOo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obe8sKG2udjT2r340ruyvdf2usO9rcvVyqG5q87x1LG/vMrUwrzTw8zlvOy5pNf3tcT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MvVyMvJ57eiobIyMDEzobMxODa6xaOp1rTQ0KGjzOW87LrPuPHV37e9v8m9+Mjrv7yy7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oyZuYnNwOw0KPC9wPg0KPHA+DQoJss6808zlvOy1xMnnu+HIy9Sx1tCjrNPQuaTX97Wl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HQ69TawezIoczlvOzNqNaqyunKsczhuamxvsjLy/nU2rWlzrvNrNLisai/vLXE1qTD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u8TcsLTJz8r20qrH89Tauea2qMqxvOTE2szhuanT0NCn1qTD97XEv7zJ+qOsyKHP+8bk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KuPGjrLKi1NqxqL+8zay42s67tcSzybyous+48cjL1LHW0LC019yzybyo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0zrXdsrnM5bzsyMvRoaGjJm5ic3A7DQo8L3A+DQo8cD4NCgmjqMH5o6m/vLLs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21MzlvOy6z7jxyMvUsbC01dDGuLjazrvK/TE6MbXEscjA/b340NC/vLLs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uaTX99PJ1dDGuNb3udyyv8PF1+nWr8q1yqmho7+8suy5pNf3ss7V1b2ty9XKoc6v1+nW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rcvVyqHIy8Gm18rUtLrNyee74bGj1c/M/KGiva3L1cqhuavO8dSxvtbBqrrPz8K3orXE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vfjSu7K91/a6w72ty9XKobmrzvHUscK808O/vLLsuaTX97XEzajWqqG3o6jL1cjLyee3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6GzMTY1usWjqda00NChoyZuYnNwOw0KPC9wPg0KPHA+DQoJss7V1bmrzvHUscK808O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nmtqijrLGov7zIy9Sx09DPwsHQx+nQztau0ru1xKOsvLTK086qv7yy7LK7us+48aO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kxLrK7vt+xuLGov7zXyrjxzPW8/rXEo7s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yaKyvNPQy/C5+rzSyfnT/rXE0dTC26Os1+nWr7vy1d+yzrzT1rzU2re0ttS5+rzS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hoaLTztDQoaLKvs3+tci77ravtcSjuyZuYnNwOw0KPC9wPg0KPHA+DQoJMy7X6davu/LV3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3x7eo1+nWr7XEo7smbmJzcDsNCjwvcD4NCjxwPg0KCTQuzea69tawytijrOrdzvO5pNf3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w0KPC9wPg0KPHA+DQoJNS7S/sL3uPbIy9bY0qrQxc+io6zFqtDp1/e82aOszvO1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Grdfp1q+hosHstby6zbmr1tq1xKO7Jm5ic3A7DQo8L3A+DQo8cD4NCgk2LsywztuhotDQu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u9+jrMD708PWsM7x1q6x486q19S8urvy1d/L+8jLxLHIocu9wPu1xKO7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3Ls6lt7Syxr6tvM3CyaOswMu30bn6vNK78ryvzOXXyrLGtcSjuy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C7AxNPD1rDIqKOsx9a6prmrw/GhoreoyMu78tXfxuTL+9fp1q+1xLrPt6jI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yZuYnNwOw0KPC9wPg0KPHA+DQoJOS7QucK2ufq80sPYw9y78tXfuaTX98PYw9y1xKO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kxMC7U2rbUzeK9u8351tDL8Lqmufq80sjZ0/66zcD70ua1xKO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kxMS6yztPru/LV39ans9bJq8fpoaLO/La+oaK2xLKpoaLD1NDFt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vtcSjuyZuYnNwOw0KPC9wPg0KPHA+DQoJMTIutKW3uNDMwsmxu8Pi0+jQzMrCtKa3o7XEo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TEzLtT40vK3uNfvyty5/dDMysK0prejo6zU+Mrcuf3Azbav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o7smbmJzcDsNCjwvcD4NCjxwPg0KCTE0LtT4sbu/qrP9uavWsKGitbO8rqGizcW8rrXE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ftci9zNP9xtq85Mrctb2/qrP90ae8rrSmt9a1xKO7Jm5ic3A7DQo8L3A+DQo8cD4NCgkxN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6vNK3qLaov7zK1NbQ09DRz9bYzuix19DQzqq1xKO7Jm5ic3A7DQo8L3A+DQo8cD4NCgkxN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At6jB0M6qyqfQxcGqus+zzb3kttTP87XEo7smbmJzcDsNCjwvcD4NCjxwPg0KCTE3LtfU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OdTCMTDI1aOouqyjqdLUwLSjrNT4yty8x7Tzuf2hor21vLahorO31rChosH008OjqMH0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00KOjqbLsv7S1yLSmt9a1xKO7Jm5ic3A7DQo8L3A+DQo8cD4NCgkxOC7X1DIwMTTE6jnU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qLqso6nS1MC0o6yxu7Wz1f67+rnYoaLKwtK1taXOu7THzcu1xKO7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OS7X1DIwMTbE6jnUwjEwyNWjqLqso6nS1MC0o6y1o8jOwey1vNawzvG1xLmrzvHUs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0x9awu/LU8MHutMfWsLXEo7smbmJzcDsNCjwvcD4NCjxwPg0KCTIwLtfUMjAxNsTqOdTC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2E+yNWjqLqso6nS1MC0o6zKwtK1taXOu7mk1/fIy9Sxsbu9tbXNuNrOu7XIvLa78tXfs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o7smbmJzcDsNCjwvcD4NCjxwPg0KCTIxLjIwMTjE6rbIv7y6y7G7yLe2qM6qsruzxtaw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GjqbvyMjAxN6GiMjAxOMTqtsi/vLrLwb20zrv5sb6zxtawo6i7+bG+us+48aOptcSj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MjIu0c/W2M6lt7TWsNK1tcC1wqGiyee74bmrtcKhorzSzaXD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yZuYnNwOw0KPC9wPg0KPHA+DQoJMjMuzqW3tNX+1s68zcLJus3V/tbOuea+2KOsyee74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40LrNzqrIy8Pxt/7O8dLiyra9z7Luo6zS1LywxuTL+7K70svTpsa4zqrKwtK1taXOu7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x+nQzrXEoaMmbmJzcDsNCjwvcD4NCjxwPg0KCaOoxt+jqbmryr4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+8ytSzybyooaLM5bzsoaK/vLLstry6z7jxtcTE4sa408PIy9Sxo6zU2ta4tqjN+NW+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49rmk1/fI1aOsvdPK3Mnnu+G6zbGov7zIy9SxtcS84La9oaMmbmJzcD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yr7G2sL6uvOjrMO709DOysziu/LV37e007O1xM7KzOKyu9Owz+zGuNPDtcSjrLDswO3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+KO7ttS3tNOz09DTsM/sxrjTw7XEzsrM4rKisunKtbXEo6yyu9PoxrjTw6O7ttS3tNOz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0rvKscTR0tSy6cq1tcSjrL/J1N27usa408OjrLT9sunH5brz1Nm+9raoyse38ca408Oh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1NrM5bzsoaK/vLLsoaK5q8q+tci7t73a0vKxqL+81d+yu7f7u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aLW97avt8XG+rXI1K3S8rb4s/bP1rzGu67IsbbuyrGjrNOmsLS4w7jazruxqL+8yMvU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3LPJvKi007jft9a1vbXNt9a9+NDQtd2yuaOsw7+49rjazrvWu8Tctd2yudK7tM6ho7Ds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fPF+srW0Pi686OssrvU2bXdsrmhoyZuYnNwOw0KPC9wPg0KPHA+DQoJKLDLKca408PJ8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m5q8q+veHK+Lrzo6zTydXQxrjW97ncsr/Dxczu0LSht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C0rW1pc67xrjTw7mk1/fIy9SxsbiwuLHtobejqNK7yr3I/bfdo6mjrLi9sc/Stdakyumh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7aGiv7yy7LHtvLC42s67y/nQ6LXE18q48dakyunUrbz+o6ywtLnmtqizzNDysajH+Nfp1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sr/DxcnzxfqjrLDswO3GuNPDytbQ+KGjJm5ic3A7DQo8L3A+DQo8cD4NCgnE4sa408O1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U2tawyMvUsdPr1K25pNf3taXOu8ep09DAzbavo6jGuNPDo6m6z82su/LQrdLptcSjrNPJ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009C52LnmtqjX1NDQuLrU8L3is/2hoyZuYnNwOw0KPC9wPg0KPHA+DQoJ08PIy7WlzrvT6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x6m2qMa408O6z82so6zK1NPDxtqjqLz7z7DG2qOpwvq/vLrLus+48aOs0+jS1Lao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oaO/vLrLsru6z7jx1d+jrMihz/vGuNPD18q48aOs1tXWuca408O52M+1oaPK17TOxrjT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xOqjrDPE6sTasru1w7X3wOuxvsf4oaM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wMDAwOyI+y8ShorzNwsnT67zgtr0mbmJzcDs8L3NwYW4+IA0KPC9wPg0KPHA+DQoJ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fRz7jxvOGz1iChsLmrv6qhosa9tcihor661fmhotTx08WhsbXE1K3U8qOs0c+48da00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tcTM9bz+oaKzzNDyus2x6te8o6zRz737xarQ6df3vNmhouHfy73O6LHXoaPV0Ma4uaTX9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zbzsvOCy7LK/w8W6zcnnu+G84La9o6y21M6lt7S/vMrUoaLGuNPDvM3CybvyuaTX98qn1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z1OyzybK7wby687n7tcS5pNf3yMvUsaOs0ru+rbLpyrWjrLy0sLTT0LnYuea2qNPo0tTR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GjJm5ic3A7DQo8L3A+DQo8cD4NCgnO5aGisb65q7jm08nW0LmyzKnW3crQuN+428f4z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sr+hosyp1t3K0LjfuNvH+MjLwabXytS0us3J57vhsaPVz77WuLrU8L3iys2h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f6y39fJ0a+157uwo7owNTIzo604Njk2NjE3MKOo1tC5ssyp1t3K0Ljf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v1+nWr7K/o6kmbmJzcDsNCjwvcD4NCjxwPg0KCTA1MjOjrTg2OTY2NTQ2o6jMqdbdytC4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Gm18rUtLrNyee74bGj1c++1qOpJm5ic3A7DQo8L3A+DQo8cD4NCgm84La9tee7sKO6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tODY5NjYyNzejqMyp1t3K0LjfuNvH+LzNzq+horzgzq+12s7lxcnXpLzNvOy84LLs1+mj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18nRr8qxvOSjurmk1/fI1SAwOTowMKOtMTI6MDChojE0OjMwo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ZuYnNwOw0KPC9wPg0KPHA+DQoJ1ri2qM341b6juiZuYnNwOw0KPC9wPg0KPHA+DQo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N+428f4yMvD8dX+uK7N+CBodHRwOi8vd3d3Lmdhb2dhbmcuZ292LmNuLy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uL2juiZuYnNwOzxhIGNsYXNzPSJrZS1pbnNlcnRmaWxlIi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Ly9kYXRhL3VwbG9hZC9maWxlLzE5MDgvMjkvNWQ2N2QxMmY3YmUyZC54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cmdldD0iX2JsYW5rIj7MqdbdytC437jbx/gyMDE5xOrKwtK1taXOu7mrv6rV0Ma4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42s67se08L2E+Jm5ic3A7DQo8L3A+DQo8cD4NCg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YSBjbGFzcz0ia2UtaW5zZXJ0ZmlsZSI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4dHpyYy5jbi8vZGF0YS91cGxvYWQvZmlsZS8xOTA4LzI5LzVkNjdkMTQ0NGUx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IiB0YXJnZXQ9Il9ibGFuayI+zKnW3crQuN+428f4MjAxOcTqysLStbWlzru5q7+q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sajD+7HtPC9hPiZuYnNwOw0KPC9wPg0KPHA+DQoJ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obY8YSBjbGFzcz0ia2UtaW5zZXJ0ZmlsZSI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dHpyYy5jbi8vZGF0YS91cGxvYWQvZmlsZS8xOTA4LzI5LzVkNjdk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YTYuZG9jIiB0YXJnZXQ9Il9ibGFuayI+zKnW3crQuN+428f4MjAxOcTqysLStbWlzr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Iy9SxsajD+7HtPC9hPqG3DQo8L3A+DQo8cCBzdHlsZT0idGV4dC1hbGlnbjp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IwMTnE6jjUwjI5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EF520AAA392A7F2AF3A2217D246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EF520AAA392A7F2AF3A2217D246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