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E676580328928901224DCC6E6F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E676580328928901224DCC6E6F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v7zJ+rLOvNO9rcvVobC05bnZobG/vMrUIL+8zOKhsMWpzrahscqu1+Mozbwp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CBhbGlnbj0iY2VudGVyIj48aW1nIGFsdD0iIiBzcmM9Ii4uLy4uL3VwZmlsZXMvWFRa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A1MDkwOTIzNTUuanBnIiAvPjxiciAvPg0K1tq24LTz0afJ+rLOvNPBy9fyzOy1xLTl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6zNvM6qv7zJ+tTatci0/cjrs6Gho7zH1d8gydu1pCDJ4zwvcD4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oaGh1tC5+r2ty9XN+NG2IMjnufvE48rH0rvD+7TludmjrNTatOXA79T1w7S/qtW5uaTX9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6zte8sbjSu7OhtLTS4rn7yt/Nxr3pu+Gjv8jnus694r72JmxkcXVvO7LLvPrJy8W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KzOKjvyZoZWxsaXA7JmhlbGxpcDvX8szsyc/O56OswLTX1Mirufo1NzDL+bjf0KO1xDLN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89GnyfrU2sirufoxOLj2v7zH+KGiNzIzuPa/vLOhzayyvbLOvNMyMDExxOq9rcvVtPP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LTludm1xLHKytSho7+8ytS94cr4uvOjrLK7ydm/vMn6tryx7cq+vfHE6rXEv7zK1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qc62JnJkcXVvO8qu1+OjrCZsZHF1bzvI57n7srvBy73ixam05cq1vMqjrL/Ptqi08LK7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Ez8qmtPO/vMn6wO7QodHgse3KvqGjPGJyIC8+DQo8YnIgLz4NCqGhoaG/vMzi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iciAvPg0KPGJyIC8+DQqhoaGhssu8+snLxamhosjVsb6087XY1fC6y7f4yeS2vLPJv7zM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JmxkcXVvO8irufq24LXYssu828/CtfijrLb4x9LK37LL1s3P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w7LLvPrJy8Wpo6zT0LXEssvFqb2rtuDT4LXEyt+yy7PJxqy72bX0o6y7udPQtcSyy8Wp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vt6087b419TJsSZoZWxsaXA7JmhlbGxpcDsmcmRxdW87v7zK1L3hyvi686OssrvJ2dffs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tcS/vMn6ttTV4rXAv7zM4ra806HP88nuv8yjrLK7ydnIy7a8se3KviZsZHF1bzuyu8HL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x+m/9qOszabE0bTwtcShoyZyZHF1bzsmbGRxdW87s8fA77LLvNu587W51qq1wKOstavO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FqbTltcSyy7zbxMfDtLXNyLfKtbK7zKvH5bP+oaMmcmRxdW87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x9Xft6LP1qOsxuTKtdXitcC/vMziyLfT0NXmyrWwuMD9o6w01MK33aOsyb22q77t0MSy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zdbBOLfWx67Su73vyrGjrL7Nt6LJ+rn9ssvFqb74zfvX1MmxtcTKwsfpoaMmbGRxdW87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ufvP67TwusPV4rXAzOKjrLHY0OvBy73ixam05bXEyt+yy9bW1rKhosWpw/G1xNDEzKyh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982ou7e92rXI0rvPtcHQ0+vFqbTlyrW8ys/gudi1xNaqyrajrLKix9K7ubXDvt+xuMW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z+C52LGzvrDS1LywytCzodOqz/rS4sq2oaMmcmRxdW87yqHOr7Wz0KPSu867w/zM4teo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vMfV36OsyOe5+7+8yfrIsbemz+C52Naqyra1xLuwo6yxys/Cvs274cO7yrLDtLarzvfQ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Ez8qmtPO/vMn6wO7QodHguObL37zH1d+jrLu509DSu7XA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ZHF1bzvOqrTlwO+1xLS00uK5+8rfzca96bvh0LTSu7j2u+62r7e9sLgmcmRxdW87o6zS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sb3TtKXV4tbWyrW8+bK7tuCjrNKyysfT0LXjxNGjrCZsZHF1bzvG5Mq1v7zM4ra8vfTM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tbzKo6yxyMjny7XI57rO1/a6w9K7w/u05bnZo6zI57rOtfe94rLLxam6zbLLt7fS8rzb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tcTV+da0tcijrNKqysfM7Mzsv7S4tM+w18rBz6OssrvBy73ixam05cq1vMqjrL/Ptqi08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oyZyZHF1bzvA7tCh0eDIz86qoaM8YnIgLz4NCjxiciAvPg0KoaGhobP9wcsmbGRxdW87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1+MmcmRxdW87tcTM4sS/zeKjrL+8zOK7ub30v9vIyLXjyrHKwqGjvfDXqbn6vNLI/dHH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yNWxvrTztdjV8LrLt/jJ5KGiyq62/s7luea7rrXIzOLEv7a81Nq/vMzi1tDT0MnmvLCj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/tMC0o6zSqs/rtbG6w9K7w/u05bnZo6yyu7ni0qq2rsWptOWjrLu5tcPBy73iyrHK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+8yfrA7rn6sfKx7cq+oaM8YnIgLz4NCjxiciAvPg0KoaGhocqhzq/X6davsr+yv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devzayxo7Htyr6jrNXitM605bnZscrK1L+8zOLX7rTztcTM2LXjyse/vLLsv7zJ+rW9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tcTWvs/yus3U2snnu+HKtbz51tC31s72veK+9s7KzOK1xMTcwaajrL3hus/O0sqhxam0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6davvajJ6LXEyrW8ysfpv/ajrLLg1ti/vLLsv7zJ+sLE0NC05bnZuaTX99aw1PC1xLHY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us3L2NbKoaPL+dLUy8C8x9OysbO1xNaqyra147K7tuCjrLb4uPy24LXEysfA7cLbus3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4brPtcTC28r2zOKhozxiciAvPg0KPGJyIC8+DQqhoaGhv7zK1Mr9vt0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q1vMqyzr+8yMvK/TEuOc3yILLOv7zCyrOsyqG/v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b+8x/i5ssnoNbj2v7y14zE5MLj2v7yzoaOsNTY5McP7v7zJ+rLOv7yjrMrHMTi49r+8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v3X7rbgtcS/vMf4oaPU58nPOLXjMTC31qOsvMfV39TaxM++qb+8x/jEqrPu1rDStdbQ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v7S1vaOsy+TIu7+qv7zKsbzkzqo5teOjrLWrsrvJ2b+8yfrU59Tnvs24z7W9wcu/vLOh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oaM8YnIgLz4NCjxiciAvPg0KoaGhocnPzuc5teMzMLfWo6y8x9Xfy+bNrNGyv7zIy9Sx1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s6Gho9a7vPu/vLOhvLi69df5zt7Q6c+vo6y/vMn6w8fV/cLxzbe08Mzio6zFrsn6w/fP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E0Mn6oaPDv7j2v7yzoTMwyMujrLXawfm/vLOhyLHPrzXIy6Ostdq+xb+8s6G99jHIy8ixz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dzbO8xqOs1/LM7L2ty9W05bnZscrK1LLOv7zCys6qODguNDclo6zKtbzKss6/vMjLyv29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o6y439PavfHE6sqhuavO8dSxscrK1LXEss6/vMLKoaM8YnIgLz4NCjxiciAvPg0KoaGh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yv87xzq/Usdevzayxo7jmy9+8x9Xfo6zS8s6qx7DG2rW9yKu5+rj3tdjW2LXj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qwcu6w7y4s6HNxr3pu+GjrMv50tSjrNPrzfnE6s/gscijrL3xxOq9rcvVtOW52bGov7zM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jIJnJkcXVvO6OsubLT0DPN8rbgw/u439Cjsc/Stcn6sai/vKOs1+7W1c2ouf3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Kivcm30ci3yM+1xNPQMjE0MTfIy6OswLTX1CZsZHF1bzs5ODUmcmRxdW87us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JnJkcXVvO7jf0KO1xNW80aHGuLzGu661xDg5LjIlo6y9/LDrysfLtrKpyr+jrMbk1tCj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sbTztcS/vMn6MTnOu6Ostqu088TPtPO1xL+8yfrSstPQvfwyMDDOu6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98cTqyKvKobTludnV0L+8o6zEz76pMTQwuPa05bnZuNrOu7jxzeLK3LPoo6wz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89GnyfqxqMP7o6zNqLn918q48cnzsumyor3Jt9HIt8jPtcS/vMn609AyMzY1yMujrMrH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uPbV0L+8tdjK0NfutuC1xKGjxuTW0MC019SxsbTzus3Iy7TztcS/vMn609AxM867o6zE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2q7TztcQ2N867oaPG3M+8x/jX7sjIw8WjrL+8wryxyNS8zqo1Njox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7dz6SjrLHKytS31sr9us2498rQus+48bfWyv3P372r09o11MLW0NGuuauyvKOsy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3ytC9q7fWsfDX6davw+bK1L+8suyjrMzlvOyjrLKivavE4sK808PIy9GhvfjQ0Lmryr6j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o6zV4sX60MK05bnZvau4sLTlyc/Iz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E676580328928901224DCC6E6F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