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32B4C23742B755BE27FC8CD0E0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2B4C23742B755BE27FC8CD0E0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E51MIzyNXV0Ma40MXPorvj19yx7TwvaDI+IDx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nMqdbdvarR38jLssXK0LOhOdTCM8jV1dDGuNDFz6K7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CjwvZGl2Pg0K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yb3dzcGFuPSIyIj4NCgkJCQnQ8r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WlzrvD+7PG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dXQxri42s67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jIy8r9DQoJCQk8L3RkPg0KCQkJPHRkIHJvd3NwYW49IjIiPg0KCQkJCbWlzru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cGqz7W157u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Gqz7XIy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q9S2tKyysMnosbi9rcvV09DP3rmry74NCgkJCTwvdGQ+DQoJCQk8dGQ+DQoJCQkJ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wtevzvfCtzU1ObrFDQoJCQk8L3RkPg0KCQkJPHRkPg0KCQkJCTEzNjQxNT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zGz8jJ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uuizz7D817CyxMHPzKnW3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53MDt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varR376tvMO/qreix/i/xry8wrfO97LgNjg4usUxMzkxNDQxMzA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kxMzkxNDQxMzA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nW7M/Iyf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2df3uaQNCgkJCTwvdGQ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vhvM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bv60N6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rQ3tGnzb25pA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q0d/H+NHuwfjH4LzZyNW+xrXq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4uaQNCgkJCTwvdGQ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varR38f4yMvD8dbQwrc0MS05usUNCgkJCTwvdGQ+DQoJCQk8dGQ+DQoJCQkJMTMz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MTMNCgkJCTwvdGQ+DQoJCQk8dGQ+DQoJCQkJtqHAvNT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NyI+DQoJCQkJN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m9rcvVuN/V/c7v0rW53MDt09DP3rmry769qtHft9a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Chs/g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3Ij4NCgkJCQnMqdbdytC9qtHfx/jC3szBvda1wLuo1LDCtzY1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3Ij4NCgkJCQkxMzgxMjQ4MDI5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3Ij4NCgkJCQm438fJuu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Ks8zD1NO5pA0KCQkJPC90ZD4NCgkJCTx0ZD4NCgkJCQk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6jStb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823/g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aO9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DQoJCQk8L3RkPg0KCQk8L3RyPg0KCQk8dHI+DQoJCQk8dGQ+DQoJCQkJt8fXodWs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N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U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uqtqvO5b3ws8fT0M/euavLvg0KCQkJPC90ZD4NCgkJCTx0ZD4NCgkJCQm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q0d++rbzDv6q3osf4yq+7xsK3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zODUyNjU2MzAw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xa7Kvw0KCQkJPC90ZD4NCgkJPC90cj4NCgkJPHRyPg0KCQkJPHRkPg0KCQkJCc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xLC4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Iy8rC0NDV/teo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TwvdGQ+DQoJCQk8dGQgcm93c3Bhbj0iMyI+DQoJCQkJva3L1bzRyPO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8L3RkPg0KCQkJPHRkIHJvd3NwYW49IjMi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LezMG91rXAuN/Qwry8yvWy+tK11LDH+A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M3NjAyNTE5OQ0KCQkJPC90ZD4NCgkJCTx0ZCByb3dzcGFuPSIzIj4NCg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u6oNCgkJCTwvdGQ+DQoJCTwvdHI+DQoJCTx0cj4NCgkJCTx0ZD4NCgkJCQnOxMP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Stc7x1LENCgkJCTwvdGQ+DQoJCQk8dGQ+DQoJCQkJMj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3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ty9W98NauyPO7+tC1v8a8v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io1vq5pA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b2q0d/H+MG60OzLq7XHv8a5pNSw1LDH+NK7wre2q7Lg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MTM4NTI2NTkwNTgNCgkJCTwvdGQ+DQoJCQk8dGQgcm93c3Bhbj0iMiI+DQoJCQkJ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TgNCgkJCTwvdGQ+DQoJCQk8dGQgcm93c3Bhbj0iMiI+DQoJCQkJzO/X3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LZ1/e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DQoJCQk8L3RkPg0KCQk8L3RyPg0KCQk8dHI+DQoJCQk8dGQ+DQoJCQkJ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vfXlt7H2ud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zdL7t/7O8dSx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MvD8bGxwrcyusUNCgkJCTwvdGQ+DQoJCQk8dGQ+DQoJCQkJMTg4MDUyNjg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O/QwtHg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TciPg0KCQkJCT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QkJCb2ty9W/rcGivaHSvcHGxvfQt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/6ytvW+sDt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ciPg0KCQkJCcyp1t3K0L2q0d/H+MG60OzV8surtce5pNK11LAzwrejqLiu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suCjqQ0KCQkJPC90ZD4NCgkJCTx0ZCByb3dzcGFuPSIxNyI+DQoJCQkJMTU4NTI5MzMx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ciPg0KCQkJCc7iz8jJ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/6ytu0+rH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P+srb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/rK29fcvOA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nosbi53MDt1LG85r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xs7x19zVy7vhvM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jLysLQ0NX+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rBv7zs0enUsQ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srBv7ncwO3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yfqy+rK/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iy9y5pLPMyqY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LJubrXq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my1r/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R0Leivq3A7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eLDs9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cn6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NCgkJCTwvdGQ+DQoJCQk8dGQ+DQoJCQkJ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E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2ty9W/tb3d0r3Bxsb30LX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xNSxDQoJCQk8L3RkPg0KCQkJPHRkPg0KCQkJCTM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zKnW3crQvarR38f41b6xscK3NrrFJm5ic3A7Jm5ic3A7warPtbXnu7Cj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Y0MjAyJm5ic3A7Jm5ic3A7MDUyMy04ODY2MjIxM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xODk1MjY2NDIwMg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B9c/pw68NCgkJCTwvdGQ+DQoJCTwvdHI+DQoJCTx0cj4NCgkJCTx0ZD4NCgkJCQm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sw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T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va3L1cGm0rC+q7mkv8a8v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u/C7qLy8uaQNCgkJCTwvdGQ+DQoJCQk8dGQ+DQoJCQkJM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rcvVyqHMqdbdytC9qtHfx/jC3szBvda1wNDLvarCtzk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MTgyNjI4MDMw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s8LR3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x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jIts2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DQoJCQk8L3RkPg0KCQkJPHRkIHJvd3NwYW49IjQiPg0KCQkJCb2ty9XCobamzKm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DQoJCQk8L3RkPg0KCQkJPHRkPg0KCQkJCcqpuaTIy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Qk8dGQgcm93c3Bhbj0iNC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c73wrcxNzC6xQ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Tk2MTA5NDgwNQ0KCQkJPC90ZD4NCgkJCTx0ZCByb3dzcGFuPSI0Ij4NCgkJCQm5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sTUs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qm5pMjL1LENCgkJCTwvdGQ+DQoJCQk8dGQ+DQoJCQkJM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7E1LEmbmJzcD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DQoJCQk8L3RkPg0KCQkJPHRkIHJvd3NwYW49IjYiPg0KCQkJCb2ty9XJ8c31vK/NxbjW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y5rO1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CByb3dzcGFuPSI2Ij4NCgkJCQnMqdbd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wtevzvfCtzY2NrrFDQoJCQk8L3RkPg0KCQkJPHRkIHJvd3NwYW49IjY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NDY1NzU4DQoJCQk8L3RkPg0KCQkJPHRkIHJvd3NwYW49IjYiPg0KCQkJCceuu9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Wyrzs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b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jZtqa5q8u+stnX97mk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fHN9bjWwMK5q8u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8L3RkPg0KCQkJPHRkPg0KCQkJCTM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/rQ3r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kx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rcvVzf7MqcH6yfrO77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ztbzkuaTIyw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b2ty9XKocyp1t3K0L2q0d+439DC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wrcyOLrFDQoJCQk8L3RkPg0KCQkJPHRkIHJvd3NwYW49IjQiPg0KCQkJCTE4OTM2ODI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ahv6E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Sqca3vOzR6d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m8vMr1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vUsQ0KCQkJPC90ZD4NCgkJCTx0ZD4NCgkJCQk1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TUNCgkJCTwvdGQ+DQoJCQk8dGQ+DQoJCQkJva3L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vtK109DP3rmry74NCgkJCTwvdGQ+DQoJCQk8dGQ+DQoJCQkJ1NO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JPHRkPg0KCQkJCb2ty9XKocyp1t3K0L2q0d/H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s3y1tq05Q0KCQkJPC90ZD4NCgkJCTx0ZD4NCgkJCQkxMzk1MjYzMzg4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T2tPAt+E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xNg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MK437Kozsa53NPQz965q8u+DQoJCQk8L3RkPg0KCQkJPHRkPg0KCQkJCdbKvOz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++rbzDv6q3osf4urzW3cK3MTE3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MTU5MDUyNjA2MTk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O7Qoc6wDQoJCQk8L3RkPg0KCQk8L3RyPg0KCQk8dHI+DQoJCQk8dGQ+DQoJCQkJ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y8yvXUsQ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zNfN+L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kx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rcvV0di6o8nM0rXUy9OqudzA7dPQz965q8u+varR37fW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yNDyzqy7p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8L3RkPg0KCQkJPHRkPg0KCQkJCb2ty9XKocyp1t3K0L2q0d++rbzDv6q3osf4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MbrFDQoJCQk8L3RkPg0KCQkJPHRkPg0KCQkJCTEzNzc1Nzk0MTM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XLvfjD9w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E4DQoJCQk8L3RkPg0KCQkJPHRkIHJvd3NwYW49IjIiPg0KCQkJCcyp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sLLIq7Kjwae5pNK109DP3rmry74NCgkJCTwvdGQ+DQoJCQk8dGQ+DQoJCQkJzsT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fFzbfV8ryv1tC5pNK11LA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5NTExNzgxMTgNCgkJCTwvdGQ+DQoJCQk8dGQgcm93c3Bhbj0iMiI+DQoJCQkJzfX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xtW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MTkNCgkJCTwvdGQ+DQoJCQk8dGQgcm93c3Bhbj0iMyI+DQoJCQkJzKnW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x9PQz965q8u+DQoJCQk8L3RkPg0KCQkJPHRkPg0KCQkJCc/6yts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Qk8dGQgcm93c3Bhbj0iMyI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5Nq6/rTztcAyusU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0MDY1MzUNCgkJCTwvdGQ+DQoJCQk8dGQgcm93c3Bhbj0iMyI+DQoJCQkJ0O3G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f+zvH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MjA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P3yPDCw9POt6LVudPQz965q8u+DQoJCQk8L3RkPg0KCQkJPHRkPg0KCQkJ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qHMqdbdytC9qtHfvq28w7+qt6LH+Mj9y665q9SwxN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MTgwNTI2NTI2OD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s8LRqcO3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u/Stb6twO0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GjsLI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y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MqdbdytCwrMjwv8vQwtDNssTBz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7E1LENCgkJCTwvdGQ+DQoJCQk8dGQ+DQoJCQkJ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HMqdbdytC9qtHfvq28w7+qt6LH+LarytnCtzIx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c3Njg2MDE5NDUNCgkJCTwvdGQ+DQoJCQk8dGQ+DQoJCQkJzfW2rMPA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Mj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uqPM7M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/WvfC74bz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yI+DQoJCQkJ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S87zStOUNCgkJCTwvdGQ+DQoJCQk8dGQgcm93c3Bhbj0iMyI+DQoJCQkJMTk4NTIy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kJCTwvdGQ+DQoJCQk8dGQgcm93c3Bhbj0iMyI+DQoJCQkJzfW9q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v6tee8vMqmo6i087mk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y87KDQoJCQk8L3RkPg0KCQkJPHRkPg0KCQkJC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yMw0KCQkJPC90ZD4NCgkJCTx0ZD4NCgkJCQn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zu/StdPQz965q8u+DQoJCQk8L3RkPg0KCQkJPHRkPg0KCQkJCbGjsLLIy9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JPHRkPg0KCQkJCb2q0d/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usW99b2tyczDs7PHMTDCpTIwM8rSDQoJCQk8L3RkPg0KCQkJPHRkPg0KCQkJCTE1MTg5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JCQk8L3RkPg0KCQkJPHRkPg0KCQkJCbPC19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yN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MqdbdytC+wcqkvfDK9NbGxrf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EpbSyuaQNCgkJCTwvdGQ+DQoJCQk8dGQ+DQoJCQkJM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qtHfvq28w7+qt6LH+MPx1f65pNK11L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TM5NjEwODI5NTg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x67Wx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0N65pA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NO5pNbQ0MQ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I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7F1t3SvdKpwazL+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Xqs6Q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MqdbdytC9qtHfx/i9qtHftPO1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JCQk8L3RkPg0KCQkJPHRkIHJvd3NwYW49IjMiPg0KCQkJCTEzNjQxNTk3OT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uqyunVw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Oq0rXUsQ0KCQkJPC90ZD4NCgkJCTx0ZD4NCgkJCQk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rV0v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MA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I2DQoJCQk8L3RkPg0KCQkJPHRkIHJvd3NwYW49IjQ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t+HG+7O1z/rK27f+zvHT0M/euavLvg0KCQkJPC90ZD4NCgkJCTx0ZD4NCgkJCQnHsMyo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PC90ZD4NCgkJCTx0ZD4NCgkJCQkx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yp1t3K0L2q0d/H+MG60OzG+7O1s8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TUxOTUyMTkyMjY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K+rcDtDQoJCQk8L3RkPg0KCQk8L3RyPg0KCQk8dHI+DQoJCQk8dGQ+DQoJCQkJ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1LE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u5y87KDQoJCQk8L3RkPg0KCQkJPHRkPg0KCQkJC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8L3RyPg0KCQk8dHI+DQoJCQk8dGQ+DQoJCQkJ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y9W0tLHtw+a5pLPMvLzK9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TyxKW5p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q0d/H+L6tvMO/qreix/i4u8PxtLTStdSwxN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4MTU5MjIyMzANCgkJCTwvdGQ+DQoJCQk8dGQ+DQoJCQkJ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DQoJCQk8L3RkPg0KCQk8L3RyPg0KCQk8dHI+DQoJCQk8dGQ+DQoJCQkJM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zswu3L3MHP1sbGt9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rbuvMNCgkJCTwvdGQ+DQoJCQk8dGQ+DQoJCQkJM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x/i7tLqjzvfCtzExODi6xQ0KCQkJPC90ZD4NCgkJCTx0ZD4NCgkJCQkxODk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Mg0KCQkJPC90ZD4NCgkJCTx0ZD4NCgkJCQmzwsbkwdY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xNSI+DQoJCQkJMjk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UiPg0KCQkJCcyp1t3M7MOvyczStbncwO3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1cyo1+kNCgkJCTwvdGQ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UiPg0KCQkJCcyp1t3K0L2q0d/H+MLezMG91rXAyP3LrrTztcA1NDW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NSI+DQoJCQkJMTc3MTI1NzMxNz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TUiPg0KCQkJCdHUvNG80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+0z/vX6Q0KCQkJPC90ZD4NCgkJCTx0ZD4NCgkJCQk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Oq0rX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MA0KCQkJPC90ZD4NCgkJPC90cj4NCgkJPHRyPg0KCQkJPHRkPg0KCQkJ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CgkJCTwvdGQ+DQoJCQk8dGQ+DQoJCQkJMj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o73g1ve53A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ytXS+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NCgkJCTwvdGQ+DQoJCTwvdHI+DQoJCTx0cj4NCgkJCTx0ZD4NCgkJCQm/zbf+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823/tb3udw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GjsLLW97nc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J6LzG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xvO7rr6twO0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jLysLQ0NX+1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1LENCgkJCTwvdGQ+DQoJCQk8dGQ+DQoJCQkJN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Oq1Mu+rcDt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mxo7C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ANCgkJCTwvdGQ+DQoJCQk8dGQgcm93c3Bhbj0iMyI+DQoJCQkJzKnW3c2twuDN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xrXq09DP3rmry74NCgkJCTwvdGQ+DQoJCQk8dGQ+DQoJCQkJx7DMqNb3ud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CByb3dzcGFuPSIzIj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L3wuv7N5buo1LcyMjC0sSZuYnNwOyZuYnNwOyZuYnNwOzEzNzM5MTAxNjc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ODUyNjY1MjQ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Lc08DKp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/Nt7/B7LDg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P+srb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xDQoJCQk8L3RkPg0KCQkJPHRkIHJvd3NwYW49IjYiPg0KCQkJCcyp1t32ztPu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t93T0M/euavLvg0KCQkJPC90ZD4NCgkJCTx0ZD4NCgkJCQnK/b/YstnX9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JPHRkIHJvd3NwYW49IjY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2q0d++rbzDv6q3osf4zuW98MK3zvey4A0KCQkJPC90ZD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zc3NTY3ODgwNg0KCQkJPC90ZD4NCgkJCTx0ZCByb3dzcGFuPSI2Ij4NCg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yr8NCgkJCTwvdGQ+DQoJCTwvdHI+DQoJCTx0cj4NCgkJCTx0ZD4NCgkJCQm87NHp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A0KCQkJPC90ZD4NCgkJCTx0ZD4NCgkJCQkx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bKwb+5pLPMyq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by8yvX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3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ee5pA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MzI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zKvGvcjLytmxo8/V09DP3rmry77Mqdbd1tDQxNanuavLv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Stc7x1ve53A0KCQkJPC90ZD4NCgkJCTx0ZD4NCg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MqdbdytC9qtHfx/i2q7e9srvSubP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NsrSJm5ic3A7Jm5ic3A7warPtbXnu7AgMTM2NDE1OTE2MD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MTM2NDE1OTE2MD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8TDwLuq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db6wO0NCgkJCTwvdGQ+DQoJCQk8dGQ+DQoJCQkJ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K1zvG0+sDtDQoJCQk8L3RkPg0KCQkJPHRkPg0KCQkJCTM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Me07yjMqdbdKcSkv8a8v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PC90ZD4NCgkJCTx0ZD4NCgkJCQk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+439DCvLzK9bS00rXW0NDEDQoJCQk8L3RkPg0KCQkJPHRkPg0KCQkJCT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zgyDQoJCQk8L3RkPg0KCQkJPHRkPg0KCQkJCcDutLrPv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IiPg0KCQkJCTM0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dXjva280dS0zu/Stbf+zvG8r83F09DP3rmry769qtHft9a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jveA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MqdbdytC9qtHfx/jC3szBvda1wLar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s8e1pLfjuaw2usXCpci5t78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ExNzgzNzgNCgkJCTwvdGQ+DQoJCQk8dGQgcm93c3Bhbj0iMiI+DQoJCQkJvarBrOi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sjQ8s6su6T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NCgkJCTwvdGQ+DQoJCQk8dGQ+DQoJCQkJ1tC5+sjLytmxo8/V09DP3rmry769qtHf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rbuvO3/s7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DQoJCQk8L3RkPg0KCQkJPHRkPg0KCQkJCb2ty9XKo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zcP7trwxusXCpTLCpQ0KCQkJPC90ZD4NCgkJCTx0ZD4NCgkJCQkxMzMwNTI2ODA5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A7sfZ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MzY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rQ0MXUtLnctcDF5Lz+s6cNCgkJCTwvdGQ+DQoJCQk8dGQ+DQoJCQkJ1sq87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OzEv8K30+vO5b3wwre9u7vjtKY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NjEwOTE2OTYNCgkJCTwvdGQ+DQoJCQk8dGQgcm93c3Bhbj0iMyI+DQoJCQkJ0O3O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zTuaTW0NDE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2df3uaQNCgkJCTwvdGQ+DQoJCQk8dGQ+DQoJCQkJ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IiPg0KCQkJCTM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cyp1t3K0MjwwPvSutG5u/rQt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m9qtHfx/iw18PX1fK6vLzSxszH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ODk1MjY1MjYy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xcWuyr8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uLmk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OA0KCQkJPC90ZD4NCgkJCTx0ZD4NCgkJCQm9qtHfx/j2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ocnnDQoJCQk8L3RkPg0KCQkJPHRkPg0KCQkJCc7E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m/qreix/g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3NzU3OTY5NjYNCgkJCTwvdGQ+DQoJCQk8dGQ+DQoJCQkJw6vPyM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iI+DQoJCQkJMz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va3L1bDCy7m/tdDCxNzUtN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Jubo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nMqdbdytC9qtHfx/jHxc231fK5pNK11LDH+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kxMzk1MjYxNTI2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2Ij4NCgkJCQnVxcqlwf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ujqNfcvq3A7aO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sm5utb6wO0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xvfXsMXk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cn6sv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OxNSxo6i74bHqyumjq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1sq87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ANCgkJCTwvdGQ+DQoJCQk8dGQgcm93c3Bhbj0iNCI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28Xg0bXW0NDE09DP3rmry74NCgkJCTwvdGQ+DQoJCQk8dGQ+DQoJCQkJ06LT78DP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x/jKpMD7u6rNpTYjMjcw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NzYxMDg4MDk5DQoJCQk8L3RkPg0KCQkJPHRkIHJvd3NwYW49IjQiPg0KCQkJCcLevK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T787EwM/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p8DPyqY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XQyfq5y87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Ij4NCgkJCQk0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Mqdbdv7XMqc+0tdO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xNAvxa6y2df3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PC90ZD4NCgkJCTx0ZCByb3dzcGFuPSIyIj4NCgkJCQm9qtHfvq28w7+qt6LH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b3ws8cNCgkJCTwvdGQ+DQoJCQk8dGQgcm93c3Bhbj0iMiI+DQoJCQkJMTgxNTExNTU1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1cXPyMn6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767+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D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tDM7Le/tdiy+r+qt6L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37y2wPGx9tSxDQoJCQk8L3RkPg0KCQkJPHRkPg0KCQkJCTI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tDM7MzSwO64rg0KCQkJPC90ZD4NCgkJCTx0ZD4NCgkJCQkxNTE4OTk3NDY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Vxc/Iyf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0Mw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uqPN9bXnxvjT0M/euavLvg0KCQkJPC90ZD4NCgkJCTx0ZD4NCgkJCQm74b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wt7Mwb3WtcC0tNK1wrc2OLrFo6jP1rT6v8a8vLL60rXUsKO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1OTA1MjYyMTYw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QkJCTwvcD4NCgkJCQk8cD4NCgkJCQkJJm5ic3A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9qtDjx9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74bzGvObOxNSx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7mkvLzK9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A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Q0DQoJCQk8L3RkPg0KCQkJPHRkIHJvd3NwYW49IjMiPg0KCQkJ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zNDQDQoJCQk8L3RkPg0KCQkJPHRkPg0KCQkJCb/i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zIj4NCgkJCQnk2rr+tPO1w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xMzc3NTY3NDAw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nVxc/Iyfo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3cq7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K1zvH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ND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rgtO/LrsTg1sbU7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DsuavK0s7E1LE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qtHfx/jButDs1fLB1tKwtOUNCgkJCTwvdGQ+DQoJCQk8dGQ+DQoJCQkJ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OTYyNjINCgkJCTwvdGQ+DQoJCQk8dGQ+DQoJCQkJvM2+rcDtPGJyIC8+DQo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2B4C23742B755BE27FC8CD0E0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32B4C23742B755BE27FC8CD0E0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