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CC4A13DF7E8FA28A8C4DEAA701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CC4A13DF7E8FA28A8C4DEAA701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WpwdbQ88uusvrGt9bKwb+87LLi1tDQxNXQxrgzw/u6z82s1sa5pNf3yMvUs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gc3R5bGU9InRleHQtYWxpZ246Y2VudGVy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zKnW3crQxanStcWptOW+1reisry5q7jm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XNpemU6MThweD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WpwdbQ88uusvrGt9bKwb+87LLi1tDQx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4cHg7Ij6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+7rPzazWxrmk1/fIy9SxPC9zcGFuPiANCjwvcD4NCjxiciAvPg0K0ruhorGow/vM9bz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7f09C089Gnsb6/xryw0tTJz9GnwPqjrMqzxrewssir0+u87LLioaK7r9Gnt9bO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vOyy4qGiyfrO77mks8y1yLzssuLP4LnY16jStbHP0rWjrNPQvOyy4r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Mi7E6sHk1NozNdbcy+rS1M/Co6gxOTg0xOo51MI5yNXS1Lrzs/bJ+qOp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/qGisajD+7e9yr2yycihz9azobGow/u3vcq9o6yxvsjLz9azobGow/vIt9PQwKfE0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dDL+8jLtPrOqrGow/ujrLWr0OvM4bmptPrOqrGow/vIy7XEvtPD8cntt93Wp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rGow/vKsbzko7oyMDE5xOo51MI5yNXWwTnUwjIwyNXJz87nOTowMKGqMTE6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zucyOjAwoao1OjMwo6i92rzZyNWz/c3io6kNCjwvcD4NCjxwPg0KCTIusajD+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Wp0rXFqbTlvtbLxMKlyMvKwrSmo6jMqdbdytC377vLtqvCtzY2usWjqQ0KPC9wPg0K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sM6zzNDyzKnW3crQxanStcWptOW+1r2rttSxqMP7zai5/dfKuPHJ87rLtcTIy9Sx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wvOyy4teo0rW7+bShwO3C26Gxv7zK1LrNobDKtdHpstnX96Gxv7zK1KOovt/M5b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jqaOsv7zK1LrPuPHIy9Sx1PHTxcK808OjrMrU08PG2qOoM7j21MKjqcL6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v7y6y7rPuPHIy9Sxx6m2qdX9yr3Azbavus/NrKGjPGJyIC8+DQo8cD4NCgn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5Mzk0OQ0KPC9wPg0KPHA+DQoJwarPtcjLo7rQ7L2ox78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CC4A13DF7E8FA28A8C4DEAA701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CC4A13DF7E8FA28A8C4DEAA701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