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8 Sep 2020 15:00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23A1301C30B41C0BD63BA02338B1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23A1301C30B41C0BD63BA02338B1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Jz87nzKnQy8jLssXK0LOh1dDGuLvh0MXPojwvaDI+IDxkaXY+PGRpd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m98cjVyc/O58yp0MvIy7LFytCzodXQxri74dDFz6I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GJvcmRlcj0iMSIgY2xhc3M9IiIgY2VsbHBhZGRpbmc9IjA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Jjb2xvcj0iIzAwMDAwMCIgc3R5bGU9IndpZHRoOjEwMCU7Ij4NCgk8dGJvZHk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D4NCgkJCQnQ8rrFDQoJCQk8L3RkPg0KCQkJPHRkPg0KCQkJCbWlzrvD+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bWlzru12Na3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qz7XIy7ywDQoJCQkJPHA+DQoJCQkJCSZuYnNwOw0KCQkJCTwvcD4NCgkJCQk8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DBqs+1tee7sA0KCQkJCTwvcD4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mk1tahosjLyv2hosz1vP68sLT90/Y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xDQoJCQk8L3RkPg0KCQkJPHRkPg0KCQkJCb2ty9W99bymyrXStbnJt93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g0KCQkJPC90ZD4NCgkJCTx0ZD4NCgkJCQm+rbzDv6q3osf40MK428K3MTC6xQ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nHrs7EzNUNCgkJCQk8cD4NCgkJCQkJJm5ic3A7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Pg0KCQkJCQkmbmJzcDsgJm5ic3A7IDg3Njc2MjQ0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mwssiruaSzzMqmMsP7o6y089Gnsb6/xqOsODAwMC0xMTAwMNSqL9TCo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tuaSzzMqmo6i6rNLHse25pKOpNsP7o6y089Gnsb6/xqOsNjAwMC0xMTAwMNSqL9TCo7u7t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zzMqmMsP7o6y089Gnsb6/xqOsNjAwMC04MDAw1Kov1MKju7zs0enUsTjD+6Os1tDXqC/W0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0MDAwLTYwMDDUqi/UwqO7u6+5pLLZ1/e5pKOouqxEQ1Oy2df3o6kyMMP7o6yz9dbQo6w0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wMDDUqi/UwqO7s7W85M7E1LExw/ujrNbQ16gv1tC8vKOsMzUwMC00MDAw1Kov1MKho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Pg0KCQkJCTI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1tCx+Lq9waq/xry8ucm33dPQz965q8u+DQoJCQk8L3RkPg0KCQkJPHRkPg0KCQkJC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/qreix/izx8f4uaTStdSwtPPJ+tSwx/gNCgkJCTwvdGQ+DQoJCQk8dGQ+DQoJCQkJ1tzGv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Pg0KCQkJCQkmbmJzcDsNCgkJCQk8L3A+DQoJCQkJPHA+DQoJCQkJCS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MTM3NzU3ODYwMzANCgkJCQk8L3A+DQoJCQk8L3RkPg0KCQkJPHRkPg0KCQkJCdewxeS5p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xtXNqLjf1tCjrDM4MDAtNTAwMNSqL9TCo7u159fT17DF5LmkMzDD+6Os1tDXqC/W0Ly8o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LTU1MDDUqi/UwqO7vNO5pNbQ0MSx4LPMtfe7+tSxNcP7o6y089Gn16i/xqOsNDUwMC03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7v60LXJ6LzGyqY1w/ujrLTz0aexvr/Go6w0MDAwLTYwMDDUqi/UwqO7ztvLrrSmw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11LExw/ujrLTz0afXqL/Go6w0NTAwLTYwMDDUqi/UwqGj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+DQoJCQkJMw0KCQkJPC90ZD4NCgkJCTx0ZD4NCgkJCQmwrsmto6jW0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Q9cT9vMHT0M/euavLvg0KCQkJPC90ZD4NCgkJCTx0ZD4NCgkJCQm+rbzDv6q3osf4sfW9r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2usUNCgkJCTwvdGQ+DQoJCQk8dGQ+DQoJCQkJz+7oyQ0KCQkJCTxwPg0KCQkJCQkmbmJzc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JPHA+DQoJCQkJCSZuYnNwOyAmbmJzcDsgODA3MzUxNjc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dC2wc+5pDLD+6Os1tDXqC/W0Ly8o6wzMzAwLTQ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sPzXsLmkMsP7o6yz9dbQo6wzMjAwLTQwMDDUqi/UwqO70dC3ormks8zKpjHD+6Osy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sNzAwMC05MDAw1Kov1MKju8jLysLXqNSxMcP7o6y089Gn16i/xqOsMzIwMC00MD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k0tW5pLPMyqYxw/ujrLTz0aexvr/Go6w0MDAwLTgwMDDUqi/UwqO70sex7by8yvXUsTH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Rp9eov8ajrDM1MDAtNTAwMNSqL9TCo7vJ+rL6uaSzzMqmMcP7o6y089Gnsb6/xqOsNjAwM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ju7uvuaSy2df3uaQxMMP7o6zW0NeoL9bQvLyjrDMzMDAtNDUwMNSqL9TCo7u5q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zzL6twO0xw/ujrLTz0aexvr/Go6w4MDAwLTEyMDAw1Kov1MKhow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Pg0KCQkJCTQNCgkJCTwvdGQ+DQoJCQk8dGQ+DQoJCQkJzKnQy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3v7L6t/7O8cv5DQoJCQk8L3RkPg0KCQkJPHRkPg0KCQkJCcyp0MvK0Ln6x+zW0MK3MzG6x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H7MfFzvfTwM/pu8a98M7dttTD5qOpDQoJCQk8L3RkPg0KCQkJPHRkPg0KCQkJCbPwzsS47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Pg0KCQkJCQkmbmJzcDsNCgkJCQk8L3A+DQoJCQkJPHA+DQoJCQkJCS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MTM4MDE0NzY2NzgNCgkJCQk8L3A+DQoJCQk8L3RkPg0KCQkJPHRkPg0KCQkJCdbD0rW5y8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7o6yyu8/eo6wzMDAwLTUwMDAw1Kov1MKju7e/svrP+srbMjDD+6OssrvP3qOsNTAwMC0z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u3v7L6vq28zcjLMjDD+6OssrvP3qOsNTAwMC0yMDAwMNSqL9TCoaM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D4NCgkJCQk1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jw/ejqL2ty9Wjqbu3vrO/xry809DP3rmry74NCgkJCTwvdGQ+DQoJCQk8dGQ+DQoJCQkJu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8yvWy+tK1v6q3osf4zsSy/barwrexsbLgDQoJCQk8L3RkPg0KCQkJPHRkPg0KCQkJCdHuv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udy1wLmkNcP7o6zW0NeoL9bQvLyjrDQwMDAtNj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u6uLmkNcP7o6zG1c2ouN/W0KOsNDAwMC02MDAw1Kov1MKju+7TvfC5pDPD+6OsxtXNq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jrDQwMDAtNTAwMNSqL9TCo7vXsMXkuaQ1w/ujrMbVzai439bQo6wzNTAwLTUw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NvbmkNcP7o6zG1c2ouN/W0KOsMzAwMC00NTAw1Kov1MKju8r9v9iy2df3MsP7o6zG1c2ou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sNDAwMC01NTAw1Kov1MKhow0KCQkJPC90ZD4NCgkJPC90cj4NCgkJPHRy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YNCgkJCTwvdGQ+DQoJCQk8dGQ+DQoJCQkJva3L1dXXyqS/1bX309DP3rmry7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sfW9rdXys869rc730rvCtzO6xQ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nHrsWuyr8NCgkJCQk8cD4NCgkJCQkJJm5ic3A7DQoJCQkJPC9wPg0KCQkJCTx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mbmJzcDsgJm5ic3A7IDg3NTk1NzcwDQoJCQkJPC9wPg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y1r/iudzA7dSxMcP7o6y089Gn16i/xqOsMjAwMC00MDAw1Kov1MKju8nosbiy2df3MsP7o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oL9bQvLyjrDMwMDAtNjAwMNSqL9TCo7vWxsDkudy1wLmkNcP7o6zW0NeoL9bQvLyjrDMw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wMNSqL9TCo7vXsMXkuaQ1w/ujrMbVzai439bQo6wzMDAwLTQ1MDDUqi/UwqO7yP3OrMnov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D+6OstPPRp9eov8ajrDQwMDAtNjAwMNSqL9TCo7u6uLmkNcP7o6zG1c2ouN/W0KOsNDAwM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how0KCQkJPC90ZD4NCgkJPC90cj4NCgkJPHRyPg0KCQkJPHRkPg0KCQkJCTc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va3L1dXx0cfWxsDkv9W198nosbjT0M/euavLv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nVxcfF1fK5pNK11LDH+L2txr3CtzE4MLrF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dHPtOTAvA0KCQkJCTxwPg0KCQkJCQkmbmJzcDsNCgkJCQk8L3A+DQoJCQ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SZuYnNwOyAmbmJzcDsgODc2NTczNTY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bXnv9jP5L3Tz9+5pDLD+6OssrvP3qOsMzAwMC01MDAw1Kov1MKju7io1vq5pDL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P3qOsMzAwMC01MDAw1Kov1MKju82tudzHpbq4uaQmbmJzcDsmbmJzcDsg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6uLmkMsP7o6yyu8/eo6wzMDAwLTUwMDDUqi/UwqO7v9W197X3ytTIy9SxM8P7o6y089Gn1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sMzAwMC01MDAw1Kov1MKju7fnu/rJ6LzGuaSzzMqmMcP7o6y089Gn16i/xqOsMzAwMC0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9PNxuG5pDHD+6OssrvP3qOsMzAwMC01MDAw1Kov1MKju9bKvOzUsTHD+6OstPPRp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jrDMwMDAtNTAwMNSqL9TCo7u8vMr119y5pDHD+6OstPPRp7G+v8ajrDgwMDAtMTA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uaTS1dSxMsP7o6y089Gn16i/xqOsMzAwMC01MDAw1Kov1MKju9bGwOS53LXAuaQzw/ujr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jrDMwMDAtNTAwMNSqL9TCo7tDQUS7+tC11sbNvDLD+6OstPPRp9eov8ajrDMwMDAtNT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aMNCgkJCTwvdGQ+DQoJCTwvdHI+DQoJCTx0cj4NCgkJCTx0ZD4NCgkJCQk4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cyp1t3K0MypsMLA+8W11sbA5MnosbjT0M/euavLv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mzx7aruaTStdSwx/jKrsDvtem0873WzvfK1zg4OLrF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c7ixa7Kvw0KCQkJPC90ZD4NCgkJCTx0ZD4NCgkJCQnXsMXkuaQzw/ujr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jrDI1MDAtNDAwMNSqL9TCo7vJ6LzGMcP7o6y089Gn16i/xqOsMzAwMC02MDAw1Kov1MKju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W0NDEseCzzDLD+6OsMzAwMC03MDAw1Kov1MKju7zTuaTW0NDEstnX97mkMsP7o6wyNTAwL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xKO+37mkMsP7o6wzMDAwLTcwMDDUqi/UwqO7xKO+38evuaTRp829MsP7o6w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wMDDUqi/UwqGjDQoJCQk8L3RkPg0KCQk8L3RyPg0KCQk8dHI+DQoJCQk8dGQ+DQoJCQkJO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m9rcvV1KO/tbnit/yyxMHP09DP3rmry7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uufHxbmk0rXUsMf4wfnb17jbtPO1wDEyusU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t+K99dTGDQoJCQkJPHA+DQoJCQkJCSZuYnNwOw0KCQkJCTwvcD4NCgkJCQ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Jm5ic3A7ICZuYnNwOyAxNTI2MTA4MTk2Mg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stnX97mkMzDD+6OssrvP3qOsNDUwMC01NTAw1Kov1MKju9bKwb/M5c+11ve53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tPPRp9eov8ajrDQ1MDAtNTUwMNSqL9TCoaM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xMA0KCQkJPC90ZD4NCgkJCTx0ZD4NCgkJCQnLubXPxLe9zNGnyeixu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jqMyp0MujqdPQz965q8u+DQoJCQk8L3RkPg0KCQkJPHRkPg0KCQkJCcyp0MvK0LTzyfq5p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H+LOk1ffCt8730dMxLTIjDQoJCQk8L3RkPg0KCQkJPHRkPg0KCQkJCbPC5sM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sta53DHD+6OssrvP3qOsMzAwMC0zNTAw1Kov1MKju7LZ1/e5pDH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P3qOsMjgwMC0zMDAw1Kov1MKju9PNxuG5pDLD+6OssrvP3qOsNjAwMC04MDAw1Kov1MKh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Pg0KCQkJCTEx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b2ty9XLxLqjzu/Stbf+zvHT0M/euavLvg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MqdDLytDB6tSwwrc5usUNCgkJCTwvdGQ+DQoJCQk8dGQ+DQoJCQkJ1cW7qrn6DQoJCQ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SZuYnNwOw0KCQkJCTwvcD4NCgkJCQk8cD4NCgkJCQkJJm5ic3A7ICZuYnNwOyAxO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xNzc3Nw0KCQkJCTwvcD4NCgkJCTwvdGQ+DQoJCQk8dGQ+DQoJCQkJsaO94DbD+6Oss/XW0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zMC0yMjAw1Kov1MKju7XnuaQ0w/ujrMbVzai439bQo6wyNTAwLTMwMDDUqi/UwqO7s/jKp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xtXNqLjf1tCjrDI1MDAtNDAwMNSqL9TCo7vP7sS/vq3A7TbD+6Os1tDXqC/W0Ly8o6wy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yMDDUqi/UwqO7z/u3wNSxNsP7o6zG1c2ouN/W0KOsMjUwMC0zMDAw1Kov1MKju7vhvMYy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z0afXqL/Go6wyODAwLTMyMDDUqi/UwqO7zsTUsTLD+6OstPPRp9eov8ajrDI1MDAtMz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vL3snhudzA7dSxMsP7o6zG1c2ouN/W0KOsMjAwMC0yNTAw1Kov1MKju7GjsLI2w/ujr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439bQo6wyMDAwLTIyMDDUqi/UwqGj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MTINCgkJCTwvdGQ+DQoJCQk8dGQ+DQoJCQkJzKnW3bDZwaa7r9Gnucm33d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DQoJCQk8L3RkPg0KCQkJPHRkPg0KCQkJCb6tvMO/qreix/jW0Ljbwrc5usU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tfPD9MP0DQoJCQkJPHA+DQoJCQkJCSZuYnNwOw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D4NCgkJCQkJJm5ic3A7ICZuYnNwOyA4MjczOTc2Ng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0sex7by8yvXUsTbD+6OstPPRp9eov8ajrDQ1MDAtNjAwMNSqL9TCo7tEQ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V1LEyMMP7o6y089Gn16i/xqOsNDUwMC02MDAw1Kov1MKju7LZ1/e5pDIww/ujrMbVzai43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1MDAwLTYwMDDUqi/UwqO7t9bO9tSxNsP7o6zW0NeoL9bQvLyjrDQwMDAtNjAwMNSqL9TCo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3g1LExw/ujrLK7z96jrDE4MzAtMjUwMNSqL9TCoaM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D4NCgkJCQkxMw0KCQkJPC90ZD4NCgkJCTx0ZD4NCgkJCQm9rcvVyqLMqbuv0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809DP3rmry74NCgkJCTwvdGQ+DQoJCQk8dGQ+DQoJCQkJvq28w7+qt6LH+M2o1LDCtzExu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sty0us/jDQoJCQkJPHA+DQoJCQkJCSZuYnNwO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cD4NCgkJCQkJJm5ic3A7ICZuYnNwOyA4MDk2MjgyNw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sLLIq9SxMcP7o6y089Gn16i/xqOsNTAwMC0xMD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439G5tee5pDLD+6OstPPRp9eov8ajrDQwMDAtNjUwMNSqL9TCo7u7r7mk0sex7bmkMcP7o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n16i/xqOsNDUwMC02MDAw1Kov1MKhow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E0DQoJCQk8L3RkPg0KCQkJPHRkPg0KCQkJCb2ty9W2psqizu/StbncwO3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g0KCQkJPC90ZD4NCgkJCTx0ZD4NCgkJCQm99dDlu6q4rjIwusXCpQ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nV1L3wu6gNCgkJCTwvdGQ+DQoJCQk8dGQ+DQoJCQkJsaOwsjEww/ujrLP11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4MzAtMjUwMNSqL9TCo7uxo73gMTDD+6Oss/XW0KOsMTgzMC0yMDAw1Kov1MKju7XnuaQxM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z9dbQo6wyNTAwLTMwMDDUqi/UwqGj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MTUNCgkJCTwvdGQ+DQoJCQk8dGQ+DQoJCQkJzKnQy8rQ0vj2zruvuaS/xry8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4NCgkJCTwvdGQ+DQoJCQk8dGQ+DQoJCQkJvq28w7+qt6LH+NbQuNvCtzE4usU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0abS+M+8DQoJCQkJPHA+DQoJCQkJCSZuYnNwOw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D4NCgkJCQkJJm5ic3A7ICZuYnNwOyA4Nzk5ODE1O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vqvPuLuvuaSy2df3uaQxMMP7o6yyu8/eo6wzNTAwLTUw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O9tSxMsP7o6zG1c2ouN/W0KOsMzAwMC00NTAw1Kov1MKju7XnuaQxw/ujrMbVzai439bQo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LTYwMDDUqi/UwqO7u/rQ3rmkM8P7o6zG1c2ouN/W0KOsNDAwMC02MDAw1Kov1MKho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Pg0KCQkJCTE2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b2ty9W/xtDLtefG99PQz965q8u+DQoJCQk8L3RkPg0KCQkJPHRkPg0KCQkJCbPHt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11LDH+M7Esv22q8K3MTMxusUNCgkJCTwvdGQ+DQoJCQk8dGQ+DQoJCQkJzfW+pw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mbmJzcDsNCgkJCQk8L3A+DQoJCQkJPHA+DQoJCQkJCSZuYnNwOyAmbmJzcDsgO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xNzkNCgkJCQk8L3A+DQoJCQk8L3RkPg0KCQkJPHRkPg0KCQkJCb2916LP3zHD+6OstPPRp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jrDUwMDAtNzAwMNSqL9TCo7u158H3z981w/ujrLP11tCjrDM1MDAtNTAwMNSqL9TCo7u159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jqMjGz9+6zbD81PqjqTXD+6Oss/XW0KOsMzUwMC02MDAw1Kov1MKju9ewxKPP3zLD+6Oss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sNTAwMC03MDAw1Kov1MKhow0KCQkJPC90ZD4NCgkJPC90cj4NCgkJPHRy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E3DQoJCQk8L3RkPg0KCQkJPHRkPg0KCQkJCcyp1t3K0MKhzKnUtNK90qnBrMv4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NCgkJCTwvdGQ+DQoJCQk8dGQ+DQoJCQkJzKnQy8rQs8exscK3MTMyusU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ufm67M+8DQoJCQkJPHA+DQoJCQkJCSZuYnNwOw0K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Jm5ic3A7ICZuYnNwOyAxNTI0MDIwNzU4M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sta0osrVt6LUsTHD+6OsxtXNqLjf1tCjrDE4MzAtMjcwMNSqL9TCo7vTq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xMMP7o6zG1c2ouN/W0KOsMTgzMC0zNTAw1Kov1MKju9a00rXSqcqmNcP7o6y089Gn16i/x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C03MDAw1Kov1MKhow0KCQkJPC90ZD4NCgkJPC90cj4NCgkJPHRy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4DQoJCQk8L3RkPg0KCQkJPHRkPg0KCQkJCb2ty9XO/buq1v3U7NPQz965q8u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dSq1vHV8rmk0rW8r77bx/g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+05M+8DQoJCQkJPHA+DQoJCQkJCSZuYnNwOw0KCQkJCTwvcD4NCgkJCQk8cD4NCgkJCQkJ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4Nzg4NjY4OA0KCQkJCTwvcD4NCgkJCTwvdGQ+DQoJCQk8dGQ+DQoJCQkJ0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kNcP7o6yyu8/eo6w0MDAwLTU1MDDUqi/UwqO7yv2/2MGis7W5pDEww/ujrNbQ16gv1tC8v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MC0xMTAwMNSqL9TCo7vK/b/Y79u0srLZ1/e5pDbD+6Os1tDXqC/W0Ly8o6w3MDAwLTE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9b91OzU7NDNuaQxNcP7o6yyu8/eo6w1MDAwLTEwMDAw1Kov1MKju7vhvMYxw/ujr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XqL/Go6wzNTAwLTQ1MDDUqi/UwqO7tPLEpbmkMTXD+6Oss/XW0KOsNjAwMC0xMD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CgkJCTwvdGQ+DQoJCTwvdHI+DQoJCTx0cj4NCgkJCTx0ZD4NCgkJCQkxOQ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nMqdDLytCwrOfqxM3M2Li0us+yxMHP09DP3rmry7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uPnLvM/nzazQxMK3ODi6xQ0KCQkJPC90ZD4NCgkJCTx0ZD4NCgkJCQk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vO4iZuYnNwOyZuYnNwOyAmbmJzcDu9+A0KCQkJCTxwPg0KCQkJCQk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NCgkJCQk8L3A+DQoJCQkJPHA+DQoJCQkJCSZuYnNwOyAmbmJzcDsgMTM5MTQ1MjYyMDU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Pg0KCQkJCc34wufP+srbNcP7o6zG1c2ouN/W0KOsM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xNTAwMNSqL9TCo7vN4sOzz/rK2zXD+6Os1tDXqC/W0Ly8o6wyNTAwLTE1MDAw1Kov1MKju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+rcDtMcP7o6y089Gnsb6/xqOsNDAwMC0zMDAwMNSqL9TCo7tDQUTWxs281LEyw/ujrLTz0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Go6wzNTAwLTYwMDDUqi/UwqO7zsTUsTHD+6Os1tDXqC/W0Ly8o6wyNTAwLTQ1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53DHD+6OsxtXNqLjf1tCjrDMwMDAtNTAwMNSqL9TCo7uy2df3uaQ1w/ujrLP11tCjrDMw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MNSqL9TCo7vWyrzs1LExw/ujrMbVzai439bQo6wzMDAwLTUwMDDUqi/UwqGj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+DQoJCQkJMjA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va3L1dbHzqLQwrLEwc+/xry809DP3rmry74NCgkJCTwvdGQ+DQoJCQk8dGQ+DQoJCQkJv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qt6LUsMf4zsS7r873wrcxMbrFDQoJCQk8L3RkPg0KCQkJPHRkPg0KCQkJCbfisfM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tee5pDLD+6Os1tDXqC/W0Ly8o6w0MDAwLTU1MDDUqi/UwqO7s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kMjDD+6Os1tDXqC/W0Ly8o6w0MDAwLTUwMDDUqi/UwqO7u6/R6bfWzvbUsTXD+6OstPPRp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jrDM4MDAtNDUwMNSqL9TCo7uzybG+u+G8xjLD+6OstPPRp9eov8ajrDQwMDAtNj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P+srbxNrH2jPD+6OstPPRp9eov8ajrDM1MDAtNDUwMNSqL9TCo7vN4sOz16jUsTLD+6Ost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ov8ajrDM1MDAtNTUwMNSqL9TCoaM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yMQ0KCQkJPC90ZD4NCgkJCTx0ZD4NCgkJCQm9rcvVuuO34c/wvbrWxsa3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NCgkJCTwvdGQ+DQoJCQk8dGQ+DQoJCQkJ1cXHxdXyuaTStbyvvtvH+DHH+A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nW3M+8DQoJCQkJPHA+DQoJCQkJCSZuYnNwOw0K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Jm5ic3A7ICZuYnNwOyA4NzU2OTg5Mg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1srBv7ncwO25pLPMyqYxw/ujrLTz0aexvr/Go6w2MDAwLTEwMDAw1Kov1MKju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87NHp1LExMMP7o6yyu8/eo6wzMDAwLTQ1MDDUqi/UwqGj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+DQoJCQkJMjINCgkJCTwvdGQ+DQoJCQk8dGQ+DQoJCQkJzKnW3cGqs8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nuaTStdPQz965q8u+DQoJCQk8L3RkPg0KCQkJPHRkPg0KCQkJCb2ty9XKocyp0MvK0L6tv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ix/jQwsS+wrc4usUNCgkJCTwvdGQ+DQoJCQk8dGQ+DQoJCQkJwO7Ctg0KCQkJCTx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mbmJzcDsNCgkJCQk8L3A+DQoJCQkJPHA+DQoJCQkJCSZuYnNwOyAmbmJzcDsgODc1MTM5O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Pg0KCQkJCdfcssPK0qOovq3A7crSo6m0orG41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rtKKxuMjLssUxw/ujrLTz0aexvr/Go6w0MDAwLTYwMDDUqi/UwqO7u/rQtbmks8zKpjL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Rp7G+v8ajrDQwMDAtNjAwMNSqL9TCo7vSx7XnuaSzzMqmMcP7o6y089Gnsb6/xqOsNDAwM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ju0VIU7mks8zKpjHD+6OstPPRp7G+v8ajrDQwMDAtNzAwMNSqL9TCo7u7r9Gnu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mNcP7o6y089Gnsb6/xqOsNDAwMC02MDAw1Kov1MKju7LZ1/e8vMr11LEzMMP7o6y089Gn1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sNDAwMC02MDAw1Kov1MKju7v60LW8vMr11LE1w/ujrLTz0afXqL/Go6wzNTAwLTU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0se157y8yvXUsTLD+6OstPPRp9eov8ajrDM1MDAtNTAwMNSqL9TCoaM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D4NCgkJCQkyMw0KCQkJPC90ZD4NCgkJCTx0ZD4NCgkJC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u6rMqbXnwaa5pLPM09DP3rmry74NCgkJCTwvdGQ+DQoJCQk8dGQ+DQoJCQkJzKnQy8rQz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ktefL+Q0KCQkJPC90ZD4NCgkJCTx0ZD4NCgkJCQnVxdPRv6E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yMvKwteo1LExw/ujrLTz0afXqL/Go6wzMDAwLTUwMDDUqi/UwqO7tefG+NfUtq+7r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xtXNqLjf1tCjrDMwMDAtNjAwMNSqL9TCo7vF5M340bLK09SxMTDD+6OsxtXNqLjf1tCjr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TAwMNSqL9TCo7u74bzGMcP7o6y089Gn16i/xqOsMzAwMC01MDAw1Kov1MKju9fKwc/Us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tPPRp9eov8ajrDMwMDAtNDAwMNSqL9TCoaM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yNA0KCQkJPC90ZD4NCgkJCTx0ZD4NCgkJCQm9rcvVvfDF9LfAu/Cw5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NCgkJCTwvdGQ+DQoJCQk8dGQ+DQoJCQkJs8e2q7jf0MLH+LT3zfXCtzm6x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mzwr7Vu6oNCgkJCQk8cD4NCgkJCQkJJm5ic3A7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Pg0KCQkJCQkmbmJzcDsgJm5ic3A7IDg3MzIwMTgy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my5rO1uaQyw/ujrLP11tCjrDQ1MDAtNjUwMNSqL9TCo7vG1c2os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kMjDD+6Oss/XW0KOsNDUwMC02NTAw1Kov1MKhow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I1DQoJCQk8L3RkPg0KCQkJPHRkPg0KCQkJCb2ty9W1wrijwLTG+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8/tPQz965q8u+DQoJCQk8L3RkPg0KCQkJPHRkPg0KCQkJCbPHtqu439DCvLzK9bL60rXUs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2q8K3xM+y4A0KCQkJPC90ZD4NCgkJCTx0ZD4NCgkJCQnN9c/pDQoJCQkJPHA+DQoJCQkJC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0KCQkJCTwvcD4NCgkJCQk8cD4NCgkJCQkJJm5ic3A7ICZuYnNwOyA4MjgxMTk4N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+DQoJCQkJ17DF5LmkM8P7o6zW0NeoL9bQvLyjrDM1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MNSqL9TCo7vX3L6twO3W+sDtMsP7o6y089Gnsb6/xqOsMzUwMC01MDAw1Kov1MKho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Pg0KCQkJCTI2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b2ty9XJ8cH6xvDW2LCy17DT0M/euavLvg0KCQkJPC90ZD4NCgkJCTx0ZD4NCgkJC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Dv6q3osf4zai9rcK3xM+y4A0KCQkJPC90ZD4NCgkJCTx0ZD4NCgkJCQnVxb78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cbw1tjWuLvTuaQ1w/ujrLK7z96jrDMwMDAtNDAwMNSqL9TCoaM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D4NCgkJCQkyNw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nMqdDLytC24MPAyrPGt8Oz0tfT0M/euavLvg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R08Hq0MK05eGw1LDQocf4NCPCpbO1v+INCgkJCTwvdGQ+DQoJCQk8dGQ+DQoJCQkJstzT8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Pg0KCQkJCQkmbmJzcDsNCgkJCQk8L3A+DQoJCQkJPHA+DQoJCQkJCS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ODc5OTk2NjkNCgkJCQk8L3A+DQoJCQk8L3RkPg0KCQkJPHRkPg0KCQkJCcyp0Muzx8f4o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Ds6zK0LOttaXStc7x1LEyw/ujrNbQ16gv1tC8vKOsMjgwMC01NTAw1Kov1MKju8yp0MvK0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jutGyt8OzrMrQs621pdK1zvHUsSiz1kPWpCkyw/ujrMbVzai439bQo6wzODAwLTY4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vN3Ku9SxKNGyt8OzrMrQyczGt7PCwdC53MDtKTLD+6OsxtXNqLjf1tCjrDM1MDAtNDU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vK0LOhsr++rcDtKL6tz/rGt8XGs6zK0NK1zvG53MDtKTHD+6Os1tDXqC/W0Ly8o6wz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wMDDUqi/UwqO7xeTLzbOsytC4+rWl1LGjqMvms7W4+rWlo6kxw/ujrLK7z96jrDMwMDAt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aMNCgkJCTwvdGQ+DQoJCTwvdHI+DQoJCTx0cj4NCgkJCTx0ZD4NCgkJCQkyO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m9rcvV08CVTr/VtffT0M/euavLv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m9rca9sbHCtzU4usUNCgkJCTwvdGQ+DQoJCQk8dGQ+DQoJCQkJ1uy0us6w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bXnxvjJ6LzGyqYyw/ujrLTz0aexvr/Go6w0MDAwLTEw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9ewxeS157mkM8P7o6zW0NeoL9bQvLyjrDMwMDAtODAwMNSqL9TCo7vP+srbuaSzzMqmN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089Gn16i/xqOsMjAwMC0xMDAwMNSqL9TCo7uw7LmrytLW98jO1vrA7THD+6OstPPRp9eov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MDAtNDAwMNSqL9TCo7u7+tC1yei8xsqmMsP7o6y089Gnsb6/xqOsNDAwMC02MD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GwOSjqMWvzaijqcnovMbKpjPD+6OstPPRp7G+v8ajrDQwMDAtMTAwMDDUqi/UwqO7x+XHt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yw/ujrLTz0aexvr/Go6wzMDAwLTUwMDDUqi/UwqO7u+G8xjLD+6OstPPRp9eov8ajrDMw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MNSqL9TCo7vWysG/tffK1Neo1LEyw/ujrLTz0aexvr/Go6wzMDAwLTUwMDDUqi/UwqGj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+DQoJCQkJMjk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zfK1w7uvuaSjqMyp0MujqdPQz965q8u+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tvMO/qreix/ix9b2txM/CtzG6xQ0KCQkJPC90ZD4NCgkJCTx0ZD4NCgkJCQnV1M/Iyf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D4NCgkJCQkJJm5ic3A7DQoJCQkJPC9wPg0KCQkJCTxwPg0KCQkJCQk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3Njc5NTAwDQoJCQkJPC9wPg0KCQkJPC90ZD4NCgkJCTx0ZD4NCgkJCQnI/bfPstnX97mkM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z9dbQo6wzNTAwLTQ1MDDUqi/UwqO7sPzXsLmkNcP7o6yz9dbQo6wzNTAwLTQ1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157mkNcP7o6zW0NeoL9bQvLyjrDQwMDAtNTAwMNSqL9TCo7vK7MG3u/rQ3rmkMsP7o6zW0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QvLyjrDQwMDAtNTAwMNSqL9TCoaM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zMA0KCQkJPC90ZD4NCgkJCTx0ZD4NCgkJCQm9rcvV1dfKpL/GvLy5ybfd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NCgkJCTwvdGQ+DQoJCQk8dGQ+DQoJCQkJzKnQy8rQs869rc730rvCt8bfusU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1ty80bG0DQoJCQkJPHA+DQoJCQkJCSZuYnNwOw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D4NCgkJCQkJJm5ic3A7ICZuYnNwOyA4NzU5Mjg4MQ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yeixuLncwO0xw/ujrLTz0afXqL/Go6w2MDAwLTcwMDDUqi/UwqO7yv2/2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y2df3uaQyw/ujrLK7z96jrDUwMDAtNjAwMNSqL9TCo7vF58bhuaQyw/ujrLK7z96jrDcw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MNSqL9TCo7u6uLmkM8P7o6yyu8/eo6w1MDAwLTgwMDDUqi/UwqO71sq87DHD+6OstPPRp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jrDMwMDAtNTAwMNSqL9TCo7u08sSluaQzw/ujrLK7z96jrDQwMDAtNjAwMNSqL9TCo7u7+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8xrmks8zKpjXD+6OstPPRp7G+v8ajrDQwMDAtODAwMNSqL9TCoaM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D4NCgkJCQkzMQ0KCQkJPC90ZD4NCgkJCTx0ZD4NCgkJCQn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V/bTzu6+5pNPQz965q8u+DQoJCQk8L3RkPg0KCQkJPHRkPg0KCQkJCb6tvMO/qreix/jK6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xMbrFDQoJCQk8L3RkPg0KCQkJPHRkPg0KCQkJCcvvz8jJ+g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m0orG4uMmyvzLD+6OstPPRp9eov8ajrDM1MDAtNDUwMNSqL9TCo7vG1bmkMsP7o6zW0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QvLyjrDM1MDAtNDAwMNSqL9TCo7vOxNSxMcP7o6y089Gn16i/xqOsMzUwMC00NTAw1Kov1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CQkJPC90ZD4NCgkJPC90cj4NCgkJPHRyPg0KCQkJPHRkPg0KCQkJCTMy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b2ty9XD+c/ou6+5pNPQz965q8u+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tvMO/qreix/jVosTPwrcxMLrFDQoJCQk8L3RkPg0KCQkJPHRkPg0KCQkJCbHlvNHA9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JCQkmbmJzcDsNCgkJCQk8L3A+DQoJCQkJPHA+DQoJCQkJCS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5NjI5OTYNCgkJCQk8L3A+DQoJCQk8L3RkPg0KCQkJPHRkPg0KCQkJCbCyyKu7t7Gj16jUs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xtXNqLjf1tCjrDQ3MDAtNTIwMNSqL9TCo7uy2df3uaQ5w/ujrMbVzai439bQo6w0MjAwL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GjDQoJCQk8L3RkPg0KCQk8L3RyPg0KCQk8dHI+DQoJCQk8dGQ+DQoJCQkJMzM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zKnQy8rQtqvUwLv60LXT0M/euavLv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m608qn1fK5pNK1vK++28f40MvStcK3MTi6xQ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nS88bmxr0NCgkJCQk8cD4NCgkJCQkJJm5ic3A7DQoJCQkJPC9wPg0KCQkJCTx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mbmJzcDsgJm5ic3A7IDg3MzY2NjM4DQoJCQkJPC9wPg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G1bO1s7W5pDLD+6OssrvP3qOsNTAwMC03MDAw1Kov1MKju8r9v9iy2df3uaQyw/ujrNbQ1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8vKOsNDUwMC02MDAw1Kov1MKju7bN1Oy5pDLD+6OssrvP3qOsNjAwMC04MDAw1Kov1MKju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UsTLD+6Os1tDXqC/W0Ly8o6w0MDAwLTUwMDDUqi/UwqO7vNO5pNbQ0MQyw/ujrNbQ16gv1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sNTAwMC04MDAw1Kov1MKju8rswbfPs7SyuaQyw/ujrNbQ16gv1tC8vKOsNDUwMC02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7mk0tW5pLPMyqYyw/ujrLTz0aexvr/Go6w1MDAwLTcwMDDUqi/UwqO71srBv7mks8zKp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tPPRp7G+v8ajrDUwMDAtNzAwMNSqL9TCoaM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zNA0KCQkJPC90ZD4NCgkJCTx0ZD4NCgkJCQm9rcvVv8bYvsn6zu/Wx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NCgkJCTwvdGQ+DQoJCQk8dGQ+DQoJCQkJvq28w7+qt6LH+MrouNvCtzIwusU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s8LF9A0KCQkJCTxwPg0KCQkJCQkmbmJzcDs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+DQoJCQkJCSZuYnNwOyAmbmJzcDsgODcwMTMzMDc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bncwO274bzGMcP7o6y089Gn16i/xqOsMzUwMC03MDAw1Kov1MKju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7+tDeuaQxw/ujrMbVzai439bQo6wzMjAwLTYwMDDUqi/UwqO7UUMyw/ujrNbQ16gv1tC8v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wMC01MDAw1Kov1MKju7Cyu7fUsTHD+6OstPPRp9eov8ajrDM1MDAtNjAwMNSqL9TCo7u15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7o6zG1c2ouN/W0KOsMzIwMC02MDAw1Kov1MKju7LZ1/e5pDXD+6OsxtXNqLjf1tCjrDMw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MNSqL9TCoaMNCgkJCTwvdGQ+DQoJCTwvdHI+DQoJCTx0cj4NCgkJCTx0ZD4NCgkJCQkzN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m9rcvVsMK/rdK9wcbJ6LG409DP3rmry7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s6TV98K3zvfR0zG6xQ0KCQkJPC90ZD4NCgkJCTx0ZD4NCgkJCQnMx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+DQoJCQkJCSZuYnNwOw0KCQkJCTwvcD4NCgkJCQk8cD4NCgkJCQkJ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xMzg1MjY5NDgxMQ0KCQkJCTwvcD4NCgkJCTwvdGQ+DQoJCQk8dGQ+DQoJCQkJtee7s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72LfD1LExMMP7o6yyu8/eo6wxODMwLTMwMDDUqi/UwqO7u/rQtdbGzbzUsTLD+6Os1tDXq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8o6wzMDAwLTM1MDDUqi/UwqGjDQoJCQk8L3RkPg0KCQk8L3RyPg0KCQk8dHI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MzYNCgkJCTwvdGQ+DQoJCQk8dGQ+DQoJCQkJzKnQy8rQusDNpbn6vMq0877Gter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g0KCQkJPC90ZD4NCgkJCTx0ZD4NCgkJCQm5+sfstqvCtzE3N7rF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dbcxa7Kvw0KCQkJCTxwPg0KCQkJCQkmbmJzcDsNCgkJCQk8L3A+DQoJCQ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SZuYnNwOyAmbmJzcDsgODk3NzYzMzM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bSrssvUsTLD+6OssrvP3qOsMjIwMC0zMDAw1Kov1MKju7/Nt7/H5cmoM8P7o6yyu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yNTAwLTQwMDDUqi/UwqO7x7DMqL3TtP0zw/ujrNbQ16gv1tC8vKOsMzAwMC01MDAw1Kov1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CQkJPC90ZD4NCgkJPC90cj4NCgkJPHRyPg0KCQkJPHRkPg0KCQkJCTM3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cyp0MvK0MT+u9TvrrXns9jT0M/euavLvg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mzx8f4uaTStdSwx/i+/MPxwrc5usUNCgkJCTwvdGQ+DQoJCQk8dGQ+DQoJCQkJzfW7q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bv60N65pDLD+6OsxtXNqLjf1tCjrDM1MDAtNj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uy2df3uaQyMMP7o6zW0NeoL9bQvLyjrDM1MDAtNjAwMNSqL9TCo7vGt9bK1LE0w/ujr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v1tC8vKOsNDAwMC02MDAw1Kov1MKju7mk0tW5pLPMyqYxw/ujrLTz0aexvr/Go6w0MDAwL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GjDQoJCQk8L3RkPg0KCQk8L3RyPg0KCQk8dHI+DQoJCQk8dGQ+DQoJCQkJMzg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zKnQy7jf0MK7t7GjyeixuNPQz965q8u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bj5y7y5pNK11LDH+A0KCQkJPC90ZD4NCgkJCTx0ZD4NCgkJCQnVxdT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euyu6G6uLmkNcP7o6yyu8/eo6wzNTAwLTUw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G+Lmks8zKpjLD+6OssrvP3qOsNTAwMC04MDAw1Kov1MKju7XnxvjXsMXkuaQ1w/ujrLK7z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MDAtNTAwMNSqL9TCo7vP+srbNcP7o6yyu8/eo6wzMDAwLTUwMDDUqi/UwqGj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+DQoJCQkJMzk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sNmzycr9wuvTsNK109DP3rmry74NCgkJCTwvdGQ+DQoJCQk8dGQ+DQoJCQkJs8fH+Lmk0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4wfq608K3NjY2usUNCgkJCTwvdGQ+DQoJCQk8dGQ+DQoJCQkJ06HK6b7qDQoJCQk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SZuYnNwOw0KCQkJCTwvcD4NCgkJCQk8cD4NCgkJCQkJJm5ic3A7ICZuYnNwOyAxODYwN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5Ng0KCQkJCTwvcD4NCgkJCTwvdGQ+DQoJCQk8dGQ+DQoJCQkJuN+2y8r9wuu08tOhyeixu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xMMP7o6y089Gn16i/xqOsMzAwMC02MDAw1Kov1MKju+uyu6G6uLmkM8P7o6zG1c2ouN/W0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MC04MDAw1Kov1MKju9fcvq3A7db6wO0xw/ujrLTz0aexvr/Go6w0MDAwLTgw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LorrztcA0w/ujrLTz0afXqL/Go6wzMDAwLTYwMDDUqi/UwqO77tO98DLD+6OsxtXNqLjf1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wMDAtODAwMNSqL9TCo7vN+MLnzqy7pDHD+6OstPPRp9eov8ajrDMwMDAtNzAwMNSqL9TCo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xu+G8xjHD+6OstPPRp9eov8ajrDQwMDAtNjAwMNSqL9TCo7vN+NKzw8C5pDLD+6OstPPRp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jrDMwMDAtNjAwMNSqL9TCo7u5pNLVyei8xsqmMsP7o6y089Gn16i/xqOsNTAwMC04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8a9w+bJ6LzGMTDD+6OstPPRp9eov8ajrDUwMDAtODAwMNSqL9TCoaM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D4NCgkJCQk0MA0KCQkJPC90ZD4NCgkJCTx0ZD4NCgkJC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wvXKotDCssTBz9PQz965q8u+DQoJCQk8L3RkPg0KCQkJPHRkPg0KCQkJCb2txr2xscK3M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CQkJPC90ZD4NCgkJCTx0ZD4NCgkJCQm2oebDDQoJCQkJPHA+DQoJCQkJCSZuYnNwO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cD4NCgkJCQkJJm5ic3A7ICZuYnNwOyA4NzA4NzM4O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stnX97mkNcP7o6yyu8/eo6wzMDAwLTQ1MDDUqi/UwqGj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+DQoJCQkJNDE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uPHB1sPAo6i9rcvVo6nu3NK1ucm33dPQz965q8u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b6tvMO/qreix/ix9b2tsbHCtzi6xQ0KCQkJPC90ZD4NCgkJCTx0ZD4NCgkJCQnQ7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NCgkJCQk8cD4NCgkJCQkJJm5ic3A7DQoJCQkJPC9wPg0KCQkJCTxwPg0KCQkJCQk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g3Njc5MDMxDQoJCQkJPC9wPg0KCQkJPC90ZD4NCgkJCTx0ZD4NCgkJCQnXorLhs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ks8zKpjHD+6OstPPRp9eov8ajrDcwMDAtMTIwMDDUqi/UwqO7t9bO9tSxMsP7o6y089Gn1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sMzUwMC00NTAw1Kov1MKju7LZ1/e5pDE1w/ujrLP11tCjrDQwMDAtNjAwMNSqL9TCoaM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D4NCgkJCQk0M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m9rcvVw8C9obTvxa/NqLv60LXT0M/euavLvg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9rca9sbHCtzU4usUNCgkJCTwvdGQ+DQoJCQk8dGQ+DQoJCQkJzfXS4w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m75s281KTL47y8yvXUsTLD+6OssrvP3qOsNDAwMC03MDAw1Kov1MKju7Sss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AsLLXsLmkMsP7o6yyu8/eo6w0MDAwLTYwMDDUqi/UwqO7tee6uLmkMsP7o6yyu8/eo6w0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wMDDUqi/UwqO7tPLEpbmkMsP7o6yyu8/eo6wzMDAwLTUwMDDUqi/UwqGj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+DQoJCQkJNDM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bamzfrSsb3wssTBz9PQz965q8u+DQoJCQk8L3RkPg0KCQkJPHRkPg0KCQkJCbjf0MK8v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Stb+qt6LH+Lu3z6rCtzI2usUNCgkJCTwvdGQ+DQoJCQk8dGQ+DQoJCQkJtPfUx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nP+srbxNrH2jLD+6OstPPRp9eov8ajrDMwMDAtNDAwMNSqL9TCo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3uaQyMMP7o6yyu8/eo6w2MDAwLTkwMDDUqi/UwqO7sta/4rncwO3UsTLD+6OstPPRp9eov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1MDAtNDUwMNSqL9TCo7u7+rXnzqzQ3rmkMsP7o6y089Gn16i/xqOsNDAwMC02MD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uri5pDPD+6OssrvP3qOsNDAwMC02MDAw1Kov1MKju9Chs7W83cq71LExw/ujrNbQ16gv1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sNDAwMC02MDAw1Kov1MKju9fc1cu74bzGMcP7o6y089Gn16i/xqOsNDAwMC03MDAw1Kov1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CQkJPC90ZD4NCgkJPC90cj4NCgkJPHRyPg0KCQkJPHRkPg0KCQkJCTQ0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cyp1t3K0LjfuPG159fTyczO8b/GvLzT0M/euavLv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nIy7LFv8a8vLnjs6ExOLrFwqUNCgkJCTwvdGQ+DQoJCQk8dGQ+DQoJCQkJ1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KCQkJPC90ZD4NCgkJCTx0ZD4NCgkJCQm/7LXd1LEyMMP7o6yyu8/eo6w0MDAwLTg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tPKw/LmkMTDD+6Oss/XW0KOsMzAwMC00MDAw1Kov1MKju834wufUy9OqM8P7o6y089Gn1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sMzAwMC01MDAw1Kov1MKju7LWv+LXqNSxM8P7o6zW0NeoL9bQvLyjrDMwMDAtNT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CgkJCTwvdGQ+DQoJCTwvdHI+DQoJCTx0cj4NCgkJCTx0ZD4NCgkJCQk0NQ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nW0LSs1ti5pMzsusy0rLKwyeixuL2ty9XT0M/euavLv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mzx8f4uaTStdSwzOy6zMK3MTYtMTi6xQ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nW3MWuyr8NCgkJCQk8cD4NCgkJCQkJJm5ic3A7DQoJCQkJPC9wPg0KCQkJCTx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mbmJzcDsgJm5ic3A7IDg3MDk2MTExDQoJCQkJPC9wPg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157q4uaQ0w/ujrLP11tCjrDQ1MDAtNjAwMNSqL9TCo7vNrbncx6W6uLmkMsP7o6yz9dbQo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LTYwMDDUqi/UwqO7uKjW+rmkMsP7o6yyu8/eo6wzNTAwLTQ1MDDUqi/UwqO706LT77et0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LTz0aexvr/Go6w0MDAwLTUwMDDUqi/UwqO7tffK1Lf+zvHIy9SxMsP7o6y089Gn16i/x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MC02MDAw1Kov1MKju+7TvfC5pMDk1/e5pDXD+6OsxtXNqLjf1tCjrDQwMDAtNj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WxsDk0+vFr82ouaSzzMqmMsP7o6y089Gnsb6/xqOsNTAwMC04MDAw1Kov1MKju9PNxuG5p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s/XW0KOsNDAwMC02MDAw1Kov1MKju9ewxeS157mkMsP7o6zG1c2ouN/W0KOsNDAwMC01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7LZ1/e5pDXD+6OsxtXNqLjf1tCjrDM1MDAtNTAwMNSqL9TCoaM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D4NCgkJCQk0Ng0KCQkJPC90ZD4NCgkJCTx0ZD4NCgkJC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L0sPWx7/GvLy3/s7x09DP3rmry74NCgkJCTwvdGQ+DQoJCQk8dGQ+DQoJCQkJuN/Qwsf4u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3MTE4usUNCgkJCTwvdGQ+DQoJCQk8dGQ+DQoJCQkJ1ty6o8fZDQoJCQkJPHA+DQoJCQkJC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0KCQkJCTwvcD4NCgkJCQk8cD4NCgkJCQkJJm5ic3A7ICZuYnNwOyA4MjgwMzAwM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+DQoJCQkJSVTOrLukMcP7o6y089Gn16i/xqOsMjYwM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ju86s0N65pDHD+6OssrvP3qOsMjYwMC0zNTAw1Kov1MKju7LN0vu3/s7x1LE0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Q16gv1tC8vKOsMjgwMC0zMzAw1Kov1MKju8ewzKi907T9M8P7o6zW0NeoL9bQvLyjrDI2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wMNSqL9TCo7vK1dL41LExw/ujrNbQ16gv1tC8vKOsMjUwMC0zMDAw1Kov1MKju7mks8yyv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xw/ujrLTz0afXqL/Go6w0MjAwLTUwMDDUqi/UwqO7z/rK27K/vq3A7THD+6OstPPRp9eov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yMDAtNTAwMNSqL9TCo7vHsMz8sr++rcDtMcP7o6y089Gn16i/xqOsNDIwMC01MD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6ytvUsTXD+6Os1tDXqC/W0Ly8o6wyNjAwLTUwMDDUqi/UwqGj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+DQoJCQkJNDcNCgkJCTwvdGQ+DQoJCQk8dGQ+DQoJCQkJzKnQy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K99as09DP3rmry74NCgkJCTwvdGQ+DQoJCQk8dGQ+DQoJCQkJvq28w7+qt6LH+MbltqvCt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CQkJPC90ZD4NCgkJCTx0ZD4NCgkJCQmzwsb0w8kNCgkJCQk8cD4NCgkJCQkJJm5ic3A7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xwPg0KCQkJCQkmbmJzcDsgJm5ic3A7IDE1MTYxMDQzODc4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D4NCgkJCQm31s72uaQxw/ujrLTz0afXqL/Go6w0MDAwLTY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sta/4rncwO3UsTHD+6OstPPRp9eov8ajrDQwMDAtNTUwMNSqL9TCoaM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D4NCgkJCQk0OA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9rcvVuLuw7rXn19O/xry809DP3rmry74NCgkJCTwvdGQ+DQoJCQk8dGQ+DQoJCQkJs8e2q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UsLu3z6rCtzIwusUNCgkJCTwvdGQ+DQoJCQk8dGQ+DQoJCQkJyMvBptfK1LSyvw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nWyrzsNcP7o6yz9dbQo6w0MjAwLTU1MDDUqi/UwqO7zsTUsTH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XqC/W0Ly8o6w0MjAwLTUwMDDUqi/UwqO7stnX97mkNTDD+6Oss/XW0KOsNDIwMC01NT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7mks8y8vMr11LE1w/ujrNbQ16gv1tC8vKOsNDIwMC01NTAw1Kov1MKhow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Pg0KCQkJCTQ5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MufDUsNbHu9vO79K1t/7O8byvzcW5ybfd09DP3rmry77MqdDLt9a5q8u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cyp0MvK0LzdxeDCtzG6xQ0KCQkJPC90ZD4NCgkJCTx0ZD4NCgkJCQmzo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bGjveDUsTLD+6Os0KHRp6OsMzAwMC0zNT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7v0rW53MDt1LExw/ujrLP11tCjrDQwMDAtNTAwMNSqL9TCo7vA8bH21LEyw/ujrLTz0afXq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0MDAwLTUwMDDUqi/UwqGjDQoJCQk8L3RkPg0KCQk8L3RyPg0KCQk8dHI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NTANCgkJCTwvdGQ+DQoJCQk8dGQ+DQoJCQkJva3L1dDSuKPDxcG4083T0M/euavLv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m+rbzDv6q3osf40di9rcK3MTa6xQ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m3ttTG1MYNCgkJCQk8cD4NCgkJCQkJJm5ic3A7DQoJCQkJPC9wPg0KCQkJ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mbmJzcDsgJm5ic3A7IDEzOTUyNjI1OTk4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mztbzkstnX97mkMTDD+6Os1tDXqC/W0Ly8o6wyNzAwLTM1MDDUqi/UwqGj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+DQoJCQkJNTE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zKnQy8rQsNm64tDFz6K/xry809DP3rmry74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Qwry8yvWy+tK1v6q3osf4yMuyxb/GvLy547OhMTm6xcKlNMKl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b/Xu9vD9A0KCQkJPC90ZD4NCgkJCTx0ZD4NCgkJCQnP+srbucvOyjXD+6OssrvP3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wMC04MDAw1Kov1MKju7/Nt/41w/ujrLK7z96jrDMwMDAtNjAwMNSqL9TCo7vK0LOhzca54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1w/ujrLK7z96jrDM1MDAtNzAwMNSqL9TCoaM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1Mg0KCQkJPC90ZD4NCgkJCTx0ZD4NCgkJCQnV472tvNHUtM7v0rW3/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NxdPQz965q8u+zKnQy7fWuavLvg0KCQkJPC90ZD4NCgkJCTx0ZD4NCgkJCQm5xMKlsbHCt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FDQoJCQk8L3RkPg0KCQkJPHRkPg0KCQkJCdbs1LDUsA0KCQkJCTxwPg0KCQkJCQkmbmJzc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JPHA+DQoJCQkJCSZuYnNwOyAmbmJzcDsgODc2ODc3OTg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bGjsLI1w/ujrLK7z96jrDMwMDAtNDAwMNSqL9TCo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3gM8P7o6yyu8/eo6wxOTAwLTI1MDDUqi/UwqO7ytvCpbSmv823/jPD+6OssrvP3qOsMjgwM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1Kov1MKju8rbwqW0psDxsfY2w/ujrLK7z96jrDQ1MDAtNjAwMNSqL9TCo7vGt9bK16jUs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tPPRp9eov8ajrDMwMDAtNDUwMNSqL9TCo7uz9sTJMcP7o6y089Gn16i/xqOsMjUwMC0z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how0KCQkJPC90ZD4NCgkJPC90cj4NCgkJPHRyPg0KCQkJPHRkPg0KCQkJCTUz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cyp1t3EydDC0MLE3NS0v8a8vNPQz965q8u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bPHtqu439DCvLzK9bL60rXUsMf4ufrH7LarwrfEz7Lgo6i/xry8wrfO9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NCgkJCTwvdGQ+DQoJCQk8dGQ+DQoJCQkJ1cXGvcC8DQoJCQkJPHA+DQoJCQkJCSZuYnN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cD4NCgkJCQkJJm5ic3A7ICZuYnNwOyA4MjgzNjg2Ng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stnX97mkMTXD+6OssrvP3qOsMzgwMC01MD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31so1w/ujrMbVzai439bQo6wzODAwLTUwMDDUqi/UwqO7u/rQ3rXnuaQ1w/ujrNbQ16gv1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sMzgwMC01MDAw1Kov1MKhow0KCQkJPC90ZD4NCgkJPC90cj4NCgkJPHRy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U0DQoJCQk8L3RkPg0KCQkJPHRkPg0KCQkJCcyp0MvK0LnEwqW5us7v1tDQxN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bnEwqXO98K3MrrF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dPaxa7Kvw0KCQkJCTxwPg0KCQkJCQkmbmJzcDsNCgkJCQk8L3A+DQoJCQkJPH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uYnNwOyAmbmJzcDsgODIzNjMxMDINCgkJCQk8L3A+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8uboxMMP7o6zG1c2ouN/W0KOsNDAwMC02MDAw1Kov1MKju8rV0vjUsTLD+6OsxtXNqLjf1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MDAtMzUwMNSqL9TCoaMNCgkJCTwvdGQ+DQoJCTwvdHI+DQoJCTx0cj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1NQ0KCQkJPC90ZD4NCgkJCTx0ZD4NCgkJCQm73bb70MW7+tC1o6jMqdDLo6nT0M/euavLv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m7xsfFuaTStdSwx/g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0e7DwMa8DQoJCQkJPHA+DQoJCQkJCSZuYnNwOw0KCQkJCTwvcD4NCgkJCQk8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4OTc4OTA3MA0KCQkJCTwvcD4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xvrvhvMYzw/ujrLTz0afXqL/Go6w0MDAwLTcwMDDUqi/UwqO7RVNIMcP7o6y089Gn16i/x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MC0xMDAwMNSqL9TCo7vStc7xuPq1pTHD+6OstPPRp9eov8ajrDM1MDAtNDUwMNSqL9TCo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kx6+5pDEww/ujrNbQ16gv1tC8vKOsMzAwMC01MDAw1Kov1MKju834udwxw/ujrLTz0afXq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zNTAwLTUwMDDUqi/UwqO71v3U7LLZ1/e5pDEww/ujrLP11tCjrDQwMDAtOTAwMNSqL9TCo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etee5pDLD+6Os1tDXqC/W0Ly8o6wzNTAwLTU1MDDUqi/UwqO7sta53NSxMcP7o6zW0NeoL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jrDMwMDAtNDUwMNSqL9TCo7vXsMXk1srBv7mks8zKpjHD+6OstPPRp7G+v8ajrDYwMDAt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tORFS87NHpMsP7o6y089Gn16i/xqOsMzUwMC01MDAw1Kov1MKju9ewxeS8vMr11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LTz0aexvr/Go6w0MDAxLTYwMDDUqi/UwqO71v3U7Ly8yvXUsTHD+6OstPPRp9eov8ajr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MTIwMDDUqi/UwqO717DF5M7vwfe8xruu1ve53DHD+6OstPPRp9eov8ajrDgwMDAtMTI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GjDQoJCQk8L3RkPg0KCQk8L3RyPg0KCQk8dHI+DQoJCQk8dGQ+DQoJCQkJNTY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zKnQy8rQuuPJ+rXnxvezpw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zx8f4uaTStdSwvfCzx8K3Nja6xQ0KCQkJPC90ZD4NCgkJCTx0ZD4NCgkJCQnB9br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QkJCSZuYnNwOw0KCQkJCTwvcD4NCgkJCQk8cD4NCgkJCQkJJm5ic3A7ICZuYnNwO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1NTU4Ng0KCQkJCTwvcD4NCgkJCTwvdGQ+DQoJCQk8dGQ+DQoJCQkJ1+nXsLmkM8P7o6yyu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yNTAwLTQ1MDDUqi/UwqO7x9rU07mkM8P7o6yyu8/eo6wxODUwLTM1MDDUqi/UwqGj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TwvdGJvZHk+DQo8L3RhYmxl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23A1301C30B41C0BD63BA02338B1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23A1301C30B41C0BD63BA02338B1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