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Sep 2020 23:5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2D905A94C50F14D09C2789C78B46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2D905A94C50F14D09C2789C78B46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qdbdvarR38jLssXK0LOh1+7QwtXQxrjQxc+i0rvAwLHtPC9oMj4gPGRpdj4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cP3zOzMqdbdvarR38jLssXK0LOh1+7QwtXQxrj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AwLHtDQo8L2Rpdj4NCjx0YWJsZSBib3JkZXI9IjEiIGNsYXNzPS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m9yZGVyY29sb3I9IiMwMDAwMDAiIHN0eWxlPSJ3aWR0aDo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cm93c3Bhbj0iMiI+DQoJCQkJ0PK6x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yIj4NCgkJCQm1pc67w/uzx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NCgkJCQnV0Ma4uNrOuw0KCQkJPC90ZD4NCgkJCT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nV0Ma4yMvK/Q0KCQkJPC90ZD4NCgkJCTx0ZCByb3dzcGFuPSIyIj4NCgkJCQm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tw0KCQkJPC90ZD4NCgkJCTx0ZCByb3dzcGFuPSIyIj4NCgkJCQnBqs+1tee7s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yIj4NCgkJCQnBqs+1yMs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PC90cj4NCgkJPHRyPg0KCQkJPHRkIHJvd3NwYW49IjMiPg0KCQkJCT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yI+DQoJCQkJtcLBprXnu/rT0M/euavLv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08snMseoNCgkJCTwvdGQ+DQoJCQk8dGQ+DQoJCQkJM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zIj4NCgkJCQm9rcvVyqHMqdbdytC9qtHfx/jC3szBvda1wNDLv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1usUoz9a0+r/GvLyy+tK11LDH+MTaKQ0KCQkJPC90ZD4NCgkJCTx0ZCByb3dzcGFuPSI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NTk2MTg4NTE1OQ0KCQkJPC90ZD4NCgkJCTx0ZCByb3dzcGFuPSIzIj4NCgkJCQnN9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NCgkJCTwvdGQ+DQoJCTwvdHI+DQoJCTx0cj4NCgkJCTx0ZD4NCgkJCQnJ+rL6udzA7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y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t6K79dSxDQoJCQk8L3RkPg0KCQkJPHRkPg0KCQkJCTE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yDQoJCQk8L3RkPg0KCQkJPHRkPg0KCQkJCbar1La0r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uL2ty9XT0M/euavLvg0KCQkJPC90ZD4NCgkJCTx0ZD4NCgkJCQnXsMXkuaQ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g0KCQkJPC90ZD4NCgkJCTx0ZD4NCgkJCQm9qtHfvq28w7+qt6LH+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O98K3NTU5usUNCgkJCTwvdGQ+DQoJCQk8dGQ+DQoJCQkJMTM2NDE1NjExMT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zMbPyMn6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DQoJCQkJMw0KCQkJPC90ZD4NCgkJCTx0ZCByb3dzcGFuPSI2Ij4NCgkJC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PsPzXsLLEwc/Mqdbd09DP3rmry74NCgkJCTwvdGQ+DQoJCQk8dGQ+DQoJCQkJu+G8x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DQoJCQk8L3RkPg0KCQkJPHRkIHJvd3NwYW49Ij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0d++rbzDv6q3osf4v8a8vMK3zvey4DY4OLrFMTM5MTQ0MTMwMj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+DQoJCQkJMTM5MTQ0MTMwMjA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DQoJCQkJ1uzPyMn6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fqy+rncwO0NCgkJCTwvdGQ+DQoJCQk8dGQ+DQoJCQkJMQ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dbKvOzUsQ0KCQkJPC90ZD4NCgkJCTx0ZD4NCgkJCQk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u/rQ3rmk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INCgkJCTwvdGQ+DQoJCTwvdHI+DQoJCTx0cj4NCgkJCTx0ZD4NCgkJ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e0afNvbmkDQoJCQk8L3RkPg0KCQkJPHRkPg0KCQkJCTQ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my2df3uaQNCgkJCTwvdGQ+DQoJCQk8dGQ+DQoJCQkJN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Jvd3NwYW49IjMiPg0KCQkJCTQ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yI+DQoJCQkJu6rQvrDrtbzM5b/GvLzT0M/e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8vMr11LENCgkJCTwvdGQ+DQoJCQk8dGQ+DQoJCQkJ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zIj4NCgkJCQm9rcvVyqHMqdbdytC9qtHfx/jR77er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xNoNCgkJCTwvdGQ+DQoJCQk8dGQgcm93c3Bhbj0iMyI+DQoJCQkJMTU2NjUxMDkwOD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MyI+DQoJCQkJsd/B1tPx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stnX97mkDQoJCQk8L3RkPg0KCQkJPHRkPg0KCQkJ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1sq87NS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UNCgkJCTwvdGQ+DQoJCTwvdHI+DQoJCTx0cj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k1DQoJCQk8L3RkPg0KCQkJPHRkIHJvd3NwYW49IjIiPg0KCQkJCb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szKnKs8a3yczQ0A0KCQkJPC90ZD4NCgkJCTx0ZD4NCgkJCQnStc7x1L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g0KCQkJPC90ZD4NCgkJCTx0ZCByb3dzcGFuPSIyIj4NCgkJCQm9rcvV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9qtHfx/jC3szBvda1wMyr0+7D8dOqsvrStdbQ0MQ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MTUxOTUyMzc3ODgNCgkJCTwvdGQ+DQoJCQk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s8LJrcHWDQoJCQk8L3RkPg0KCQk8L3RyPg0KCQk8dHI+DQoJCQk8dGQ+DQoJCQkJ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17DQtrv1o6kNCgkJCTwvdGQ+DQoJCQk8dGQ+DQoJCQkJM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YNCgkJCTwvdGQ+DQoJCQk8dGQ+DQoJCQkJvarR38f40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gvNnI1b7GteoNCgkJCTwvdGQ+DQoJCQk8dGQ+DQoJCQkJs/i5p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DQoJCQk8L3RkPg0KCQkJPHRkPg0KCQkJCcyp1t29qtHfx/jIy8Px1tDCtzQxL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CQkJPC90ZD4NCgkJCTx0ZD4NCgkJCQkxMzMwNTI3OTMxM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2ocC81MYNCgkJCTwvdGQ+DQoJCTwvdHI+DQoJCTx0cj4NCgkJCTx0ZCByb3dzcGFu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JCQkJNw0KCQkJPC90ZD4NCgkJCTx0ZCByb3dzcGFuPSIxMSI+DQoJCQkJva3L1bPPz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09DP3rmry74NCgkJCTwvdGQ+DQoJCQk8dGQ+DQoJCQkJ0MLGt7+qt6LE2sfa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NCgkJCTwvdGQ+DQoJCQk8dGQgcm93c3Bhbj0iMTEiPg0KCQkJ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Px06q+rbzDsvrStdbQ0MTQy8zGwrcxObrF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Ij4NCgkJCQkxMzk1MjY3MDAyMA0KCQkJPC90ZD4NCgkJCTx0ZCByb3dzcGFuPSIxM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fXTwLe8DQoJCQk8L3RkPg0KCQk8L3RyPg0KCQk8dHI+DQoJCQk8dGQ+DQoJCQkJu/rG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DQoJCQk8L3RkPg0KCQkJPHRkPg0KCQkJCTQ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mztbzk1vfIzg0KCQkJPC90ZD4NCgkJCTx0ZD4NCgkJCQky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sPzXsLmk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UNCgkJCTwvdGQ+DQoJCTwvdHI+DQoJCTx0cj4NCgkJCTx0ZD4NCgkJCQm5+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S19SxDQoJCQk8L3RkPg0KCQkJPHRkPg0KCQkJCTI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nGt9bKudzA7cjL1LENCgkJCTwvdGQ+DQoJCQk8dGQ+DQoJCQkJ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bv60LW8vMr1yMvUs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y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s+XRubmkDQoJCQk8L3RkPg0KCQkJPHRkPg0KCQkJCTQ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nU07mkDQoJCQk8L3RkPg0KCQkJPHRkPg0KCQkJCT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nF582/uaQ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g0KCQkJPC90ZD4NCgkJPC90cj4NCgkJPHRyPg0KCQkJPHRkPg0KCQkJC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6uLmkDQoJCQk8L3RkPg0KCQkJPHRkPg0KCQkJCTU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yb3dzcGFuPSIyIj4NCgkJCQk4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b2ty9W15LPHvajJ6Lmks8zT0M/euavLv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2/ry2vajU7MqmDQoJCQk8L3RkPg0KCQkJPHRkPg0KCQkJCTU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DQoJCQkJva3L1cqhzKnW3crQvarR38f4wt7Mwb3WtcDMxtSqtO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iI+DQoJCQkJMTUxMDUyNjE1MT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JCQkJzfW2rMfn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yqm5pM/Ws6G53MDtyMvUsQ0KCQkJPC90ZD4NCgkJCTx0ZD4NCgkJCQk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cm93c3Bhbj0iMTIiPg0KCQkJCT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MTIiPg0KCQkJCb2ty9W4o8u5zNjKr7uv17Cxu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8L3RkPg0KCQkJPHRkPg0KCQkJCdTTuaQ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PC90ZD4NCgkJCTx0ZCByb3dzcGFuPSIxMiI+DQoJCQkJvarR376tvMO/qreix/jM7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tzc4OLrFDQoJCQk8L3RkPg0KCQkJPHRkIHJvd3NwYW49IjEyIj4NCgkJCQkxMzg1MjY2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CQkJPC90ZD4NCgkJCTx0ZCByb3dzcGFuPSIxMiI+DQoJCQkJzfXPyMn6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u/rQtcnovMY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w0KCQkJPC90ZD4NCgkJPC90cj4NCgkJPHRyPg0KCQkJPHRkPg0KCQkJCcflveC5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67K7obq4uaQNCgkJCTwvdGQ+DQoJCQk8dGQ+DQoJCQkJM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bXnuri5p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DQoJCQk8L3RkPg0KCQk8L3RyPg0KCQk8dHI+DQoJCQk8dGQ+DQoJCQkJu/q159DewO25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yv2/2M/Cwc+5pA0KCQkJPC90ZD4NCgkJCTx0ZD4NCgkJCQk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1sq87NS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TwvdGQ+DQoJCTwvdHI+DQoJCTx0cj4NCgkJCTx0ZD4NCgkJCQnP+srb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M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yybm616jUsQ0KCQkJPC90ZD4NCgkJCTx0ZD4NCgkJCQky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ssbO8bvhvMY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PC90ZD4NCgkJPC90cj4NCgkJPHRyPg0KCQkJPHRkPg0KCQkJCcDk1/e5p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zDQoJCQk8L3RkPg0KCQk8L3RyPg0KCQk8dHI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yI+DQoJCQkJMTANCgkJCTwvdGQ+DQoJCQk8dGQgcm93c3Bhbj0iNyI+DQoJCQkJ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f1f3O79K1udzA7dPQz965q8u+varR37fWuavLvg0KCQkJPC90ZD4NCgkJCTx0ZD4NCgkJC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h1azO79K1udzA7Q0KCQkJPC90ZD4NCgkJCTx0ZD4NCgkJCQk0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ciPg0KCQkJCcyp1t3K0L2q0d/H+MLezMG91rXAu6jUsMK3NjU3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ciPg0KCQkJCTEzODEyNDgwMjk3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ciPg0KCQkJCbjfx8m67A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qzzMPU07mkDQoJCQk8L3RkPg0KCQkJPHRkPg0KCQkJCTc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nQobP4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CgkJCTwvdGQ+DQoJCTwvdHI+DQoJCTx0cj4NCgkJCTx0ZD4NCgkJCQnP+7/Y1L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g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/Nt/4NCgkJCTwvdGQ+DQoJCQk8dGQ+DQoJCQkJM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bGjveANCgkJCTwvdGQ+DQoJCQk8dGQ+DQoJCQkJO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deo0rW157mk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INCgkJCTwvdGQ+DQoJCTwvdHI+DQoJCTx0cj4NCgkJCTx0ZCByb3d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xMQ0KCQkJPC90ZD4NCgkJCTx0ZCByb3dzcGFuPSI2Ij4NCgkJCQm9rcvVuuO43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WxtTs09DP3rmry74NCgkJCTwvdGQ+DQoJCQk8dGQ+DQoJCQkJ1+m6uNGnzb25p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yMA0KCQkJPC90ZD4NCgkJCTx0ZCByb3dzcGFuPSI2Ij4NCgkJ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MqdbdytC9qtHfx/i439DCvLzK9dewsbiy+tK11LAoury80sbMo6k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iI+DQoJCQkJMTMzNzYwMjE0MTg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DQoJCQkJzfXFrsq/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tKKxuMjL1LENCgkJCTwvdGQ+DQoJCQk8dGQ+DQoJCQkJOA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bq4uaQNCgkJCTwvdGQ+DQoJCQk8dGQ+DQoJCQkJ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m5pNLVvLzK9dS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M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DrbmkDQoJCQk8L3RkPg0KCQkJPHRkPg0KCQkJCTEw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s7W5pA0KCQkJPC90ZD4NCgkJCTx0ZD4NCgkJCQk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cm93c3Bhbj0iNCI+DQoJCQkJMT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NCI+DQoJCQkJva3L1buqtqvO5b3ws8fT0M/e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Iy8rC0NDV/teo1L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PC90ZD4NCgkJCTx0ZCByb3dzcGFuPSI0Ij4NCgkJCQm9qtHfvq28w7+qt6LH+Mqvu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CQkJPC90ZD4NCgkJCTx0ZCByb3dzcGFuPSI0Ij4NCgkJCQkxMzg1MjY1NjMw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0Ij4NCgkJCQnLzsWuyr8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nP+srbvq3A7Q0KCQkJPC90ZD4NCgkJCTx0ZD4NCgkJCQk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v823/teo1L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g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EsLgNCgkJCTwvdGQ+DQoJCQk8dGQ+DQoJCQkJM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zDQoJCQk8L3RkPg0KCQkJPHRkPg0KCQkJCb2ty9W7t8fy1sa5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JCQk8L3RkPg0KCQkJPHRkPg0KCQkJCcbVuaQ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ANCgkJCTwvdGQ+DQoJCQk8dGQ+DQoJCQkJva3L1cqhzKnW3crQvarR38f4s8exsbmk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Qx/ijqMnyuN/V8s3y1tq05aOpDQoJCQk8L3RkPg0KCQkJPHRkPg0KCQkJCTEzODE1OTM4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dbZsq7Iq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MiPg0KCQkJCTE0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g0KCQkJCb2ty9W7xrrTtPO+xrXq09DP3rmry7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M/L3TtP0NCgkJCTwvdGQ+DQoJCQk8dGQ+DQoJCQkJMg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m9rcvVyqHMqdbdytC9qtHfx/jC3szBvda1wMjLw/HW0MK3NjY2usWho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DQoJCQk8L3RkPg0KCQkJPHRkIHJvd3NwYW49IjMiPg0KCQkJCTE4ODYxMDMzODk4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MiPg0KCQkJCb/XweG7q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cDxsfYNCgkJCTwvdGQ+DQoJCQk8dGQ+DQoJCQkJ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bGjsLI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g0KCQkJPC90ZD4NCgkJPC90cj4NCgkJPHRyPg0KCQkJ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1DQoJCQk8L3RkPg0KCQkJPHRkIHJvd3NwYW49IjQiPg0KCQkJCb2ty9W73NDAs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c0rXT0M/euavLvg0KCQkJPC90ZD4NCgkJCTx0ZD4NCgkJCQnTzdG5u/qy2df3uaQ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g0KCQkJPC90ZD4NCgkJCTx0ZCByb3dzcGFuPSI0Ij4NCgkJ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MqdbdytC9qtHfx/jCptevuaTStbyv1tDH+A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NCgkJCQkxMzk2MTAwNjQ0Ng0KCQkJPC90ZD4NCgkJCTx0ZCByb3dzcGFuPSI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zMfgy8kNCgkJCTwvdGQ+DQoJCTwvdHI+DQoJCTx0cj4NCgkJCTx0ZD4NCgkJCQmy1rn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E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Wyrzs1LENCgkJCTwvdGQ+DQoJCQk8dGQ+DQoJCQkJMQ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cr9v9iztbmk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CgkJCTwvdGQ+DQoJCTwvdHI+DQoJCTx0cj4NCgkJCTx0ZD4NCgkJCQkxN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9rcvVu+O34dHyyN7T0M/euavLv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o7CyDQoJCQk8L3RkPg0KCQkJPHRkPg0KCQkJCTI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6tvMO/qreix/jC3szBzvfCtzY4usUNCgkJCTwvdGQ+DQoJCQk8dGQ+DQoJCQkJMTg5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NTgNCgkJCTwvdGQ+DQoJCQk8dGQ+DQoJCQkJ1KzWzrn6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cm93c3Bhbj0iMyI+DQoJCQkJMTc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DQoJCQkJva3L1bzRyPO53NK109DP3rmry7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sTD2A0KCQkJPC90ZD4NCgkJCTx0ZD4NCgkJCQkz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b2ty9XKocyp1t3K0L2q0d/H+MLezMG91rXAuN/Qwry8yvWy+tK11LDH+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zIj4NCgkJCQkxMzM3NjAyNTE5O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zIj4NCgkJCQnV1MGiu6o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my2df3uaQNCgkJCTwvdGQ+DQoJCQk8dGQ+DQoJCQkJMj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nStc7x1L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jANCgkJCTwvdGQ+DQoJCTwvdHI+DQoJCTx0cj4NCgkJCT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xOA0KCQkJPC90ZD4NCgkJCTx0ZCByb3dzcGFuPSIyIj4NCgkJCQm9rcvVvNHT7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5pLPM09DP3rmry74NCgkJCTwvdGQ+DQoJCQk8dGQ+DQoJCQkJu/rQtbLZ1/fK1qOo17DU2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CgkJCTwvdGQ+DQoJCQk8dGQ+DQoJCQkJMQ0KCQkJPC90ZD4NCgkJCT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m9qtHfvq28w7+qt6LH+NTLutPEz8K3sbGy4A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kxMzg1MjY1ODUxOA0KCQkJPC90ZD4NCgkJCTx0ZC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O4tTCweENCgkJCTwvdGQ+DQoJCTwvdHI+DQoJCTx0cj4NCgkJCTx0ZD4NCgkJCQm83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TwvdGQ+DQoJCQk8dGQ+DQoJCQkJMQ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0KCQkJCTE5DQoJCQk8L3RkPg0K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2ty9W98NauyPO7+tC1v8a8vNPQz965q8u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1/e5pA0KCQkJPC90ZD4NCgkJCTx0ZD4NCgkJCQk2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b2q0d/H+MG60OzLq7XHv8a5pNSw1LDH+NK7wre2q7LgILXnu7AgMTM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NTgNCgkJCTwvdGQ+DQoJCQk8dGQgcm93c3Bhbj0iMiI+DQoJCQkJMTM4NTI2NTkwNT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MiI+DQoJCQkJzO/X3A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bio1vq5pA0KCQkJPC90ZD4NCgkJCTx0ZD4NCgkJCQk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Mj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va3L1b315bex9rnd09DP3rmry74NCgkJCTwvdGQ+DQoJCQk8dGQ+DQoJCQkJs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+zvHUsQ0KCQkJPC90ZD4NCgkJCTx0ZD4NCgkJCQky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Lw/GxscK3MrrFDQoJCQk8L3RkPg0KCQkJPHRkPg0KCQkJCTE4ODA1MjY4Mjk5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zv0MLR4A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E3Ij4NCgkJCQkyMQ0KCQkJPC90ZD4NCgkJCTx0ZCByb3dzcGFuPSIxN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3L1b+twaK9odK9wcbG99C109DP3rmry74NCgkJCTwvdGQ+DQoJCQk8dGQ+DQoJCQkJ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6wO0NCgkJCTwvdGQ+DQoJCQk8dGQ+DQoJCQkJMg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yI+DQoJCQkJzKnW3crQvarR38f4wbrQ7NXyy6u1x7mk0rXUsDPCt6OouK7HsMK3zvey4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E3Ij4NCgkJCQkxNTg1MjkzMzE2M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xNyI+DQoJCQkJzuLPyMn6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zeLDs9eo1LENCgkJCTwvdGQ+DQoJCQk8dGQ+DQoJCQkJ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cn6svqy2df3uaQ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w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HQt6K+rcDtDQoJCQk8L3RkPg0KCQkJPHRkPg0KCQkJCTE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my1r/iudzA7dS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TwvdGQ+DQoJCTwvdHI+DQoJCTx0cj4NCgkJCTx0ZD4NCgkJCQmyybm616jUs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16LL3Lmks8zKpg0KCQkJPC90ZD4NCgkJCTx0ZD4NCgkJCQkx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yfqy+rK/s6Q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PC90ZD4NCgkJPC90cj4NCgkJPHRyPg0KCQkJPHRkPg0KCQkJCdbKwb+53MDt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bKwb+87NHp1LENCgkJCTwvdGQ+DQoJCQk8dGQ+DQoJCQkJM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cjLysLQ0NX+16jUs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DQoJCQk8L3RkPg0KCQk8L3RyPg0KCQk8dHI+DQoJCQk8dGQ+DQoJCQkJ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c1cu74bzGDQoJCQk8L3RkPg0KCQkJPHRkPg0KCQkJCTE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m0orG4uMmyvw0KCQkJPC90ZD4NCgkJCTx0ZD4NCgkJCQk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yeixuLncwO3Usbzmtee5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z/rK29fcvOANCgkJCTwvdGQ+DQoJCQk8dGQ+DQoJCQkJ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c/6ytu+rcDt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NCgkJCTwvdGQ+DQoJCTwvdHI+DQoJCTx0cj4NCgkJCTx0ZD4NCgkJCQnP+srbtPqx7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y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DQoJCQkJMjINCgkJCTwvdGQ+DQoJCQk8dGQgcm93c3Bhbj0i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3L1b+twfq1wr/GvLzT0M/euavLvg0KCQkJPC90ZD4NCgkJCTx0ZD4NCgkJCQnStc7xu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CQkJPC90ZD4NCgkJCTx0ZD4NCgkJCQkxDQoJCQk8L3RkPg0KCQkJ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2q0d/H+MKm16/V8sKmtqu05Q0KCQkJPC90ZD4NCgkJCTx0ZCByb3dzcGFuPSI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NTM2NjcwNjM1Mg0KCQkJPC90ZD4NCgkJCTx0ZCByb3dzcGFuPSI0Ij4NCgkJCQnHr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NCgkJCTwvdGQ+DQoJCTwvdHI+DQoJCTx0cj4NCgkJCTx0ZD4NCgkJCQnWysG/vOzR6d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U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y2df3uaQNCgkJCTwvdGQ+DQoJCQk8dGQ+DQoJCQkJMjA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lQTUMNCgkJCTwvdGQ+DQoJCQk8dGQ+DQoJCQkJ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Iz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2ty9W/rcu5tc+7r7mku/rQtdPQz965q8u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H3y66y2df3uaQNCgkJCTwvdGQ+DQoJCQk8dGQ+DQoJCQkJND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va3L1cqhzKnW3crQvarR38f4yfK439XyzfLW2rTl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zODE1OTM4NjY4DQoJCQk8L3RkPg0KCQkJPHRkPg0KCQkJCdbZsq7Iq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Jvd3NwYW49IjIiPg0KCQkJCTI0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IiPg0KCQkJCb2ty9W/tb3d0r3Bxsb30LXT0M/e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OxNSxDQoJCQk8L3RkPg0KCQkJPHRkPg0KCQkJCT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iI+DQoJCQkJzKnW3crQvarR38f41b6xscK3NrrF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warPtbXnu7CjujE4OTUyNjY0MjAyJm5ic3A7Jm5ic3A7MDUyMy04ODY2MjIx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yIj4NCgkJCQkxODk1MjY2NDIwM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NCgkJCQnB9c/pw68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5+rzKzeLDsw0KCQkJPC90ZD4NCgkJCTx0ZD4NCgkJCQky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MjU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3L1cGmyqK0rLKwyeixuNbG1OzT0M/euavLvg0KCQkJPC90ZD4NCgkJCTx0ZD4NCgkJ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x6+5pA0KCQkJPC90ZD4NCgkJCTx0ZD4NCgkJCQkz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ty9XKocyp1t3K0L2q0d/H+MG60OzV8sT+vrjRzrjfy9mz9r/az/LO9zUwMMP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4NzYxMDgwMDk5DQoJCQk8L3RkPg0KCQkJPHRkPg0KCQkJCbPC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KCQkJPC90ZD4NCgkJPC90cj4NCgkJPHRyPg0KCQkJPHRkIHJvd3NwYW49IjMiPg0KCQkJC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MiPg0KCQkJCb2ty9XBptKwvqu5pL/GvL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CQkJPC90ZD4NCgkJCTx0ZD4NCgkJCQm157vwu6i8vLmk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MNCgkJCTwvdGQ+DQoJCQk8dGQgcm93c3Bhbj0iMyI+DQoJCQkJva3L1cqh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wt7Mwb3WtcDQy72qwrc5ObrFDQoJCQk8L3RkPg0KCQkJPHRkIHJvd3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4MjYyODAzMDAwDQoJCQk8L3RkPg0KCQkJPHRkIHJvd3NwYW49IjMiPg0KCQkJCbPC0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nIyLbNuaQ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TA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2df3uaQNCgkJCTwvdGQ+DQoJCQk8dGQ+DQoJCQkJMTA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yb3dzcGFuPSIyIj4NCgkJCQkyNw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m9rcvVwqG2psypvajJ6Lmks8zT0M/euavLv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KqbmkyMvUsQ0KCQkJPC90ZD4NCgkJCTx0ZD4NCgkJCQkz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0KCQkJCb2ty9XKocyp1t3K0L2q0d/H+MLezMHO98K3MTcwus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MiI+DQoJCQkJMTU5NjEwOTQ4MD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iI+DQoJCQkJuayraA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7E1LEmbmJzcDsNCgkJCTwvdGQ+DQoJCQk8dGQ+DQoJCQkJM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I4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2ty9XH5c2oudzStdPQz965q8u+DQoJCQk8L3RkPg0KCQkJPHRkPg0KCQkJCbLZ1/e5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1DQoJCQk8L3RkPg0KCQkJPHRkPg0KCQkJCb2ty9XK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++rbzDv6q3osf4s7/2zsK3DQoJCQk8L3RkPg0KCQkJPHRkPg0KCQkJCTE4MDY4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DQoJCQk8L3RkPg0KCQkJPHRkPg0KCQkJCbvGxa7Kvw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Jvd3NwYW49IjYiPg0KCQkJCTI5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g0KCQkJCb2ty9XJ8c31vK/NxbjWwMLT0M/euavLv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I2bamuavLvrLZ1/e5pA0KCQkJPC90ZD4NCgkJCTx0ZD4NCgkJCQkyM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2Ij4NCgkJCQnMqdbdvarR376tvMO/qreix/izwtevzvfCtzY2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YiPg0KCQkJCTE4MDEzNDY1NzU4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YiPg0KCQkJCceuu9s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nJ8c31uNbAwrmry76y2df3uaQ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ANCgkJCTwvdGQ+DQoJCTwvdHI+DQoJCTx0cj4NCgkJCTx0ZD4NCgkJCQmy1r/iudzA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I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Wyrzs1LENCgkJCTwvdGQ+DQoJCQk8dGQ+DQoJCQkJM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bLms7W5p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DQoJCQk8L3RkPg0KCQk8L3RyPg0KCQk8dHI+DQoJCQk8dGQ+DQoJCQkJu/rQ3rmk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INCgkJCTwvdGQ+DQoJCTwvdHI+DQoJCTx0cj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NCgkJCQkzMA0KCQkJPC90ZD4NCgkJCTx0ZCByb3dzcGFuPSI0Ij4NCgkJ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6u1x7Xnwaa/xry809DP3rmry7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gkJCTwvdGQ+DQoJCQk8dGQ+DQoJCQkJyuzBt7mko6i8t8vcoaKzycDCoaLArcu/oaKx4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CgkJCTwvdGQ+DQoJCQk8dGQ+DQoJCQkJMjA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va3L1cqhzKnW3crQvarR38f4wbrQ7Murtce/xrmk1LDH+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0Ij4NCgkJCQkxNTk2MTA4NjExOA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NCgkJCQm34tXk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svL49SxDQoJCQk8L3RkPg0KCQkJPHRkPg0KCQkJCTE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nV0Ma416jUsQ0KCQkJPC90ZD4NCgkJCTx0ZD4NCgkJCQk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yfqy+tSxuaQ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jANCgkJCTwvdGQ+DQoJCTwvdHI+DQoJCTx0cj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kzMQ0KCQkJPC90ZD4NCgkJCTx0ZCByb3dzcGFuPSIyIj4NCgkJCQm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7cWp0rW7+tC109DP3rmry74NCgkJCTwvdGQ+DQoJCQk8dGQ+DQoJCQkJtee5p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yDQoJCQk8L3RkPg0KCQkJPHRkIHJvd3NwYW49IjIiPg0KCQkJ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yp1t3K0L2q0d/H+MnyuN+5pNK1vK/W0Mf4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TE1MDUyODU1MDUwDQoJCQk8L3RkPg0KCQkJPHRkIHJvd3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i1MYNCgkJCTwvdGQ+DQoJCTwvdHI+DQoJCTx0cj4NCgkJCTx0ZD4NCgkJCQm6uL3T1+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Q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MyDQoJCQk8L3RkPg0KCQkJPHRkPg0KCQkJCb2ty9XO5bu3xL7StdPQz965q8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dTTuaQNCgkJCTwvdGQ+DQoJCQk8dGQ+DQoJCQkJ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9rcvVyqHMqdbdytC9qtHfx/jJ8rjf1fLN8tbatO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TM5NTI2MzM4ODQNCgkJCTwvdGQ+DQoJCQk8dGQ+DQoJCQkJ0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DQoJCQk8L3RkPg0KCQk8L3RyPg0KCQk8dHI+DQoJCQk8dGQgcm93c3Bhbj0i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CgkJCTwvdGQ+DQoJCQk8dGQgcm93c3Bhbj0iNCI+DQoJCQkJva3L1dDCuN+yqM7Gud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CQkJPC90ZD4NCgkJCTx0ZD4NCgkJCQnWyrzs1L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g0KCQkJPC90ZD4NCgkJCTx0ZCByb3dzcGFuPSI0Ij4NCgkJCQm9rcvVyqG9qtHf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Lq81t3CtzExN7rFDQoJCQk8L3RkPg0KCQkJPHRkIHJvd3NwYW49IjQiPg0KCQkJCTE1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NjE5DQoJCQk8L3RkPg0KCQkJPHRkIHJvd3NwYW49IjQiPg0KCQkJCcDu0KHOs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by8yvXUs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DQoJCQk8L3RkPg0KCQk8L3RyPg0KCQk8dHI+DQoJCQk8dGQ+DQoJCQkJz/rK2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NCgkJCTwvdGQ+DQoJCQk8dGQ+DQoJCQkJNQ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zXzfi5pA0KCQkJPC90ZD4NCgkJCTx0ZD4NCgkJCQky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MzQ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dHYuqPJzNK11MvTqrncwO3T0M/euavLvr2q0d+31rmry7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1sjQ8s6su6TUsQ0KCQkJPC90ZD4NCgkJCTx0ZD4NCgkJCQkx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9rcvVyqHMqdbdytC9qtHfvq28w7+qt6LH+MLts6fCtzG6x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Mzc3NTc5NDEzOA0KCQkJPC90ZD4NCgkJCTx0ZD4NCgkJCQm1y734w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yb3dzcGFuPSI5Ij4NCgkJCQkz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5Ij4NCgkJCQm9rcvV0e/UtrSssrDJ6LG41v3U7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JCQk8L3RkPg0KCQkJPHRkPg0KCQkJCbO1uaQ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w0KCQkJPC90ZD4NCgkJCTx0ZCByb3dzcGFuPSI5Ij4NCgkJCQm9rcvVyqHMqdbdyt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M7MS/zvfCtzY5NrrFDQoJCQk8L3RkPg0KCQkJPHRkIHJvd3NwYW49IjkiPg0KCQkJCTEz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zNDU2DQoJCQk8L3RkPg0KCQkJPHRkIHJvd3NwYW49IjkiPg0KCQkJCdKmxP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m+4rSyua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Q0KCQkJPC90ZD4NCgkJPC90cj4NCgkJPHRyPg0KCQkJPHRkPg0KCQkJCdfqtLK5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y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xvDW2New0La7+tC1stnX97mkDQoJCQk8L3RkPg0KCQkJPHRkPg0KCQkJCT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m157q4uaQ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TANCgkJCTwvdGQ+DQoJCTwvdHI+DQoJCTx0cj4NCgkJCTx0ZD4NCgkJ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suaTIyw0KCQkJPC90ZD4NCgkJCTx0ZD4NCgkJCQk2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0N7A7bmkDQoJCQk8L3RkPg0KCQkJPHRkPg0KCQkJCT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nH2tTTuaQ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g0KCQkJPC90ZD4NCgkJPC90cj4NCgkJPHRyPg0KCQkJPHRkPg0KCQkJCbXn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M2DQoJCQk8L3RkPg0KCQkJPHRkPg0KCQkJCb2ty9XU0LG008W7pMDt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TwvdGQ+DQoJCQk8dGQ+DQoJCQkJv823/tb3udw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g0KCQkJPC90ZD4NCgkJCTx0ZD4NCgkJCQnMqdbdytC98Mjat/7O8cf41tDQyzm6xTE3M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NCgkJCTwvdGQ+DQoJCQk8dGQ+DQoJCQkJMTM4MTU5ODgyNjU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0KTF9A0KCQkJPC90ZD4NCgkJPC90cj4NCgkJPHRyPg0KCQkJ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M3DQoJCQk8L3RkPg0KCQkJPHRkIHJvd3NwYW49IjQiPg0KCQkJCb2ty9Xqu7/G0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009DP3rmry74NCgkJCTwvdGQ+DQoJCQk8dGQ+DQoJCQkJy76w9dS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INCgkJCTwvdGQ+DQoJCQk8dGQgcm93c3Bhbj0iNCI+DQoJCQkJva3L1cqh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vMO/qreix/i/qsypwrcxODi6xSZuYnNwOyZuYnNwOyZuYnNwOyZuYnNwOzE1Mjk1MjI2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QiPg0KCQkJCTE1Mjk1MjI2ODE5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QiPg0KCQkJCbzNxa7Kvw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bv60N65pA0KCQkJPC90ZD4NCgkJCTx0ZD4NCgkJCQky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tee5p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DQoJCQk8L3RkPg0KCQk8L3RyPg0KCQk8dHI+DQoJCQk8dGQ+DQoJCQkJuf2w9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FrtDUDQoJCQk8L3RkPg0KCQkJPHRkPg0KCQkJCTQ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yb3dzcGFuPSI1Ij4NCgkJCQkzOA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4NCgkJCQm93dTLu7exo7LEwc+jqL2ty9WjqdPQz965q8u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bKvOzUsQ0KCQkJPC90ZD4NCgkJCTx0ZD4NCgkJCQky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g0KCQkJCb2ty9XKob2q0d++rbzDv6q3osf4s8LXr7Tl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UiPg0KCQkJCTE4NjUyNjg4MzYx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Pg0KCQkJCbvGz8jJ+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bKvOzUsQ0KCQkJPC90ZD4NCgkJCTx0ZD4NCgkJCQky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xre53L6twO0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PC90ZD4NCgkJPC90cj4NCgkJPHRyPg0KCQkJPHRkPg0KCQkJCcbVuaQ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g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v+LW97ncDQoJCQk8L3RkPg0KCQkJPHRkPg0KCQkJCTI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yb3dzcGFuPSI4Ij4NCgkJCQkzOQ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4Ij4NCgkJCQnA1s3+0r3SqaOova3L1aOpucm33dPQz965q8u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nosbi53MDt1LENCgkJCTwvdGQ+DQoJCQk8dGQ+DQoJCQkJM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4Ij4NCgkJCQm9rcvVyqG9qtHfvq28w7+qt6LH+Lymw/nO98K3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CgkJCTwvdGQ+DQoJCQk8dGQgcm93c3Bhbj0iOCI+DQoJCQkJMTM2MjUxNzY1MjM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OCI+DQoJCQkJs8LQob7q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u6/Rp7LJubrUsQ0KCQkJPC90ZD4NCgkJCTx0Z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UUHXqNS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I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5pNLV1LENCgkJCTwvdGQ+DQoJCQk8dGQ+DQoJCQkJNQ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UVIU7mks8zKpg0KCQkJPC90ZD4NCgkJCTx0ZD4NCgkJCQk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UUO31s721L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g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6svrW0MrUstnX97mkDQoJCQk8L3RkPg0KCQkJPHRkPg0KCQkJCTMw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RENTDQoJCQk8L3RkPg0KCQkJPHRkPg0KCQkJC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yb3dzcGFuPSIyIj4NCgkJCQk0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yIj4NCgkJCQnMqdbdscy6o7CyyKuyo8GnuaTS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JCQk8L3RkPg0KCQkJPHRkPg0KCQkJCc7E1L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g0KCQkJPC90ZD4NCgkJCTx0ZCByb3dzcGFuPSIyIj4NCgkJCQm9qtHfx/jHxc231fK8r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dSwDQoJCQk8L3RkPg0KCQkJPHRkIHJvd3NwYW49IjIiPg0KCQkJCTE4OTUxMTc4MTE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IiPg0KCQkJCc310KHH2Q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cbVuaQNCgkJCTwvdGQ+DQoJCQk8dGQ+DQoJCQkJ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Jvd3NwYW49IjYiPg0KCQkJCTQ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YiPg0KCQkJCcyp1t266L+t1evWr9PQz965q8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i+yau5pA0KCQkJPC90ZD4NCgkJCTx0ZD4NCgkJCQk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YiPg0KCQkJCb2ty9XKob2q0d/H+L6tvMO/qreix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dwrcxMTg4usUNCgkJCTwvdGQ+DQoJCQk8dGQgcm93c3Bhbj0iNiI+DQoJCQkJMTg2NTExN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NCgkJCTwvdGQ+DQoJCQk8dGQgcm93c3Bhbj0iNiI+DQoJCQkJu6i58NTC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19zVy7vhvMY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Q0KCQkJPC90ZD4NCgkJPC90cj4NCgkJPHRyPg0KCQkJPHRkPg0KCQkJCcq10enK0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y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s6Sw17DguvPV+8DtDQoJCQk8L3RkPg0KCQkJPHRkPg0KCQkJCT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m2qNDNu/o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w0KCQkJPC90ZD4NCgkJPC90cj4NCgkJPHRyPg0KCQkJPHRkPg0KCQkJCbv1s7XLv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zIj4NCgkJCQk0Mg0KCQkJPC90ZD4NCgkJCTx0ZCByb3dzcGFuPSI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Mqdbdu6rHyLPH09DP3rmry74NCgkJCTwvdGQ+DQoJCQk8dGQ+DQoJCQkJt/7O8d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UNCgkJCTwvdGQ+DQoJCQk8dGQgcm93c3Bhbj0iM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3L1cqhzKnW3crQvarR38f45Nq6/rTztcAyusU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DQoJCQkJMTUwNTI0MDY1MzUNCgkJCTwvdGQ+DQoJCQk8dGQgcm93c3Bhbj0iM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O3GvA0KCQkJPC90ZD4NCgkJPC90cj4NCgkJPHRyPg0KCQkJPHRkPg0KCQkJCcewzK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/6ytsNCgkJCTwvdGQ+DQoJCQk8dGQ+DQoJCQkJMTA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yb3dzcGFuPSIzIj4NCgkJCQk0Mw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NCgkJCQnMqdbdw/fI8MLD0863otW509DP3rmry7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zu/Stb6twO0NCgkJCTwvdGQ+DQoJCQk8dGQ+DQoJCQkJ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zIj4NCgkJCQm9rcvVyqHMqdbdytC9qtHfvq28w7+qt6LH+Mj9y665q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NCgkJCTwvdGQ+DQoJCQk8dGQgcm93c3Bhbj0iMyI+DQoJCQkJMTgwNTI2NTI2ODg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yI+DQoJCQkJs8LRqcO3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zsTUsQ0KCQkJPC90ZD4NCgkJCTx0ZD4NCgkJCQk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saOws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MA0KCQkJPC90ZD4NCgkJPC90cj4NCgkJPHRyPg0KCQkJPHRkPg0KCQkJCTQ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yp1t3K0LCsyPC/y9DC0M2yxMHP09DP3rmry7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zsTUsQ0KCQkJPC90ZD4NCgkJCTx0ZD4NCgkJCQkz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2ty9XKocyp1t3K0L2q0d++rbzDv6q3osf4tqvK2cK3MjG6x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Nzc2ODYwMTk0NQ0KCQkJPC90ZD4NCgkJCTx0ZD4NCgkJ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sw8ANCgkJCTwvdGQ+DQoJCTwvdHI+DQoJCTx0cj4NCgkJCTx0ZCByb3dzcGFuPSI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NQ0KCQkJPC90ZD4NCgkJCTx0ZCByb3dzcGFuPSI0Ij4NCgkJCQnMqdbdytCzrMqxtPq9q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gkJCTwvdGQ+DQoJCQk8dGQ+DQoJCQkJtby5u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MA0KCQkJPC90ZD4NCgkJCTx0ZCByb3dzcGFuPSI0Ij4NCgkJCQnMqdbdytC9qtHfx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Bvda1wMjLw/HEz8K3MrrFsbHH+NK7wqVCMTEtMg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NCgkJCQkxMzM4MjU4MjM2Mw0KCQkJPC90ZD4NCgkJCTx0ZCByb3dzcGFuPSI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9dDbwdYNCgkJCTwvdGQ+DQoJCTwvdHI+DQoJCTx0cj4NCgkJCTx0ZD4NCgkJCQm688fas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jLysINCgkJCTwvdGQ+DQoJCQk8dGQ+DQoJCQkJMQ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cnovMbKpg0KCQkJPC90ZD4NCgkJCTx0Z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cm93c3Bhbj0iMyI+DQoJCQkJN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yI+DQoJCQkJzKnW3crQtqvRuLu3saO7t7Gj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z965q8u+DQoJCQk8L3RkPg0KCQkJPHRkPg0KCQkJCbTyxKW5p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DQoJCQk8L3RkPg0KCQkJPHRkIHJvd3NwYW49IjMiPg0KCQkJCb2q0d/H+Myr0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svrStdSwILi71LTCtzm6xQ0KCQkJPC90ZD4NCgkJCTx0ZCByb3dzcGFuPSIzIj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2MTA3MDgwMA0KCQkJPC90ZD4NCgkJCTx0ZCByb3dzcGFuPSIzIj4NCgkJCQnPxM/+uuw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m157q4uaQ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g0KCQkJPC90ZD4NCgkJPC90cj4NCgkJPHRyPg0KCQkJPHRkPg0KCQkJC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5pA0KCQkJPC90ZD4NCgkJCTx0ZD4NCgkJCQky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DcNCgkJCTwvdGQ+DQoJCQk8dGQ+DQoJCQkJzKnW3crQt+G7qtHMv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CQkJPC90ZD4NCgkJCTx0ZD4NCgkJCQnWtbDg1L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g0KCQkJPC90ZD4NCgkJCTx0ZD4NCgkJCQnMqdbdytC437jbx/i98LjbsbHCt873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TMzNjUyMjM4MDI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8LQodHgDQoJCQk8L3RkPg0KCQk8L3RyPg0KCQk8dHI+DQoJCQk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DgNCgkJCTwvdGQ+DQoJCQk8dGQgcm93c3Bhbj0iMyI+DQoJCQkJzKnW3crQuqPM7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P+srbt/7O8dPQz965q8u+DQoJCQk8L3RkPg0KCQkJPHRkPg0KCQkJCbv6tee8vMqmo6i08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CgkJCTwvdGQ+DQoJCQk8dGQ+DQoJCQkJMQ0KCQkJPC90ZD4NCgkJCT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nMqdbdytC9qtHfx/jC3szBvda1wNLzvNK05Q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kxOTg1MjI3ODg2Ng0KCQkJPC90ZD4NCgkJCTx0ZCByb3dzcGFuPSI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N9b2oDQoJCQk8L3RkPg0KCQk8L3RyPg0KCQk8dHI+DQoJCQk8dGQ+DQoJCQkJz9a98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CgkJCTwvdGQ+DQoJCQk8dGQ+DQoJCQkJMQ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f+zvG5y87KDQoJCQk8L3RkPg0KCQkJPHRkPg0KCQkJCT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yb3dzcGFuPSIyIj4NCgkJCQk0O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yIj4NCgkJCQnMqdbdytC6xuWrxvuztc/6ytu3/s7x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P+srbucvOyg0KCQkJPC90ZD4NCgkJCTx0ZD4NCgkJCQkx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yIj4NCgkJCQm9rcvVyqHMqdbdytC9qtHfx/i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uqO9qrTztcCxsbLgDQoJCQk8L3RkPg0KCQkJPHRkIHJvd3NwYW49IjIiPg0KCQkJ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NDg3ODMzDQoJCQk8L3RkPg0KCQkJPHRkIHJvd3NwYW49IjIiPg0KCQkJCdPt0KHPv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e7TvfDRp829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INCgkJCTwvdGQ+DQoJCTwvdHI+DQoJCTx0cj4NCgkJCTx0ZD4NCgkJ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CTx0ZD4NCgkJCQnMqdbdytC9qtHfx/jI88qlzu/StdPQz965q8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GjsLLIy9SxDQoJCQk8L3RkPg0KCQkJPHRkPg0KCQkJ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2q0d/H+MLezMHO98K3OTk5usW99b2tyczDs7PHM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M8rSDQoJCQk8L3RkPg0KCQkJPHRkPg0KCQkJCTE1MTg5OTg3MTY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PC19wNCgkJCTwvdGQ+DQoJCTwvdHI+DQoJCTx0cj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NCgkJCQk1MQ0KCQkJPC90ZD4NCgkJCTx0ZCByb3dzcGFuPSI0Ij4NCgkJCQn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AvaHJ7bncwO3T0M/euavLvg0KCQkJPC90ZD4NCgkJCTx0ZD4NCgkJCQm74byuucvOy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1MA0KCQkJPC90ZD4NCgkJCTx0ZCByb3dzcGFuPSI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bdytC9qtHfx/jC3szBvda1wL2q0d+087XAMzgwusU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DQoJCQkJMTg5NjEwMDUzODUNCgkJCTwvdGQ+DQoJCQk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yfK+rcDtDQoJCQk8L3RkPg0KCQk8L3RyPg0KCQk8dHI+DQoJCQk8dGQ+DQoJCQkJv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MwbcNCgkJCTwvdGQ+DQoJCQk8dGQ+DQoJCQkJMzA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m74bzGDQoJCQk8L3RkPg0KCQkJPHRkPg0KCQkJCT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m/zbf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wDQoJCQk8L3RkPg0KCQk8L3RyPg0KCQk8dHI+DQoJCQk8dGQgcm93c3Bhbj0iM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TINCgkJCTwvdGQ+DQoJCQk8dGQgcm93c3Bhbj0iMyI+DQoJCQkJzKnW3crQvsHKpL3wy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309DP3rmry74NCgkJCTwvdGQ+DQoJCQk8dGQ+DQoJCQkJxKW0srmk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INCgkJCTwvdGQ+DQoJCQk8dGQgcm93c3Bhbj0iMyI+DQoJCQkJvarR3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D8dX+uaTStdSwDQoJCQk8L3RkPg0KCQkJPHRkIHJvd3NwYW49IjMiPg0KCQkJCTEz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OTU4DQoJCQk8L3RkPg0KCQkJPHRkIHJvd3NwYW49IjMiPg0KCQkJCceu1sc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m807mk1tDQx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zDQoJCQk8L3RkPg0KCQk8L3RyPg0KCQk8dHI+DQoJCQk8dGQ+DQoJCQkJzqzQ3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zIj4NCgkJCQk1Mw0KCQkJPC90ZD4NCgkJCTx0ZCByb3dzcGFuPSI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MqdbdytC+xdbd0r3SqcGsy/jT0M/euavLvg0KCQkJPC90ZD4NCgkJCTx0ZD4NCgkJC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11LENCgkJCTwvdGQ+DQoJCQk8dGQ+DQoJCQkJMzA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DQoJCQkJzKnW3crQvarR38f4varR37TztcA0MTC6xQ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NCgkJCQkxMzY0MTU5NzkyOQ0KCQkJPC90ZD4NCgkJCT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m7qsrp1cINCgkJCTwvdGQ+DQoJCTwvdHI+DQoJCTx0cj4NCgkJCTx0ZD4NCg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41LENCgkJCTwvdGQ+DQoJCQk8dGQ+DQoJCQkJMzA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m16rOkDQoJCQk8L3RkPg0KCQkJPHRkPg0KCQkJCT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yb3dzcGFuPSI0Ij4NCgkJCQk1N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0Ij4NCgkJCQnMqdbdytDB4rfhxvuztc/6ytu3/s7x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z/rK276twO0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PC90ZD4NCgkJCTx0ZCByb3dzcGFuPSI0Ij4NCgkJCQm9rcvVyqHMqdbdytC9qtHfx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sxvuztbPHDQoJCQk8L3RkPg0KCQkJPHRkIHJvd3NwYW49IjQiPg0KCQkJCTE1MTk1MjE5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QiPg0KCQkJCbPCvq3A7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c/6ytu5y87K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gNCgkJCTwvdGQ+DQoJCTwvdHI+DQoJCTx0cj4NCgkJCTx0ZD4NCgkJCQnQ+LGj16j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x7DMqL3TtP0NCgkJCTwvdGQ+DQoJCQk8dGQ+DQoJCQkJ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U1DQoJCQk8L3RkPg0KCQkJPHRkPg0KCQkJ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vVtLSx7cPmuaSzzLy8yvXT0M/euavLvg0KCQkJPC90ZD4NCgkJCTx0ZD4NCgkJCQm08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CgkJCTwvdGQ+DQoJCQk8dGQ+DQoJCQkJMQ0KCQkJPC90ZD4NCgkJCTx0ZD4NCgkJCQm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+rbzDv6q3osf4uLvD8bS00rXUsMTaDQoJCQk8L3RkPg0KCQkJPHRkPg0KCQkJCTEzODE1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DQoJCQk8L3RkPg0KCQkJPHRkPg0KCQkJCcHWz/7PvA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Jvd3NwYW49IjMiPg0KCQkJCTU2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cyp1t3K0NDC0ce0q7avyeixuNPQz965q8u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LZ1/e5pA0KCQkJPC90ZD4NCgkJCTx0ZD4NCgkJCQkxM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NCgkJCQm9rcvVyqHMqdbdytC9qtHfx/jC3szBvda1wC7Bqs+1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OTY3MDY5ODYNCgkJCTwvdGQ+DQoJCQk8dGQgcm93c3Bhbj0iMyI+DQoJCQkJMTg3OTY3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NCgkJCTwvdGQ+DQoJCQk8dGQgcm93c3Bhbj0iMyI+DQoJCQkJ1cXU88P3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yfqy+rncwO0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g0KCQkJPC90ZD4NCgkJPC90cj4NCgkJPHRyPg0KCQkJPHRkPg0KCQkJCby8yvX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y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TcNCgkJCTwvdGQ+DQoJCQk8dGQ+DQoJCQkJzKnW3czswu3L3MHP1sbGt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8L3RkPg0KCQkJPHRkPg0KCQkJCcrbuvM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PC90ZD4NCgkJCTx0ZD4NCgkJCQm9qtHfx/i7tLqjzvfCtzExODi6x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ODk1MjY1NjUyMg0KCQkJPC90ZD4NCgkJCTx0ZD4NCgkJCQmzwsbkw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yb3dzcGFuPSIxNSI+DQoJCQkJN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TUiPg0KCQkJCcyp1t3M7MOvyczStbncwO3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CQkJPC90ZD4NCgkJCTx0ZD4NCgkJCQnK1dL41L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A0KCQkJPC90ZD4NCgkJCTx0ZCByb3dzcGFuPSIxNSI+DQoJCQkJzKnW3crQvarR38f4w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WtcDI/cuutPO1wDU0NbrFDQoJCQk8L3RkPg0KCQkJPHRkIHJvd3NwYW49IjE1Ij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MjU3MzE3Ng0KCQkJPC90ZD4NCgkJCTx0ZCByb3dzcGFuPSIxNSI+DQoJCQkJ0dS80bzR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v823/teo1L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g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Nt/7W97ncDQoJCQk8L3RkPg0KCQkJPHRkPg0KCQkJCTE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mxo7Cy1ve53A0KCQkJPC90ZD4NCgkJCTx0ZD4NCgkJCQk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yei8xtb3udw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g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u66+rcDtDQoJCQk8L3RkPg0KCQkJPHRkPg0KCQkJCTE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nIy8rC0NDV/teo1L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PC90ZD4NCgkJPC90cj4NCgkJPHRyPg0KCQkJPHRkPg0KCQkJCdOq1MvXqNS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Q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TqtTLvq3A7Q0KCQkJPC90ZD4NCgkJCTx0ZD4NCgkJCQky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saOwsg0KCQkJPC90ZD4NCgkJCTx0ZD4NCgkJCQky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crVzKjX6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yMA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0z/vX6Q0KCQkJPC90ZD4NCgkJCTx0ZD4NCgkJCQkxN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dOq0rXUsQ0KCQkJPC90ZD4NCgkJCTx0ZD4NCgkJCQk1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bGjve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jANCgkJCTwvdGQ+DQoJCTwvdHI+DQoJCTx0cj4NCgkJCTx0ZD4NCgkJCQmxo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3A0KCQkJPC90ZD4NCgkJCTx0ZD4NCgkJCQkx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yI+DQoJCQkJNTk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JCQkJzKnW3c2twuDN5bzZyNW+xrXq09DP3rmry7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x7DMqNb3udwNCgkJCTwvdGQ+DQoJCQk8dGQ+DQoJCQkJMg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NCgkJCQm9qtHfx/jC3szBvda1wL3wuv7N5buo1LcyMjC0s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EzNzM5MTAxNjc2DQoJCQk8L3RkPg0KCQkJPHRkIHJvd3NwYW49IjMiPg0KCQkJ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Y1MjQwDQoJCQk8L3RkPg0KCQkJPHRkIHJvd3NwYW49IjMiPg0KCQkJCbLc08DKp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b/Nt7/B7LDg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NCgkJCTwvdGQ+DQoJCTwvdHI+DQoJCTx0cj4NCgkJCTx0ZD4NCg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1LENCgkJCTwvdGQ+DQoJCQk8dGQ+DQoJCQkJM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MiPg0KCQkJCTYw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g0KCQkJCcyp1t3QwtS+u6XBqs3409DP3rmry7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76twO0NCgkJCTwvdGQ+DQoJCQk8dGQ+DQoJCQkJMjA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DQoJCQkJva3L1cqhzKnW3crQvarR376tvMO/qreix/izwtevwrcxNji6x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zIj4NCgkJCQkxODA2ODkwMDU5O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zIj4NCgkJCQnB9dChveM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K0LOhz/rK29b6wO0NCgkJCTwvdGQ+DQoJCQk8dGQ+DQoJCQkJMT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m157uw06rP+sjL1L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TANCgkJCTwvdGQ+DQoJCTwvdHI+DQoJCTx0cj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NCgkJCQk2MQ0KCQkJPC90ZD4NCgkJCTx0ZCByb3dzcGFuPSIyIj4N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0Pm3osnMw7PT0M/euavLvg0KCQkJPC90ZD4NCgkJCTx0ZD4NCgkJCQmy1r/isaO53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DQoJCQk8L3RkPg0KCQkJPHRkIHJvd3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ty9XKocyp1t3K0L2q0d/H+Mj9y6691rXAs8LXr7Tlyq7O5dfpMTW6x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NCgkJCQkxODc1MjQ5NTMzMw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nW3MTqyKg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XsNC2uaQNCgkJCTwvdGQ+DQoJCQk8dGQ+DQoJCQkJNA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Jvd3NwYW49IjYiPg0KCQkJCTYy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g0KCQkJCcyp1t3W0NPmxMHFqdbHxNy/xry809DP3rmry7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tdjH+M/6ytu+rcDtDQoJCQk8L3RkPg0KCQkJPHRkPg0KCQkJCT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NiI+DQoJCQkJzKnW3b2q0d/H+L2q0d+087XAODcx0rsx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2Ij4NCgkJCQkxNzc2NjAyNjU2M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2Ij4NCgkJCQmw/NChvvw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nK0LOhtffR0NSxDQoJCQk8L3RkPg0KCQkJPHRkPg0KCQkJCT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nStc7x1L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TANCgkJCTwvdGQ+DQoJCTwvdHI+DQoJCTx0cj4NCgkJCTx0ZD4NCg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xyMvUsQ0KCQkJPC90ZD4NCgkJCTx0ZD4NCgkJCQk1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zNSxprncvNINCgkJCTwvdGQ+DQoJCQk8dGQ+DQo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cbz0rW53LzS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INCgkJCTwvdGQ+DQoJCTwvdHI+DQoJCTx0cj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NCgkJCQk2Mw0KCQkJPC90ZD4NCgkJCTx0ZCByb3dzcGFuPSI0Ij4NCgkJCQnMqdbd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GvLzT0M/euavLvg0KCQkJPC90ZD4NCgkJCTx0ZD4NCgkJCQmy2df3uaQ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TANCgkJCTwvdGQ+DQoJCQk8dGQgcm93c3Bhbj0iNCI+DQoJCQkJ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6tvMO/qreix/i9qtHftPO1wDMzusUNCgkJCTwvdGQ+DQoJCQk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U5NTExNTE4NzYNCgkJCTwvdGQ+DQoJCQk8dGQgcm93c3Bhbj0iNCI+DQoJCQkJz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3DQoJCQk8L3RkPg0KCQk8L3RyPg0KCQk8dHI+DQoJCQk8dGQ+DQoJCQkJ0rXO8dS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w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yeixuM6s0N65pA0KCQkJPC90ZD4NCgkJCTx0ZD4NCgkJCQk0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xrexo9bKvOw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g0KCQkJPC90ZD4NCgkJPC90cj4NCgkJPHRyPg0KCQkJPHRkIHJvd3NwYW49IjU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0DQoJCQk8L3RkPg0KCQkJPHRkIHJvd3NwYW49IjUiPg0KCQkJCcyp1t32ztPuvqu5pLnJt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CQkJPC90ZD4NCgkJCTx0ZD4NCgkJCQm157mk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NCgkJCTwvdGQ+DQoJCQk8dGQgcm93c3Bhbj0iNSI+DQoJCQkJva3L1cqhvarR37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O5b3wwrfO97LgDQoJCQk8L3RkPg0KCQkJPHRkIHJvd3NwYW49IjUiPg0KCQkJCTEzN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ODA2DQoJCQk8L3RkPg0KCQkJPHRkIHJvd3NwYW49IjUiPg0KCQkJCdDsxa7Kv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by8yvXUs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3DQoJCQk8L3RkPg0KCQk8L3RyPg0KCQk8dHI+DQoJCQk8dGQ+DQoJCQkJ1srBv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g0KCQkJPC90ZD4NCgkJCTx0ZD4NCgkJCQkx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stnX97mkDQoJCQk8L3RkPg0KCQkJPHRkPg0KCQkJCTE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vOzR6dS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INCgkJCTwvdGQ+DQoJCTwvdHI+DQoJCTx0cj4NCgkJCTx0ZCByb3dzcGFuPSI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2NQ0KCQkJPC90ZD4NCgkJCTx0ZCByb3dzcGFuPSIzIj4NCgkJCQnMq8a9yMvK2bGjz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syp1t3W0NDE1qe5q8u+DQoJCQk8L3RkPg0KCQkJPHRkPg0KCQkJCdK1zvHW97n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EwDQoJCQk8L3RkPg0KCQkJPHRkIHJvd3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1t3K0L2q0d/H+Lart72yu9K5s8cxNbSxODA2ytImbmJzcDsmbmJzcDvBqs+1tee7s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0MTU5MTYwMg0KCQkJPC90ZD4NCgkJCTx0ZCByb3dzcGFuPSIzIj4NCgkJCQkxMzY0MTU5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PC90ZD4NCgkJCTx0ZCByb3dzcGFuPSIzIj4NCgkJCQnPxMPAu6o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m+rcDt1vrA7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1DQoJCQk8L3RkPg0KCQk8L3RyPg0KCQk8dHI+DQoJCQk8dGQ+DQoJCQkJ0rXO8bT6w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zA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2Ng0KCQkJPC90ZD4NCgkJCTx0ZD4NCgkJCQnQx7TvKMyp1t0pxKS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gkJCTwvdGQ+DQoJCQk8dGQ+DQoJCQkJstnX97mk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NCgkJCTwvdGQ+DQoJCQk8dGQ+DQoJCQkJzKnW3crQvarR37jf0MK8vMr1tLTStdbQ0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TM3NzU2NzAzODI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wO60us+8DQoJCQk8L3RkPg0KCQk8L3RyPg0KCQk8dHI+DQoJCQk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jcNCgkJCTwvdGQ+DQoJCQk8dGQgcm93c3Bhbj0iMiI+DQoJCQkJ1eO9rbzR1LTO7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byvzcXT0M/euavLvr2q0d+31rmry74NCgkJCTwvdGQ+DQoJCQk8dGQ+DQoJCQkJsaO94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yDQoJCQk8L3RkPg0KCQkJPHRkIHJvd3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1t3K0L2q0d/H+MLezMG91rXAtqu3vbDNwOizx7Wkt+O5rDa6xcKlyLm3v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yIj4NCgkJCQkxMzk1MTE3ODM3O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NCgkJCQm9qsGs6KQ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WyNDyzqy7pNSxDQoJCQk8L3RkPg0KCQkJPHRkPg0KCQkJCT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2O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0Ln6yMvK2bGjz9XT0M/euavLvr2q0d/Wp7mry7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687f+zvENCgkJCTwvdGQ+DQoJCQk8dGQ+DQoJCQkJMjA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3L1cqhzKnW3crQvarR38f4wt7Mwb3WtcDP6brNw/u2vDG6xcKlMsKl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zMzA1MjY4MDkzDQoJCQk8L3RkPg0KCQkJPHRkPg0KCQkJCcDux9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yb3dzcGFuPSIzIj4NCgkJCQk2O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zIj4NCgkJCQnW2MfstcLXr9L7yrO9qtHfx/jIy8Pxw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LteoNCgkJCTwvdGQ+DQoJCQk8dGQ+DQoJCQkJtKuyy9S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UNCgkJCTwvdGQ+DQoJCQk8dGQgcm93c3Bhbj0iMyI+DQoJCQkJwt7Mwb3WtcC2q7e9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HMTa0sbWl1Kq4vTExOaGiMTIwoaIxMjHK0g0KCQkJPC90ZD4NCgkJCT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xNTM3MTU4OTc3Nw0KCQkJPC90ZD4NCgkJCTx0ZCByb3dzcGFuPSIzIj4NCgkJC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pDQoJCQk8L3RkPg0KCQk8L3RyPg0KCQk8dHI+DQoJCQk8dGQ+DQoJCQkJt/7O8dS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w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uvOz+A0KCQkJPC90ZD4NCgkJCTx0ZD4NCgkJCQkyMA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Jvd3NwYW49IjMiPg0KCQkJCTcw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g0KCQkJCb2q0d/K0NDF1LS53LXAxeS8/rOn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bKvOzUsQ0KCQkJPC90ZD4NCgkJCTx0ZD4NCgkJCQk1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g0KCQkJCczsxL/Ct9PrzuW98MK3vbu747Sm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g0KCQkJCTEzOTYxMDkxNjk2DQoJCQk8L3RkPg0KCQkJ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DtzqwNCgkJCTwvdGQ+DQoJCTwvdHI+DQoJCTx0cj4NCgkJCTx0ZD4NCgkJCQm8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Ly8yvXUsQ0KCQkJPC90ZD4NCgkJCTx0ZD4NCgkJCQk1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stnX97mkDQoJCQk8L3RkPg0KCQkJPHRkPg0KCQkJCT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yb3dzcGFuPSIyIj4NCgkJCQk3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yIj4NCgkJCQnMqdbdytDI8MD70rrRubv60L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CQkJPC90ZD4NCgkJCTx0ZD4NCgkJCQm157mkDQoJCQk8L3RkPg0KCQkJPHRkPg0KCQkJ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iI+DQoJCQkJvarR38f4sNfD19Xyury80sbMx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iI+DQoJCQkJMTg5NTI2NTI2Mjg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iI+DQoJCQkJ1cXFrsq/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uri5pA0KCQkJPC90ZD4NCgkJCTx0ZD4NCgkJCQky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NzI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rR38f49s666NP+06HJ5w0KCQkJPC90ZD4NCgkJCTx0ZD4NCgkJCQnOxNS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NCgkJCTwvdGQ+DQoJCQk8dGQ+DQoJCQkJv6q3osf4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zNzc1Nzk2OTY2DQoJCQk8L3RkPg0KCQkJPHRkPg0KCQkJCcOrz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KCQkJPC90ZD4NCgkJPC90cj4NCgkJPHRyPg0KCQkJPHRkIHJvd3NwYW49IjYiPg0KCQkJC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YiPg0KCQkJCb2ty9Wwwsu5v7XQwsTc1LT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CQkJPC90ZD4NCgkJCTx0ZD4NCgkJCQmyybm6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TwvdGQ+DQoJCQk8dGQgcm93c3Bhbj0iNiI+DQoJCQkJzKnW3crQvarR38f4x8XNt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dSwx/gNCgkJCTwvdGQ+DQoJCQk8dGQgcm93c3Bhbj0iNiI+DQoJCQkJMTM5NTI2MTUy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NiI+DQoJCQkJ1cXKpcH6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o6jX3L6twO2jqQ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bLJubrW+sDtDQoJCQk8L3RkPg0KCQkJPHRkPg0K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m158b317DF5Lmk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I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J+rL6udzA7Q0KCQkJPC90ZD4NCgkJCTx0ZD4NCgkJCQkx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zsTUsaOou+Gx6srpo6k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Q0KCQkJPC90ZD4NCgkJPC90cj4NCgkJPHRyPg0KCQkJPHRkPg0KCQkJCdbKvOw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Q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g0KCQkJCTc0DQoJCQk8L3RkPg0KCQkJPHRkIHJvd3NwYW49I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1t3K0L2q0d/H+LvbvtvF4NG11tDQxNPQz965q8u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i0+/Az8qmDQoJCQk8L3RkPg0KCQkJPHRkPg0KCQkJCTI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DQoJCQkJvarR38f4yqTA+7uqzaU2IzI3MA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NCgkJCQkxODc2MTA4ODA5OQ0KCQkJPC90ZD4NCgkJCTx0ZCByb3dzcGFuPSI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C3rytDQoJCQk8L3RkPg0KCQk8L3RyPg0KCQk8dHI+DQoJCQk8dGQ+DQoJCQkJ0+/O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NCgkJCTwvdGQ+DQoJCQk8dGQ+DQoJCQkJM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r90afAz8qmDQoJCQk8L3RkPg0KCQkJPHRkPg0KCQkJCT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nV0Mn6ucvOy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DQoJCQk8L3RkPg0KCQk8L3RyPg0KCQk8dHI+DQoJCQk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zUNCgkJCTwvdGQ+DQoJCQk8dGQgcm93c3Bhbj0iMiI+DQoJCQkJzKnW3b+1zKnP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PQz965q8u+DQoJCQk8L3RkPg0KCQkJPHRkPg0KCQkJCcTQL8WustnX97mk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UNCgkJCTwvdGQ+DQoJCQk8dGQgcm93c3Bhbj0iMiI+DQoJCQkJ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vMO/qreix/i7qrarzuW98LPHDQoJCQk8L3RkPg0KCQkJPHRkIHJvd3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MTUxMTU1NTY3DQoJCQk8L3RkPg0KCQkJPHRkIHJvd3NwYW49IjIiPg0KCQkJCdXFz8jJ+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cu+u/o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Q0KCQkJPC90ZD4NCgkJPC90cj4NCgkJPHRyPg0KCQkJPHRkPg0KCQkJC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dbQzOy3v7XYsvq/qrei09DP3rmry7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uN+8tsDxsfbUsQ0KCQkJPC90ZD4NCgkJCTx0ZD4NCgkJCQky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dbQzOzM0sDuuK4NCgkJCTwvdGQ+DQoJCQk8dGQ+DQoJCQkJ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5NzQ2ODUNCgkJCTwvdGQ+DQoJCQk8dGQ+DQoJCQkJ1cXPyMn6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cm93c3Bhbj0iMyI+DQoJCQkJNzc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DQoJCQkJva3L1bqjzfW158b409DP3rmry7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u+G8xg0KCQkJPC90ZD4NCgkJCTx0ZD4NCgkJCQkx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g0KCQkJCcyp1t3K0L2q0d/H+MLezMG91rXAtLTStcK3Nji6xaOoz9a0+r/G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1LCjqQ0KCQkJPC90ZD4NCgkJCTx0ZCByb3dzcGFuPSIzIj4NCgkJCQkxNTkwNTI2MjE2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mbmJzcDsNCgkJCQk8L3A+DQoJCQkJPHA+DQoJCQkJCSZuYnNwO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m93c3Bhbj0iMyI+DQoJCQkJvarQ48fb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u+G8xrzmzsTUs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DQoJCQk8L3RkPg0KCQk8L3RyPg0KCQk8dHI+DQoJCQk8dGQ+DQoJCQkJ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8yvUNCgkJCTwvdGQ+DQoJCQk8dGQ+DQoJCQkJMTA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yb3dzcGFuPSIzIj4NCgkJCQk3OA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NCgkJCQnVxcrPyczQ0A0KCQkJPC90ZD4NCgkJCTx0ZD4NCgkJCQm/4rmk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INCgkJCTwvdGQ+DQoJCQk8dGQgcm93c3Bhbj0iMyI+DQoJCQkJ5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ztcANCgkJCTwvdGQ+DQoJCQk8dGQgcm93c3Bhbj0iMyI+DQoJCQkJMTM3NzU2NzQwMD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MyI+DQoJCQkJ1cXPyMn6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vN3Ku9SxDQoJCQk8L3RkPg0KCQkJPHRkPg0K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nStc7x1L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g0KCQkJPC90ZD4NCgkJPC90cj4NCgkJPHRy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g0KCQkJCTc5DQoJCQk8L3RkPg0KCQkJPHRkIHJvd3NwYW49IjQiPg0KCQkJCb2ty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ueO45tPQz965q8u+DQoJCQk8L3RkPg0KCQkJPHRkPg0KCQkJCca9w+bJ6LzGyqY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Q0KCQkJPC90ZD4NCgkJCTx0ZCByb3dzcGFuPSI0Ij4NCgkJ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i7qrarzuW98LPHTcf4NrawDQoJCQk8L3RkPg0KCQkJPHRkIHJvd3NwYW49I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MjIyOTg3NDQ0DQoJCQk8L3RkPg0KCQkJPHRkIHJvd3NwYW49IjQiPg0KCQkJCcjLysKyv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c341b69qMno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547jmsLLXsA0KCQkJPC90ZD4NCgkJCTx0ZD4NCgkJCQkx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zsTUsQ0KCQkJPC90ZD4NCgkJCTx0ZD4NCgkJCQk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cm93c3Bhbj0iMyI+DQoJCQkJOD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yI+DQoJCQkJzKnW3crQva26o9KxvfC7+tC11sbU7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8L3RkPg0KCQkJPHRkPg0KCQkJCbO1uaQ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CgkJCTwvdGQ+DQoJCQk8dGQgcm93c3Bhbj0iMyI+DQoJCQkJvarR38f4v6q3osf4vvzGz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MiPg0KCQkJCTEzODAxNDIwMTk2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MiPg0KCQkJCcnquPnPs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c+zuaQNCgkJCTwvdGQ+DQoJCQk8dGQ+DQoJCQkJN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cr9v9iztbSy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wDQoJCQk8L3RkPg0KCQk8L3RyPg0KCTwvdGJvZHk+DQo8L3RhYmxl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2D905A94C50F14D09C2789C78B46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2D905A94C50F14D09C2789C78B46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