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B834402D2FB0992B1170C549FB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834402D2FB0992B1170C549FB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nE6s/CsOvE6tK9wcbOwMn6ysLStbWlzru5q7+q1dDGuM7Ayfq8vMr1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aDI+IDxkaXY+PGRpdiBzdHlsZT0idGV4dC1hbGlnbjpjZW50ZXI7Ij4NCgnQy7uvytA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wrDrxOrSvcHGzsDJ+srC0rW1pc67uau/qtXQxrjOwMn6vLzK9cjL1LG42s67se0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xhc3M9I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nQ8r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bWlzrvD+7PG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tt9HAtNS0DQoJCQk8L3RkPg0KCQkJPHRkIHJvd3NwYW49IjIiPg0KCQkJCb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T6wusNCgkJCTwvdGQ+DQoJCQk8dGQgcm93c3Bhbj0iMiI+DQoJCQkJuNrOu8P7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uNrOu8DgsfA8YnIgLz4NCryw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CQkJPC90ZD4NCgkJCTx0ZCByb3dzcGFuPSIyIj4NCgkJCQnV0Ma4Jm5ic3A7Jm5ic3A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DQoJCQk8L3RkPg0KCQkJPHRkIHJvd3NwYW49IjIiPg0KCQkJCb+qv7yxyMD9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MiPg0KCQkJCdGnwPqhoteo0rW1yMz1vP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sbjXo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GnwPoNCgkJCTwvdGQ+DQoJCQk8dGQ+DQoJCQkJ16jSt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G5Mv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nQy7uvytC8srKh1KS3wL/Y1sbW0ND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irtu6ypr/uDQoJCQk8L3RkPg0KCQkJPHRkPg0KCQkJCTE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tc7xv8bK0g0KCQkJPC90ZD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MTO8tg0KCQkJPC90ZD4NCgkJCTx0ZD4NCgkJCQk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Qk8dGQ+DQoJCQkJsb6/xryw0tTJz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UpLfA0r3Rp8DgoaLB2bSy0r3Rp8DgDQoJCQk8L3RkPg0KCQkJPHRkPg0KCQkJCc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r3Rp9Gnzrs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nQy7uvytDIy8Px0r3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7rbusqa/7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wunX7b/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vLwxM7y2DQoJCQk8L3RkPg0KCQkJPHRkPg0KCQkJC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D4NCgkJCQmxvr/GvLDS1MnP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Lp1+3A4KGiwdm0stK90afA4A0KCQkJPC90ZD4NCgkJCTx0ZD4NCg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Rp867DQoJCQk8L3RkPg0KCQkJPHRk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NCgkJCTwvdGQ+DQoJCQk8dGQ+DQoJCQkJ0Mu7r8rQyMvD8dK9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u627rKmv+4NCgkJCTwvdGQ+DQoJCQk8dGQ+DQoJCQkJ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Owz/G/xg0KCQkJPC90ZD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MTO8tg0KCQkJPC90ZD4NCgkJCTx0ZD4NCgkJCQk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Qk8dGQ+DQoJCQkJsb6/xryw0tTJz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vdGn07DP8cDgDQoJCQk8L3RkPg0KCQkJPHRkPg0KCQkJCcihtcPP4NOm0r3Rp9Gn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PC90ZD4NCgkJCTx0ZD4NCgkJCQnQy7uvytDIy8Px0r3Uu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7rbusqa/7g0KCQkJPC90ZD4NCgkJCTx0ZD4NCgkJCQkxMD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qHA7b/GDQoJCQk8L3RkPg0KCQkJPHRkPg0KCQkJCdeovLw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+DQoJCQkJ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xvr/GvLDS1MnPDQoJCQk8L3RkPg0KCQkJPHRkPg0K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ChorKhwO3Rp8DgDQoJCQk8L3RkPg0KCQkJPHRkPg0KCQkJCcihtcPP4NOm0r3Rp9Gn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CTx0ZD4NCgkJCQnQy7uvytDW0NK91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u627rKmv+4NCgkJCTwvdGQ+DQoJCQk8dGQ+DQoJCQkJMTA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Owz/G/xg0KCQkJPC90ZD4NCgkJCTx0ZD4NCgkJCQnXqLy8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JPHRk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b6/xryw0tTJzw0KCQkJPC90ZD4NCgkJCTx0ZD4NCgkJCQnSvdGn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DQoJCQk8L3RkPg0KCQkJPHRkPg0KCQkJCcihtcPP4NOm0r3Rp9Gnzr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y7uvytC12rb+yMvD8dK91L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u627rKmv+4NCgkJCTwvdGQ+DQoJCQk8dGQ+DQoJCQkJMTA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yx1e+/xg0KCQkJPC90ZD4NCgkJCTx0ZD4NCgkJCQnXqLy8MTO8t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T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b6/xryw0tTJzw0KCQkJPC90ZD4NCgkJCTx0ZD4NCg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ihtcPP4NOm0r3Rp9Gnzr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Qy7uvytC12sj9yMvD8dK91LoNCgkJCTwvdGQ+DQoJCQk8dGQ+DQo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TwvdGQ+DQoJCQk8dGQ+DQoJCQkJMTA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1e+/xqGitvm/xg0KCQkJPC90ZD4NCgkJCTx0ZD4NCgkJCQnXqLy8MTO8t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Pg0KCQkJCT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b6/xryw0tTJzw0KCQkJPC90ZD4NCgkJCTx0ZD4NCgkJCQnB2bSy0r3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ihtcPP4NOm0r3Rp9Gnzrs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Qy7uvytC12sj9yMvD8dK91LoNCgkJCTwvdGQ+DQoJCQk8dGQ+DQoJCQkJ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TwvdGQ+DQoJCQk8dGQ+DQoJCQkJMTA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z/G/xg0KCQkJPC90ZD4NCgkJCTx0ZD4NCgkJCQnXqLy8MTO8t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Pg0KCQkJCT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PC90ZD4NCgkJCTx0ZD4NCgkJCQnSvdGn07DP8c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htcPP4NOm0r3Rp9Gnzrs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y7uvytC12sj9yMvD8dK91LoNCgkJCTwvdGQ+DQoJCQk8dGQ+DQoJCQkJsu627rKm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5DQoJCQk8L3RkPg0KCQkJPHRkPg0KCQkJCcLp1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PC90ZD4NCgkJCTx0ZD4NCgkJCQnXqLy8MTO8t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Pg0KCQkJCTMNCgkJCTwvdGQ+DQoJCQk8dGQ+DQo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PC90ZD4NCgkJCTx0ZD4NCgkJCQnC6dftwO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KG1w8/g06bSvdGn0afOu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xMA0KCQkJPC90ZD4NCgkJCTx0ZD4NCg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srfh1tDQxM7AyfrUug0KCQkJPC90ZD4NCgkJCTx0ZD4NCgkJCQmy7rbusqa/7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TANCgkJCTwvdGQ+DQoJCQk8dGQ+DQoJCQkJtvm/x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XqLy8MTO8t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Qk8dGQ+DQo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B2bSy0r3Rp8D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tcPP4NOm0r3Rp9Gnzrs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TENCgkJCTwvdGQ+DQoJCQk8dGQ+DQoJCQkJ0Mu7r8rQ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0MTOwMn61LoNCgkJCTwvdGQ+DQoJCQk8dGQ+DQoJCQkJsu627rKmv+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ExDQoJCQk8L3RkPg0KCQkJPHRkPg0KCQkJCbi+svq/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qLy8MTO8t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MNCgkJCTwvdGQ+DQoJCQk8dGQ+DQo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B2bSy0r3Rp8DgDQoJCQk8L3RkPg0KCQkJPHRkPg0K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r3Rp9Gnzrs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TINCgkJCTwvdGQ+DQoJCQk8dGQ+DQoJCQkJ0Mu7r8rQtPfE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DQoJCQk8L3RkPg0KCQkJPHRkPg0KCQkJCbLutu6ypr/u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xMg0KCQkJPC90ZD4NCgkJCTx0ZD4NCgkJCQm4vrL6v8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6i8vDEzvLY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DQoJCQk8L3RkPg0KCQkJPHRkPg0KCQkJCbG+v8a8sNLUyc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dm0stK90afA4A0KCQkJPC90ZD4NCgkJCTx0ZD4NCg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Rp867DQoJCQk8L3RkPg0KCQkJPHRk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DQoJCQk8L3RkPg0KCQkJPHRkPg0KCQkJCdDLu6/K0N22tuLV8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PC90ZD4NCgkJCTx0ZD4NCgkJCQmy7rbusqa/7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MNCgkJCTwvdGQ+DQoJCQk8dGQ+DQoJCQkJ1KS3wLGjvaG/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XqLy8MTO8tg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NCgkJCTwvdGQ+DQoJCQk8dGQ+DQoJCQkJtPPXqLyw0tTJz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UpLfA0r3Rp8Dg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x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y7uvytDP59Xyo6jW0NDEo6nOwMn61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u627rKmv+4NCgkJCTwvdGQ+DQoJCQk8dGQ+DQoJCQkJMTE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HZtLK/xsrSoaLC6dftv8YNCgkJCTwvdGQ+DQoJCQk8dGQ+DQoJCQkJ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vLYNCgkJCTwvdGQ+DQoJCQk8dGQ+DQoJCQkJOQ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Tz16i8sNLUyc8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tK90afA4A0KCQkJPC90ZD4NCgkJCTx0Z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objaoaM8YnIgLz4NCjGhosHZtLK/xsrSo7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Qy7uvytDdtrbi1fLOwMn61Lq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DLu6/K0MmzubXV8tbct9zOwMn61LqhotDLu6/K0LT30qTW0NDE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mJzcDvQy7uvytDJs7m11tDQxM7AyfrUuqGiJm5ic3A70Mu7r8rQtPPTqtXyzsDJ+tS6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Qy7uvytC19tPj1fK19tPjzsDJ+tS6oaLQy7uvytDM1dev1f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uzxiciAvPg0KMqGiwunX7b/Go7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Qy7uvytDW3Nev1tDQxM7AyfrUuqG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0Mu7r8rQs8KxpNXyzsDJ+tS6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GQ+DQoJCQk8dGQ+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Nw0KCQkJPC90ZD4NCgkJCTx0ZD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834402D2FB0992B1170C549FB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834402D2FB0992B1170C549FB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