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7D3E20248F982851F6A4195C7F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7D3E20248F982851F6A4195C7F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wrDrxOrQy7uv0r3Bxs7AyfrKwtK1taXOu7mrv6rV0Ma4zsDJ+ry8yvX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ywyrGyubPkysLStbWlzru5pNf3yMvUsaGi08W7r8jL1LG94bm5oaLM4bjf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1sqjrLj5vt2htr2ty9XKocrC0rW1pc67uau/qtXQxrjIy9SxsOy3qKG3vqvJ8a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yv7fWysLStbWlzrvOwMn6vLzK9cjL1LGho8/WvavT0LnY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TxzcGFuIHN0eWxlPSJjb2xvcjojZmYwMDAwOyI+0ru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vLDIy8r9PC9zcGFuPiANCjwvcD4NCjxwPg0KCbG+tM7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eo0rW8vMr1yMvUsbXE0r3Bxs7Ayfq1pc67MTa80qOsvMa7rtXQxrgyN8jLoaO497W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bQy7uvytAyMDE5xOrPwrDrxOr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OwMn6vLzK9cjL1LG42s67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Pg0KCTxzcGFuIHN0eWxlPSJjb2xvcjojZmYwMDAwOyI+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Ma4ttTP8zwvc3Bhbj4gDQo8L3A+DQo8cD4NCgmjqNK7o6mxqL+8zPW8/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+39PQ1tC7qsjLw/G5srrNufq5+ryuo6zP7dPQuavD8bXE1f7WzsiowP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Ttbuk1tC7qsjLw/G5srrNufrP3Leoo6zTtbuk1tC5+rmysvq1s8Hs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W99Ll1sa2yKO7DQo8L3A+DQo8cD4NCgkzLsTqweTU2jE41tzL6tLUyc+ho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PE6jnUwjE3yNXWwTIwMDHE6jnUwjE4yNXG2rzks/bJ+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t/T0Lj31dDGuLjazrvSqsfztcTP4NOm0afA+qOo0afOu6Opo7vIobXD1+a5+rTzwr3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GnwPq1xMyozeXRp8n6us3IobXD1+a5+rTzwr2z0MjP0afA+rXExuTL+8yo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6bGuMqxsLS5+rzSus29rcvVyqG1xNPQudi55rao1rTQ0KO7DQo8L3A+DQo8cD4NCgk1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y+37G41f2zo8LE0NDWsNTwtcTJ7czlzPW8/qO7DQo8L3A+DQo8cD4NCgk2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qrH87XExuTL+9fKuPHM9bz+o6jP6rz7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XQxri21M/zDQo8L3A+DQo8cD4NCgkxLrn6vNK6zc7SyqG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oaLL+dGn16jStbf7us/OwMn616jStby8yvXXyrjxsai/vMz1vP61x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OxqL+8yMvUsdDr09qxqMP7x7DIobXDsc/StdakyumjqNGnzrvWpMrpo6mjrLK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zrvSqsfztcTXyrjxzPW8/qOst72/ybGow/uho8ihtcO5+qOovrOjqc3i0afA+r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rGow/vHsM3qs8m9zNP9sr/B9NGnt/7O8dbQ0MS1xNGnwPrIz9ak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vt/T0M/g06bWtNK118q48bvy16jStby8yvXXyrjxtcS3x8iryNXWxrHP0rXJ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/CwdDIy9Sxsru1w7Gov7yjug0KPC9wPg0KPHA+DQoJo6gxo6nP1tLbvvzI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U2rbBt8fTpr3ssc/Stcn6o7sNCjwvcD4NCjxwPg0KCaOoMqOp06bGuMjL1LHT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LrU8MjL1LHT0Lfyxt652M+1oaLWsc+10arH17nYz7Whosj9tPrS1MTaxdT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7380vbH17nYz7W1xKOs0tS8sNOmxrjIy9Sx0+vP1tPQ1Nq42sjL1LG05tTayc/K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W9uNq689PW09DWsb3Tyc/Pwry2wey1vLnYz7W1xKO7DQo8L3A+DQo8cD4NCgmjqDOj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uw0KPC9wPg0KPHA+DQoJo6g0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t+55raou/LQrdLpw/fItzIwMTnE6jEy1MIzMcjVx7Cyu7XDveLGuKGiwOu/qs/W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LjazrujqbXEyMvUsaOsu/K5+rzSus3KocHt09C55raosru1w9Omxri1vcrC0rW1pc6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zru1xMjL1LGhow0KPC9wPg0KPHA+DQoJPHNwYW4gc3R5bGU9ImNvbG9yOiNmZj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ai/vLPM0PK6zbe9t6g8L3NwYW4+IA0KPC9wPg0KPHA+DQoJsb60ztXQxri5pNf308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aG/tc6v1LG74aGi0Mu7r8rQyMvBptfK1LS6zcnnu+Gxo9XPvtbNs9K71+nWr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sfC88rPG0Mu7r8rQzsC9oc6voaLQy7uvytDIy8nnvtajqaGjsLTV1bmrsrzV0Ma4ysLP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Ohor+8ytShotfKuPG4tMnzoaLM5bzsoaLRobjaoaK/vLL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XIvsW49rK91ujKtcqpoaMNCjwvcD4NCjxwPg0KCaOo0rujqbmrsrzV0Ma4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Mu7r8rQzsC9oc6voaLQy7uvytDIy8nnvtawtNXVobD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ehsbXE1K3U8qOs1NqxqMP7x7DNqLn90Mu7r8rQ1f64rs341b7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9XQxri5q7jmoaLV0Ma4uNrOu6GizOW87LHq17yhoteo0rWyzr+8xL/CvLXIxNrI3b75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fjVvrmrsryhow0KPC9wPg0KPHA+DQoJo6i2/qOpsajD+9Pr18q48bP1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7e9yr28sMqxvOQNCjwvcD4NCjxwPg0KCbG+tM6xqMP7uaTX9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LK7vdPK3Mbky/u3vcq9sajD+6Gjsb7Iy8/Ws6GxqMP7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OstPqxqMP7yMuz/bHY0OuwtLGow/vSqsfzzOG5qbj3wOCyxMHPzeKjrL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PqxqMP7yMu1xNPQ0KfG2sTatcS+08Pxye233dak1K28/rywuLTTob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u8sNfKuPGz9cnzyrG85KO6DQo8L3A+DQo8cD4NCgkyMDE5xOo51MIxN8jVoaog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Ooyc/O5zg6MzChqjEyOjAwo6zPws7nMTU6MDChqjE4OjAwo6m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tdi146O60Mu7r8rQzsC9oc6vyMvKwr/Go6jQy7uvytDV0dH0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M7AvaHOr8TPwqW2/sKlo6mhow0KPC9wPg0KPHA+DQoJsai/vMjL1LG21NfKuPGz9cnz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s8LK9snqsefKsbzko7oNCjwvcD4NCjxwPg0KCTIwMTnE6jnUwjE3yNWhqiA51MIxOc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KGqMTI6MDCjrM/CzucxNTowMKGqMTg6MDCjqaGjDQo8L3A+DQo8cD4NCgn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zru21NfKuPGz9cnz0uzS6bXEtKbA7cqxvOSjug0KPC9wPg0KPHA+DQoJMjAxOcTqOdTC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IDnUwjIwyNWjqMnPzuc4OjMwoaoxMjowMKOsz8LO5zE1OjAwoaoxODowM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18q48bP1yfMNCjwvcD4NCjxwPg0KCbGow/vKsbGov7zIy9Sx06a4+b7d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27z8LB0LLEwc+1xNStvP66zbi006G8/qGjDQo8L3A+DQo8cD4NCgmjqDGjqaG2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z8Kw68Tq0r3Bxs7AyfrKwtK1taXOu7mrv6rV0Ma4zsDJ+ry8yvXIy9SxsajD+7Ht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o7ujqLi9vP4yo6zS1M/CvPKzxqG2sajD+7HtobejqQ0KPC9wPg0KPHA+DQoJo6gy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7Tw/HJ7bfd1qSjuw0KPC9wPg0KPHA+DQoJo6gzo6mxz9K11qTK6aOouL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1qTK6bXn19PXorLhsbiwuLHto6mhotGnzrvWpMrpoaLXyrjx1qTK6aGi1rTSt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wc+ho86vxeChoraoz/KhosGqsOy1xLHP0rXJ+qOo0Mu7r8rQu6e8rrP9zeKjqb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Wlzru8sMv51NrUutCjs/a+37XEzazS4rGov7y1xNakw/e1y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jwvcD4NCjxwPg0KCaOoNKOpvfzG2sPiudrV/cPmsOvJ7TG057LKyavV1casMtXF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1dDGuLjazrvSqsfztcTG5Mv71qTD97LEwc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XotLiysLP7g0KPC9wPg0KPHA+DQoJo6gxo6mxqL+8yMvUsbj5vt3X1MnttcTM9bz+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oba5q7jmobe55raoo6zX1NDQz8LU2Mzu0LShtrGow/ux7aG3o6zDv8jL1rvE3NGh1P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jrLK7tcO85rGooaK24LGoo6y38dTy0rvCycihz/u/vMrU18q48aO7sajD+7HY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1NrT0NCnxtrE2rXEtv60+sntt93WpKO7sajD+9Prv7zK1Mq508O1xMntt93WpLHY0O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0Mu7r8rQzsC9oc6v0sC+3bGov7zIy9SxobaxqMP7se2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0MXPoqOsvfjQ0NfKuPGz9cnzoaOz9cnzus+48aOssOzA7bGow/vK1tD4oaO3sr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arQ6df3vNm78tLyxuTL+9St0vLU7LPJsru3+7rPsai/vMz1vP61xKOs1NrIztK7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MGivLTIoc/7sai/vLvyxrjTw9fKuPGho7bUzrHU7KGiseDU7NPQudjWpLz+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LQxc+io6zGrcihv7zK1NfKuPG1xKOsvauwtNXV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nmtqjRz8vgtKbA7aGjDQo8L3A+DQo8cD4NCgmjqDOjqbGov7zIy9Sxsai/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7f7us+htrjazrux7aG31tC52NPa16jStbXE0qrH86Gjz+C52Neo0rW3ts6ntcTIt7ao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1dWhttDLu6/K0DIwMTnE6s/CsOvE6tK9wcbOwMn6ysLStbWlzru5q7+q1dDGuM7Ayf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eo0rWyzr+8xL/CvKG3o6i4vbz+M6Op1rTQ0KGjsai/vMjL1LHL+dGn16jStdPr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wOCx8NKqx/PT0LLu0uyhorWrsb7Iy8jPzqrKx8/gvfzXqNK1o6y/yc/y1dDGuLWl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erH66Os1dDGuLWlzrvU2snzusvL+dGnv86zzLXEu/m0ocnPo6y21M2s0uLM7bzT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sC9oc6vz/LQy7uvytDIy8nnvtbM4bP2zO2809eo0rW1xMnqx+uho76txfrXvLr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P1rOhus3WuLaozfjVvsnPt6KyvKOssai/vMjL1LG/ybC01f2zo7PM0PKxqMP7o6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DrvLDKscnzusuho9eo0rXEv8K8zO28073Y1rnKsbzkzqo51MIxN8jVz8LO5zE3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Mzhs/bM7bzTo6y8sNXQxri1pc67zrTNrNLiu/LQy7uvytDIy8nnvtbOtMX617yjrNfu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NrN+MnPuau/qsztvNO1xNeo0rWjrLK7tcPX986qv8nS1LGov7y1xNeo0rWho7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K10qrH886qvt/M5deo0rW1xLK70+jXqNK1zO2806GjDQo8L3A+DQo8cD4NCgmjqDSj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oaO/qr+8scjA/c6qM6O6MaGjsajD+73hyvi686OssajD+8jLyv3T69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srvX47+qv7yxyMD9tcS42s67o6zKx7fxvbW1zb+qv7yxyMD9u/K6y7z1o6jIoc/7o6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jrNPJ0Mu7r8rQzsC9oc6vzOGz9tLivPujrL6t0Mu7r8rQyMvJ577WyfO6y7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vLbKwtK1taXOu7mrv6rV0Ma419u6z7ncwO2yv8PF0dC+v8i3tqiho7G7yKHP+7jazr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8nQy7uvytDOwL2hzq/U2rnmtqjKsbzkxNrNqNaqsai/vMjL1LG4xLGoxuTL+7f7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XEuNrOu6GjuMSxqMP7yrG85KO6MjAxOcTqOdTCMjXI1c/CzucxNaO6MDAgLTE4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tdi146O60Mu7r8rQzsC9oc6vyMvKwr/GoaMNCjwvcD4NCjxwPg0KCaOoNaOpsajD+7fR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MTAw1Kqho8/tytzX7rXNyfq77rGj1c+1xLPH1fK80s2lsai/vMjL1LG6zcWptOXM2M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GjrMa+09C52NakvP689cPiv7zK1LfR08Ohow0KPC9wPg0KPHA+DQoJ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A0KPC9wPg0KPHA+DQoJv7zK1LLJ08Ox1b7tscrK1Le9yr2jrLHKytTTydDLu6/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0Mu7r8rQzsC9oc6vzbPSu9fp1q+jrLHKytS+7cPmwvq31s6qMTAwt9ajrNfutc2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jrLK7us+48dXfsru1w734yOvPwtK7u7e92qGjDQo8L3A+DQo8cD4NCgmxysrUxNrI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v5tKHWqsq2oaO/vMrUsrvWuLaouLTPsNfKwc+how0KPC9wPg0KPHA+DQoJ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nE6jnUwjI4yNWjrL7fzOW/vMrUyrG85KGitdi148/qvPvXvL+81q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PJvKjU2ta4tqjN+NW+uauyvKOszazKsbmrsry9+Mjr18q48bi0yfOxqL+8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w0KPC9wPg0KPHA+DQoJo6jLxKOp18q48bi0yfMNCjwvcD4NCjxwPg0KCb+8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/vMrUs8m8qKOssLS42s671dDGuLzGu67K/TE6MbXEscjA/dTav7zK1LPJvKi6z7j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bQtNO437fWtb21zbfWyLe2qLLOvNPXyrjxuLTJ87XEyMvUsaOov7z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16jStbzTytSjqaGjDQo8L3A+DQo8cD4NCgnXyrjxuLTJ88qxo6zQ68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+jug0KPC9wPg0KPHA+DQoJMaOu09DQp8baxNq+08Pxye233dakoaK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1yLLEwc/Urbz+oaOyzrzTuLTJ87XEyee74dTa1rDIy9Sxo6i6rNLR0+vTw8jL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xNOmveyxz9K1yfqjqaOs0OvNrMqxzOG5qbG+yMvL+dTataXOu7XEzazS4rGov7zWpMP3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1LG7udDr1ve53LK/w8XNrNLio6mho86vxeChoraoz/KhosGqsOy1xLHP0rXJ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6e8rrP9zeKjqbu50OvM4bmpzq/F4KGitqjP8qGiwaqw7LWlzru8sMv51NrUutC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azS4rGov7y1xNakw/e1yM/gudiyxMHPoaMNCjwvcD4NCjxwPg0KCTIu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0OvM4bmpvczT/bK/wfTRp7f+zvHW0NDEtcTRp8D6yM/WpLLEwc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6Ousai/vLjazrvSqsfzzOG5qbXE1qTK6bywxuTL+9akw/eyxM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UsrvE3LC0yc/K9tKqx/OwtMqxzOG5qdPQ0KfWpLz+1K28/rXEu/LXyrjxuLTJ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sai/vMjL1LGjrMihz/vG5MzlvOzXyrjxLLKi1NqxqL+8zazSu7jazru1xL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yMvUsdbQuPm+3b+8ytSzybyotNO437fWtb21zbfW0sC0zrXdsrnM5bzsyMvUsa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zOW87NfKuPHV38jnttTXyrjxuLTJ89PQ0uzS6aOsv8nU2srVtb3NqNaquvMzuPa5pNf3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uLrU8NfKuPG4tMnztcTV0Ma41ve53LK/w8Wzwsr2yeqx56GjDQo8L3A+DQo8cD4NCgm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5bzsDQo8L3A+DQo8cD4NCgnXyrjxuLTJ87rPuPHIy9Sxss6808zlvO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mk1/fTydDLu6/K0M7AvaHOr9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L1cjLyee3oqGyMjAxM6GzMTg2usWjqbXIzsS8/t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u/LW97avt8XG+rXI1K3S8rb4s/bP1rzGu67IsbbuyrGjrLTTuMO42s6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tcSxqL+8yMvUsdbQsLS/vMrUs8m8qLTTuN+31rW9tc231r340NC13bK5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7xNy13bK50ru0zqGjDQo8L3A+DQo8cD4NCgnM5bzsyrG85MHt0NDNqNaq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sai/vMjL1LG49sjLs9C1o6GjDQo8L3A+DQo8cD4NCgmjqMH5o6nRobj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trjazrux7aG31tDQy7uvytDP59Xyo6jW0NDEo6nOwMn61Lq42s67tPrC6zExNKOs1+nW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tcSxqL+8yMvUsbLOvNPRobjaoaPRobjax7DGvrG+yMvT0NCnye233dakwezIoa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1qrK6aG3o6y+38zl0aG42sqxvOShorXYteO8sNei0uLKws/uz+q8+6G20aG42s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GhuNqx2NDrsb7Iy7LOvNOjrLK7tcPTycv7yMu0+szmoaPRobja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7zK1LPJvKi007jft9a1vbXNt9bLs9Dyz9azodLAtM7Robjao6i/vMrUs8m8qM/gza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0aG42sewwe3Q0LPpx6nIt7ao0aG42suz0PKjqaGjsai/vMjL1LG4+b7d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us+42s670qrH86Os19TQ0NGh1PG42s67oaO42s670ru+rdGhtqijrLK7tcOx5Lj8oaPO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SyzrzT0aG42rXEo6zX99fUtq+3xcb6tKbA7aGjv9XIsbjazruyu9Potd2yuaG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1NDR07PZzOW87LXEo6zU3bGjwfTL+dGhuNrOu6OstP3M5bzsus+48brzvfjI68/C0ru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xt+jqb+8suwNCjwvcD4NCjxwPg0KCczlvOy6z7jxyMvUsd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zsC9oc6v1+nWr7+8suyho7+8suy5pNf3ss7V1b2ty9XKoc6v1+nWr7K/oaK9rcvVyqH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M/KGiva3L1cqhuavO8dSxvtbBqrrPz8K3orXE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o6jL1cjLyee3oqGyMjAxM6GzMTY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0NChow0KPC9wPg0KPHA+DQoJss7V1bmrzvHUscK808O/vLLs09C52Lnmtqi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vLTK086qv7yy7LK7us+48aO6DQo8L3A+DQo8cD4NCgkxLrK7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7zXyrjxzPW8/rXEo7sNCjwvcD4NCjxwPg0KCTIuyaKyvNPQy/C5+rzSyfnT/rXE0dTC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vy1d+yzrzT1rzU2re0ttS5+rzStcS8r7vhoaLTztDQoaLKvs3+tci77r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X6davu/LV37LOvNO3x7eo1+nWr7XEo7sNCjwvcD4NCjxwPg0KCTQuzea6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rOrdzvO5pNf3tcSjuw0KPC9wPg0KPHA+DQoJNS7S/sL3uPbIy9bY0qrQxc+io6z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zvO1vLvyxtvGrdfp1q+hosHstby6zbmr1tq1xKO7DQo8L3A+DQo8cD4NCgk2Lsywztu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osrcu9+jrMD708PWsM7x1q6x486q19S8urvy1d/L+8jLxLHIocu9wPu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Ls6lt7Syxr6tvM3CyaOswMu30bn6vNK78ryvzOXXyrLG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xNPD1rDIqKOsx9a6prmrw/GhoreoyMu78tXfxuTL+9fp1q+1xLrPt6jIqNLm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S7QucK2ufq80sPYw9y78tXfuaTX98PYw9y1xKO7DQo8L3A+DQo8cD4NCgkx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zeK9u8351tDL8Lqmufq80sjZ0/66zcD70ua1xKO7DQo8L3A+DQo8cD4NCgkxMS6yztPr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s9bJq8fpoaLO/La+oaK2xLKpoaLD1NDFtci77ravtcSjuw0KPC9wPg0KPHA+DQoJMTIu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wsmxu8Pi0+jQzMrCtKa3o7XEo7sNCjwvcD4NCjxwPg0KCTEzLt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o6zU+Mrcuf3AzbavvczR+LXEo7sNCjwvcD4NCjxwPg0KCTE0LtT4sbu/qrP9uavWsKGi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zcW8rrXEo6zU2rjftci9zNP9xtq85Mrctb2/qrP90ae8rrSmt9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S7U2rn6vNK3qLaov7zK1NbQ09DRz9bYzuix19DQzqq1xKO7DQo8L3A+DQo8cD4NCgkx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t6jB0M6qyqfQxcGqus+zzb3kttTP87XEo7sNCjwvcD4NCjxwPg0KCTE3LtfUMjAxNs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OouqyjqdLUwLSjrNT4yty8x7Tzuf2hor21vLahorO31rChosH008OjqMH0tbOhosH0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v7S1yLSmt9a1xKO7DQo8L3A+DQo8cD4NCgkxOC7X1DIwMTTE6jnUwjE4yNWjqLqso6n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u7Wz1f67+rnYoaLKwtK1taXOu7THzcu1xKO7DQo8L3A+DQo8cD4NCgkxOS7X1DIwMTb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yNWjqLqso6nS1MC0o6y1o8jOwey1vNawzvG1xLmrzvHUsdL9vsy0x9awu/LU8MHutMf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wLtfUMjAxNsTqOdTCMTjI1aOouqyjqdLUwLSjr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u721tc242s67tci8trvy1d+zt9awtcSjuw0KPC9wPg0KPHA+DQoJMjEuMjAxOM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bvIt7aozqqyu7PG1rCjqLK7us+48aOpu/IyMDE3oaIyMDE4xOq2yL+8usvBvbTOu/m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Lv5sb66z7jxo6m1xKO7DQo8L3A+DQo8cD4NCgkyMi7Rz9bYzqW3tNaw0rW1wLXC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wqGivNLNpcPAtcK1xKO7DQo8L3A+DQo8cD4NCgkyMy7Opbe01f7WzrzNwsm6zdX+1s65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57vh1PDIzrjQus3OqsjLw/G3/s7x0uLKtr3Psu6jrNLUvLDG5Mv7srvSy9OmxrjOq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HH6dDOtcShow0KPC9wPg0KPHA+DQoJo6iwy6OpuavK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sC9oc6v0c+48bC01dXV0Ma4z+C52NX+st+6zbG+oba5q7jmobe1xNPQudjSqsfz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zybyooaLM5bzsoaK/vLLstry6z7jxtcTIy9Sx1tDIt7aoxOLGuNPDyMvUsaOssaj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bJ87rLuvPU2tDLu6/K0NX+uK7N+NW+uavKvje49rmk1/fI1aOsvdPK3Mnnu+G6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S84La9oaMNCjwvcD4NCjxwPg0KCbmryr7G2sL6uvOjrMO709DOysziu/LV37e0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u9Owz+zGuNPDtcSjrLDswO3GuNPDytbQ+KO7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yu9PoxrjTw6O7ttS3tNOztcTOyszi0rvKscTR0tSy6cq1tcSjrL/J1N27us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sunH5brz1Nm+9raoyse38ca408Ohow0KPC9wPg0KPHA+DQoJo6i+xaOpxrjTw8nzxf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694cr4uvOjrNPJ1dDGuLWlzrvM7tC0obbMqdbdytDKwtK1taXOu8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4sLix7aG3o6jSu8q9y8S33aOpo6ywtLnmtqizzNDysajQy7uvytDIy8nnsr/D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rLDswO3GuNPDytbQ+KGjDQo8L3A+DQo8cD4NCgnE4sa408O1xMnnu+HU2tawyMvUsdPr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8ep09DAzbavo6jGuNPDo6m6z82su/LQrdLp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s/2how0KPC9wPg0KPHA+DQoJ08PIy7WlzrvT68TixrjIy9Sxx6m2qMa408O6z82s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Lz7z7DG2qOpwvq/vLrLus+48aOs0+jS1LaouNq2qLy2oaO/vLrLsru6z7jx1d+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1tXWuca408O52M+1oaMNCjwvcD4NCjxwPg0KCcTixrjTw8jL1LHT4sb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tcSjqMqxvOTS1KG2xrjTw82o1qrK6aG3yc/XosP3tcSxqLW9yrG85M6q17yjqaOsytPO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uvPX1Lavt8XG+qOs0rvH0LrzufvTybG+yMvX1Li6oaMNCjwvcD4NCjxwPg0KCbj5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r9fp1q+yv6Giva3L1cqhyMvKwsz8oaK9rcvVyqHOwMn6zPyhtrnY09rTobeiobS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r8iryqHOwMn6ysLStbWlzrvIy8rC1sa2yLjEuO+1xMq1yqnS4rz7obW1xM2o1qqht6O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obIyMDAxobM2NrrFo6nOxLz+uea2qKOsttTBrND4wb20zr+8ytTOtMTcyKG1w8/g06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NK1vLzK9dfKuPG1xMa408PIy9SxvavW1da5u/K94rP9xrjTw7rPza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7LxKGivM3CydPrvOC2v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uaTX99HPuPG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LXEzPW8/qGis8zQ8rrNserXvKOs0c+9+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1dDGuLmk1/e908rcvM287Lzgsuyyv8PFus3J57vhtcS84La9o6y21M6lt7S/vMrU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vyuaTX98qn1rDKp87z1OyzybK7wby687n7tcS5pNf3yMvUsa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DQo8L3A+DQo8cD4NCgnO5aGisb65q7jm08nQy7uv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c6v1LG74aGi0Mu7r8rQyMvBptfK1LS6zcnnu+Gxo9XPvta4utTwveLKz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f6y39fJ0a+157uwo7owNTIzoao4MzIzNTI5NKOo0Mu7r8rQzsC9oc6v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1MjOhqjgzMjI4ODcwo6jQy7uvytDIy8nnvtajqQ0KPC9wPg0KPHA+DQoJ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MyNDI1NTijqNDLu6/K0LzNzq+84M6vxcnXpLXayP28zbzsvOCy7Nfp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H5oaKx7bjxz8LU2A0KPC9wPg0KPHA+DQoJMaGi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TkwOS8w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OTMzZTlhN2VjLmRvYyIgdGFyZ2V0PSJfYmxhbmsiPtDLu6/K0DIwMTnE6s/CsOvE6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q7+q1dDGuM7Ayfq8vMr1yMvUsbGow/ux7S5kb2M8L2E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PGEgaHJlZj0iaHR0cDovL3d3dy54dHpyYy5jbi9uZXdzLzkyNjUuaHRtb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tDLu6/K0DIwMTnE6s/CsOvE6tK9wcbOwMn6ysLStbWlzru5q7+q1dDGuM7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bjazrux7TwvYT48c3BhbiBpZD0iX19raW5kZWRpdG9yX2Jvb2ttYXJrX3N0YXJ0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g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Qy7uv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PC9wPg0KPHAgc3R5bGU9InRleHQtYWxpZ246cmlnaHQ7Ij4NCgnQy7uv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Q0KPC9wPg0KPHAgc3R5bGU9InRleHQtYWxpZ246cmlnaHQ7Ij4NCgkyMDE5xOo5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mZjAwMDA7Ij7Qy7uvytAyMDE5xOrPwrDrxOr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uau/qtXQxrg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NmZjAwMDA7Ij7OwMn6vLzK9cjL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wmbmJzcDs8L3NwYW4+IA0KPC9wPg0KPHA+DQoJMS4mbmJzcDvB2bSy0r3Rp8Dg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OouqzB2bSy0r3Rp7j316jStbe9z/KjqQ0KPC9wPg0KPHA+DQoJMi4mbmJzcDv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cDgo7rSvdGn07DP8dXvts+hotOwz/HSvdGn0+u6y9K90aehorfFyeTSvdGnoaL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DQo8L3A+DQo8cD4NCgkzLiZuYnNwO9Skt8DSvdGnwOCjutSkt8DSvdGnoaK5q7myzsD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mbmJzcDvC6dftwOCjusLp1+2hosLp1+3Rpw0KPC9wPg0KPHA+DQo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yocDt0afA4KO6sqHA7dGn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7D3E20248F982851F6A4195C7F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7D3E20248F982851F6A4195C7F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